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ỦY</w:t>
            </w:r>
            <w:r>
              <w:rPr>
                <w:b/>
                <w:bCs/>
                <w:sz w:val="26"/>
                <w:szCs w:val="26"/>
                <w:lang w:val="vi-VN"/>
              </w:rPr>
              <w:t xml:space="preserve"> BAN NH</w:t>
            </w:r>
            <w:r>
              <w:rPr>
                <w:b/>
                <w:bCs/>
                <w:sz w:val="26"/>
                <w:szCs w:val="26"/>
              </w:rPr>
              <w:t>Â</w:t>
            </w:r>
            <w:r>
              <w:rPr>
                <w:b/>
                <w:bCs/>
                <w:sz w:val="26"/>
                <w:szCs w:val="26"/>
                <w:lang w:val="vi-VN"/>
              </w:rPr>
              <w:t>N DÂN</w:t>
            </w:r>
            <w:r>
              <w:rPr>
                <w:b/>
                <w:bCs/>
                <w:sz w:val="26"/>
                <w:szCs w:val="26"/>
              </w:rPr>
              <w:br/>
            </w:r>
            <w:r>
              <w:rPr>
                <w:b/>
                <w:bCs/>
                <w:sz w:val="26"/>
                <w:szCs w:val="26"/>
                <w:lang w:val="vi-VN"/>
              </w:rPr>
              <w:t>TỈNH YÊN BÁI</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28</w:t>
            </w:r>
            <w:r>
              <w:rPr>
                <w:sz w:val="26"/>
                <w:szCs w:val="26"/>
                <w:lang w:val="vi-VN"/>
              </w:rPr>
              <w:t>/2019/QĐ-UBND</w:t>
            </w:r>
          </w:p>
        </w:tc>
        <w:tc>
          <w:tcPr>
            <w:tcW w:w="5508" w:type="dxa"/>
            <w:tcBorders/>
          </w:tcPr>
          <w:p>
            <w:pPr>
              <w:pStyle w:val="Normal"/>
              <w:spacing w:before="120" w:after="0"/>
              <w:jc w:val="right"/>
              <w:rPr>
                <w:sz w:val="26"/>
                <w:szCs w:val="26"/>
              </w:rPr>
            </w:pPr>
            <w:r>
              <w:rPr>
                <w:i/>
                <w:iCs/>
                <w:sz w:val="26"/>
                <w:szCs w:val="26"/>
                <w:lang w:val="vi-VN"/>
              </w:rPr>
              <w:t xml:space="preserve">Yên Bái, ngày </w:t>
            </w:r>
            <w:r>
              <w:rPr>
                <w:i/>
                <w:iCs/>
                <w:sz w:val="26"/>
                <w:szCs w:val="26"/>
              </w:rPr>
              <w:t>30</w:t>
            </w:r>
            <w:r>
              <w:rPr>
                <w:i/>
                <w:iCs/>
                <w:sz w:val="26"/>
                <w:szCs w:val="26"/>
                <w:lang w:val="vi-VN"/>
              </w:rPr>
              <w:t xml:space="preserve"> tháng </w:t>
            </w:r>
            <w:r>
              <w:rPr>
                <w:i/>
                <w:iCs/>
                <w:sz w:val="26"/>
                <w:szCs w:val="26"/>
              </w:rPr>
              <w:t>12</w:t>
            </w:r>
            <w:r>
              <w:rPr>
                <w:i/>
                <w:iCs/>
                <w:sz w:val="26"/>
                <w:szCs w:val="26"/>
                <w:lang w:val="vi-VN"/>
              </w:rPr>
              <w:t xml:space="preserve"> năm</w:t>
            </w:r>
            <w:r>
              <w:rPr>
                <w:i/>
                <w:iCs/>
                <w:sz w:val="26"/>
                <w:szCs w:val="26"/>
              </w:rPr>
              <w:t xml:space="preserve"> 2019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sz w:val="26"/>
          <w:szCs w:val="26"/>
        </w:rPr>
      </w:pPr>
      <w:bookmarkStart w:id="1" w:name="loai_1_name"/>
      <w:r>
        <w:rPr>
          <w:sz w:val="26"/>
          <w:szCs w:val="26"/>
          <w:lang w:val="vi-VN"/>
        </w:rPr>
        <w:t>BAN HÀNH QUY ĐỊNH BẢNG GIÁ ĐẤT NĂM 2020 TẠI TỈNH YÊN BÁI</w:t>
      </w:r>
      <w:bookmarkEnd w:id="1"/>
    </w:p>
    <w:p>
      <w:pPr>
        <w:pStyle w:val="Normal"/>
        <w:spacing w:before="120" w:after="280"/>
        <w:jc w:val="center"/>
        <w:rPr>
          <w:sz w:val="26"/>
          <w:szCs w:val="26"/>
        </w:rPr>
      </w:pPr>
      <w:r>
        <w:rPr>
          <w:b/>
          <w:bCs/>
          <w:sz w:val="26"/>
          <w:szCs w:val="26"/>
        </w:rPr>
        <w:t>ỦY BAN NHÂN DÂN TỈNH YÊN BÁI</w:t>
      </w:r>
    </w:p>
    <w:p>
      <w:pPr>
        <w:pStyle w:val="Normal"/>
        <w:spacing w:before="120" w:after="280"/>
        <w:jc w:val="both"/>
        <w:rPr>
          <w:sz w:val="26"/>
          <w:szCs w:val="26"/>
        </w:rPr>
      </w:pPr>
      <w:r>
        <w:rPr>
          <w:i/>
          <w:iCs/>
          <w:sz w:val="26"/>
          <w:szCs w:val="26"/>
          <w:lang w:val="vi-VN"/>
        </w:rPr>
        <w:t>Căn cứ Luật Tổ chức chính quyền địa phương ngày 19 th</w:t>
      </w:r>
      <w:r>
        <w:rPr>
          <w:i/>
          <w:iCs/>
          <w:sz w:val="26"/>
          <w:szCs w:val="26"/>
        </w:rPr>
        <w:t>á</w:t>
      </w:r>
      <w:r>
        <w:rPr>
          <w:i/>
          <w:iCs/>
          <w:sz w:val="26"/>
          <w:szCs w:val="26"/>
          <w:lang w:val="vi-VN"/>
        </w:rPr>
        <w:t>ng 6 năm 2015;</w:t>
      </w:r>
    </w:p>
    <w:p>
      <w:pPr>
        <w:pStyle w:val="Normal"/>
        <w:spacing w:before="120" w:after="280"/>
        <w:jc w:val="both"/>
        <w:rPr>
          <w:sz w:val="26"/>
          <w:szCs w:val="26"/>
        </w:rPr>
      </w:pPr>
      <w:r>
        <w:rPr>
          <w:i/>
          <w:iCs/>
          <w:sz w:val="26"/>
          <w:szCs w:val="26"/>
          <w:lang w:val="vi-VN"/>
        </w:rPr>
        <w:t>Căn cứ Luật Ban hành văn bản quy phạm pháp luật ngày 22 tháng 6 năm 2015;</w:t>
      </w:r>
    </w:p>
    <w:p>
      <w:pPr>
        <w:pStyle w:val="Normal"/>
        <w:spacing w:before="120" w:after="280"/>
        <w:jc w:val="both"/>
        <w:rPr>
          <w:sz w:val="26"/>
          <w:szCs w:val="26"/>
        </w:rPr>
      </w:pPr>
      <w:r>
        <w:rPr>
          <w:i/>
          <w:iCs/>
          <w:sz w:val="26"/>
          <w:szCs w:val="26"/>
          <w:lang w:val="vi-VN"/>
        </w:rPr>
        <w:t>Căn c</w:t>
      </w:r>
      <w:r>
        <w:rPr>
          <w:i/>
          <w:iCs/>
          <w:sz w:val="26"/>
          <w:szCs w:val="26"/>
        </w:rPr>
        <w:t xml:space="preserve">ứ </w:t>
      </w:r>
      <w:r>
        <w:rPr>
          <w:i/>
          <w:iCs/>
          <w:sz w:val="26"/>
          <w:szCs w:val="26"/>
          <w:lang w:val="vi-VN"/>
        </w:rPr>
        <w:t>Luật Đất đai ngày 29 tháng 1</w:t>
      </w:r>
      <w:r>
        <w:rPr>
          <w:i/>
          <w:iCs/>
          <w:sz w:val="26"/>
          <w:szCs w:val="26"/>
        </w:rPr>
        <w:t>1</w:t>
      </w:r>
      <w:r>
        <w:rPr>
          <w:i/>
          <w:iCs/>
          <w:sz w:val="26"/>
          <w:szCs w:val="26"/>
          <w:lang w:val="vi-VN"/>
        </w:rPr>
        <w:t xml:space="preserve"> năm 2013;</w:t>
      </w:r>
    </w:p>
    <w:p>
      <w:pPr>
        <w:pStyle w:val="Normal"/>
        <w:spacing w:before="120" w:after="280"/>
        <w:jc w:val="both"/>
        <w:rPr>
          <w:sz w:val="26"/>
          <w:szCs w:val="26"/>
        </w:rPr>
      </w:pPr>
      <w:r>
        <w:rPr>
          <w:i/>
          <w:iCs/>
          <w:sz w:val="26"/>
          <w:szCs w:val="26"/>
          <w:lang w:val="vi-VN"/>
        </w:rPr>
        <w:t>Căn cứ Nghị định số 44/2014/NĐ-CP ngày 15 tháng 5 năm 2014 của Chính ph</w:t>
      </w:r>
      <w:r>
        <w:rPr>
          <w:i/>
          <w:iCs/>
          <w:sz w:val="26"/>
          <w:szCs w:val="26"/>
        </w:rPr>
        <w:t xml:space="preserve">ủ </w:t>
      </w:r>
      <w:r>
        <w:rPr>
          <w:i/>
          <w:iCs/>
          <w:sz w:val="26"/>
          <w:szCs w:val="26"/>
          <w:lang w:val="vi-VN"/>
        </w:rPr>
        <w:t>quy định về giá đất;</w:t>
      </w:r>
    </w:p>
    <w:p>
      <w:pPr>
        <w:pStyle w:val="Normal"/>
        <w:spacing w:before="120" w:after="280"/>
        <w:jc w:val="both"/>
        <w:rPr>
          <w:sz w:val="26"/>
          <w:szCs w:val="26"/>
        </w:rPr>
      </w:pPr>
      <w:r>
        <w:rPr>
          <w:i/>
          <w:iCs/>
          <w:sz w:val="26"/>
          <w:szCs w:val="26"/>
          <w:lang w:val="vi-VN"/>
        </w:rPr>
        <w:t>Căn cứ Nghị định s</w:t>
      </w:r>
      <w:r>
        <w:rPr>
          <w:i/>
          <w:iCs/>
          <w:sz w:val="26"/>
          <w:szCs w:val="26"/>
        </w:rPr>
        <w:t>ố</w:t>
      </w:r>
      <w:r>
        <w:rPr>
          <w:i/>
          <w:iCs/>
          <w:sz w:val="26"/>
          <w:szCs w:val="26"/>
          <w:lang w:val="vi-VN"/>
        </w:rPr>
        <w:t xml:space="preserve"> 34/201</w:t>
      </w:r>
      <w:r>
        <w:rPr>
          <w:i/>
          <w:iCs/>
          <w:sz w:val="26"/>
          <w:szCs w:val="26"/>
        </w:rPr>
        <w:t>6</w:t>
      </w:r>
      <w:r>
        <w:rPr>
          <w:i/>
          <w:iCs/>
          <w:sz w:val="26"/>
          <w:szCs w:val="26"/>
          <w:lang w:val="vi-VN"/>
        </w:rPr>
        <w:t>/NĐ-CP ngày 14 tháng 5 năm 2016 của Chính phủ quy định chi tiết một s</w:t>
      </w:r>
      <w:r>
        <w:rPr>
          <w:i/>
          <w:iCs/>
          <w:sz w:val="26"/>
          <w:szCs w:val="26"/>
        </w:rPr>
        <w:t xml:space="preserve">ố </w:t>
      </w:r>
      <w:r>
        <w:rPr>
          <w:i/>
          <w:iCs/>
          <w:sz w:val="26"/>
          <w:szCs w:val="26"/>
          <w:lang w:val="vi-VN"/>
        </w:rPr>
        <w:t>điều và biện pháp th</w:t>
      </w:r>
      <w:r>
        <w:rPr>
          <w:i/>
          <w:iCs/>
          <w:sz w:val="26"/>
          <w:szCs w:val="26"/>
        </w:rPr>
        <w:t xml:space="preserve">i </w:t>
      </w:r>
      <w:r>
        <w:rPr>
          <w:i/>
          <w:iCs/>
          <w:sz w:val="26"/>
          <w:szCs w:val="26"/>
          <w:lang w:val="vi-VN"/>
        </w:rPr>
        <w:t>hành Luật Ban hành văn bản quy phạm pháp luật;</w:t>
      </w:r>
    </w:p>
    <w:p>
      <w:pPr>
        <w:pStyle w:val="Normal"/>
        <w:spacing w:before="120" w:after="280"/>
        <w:jc w:val="both"/>
        <w:rPr>
          <w:sz w:val="26"/>
          <w:szCs w:val="26"/>
        </w:rPr>
      </w:pPr>
      <w:r>
        <w:rPr>
          <w:i/>
          <w:iCs/>
          <w:sz w:val="26"/>
          <w:szCs w:val="26"/>
          <w:lang w:val="vi-VN"/>
        </w:rPr>
        <w:t>Căn cứ Nghị định s</w:t>
      </w:r>
      <w:r>
        <w:rPr>
          <w:i/>
          <w:iCs/>
          <w:sz w:val="26"/>
          <w:szCs w:val="26"/>
        </w:rPr>
        <w:t xml:space="preserve">ố </w:t>
      </w:r>
      <w:r>
        <w:rPr>
          <w:i/>
          <w:iCs/>
          <w:sz w:val="26"/>
          <w:szCs w:val="26"/>
          <w:lang w:val="vi-VN"/>
        </w:rPr>
        <w:t>01/2017/NĐ-CP ngày 06 tháng 01 năm 2017 của Chính phủ sửa đổi, b</w:t>
      </w:r>
      <w:r>
        <w:rPr>
          <w:i/>
          <w:iCs/>
          <w:sz w:val="26"/>
          <w:szCs w:val="26"/>
        </w:rPr>
        <w:t xml:space="preserve">ổ </w:t>
      </w:r>
      <w:r>
        <w:rPr>
          <w:i/>
          <w:iCs/>
          <w:sz w:val="26"/>
          <w:szCs w:val="26"/>
          <w:lang w:val="vi-VN"/>
        </w:rPr>
        <w:t>sung một s</w:t>
      </w:r>
      <w:r>
        <w:rPr>
          <w:i/>
          <w:iCs/>
          <w:sz w:val="26"/>
          <w:szCs w:val="26"/>
        </w:rPr>
        <w:t xml:space="preserve">ố </w:t>
      </w:r>
      <w:r>
        <w:rPr>
          <w:i/>
          <w:iCs/>
          <w:sz w:val="26"/>
          <w:szCs w:val="26"/>
          <w:lang w:val="vi-VN"/>
        </w:rPr>
        <w:t xml:space="preserve">nghị định quy định chi tiết thi hành Luật </w:t>
      </w:r>
      <w:r>
        <w:rPr>
          <w:i/>
          <w:iCs/>
          <w:sz w:val="26"/>
          <w:szCs w:val="26"/>
        </w:rPr>
        <w:t>đấ</w:t>
      </w:r>
      <w:r>
        <w:rPr>
          <w:i/>
          <w:iCs/>
          <w:sz w:val="26"/>
          <w:szCs w:val="26"/>
          <w:lang w:val="vi-VN"/>
        </w:rPr>
        <w:t>t đai;</w:t>
      </w:r>
    </w:p>
    <w:p>
      <w:pPr>
        <w:pStyle w:val="Normal"/>
        <w:spacing w:before="120" w:after="280"/>
        <w:jc w:val="both"/>
        <w:rPr>
          <w:sz w:val="26"/>
          <w:szCs w:val="26"/>
        </w:rPr>
      </w:pPr>
      <w:r>
        <w:rPr>
          <w:i/>
          <w:iCs/>
          <w:sz w:val="26"/>
          <w:szCs w:val="26"/>
          <w:lang w:val="vi-VN"/>
        </w:rPr>
        <w:t>Căn cứ Nghị định số 96/2019/NĐ-CP ngày 19 tháng 12 năm 2019 của Chính phủ Quy định về khung giá đất;</w:t>
      </w:r>
    </w:p>
    <w:p>
      <w:pPr>
        <w:pStyle w:val="Normal"/>
        <w:spacing w:before="120" w:after="280"/>
        <w:jc w:val="both"/>
        <w:rPr>
          <w:sz w:val="26"/>
          <w:szCs w:val="26"/>
        </w:rPr>
      </w:pPr>
      <w:r>
        <w:rPr>
          <w:i/>
          <w:iCs/>
          <w:sz w:val="26"/>
          <w:szCs w:val="26"/>
          <w:lang w:val="vi-VN"/>
        </w:rPr>
        <w:t>Căn cứ Thông tư s</w:t>
      </w:r>
      <w:r>
        <w:rPr>
          <w:i/>
          <w:iCs/>
          <w:sz w:val="26"/>
          <w:szCs w:val="26"/>
        </w:rPr>
        <w:t xml:space="preserve">ố </w:t>
      </w:r>
      <w:r>
        <w:rPr>
          <w:i/>
          <w:iCs/>
          <w:sz w:val="26"/>
          <w:szCs w:val="26"/>
          <w:lang w:val="vi-VN"/>
        </w:rPr>
        <w:t>36/20</w:t>
      </w:r>
      <w:r>
        <w:rPr>
          <w:i/>
          <w:iCs/>
          <w:sz w:val="26"/>
          <w:szCs w:val="26"/>
        </w:rPr>
        <w:t>1</w:t>
      </w:r>
      <w:r>
        <w:rPr>
          <w:i/>
          <w:iCs/>
          <w:sz w:val="26"/>
          <w:szCs w:val="26"/>
          <w:lang w:val="vi-VN"/>
        </w:rPr>
        <w:t>4/TT</w:t>
      </w:r>
      <w:r>
        <w:rPr>
          <w:i/>
          <w:iCs/>
          <w:sz w:val="26"/>
          <w:szCs w:val="26"/>
        </w:rPr>
        <w:t>-</w:t>
      </w:r>
      <w:r>
        <w:rPr>
          <w:i/>
          <w:iCs/>
          <w:sz w:val="26"/>
          <w:szCs w:val="26"/>
          <w:lang w:val="vi-VN"/>
        </w:rPr>
        <w:t>BTNMT ngày 30 tháng 6 năm 2014 của Bộ Tài nguyên và Môi trường quy định chi tiết phương pháp định giá đất; xây dựng, điều chỉnh bảng gi</w:t>
      </w:r>
      <w:r>
        <w:rPr>
          <w:i/>
          <w:iCs/>
          <w:sz w:val="26"/>
          <w:szCs w:val="26"/>
        </w:rPr>
        <w:t>á</w:t>
      </w:r>
      <w:r>
        <w:rPr>
          <w:i/>
          <w:iCs/>
          <w:sz w:val="26"/>
          <w:szCs w:val="26"/>
          <w:lang w:val="vi-VN"/>
        </w:rPr>
        <w:t xml:space="preserve"> đ</w:t>
      </w:r>
      <w:r>
        <w:rPr>
          <w:i/>
          <w:iCs/>
          <w:sz w:val="26"/>
          <w:szCs w:val="26"/>
        </w:rPr>
        <w:t>ấ</w:t>
      </w:r>
      <w:r>
        <w:rPr>
          <w:i/>
          <w:iCs/>
          <w:sz w:val="26"/>
          <w:szCs w:val="26"/>
          <w:lang w:val="vi-VN"/>
        </w:rPr>
        <w:t>t; định giá đất cụ thể và tư v</w:t>
      </w:r>
      <w:r>
        <w:rPr>
          <w:i/>
          <w:iCs/>
          <w:sz w:val="26"/>
          <w:szCs w:val="26"/>
        </w:rPr>
        <w:t>ấ</w:t>
      </w:r>
      <w:r>
        <w:rPr>
          <w:i/>
          <w:iCs/>
          <w:sz w:val="26"/>
          <w:szCs w:val="26"/>
          <w:lang w:val="vi-VN"/>
        </w:rPr>
        <w:t>n xác định giá đất;</w:t>
      </w:r>
    </w:p>
    <w:p>
      <w:pPr>
        <w:pStyle w:val="Normal"/>
        <w:spacing w:before="120" w:after="280"/>
        <w:jc w:val="both"/>
        <w:rPr>
          <w:sz w:val="26"/>
          <w:szCs w:val="26"/>
        </w:rPr>
      </w:pPr>
      <w:r>
        <w:rPr>
          <w:i/>
          <w:iCs/>
          <w:sz w:val="26"/>
          <w:szCs w:val="26"/>
          <w:lang w:val="vi-VN"/>
        </w:rPr>
        <w:t>Căn cứ Nghị quyết s</w:t>
      </w:r>
      <w:r>
        <w:rPr>
          <w:i/>
          <w:iCs/>
          <w:sz w:val="26"/>
          <w:szCs w:val="26"/>
        </w:rPr>
        <w:t>ố</w:t>
      </w:r>
      <w:r>
        <w:rPr>
          <w:i/>
          <w:iCs/>
          <w:sz w:val="26"/>
          <w:szCs w:val="26"/>
          <w:lang w:val="vi-VN"/>
        </w:rPr>
        <w:t xml:space="preserve"> 49/20</w:t>
      </w:r>
      <w:r>
        <w:rPr>
          <w:i/>
          <w:iCs/>
          <w:sz w:val="26"/>
          <w:szCs w:val="26"/>
        </w:rPr>
        <w:t>1</w:t>
      </w:r>
      <w:r>
        <w:rPr>
          <w:i/>
          <w:iCs/>
          <w:sz w:val="26"/>
          <w:szCs w:val="26"/>
          <w:lang w:val="vi-VN"/>
        </w:rPr>
        <w:t>9/NQ-HĐND ngày 29 tháng 11 năm 2019 của Hội đồng nhân dân tỉnh Yên B</w:t>
      </w:r>
      <w:r>
        <w:rPr>
          <w:i/>
          <w:iCs/>
          <w:sz w:val="26"/>
          <w:szCs w:val="26"/>
        </w:rPr>
        <w:t>á</w:t>
      </w:r>
      <w:r>
        <w:rPr>
          <w:i/>
          <w:iCs/>
          <w:sz w:val="26"/>
          <w:szCs w:val="26"/>
          <w:lang w:val="vi-VN"/>
        </w:rPr>
        <w:t>i thông qua quy định Bảng giá đất năm 2020 trên địa bàn tỉnh Yên Bái; V</w:t>
      </w:r>
      <w:r>
        <w:rPr>
          <w:i/>
          <w:iCs/>
          <w:sz w:val="26"/>
          <w:szCs w:val="26"/>
        </w:rPr>
        <w:t>ă</w:t>
      </w:r>
      <w:r>
        <w:rPr>
          <w:i/>
          <w:iCs/>
          <w:sz w:val="26"/>
          <w:szCs w:val="26"/>
          <w:lang w:val="vi-VN"/>
        </w:rPr>
        <w:t>n bản s</w:t>
      </w:r>
      <w:r>
        <w:rPr>
          <w:i/>
          <w:iCs/>
          <w:sz w:val="26"/>
          <w:szCs w:val="26"/>
        </w:rPr>
        <w:t xml:space="preserve">ố </w:t>
      </w:r>
      <w:r>
        <w:rPr>
          <w:i/>
          <w:iCs/>
          <w:sz w:val="26"/>
          <w:szCs w:val="26"/>
          <w:lang w:val="vi-VN"/>
        </w:rPr>
        <w:t>335/TT.HĐND ngày 25 tháng 12 năm 2019 của Thường trực Hội đ</w:t>
      </w:r>
      <w:r>
        <w:rPr>
          <w:i/>
          <w:iCs/>
          <w:sz w:val="26"/>
          <w:szCs w:val="26"/>
        </w:rPr>
        <w:t>ồ</w:t>
      </w:r>
      <w:r>
        <w:rPr>
          <w:i/>
          <w:iCs/>
          <w:sz w:val="26"/>
          <w:szCs w:val="26"/>
          <w:lang w:val="vi-VN"/>
        </w:rPr>
        <w:t>ng nhân dân tỉnh Yên Bái v</w:t>
      </w:r>
      <w:r>
        <w:rPr>
          <w:i/>
          <w:iCs/>
          <w:sz w:val="26"/>
          <w:szCs w:val="26"/>
        </w:rPr>
        <w:t xml:space="preserve">ề </w:t>
      </w:r>
      <w:r>
        <w:rPr>
          <w:i/>
          <w:iCs/>
          <w:sz w:val="26"/>
          <w:szCs w:val="26"/>
          <w:lang w:val="vi-VN"/>
        </w:rPr>
        <w:t>việc đi</w:t>
      </w:r>
      <w:r>
        <w:rPr>
          <w:i/>
          <w:iCs/>
          <w:sz w:val="26"/>
          <w:szCs w:val="26"/>
        </w:rPr>
        <w:t>ề</w:t>
      </w:r>
      <w:r>
        <w:rPr>
          <w:i/>
          <w:iCs/>
          <w:sz w:val="26"/>
          <w:szCs w:val="26"/>
          <w:lang w:val="vi-VN"/>
        </w:rPr>
        <w:t>u chỉnh mức giá đ</w:t>
      </w:r>
      <w:r>
        <w:rPr>
          <w:i/>
          <w:iCs/>
          <w:sz w:val="26"/>
          <w:szCs w:val="26"/>
        </w:rPr>
        <w:t>ấ</w:t>
      </w:r>
      <w:r>
        <w:rPr>
          <w:i/>
          <w:iCs/>
          <w:sz w:val="26"/>
          <w:szCs w:val="26"/>
          <w:lang w:val="vi-VN"/>
        </w:rPr>
        <w:t>t của Đoạn giáp ranh giới phường Đồng Tâm đến ngã s</w:t>
      </w:r>
      <w:r>
        <w:rPr>
          <w:i/>
          <w:iCs/>
          <w:sz w:val="26"/>
          <w:szCs w:val="26"/>
        </w:rPr>
        <w:t>á</w:t>
      </w:r>
      <w:r>
        <w:rPr>
          <w:i/>
          <w:iCs/>
          <w:sz w:val="26"/>
          <w:szCs w:val="26"/>
          <w:lang w:val="vi-VN"/>
        </w:rPr>
        <w:t xml:space="preserve">u thuộc đường </w:t>
      </w:r>
      <w:r>
        <w:rPr>
          <w:i/>
          <w:iCs/>
          <w:sz w:val="26"/>
          <w:szCs w:val="26"/>
        </w:rPr>
        <w:t>Â</w:t>
      </w:r>
      <w:r>
        <w:rPr>
          <w:i/>
          <w:iCs/>
          <w:sz w:val="26"/>
          <w:szCs w:val="26"/>
          <w:lang w:val="vi-VN"/>
        </w:rPr>
        <w:t>u Cơ đoạn đ</w:t>
      </w:r>
      <w:r>
        <w:rPr>
          <w:i/>
          <w:iCs/>
          <w:sz w:val="26"/>
          <w:szCs w:val="26"/>
        </w:rPr>
        <w:t xml:space="preserve">i </w:t>
      </w:r>
      <w:r>
        <w:rPr>
          <w:i/>
          <w:iCs/>
          <w:sz w:val="26"/>
          <w:szCs w:val="26"/>
          <w:lang w:val="vi-VN"/>
        </w:rPr>
        <w:t>qua địa phận xã Tân Thịnh;</w:t>
      </w:r>
    </w:p>
    <w:p>
      <w:pPr>
        <w:pStyle w:val="Normal"/>
        <w:spacing w:before="120" w:after="280"/>
        <w:jc w:val="both"/>
        <w:rPr>
          <w:sz w:val="26"/>
          <w:szCs w:val="26"/>
        </w:rPr>
      </w:pPr>
      <w:r>
        <w:rPr>
          <w:i/>
          <w:iCs/>
          <w:sz w:val="26"/>
          <w:szCs w:val="26"/>
          <w:lang w:val="vi-VN"/>
        </w:rPr>
        <w:t>Theo đề nghị của Giám đốc Sở Tài nguyên và Môi trường tại Tờ trình s</w:t>
      </w:r>
      <w:r>
        <w:rPr>
          <w:i/>
          <w:iCs/>
          <w:sz w:val="26"/>
          <w:szCs w:val="26"/>
        </w:rPr>
        <w:t>ố</w:t>
      </w:r>
      <w:r>
        <w:rPr>
          <w:i/>
          <w:iCs/>
          <w:sz w:val="26"/>
          <w:szCs w:val="26"/>
          <w:lang w:val="vi-VN"/>
        </w:rPr>
        <w:t xml:space="preserve"> 887/TTr-STNMT ngày 19 th</w:t>
      </w:r>
      <w:r>
        <w:rPr>
          <w:i/>
          <w:iCs/>
          <w:sz w:val="26"/>
          <w:szCs w:val="26"/>
        </w:rPr>
        <w:t>á</w:t>
      </w:r>
      <w:r>
        <w:rPr>
          <w:i/>
          <w:iCs/>
          <w:sz w:val="26"/>
          <w:szCs w:val="26"/>
          <w:lang w:val="vi-VN"/>
        </w:rPr>
        <w:t>ng 12 năm 2019 về việc ban hành Quy định về Bảng gi</w:t>
      </w:r>
      <w:r>
        <w:rPr>
          <w:i/>
          <w:iCs/>
          <w:sz w:val="26"/>
          <w:szCs w:val="26"/>
        </w:rPr>
        <w:t xml:space="preserve">á </w:t>
      </w:r>
      <w:r>
        <w:rPr>
          <w:i/>
          <w:iCs/>
          <w:sz w:val="26"/>
          <w:szCs w:val="26"/>
          <w:lang w:val="vi-VN"/>
        </w:rPr>
        <w:t>đất năm 2020 tại tỉnh Yên B</w:t>
      </w:r>
      <w:r>
        <w:rPr>
          <w:i/>
          <w:iCs/>
          <w:sz w:val="26"/>
          <w:szCs w:val="26"/>
        </w:rPr>
        <w:t>á</w:t>
      </w:r>
      <w:r>
        <w:rPr>
          <w:i/>
          <w:iCs/>
          <w:sz w:val="26"/>
          <w:szCs w:val="26"/>
          <w:lang w:val="vi-VN"/>
        </w:rPr>
        <w:t>i</w:t>
      </w:r>
      <w:r>
        <w:rPr>
          <w:i/>
          <w:iCs/>
          <w:sz w:val="26"/>
          <w:szCs w:val="26"/>
        </w:rPr>
        <w:t>.</w:t>
      </w:r>
    </w:p>
    <w:p>
      <w:pPr>
        <w:pStyle w:val="Normal"/>
        <w:spacing w:before="120" w:after="280"/>
        <w:jc w:val="center"/>
        <w:rPr>
          <w:sz w:val="26"/>
          <w:szCs w:val="26"/>
        </w:rPr>
      </w:pPr>
      <w:r>
        <w:rPr>
          <w:b/>
          <w:bCs/>
          <w:sz w:val="26"/>
          <w:szCs w:val="26"/>
          <w:lang w:val="vi-VN"/>
        </w:rPr>
        <w:t>QUYẾT ĐỊNH:</w:t>
      </w:r>
    </w:p>
    <w:p>
      <w:pPr>
        <w:pStyle w:val="Normal"/>
        <w:spacing w:before="120" w:after="280"/>
        <w:jc w:val="both"/>
        <w:rPr>
          <w:sz w:val="26"/>
          <w:szCs w:val="26"/>
        </w:rPr>
      </w:pPr>
      <w:bookmarkStart w:id="2" w:name="dieu_1"/>
      <w:r>
        <w:rPr>
          <w:b/>
          <w:bCs/>
          <w:sz w:val="26"/>
          <w:szCs w:val="26"/>
          <w:lang w:val="vi-VN"/>
        </w:rPr>
        <w:t>Điều 1.</w:t>
      </w:r>
      <w:bookmarkEnd w:id="2"/>
      <w:r>
        <w:rPr>
          <w:b/>
          <w:bCs/>
          <w:sz w:val="26"/>
          <w:szCs w:val="26"/>
          <w:lang w:val="vi-VN"/>
        </w:rPr>
        <w:t xml:space="preserve"> </w:t>
      </w:r>
      <w:bookmarkStart w:id="3" w:name="dieu_1_name"/>
      <w:r>
        <w:rPr>
          <w:sz w:val="26"/>
          <w:szCs w:val="26"/>
          <w:lang w:val="vi-VN"/>
        </w:rPr>
        <w:t>Ban hành kèm theo Quyết định này Quy định Bảng giá đất năm 2020 tại tỉnh Yên Bái.</w:t>
      </w:r>
      <w:bookmarkEnd w:id="3"/>
    </w:p>
    <w:p>
      <w:pPr>
        <w:pStyle w:val="Normal"/>
        <w:spacing w:before="120" w:after="280"/>
        <w:jc w:val="both"/>
        <w:rPr>
          <w:sz w:val="26"/>
          <w:szCs w:val="26"/>
        </w:rPr>
      </w:pPr>
      <w:bookmarkStart w:id="4" w:name="dieu_2"/>
      <w:r>
        <w:rPr>
          <w:b/>
          <w:bCs/>
          <w:sz w:val="26"/>
          <w:szCs w:val="26"/>
          <w:lang w:val="vi-VN"/>
        </w:rPr>
        <w:t>Điều 2.</w:t>
      </w:r>
      <w:bookmarkEnd w:id="4"/>
      <w:r>
        <w:rPr>
          <w:b/>
          <w:bCs/>
          <w:sz w:val="26"/>
          <w:szCs w:val="26"/>
          <w:lang w:val="vi-VN"/>
        </w:rPr>
        <w:t xml:space="preserve"> </w:t>
      </w:r>
      <w:bookmarkStart w:id="5" w:name="dieu_2_name"/>
      <w:r>
        <w:rPr>
          <w:sz w:val="26"/>
          <w:szCs w:val="26"/>
          <w:lang w:val="vi-VN"/>
        </w:rPr>
        <w:t>Quyết định này có hiệu lực kể từ ngày 01 tháng 01 năm 2020 và thay thế Quyết định số 39/2014/QĐ-UBND ngày 31 tháng 12 năm 2014 của Ủy ban nhân dân tỉnh Yên Bái ban hành Quy định bảng giá đất năm 2015 tại tỉnh Yên Bái; Quyết định số 15/2017/QĐ-UBND ngày 15 tháng 9 năm 2017 của Ủy ban nhân dân tỉnh Yên Bái sửa đổi, bổ sung một số điều của Quyết định số 39/2014/QĐ-UBND ngày 31 tháng 12 năm 2014 của Ủy ban nhân dân tỉnh Yên Bái ban hành Quy định bảng giá đất năm 2015 tại tỉnh Yên Bái.</w:t>
      </w:r>
      <w:bookmarkEnd w:id="5"/>
    </w:p>
    <w:p>
      <w:pPr>
        <w:pStyle w:val="Normal"/>
        <w:spacing w:before="120" w:after="280"/>
        <w:jc w:val="both"/>
        <w:rPr>
          <w:sz w:val="26"/>
          <w:szCs w:val="26"/>
        </w:rPr>
      </w:pPr>
      <w:bookmarkStart w:id="6" w:name="dieu_3"/>
      <w:r>
        <w:rPr>
          <w:b/>
          <w:bCs/>
          <w:sz w:val="26"/>
          <w:szCs w:val="26"/>
          <w:lang w:val="vi-VN"/>
        </w:rPr>
        <w:t>Điều 3.</w:t>
      </w:r>
      <w:bookmarkEnd w:id="6"/>
      <w:r>
        <w:rPr>
          <w:b/>
          <w:bCs/>
          <w:sz w:val="26"/>
          <w:szCs w:val="26"/>
          <w:lang w:val="vi-VN"/>
        </w:rPr>
        <w:t xml:space="preserve"> </w:t>
      </w:r>
      <w:bookmarkStart w:id="7" w:name="dieu_3_name"/>
      <w:r>
        <w:rPr>
          <w:sz w:val="26"/>
          <w:szCs w:val="26"/>
          <w:lang w:val="vi-VN"/>
        </w:rPr>
        <w:t>Chánh Văn phòng Đoàn Đại biểu Quốc hội, Hội đồng nhân dân và Ủy ban nhân dân tỉnh; Thủ trưởng các sở, ban, ngành; Chủ tịch Ủy ban nhân dân các huyện, thành phố, thị xã; người sử dụng đất tại tỉnh Yên Bái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lang w:val="vi-VN"/>
              </w:rPr>
              <w:t> </w:t>
            </w:r>
          </w:p>
          <w:p>
            <w:pPr>
              <w:pStyle w:val="Normal"/>
              <w:spacing w:before="120" w:after="0"/>
              <w:rPr>
                <w:sz w:val="26"/>
                <w:szCs w:val="26"/>
              </w:rPr>
            </w:pPr>
            <w:r>
              <w:rPr>
                <w:b/>
                <w:bCs/>
                <w:i/>
                <w:iCs/>
                <w:sz w:val="26"/>
                <w:szCs w:val="26"/>
                <w:lang w:val="vi-VN"/>
              </w:rPr>
              <w:t>Nơi nhận:</w:t>
              <w:br/>
            </w:r>
            <w:r>
              <w:rPr>
                <w:sz w:val="26"/>
                <w:szCs w:val="26"/>
                <w:lang w:val="vi-VN"/>
              </w:rPr>
              <w:t>- Chính phủ;</w:t>
              <w:br/>
              <w:t>- Bộ Tài chính;</w:t>
              <w:br/>
              <w:t>- Bộ Tài nguyên và Môi trường;</w:t>
              <w:br/>
              <w:t>- Cục Kiểm tra văn bản - Bộ Tư pháp;</w:t>
              <w:br/>
              <w:t>- Thường trực T</w:t>
            </w:r>
            <w:r>
              <w:rPr>
                <w:sz w:val="26"/>
                <w:szCs w:val="26"/>
              </w:rPr>
              <w:t>ỉ</w:t>
            </w:r>
            <w:r>
              <w:rPr>
                <w:sz w:val="26"/>
                <w:szCs w:val="26"/>
                <w:lang w:val="vi-VN"/>
              </w:rPr>
              <w:t xml:space="preserve">nh </w:t>
            </w:r>
            <w:r>
              <w:rPr>
                <w:sz w:val="26"/>
                <w:szCs w:val="26"/>
              </w:rPr>
              <w:t>ủy</w:t>
            </w:r>
            <w:r>
              <w:rPr>
                <w:sz w:val="26"/>
                <w:szCs w:val="26"/>
                <w:lang w:val="vi-VN"/>
              </w:rPr>
              <w:t>;</w:t>
              <w:br/>
              <w:t>- Thường trực Hội đồng nhân dân tỉnh;</w:t>
              <w:br/>
              <w:t>- Ch</w:t>
            </w:r>
            <w:r>
              <w:rPr>
                <w:sz w:val="26"/>
                <w:szCs w:val="26"/>
              </w:rPr>
              <w:t xml:space="preserve">ủ </w:t>
            </w:r>
            <w:r>
              <w:rPr>
                <w:sz w:val="26"/>
                <w:szCs w:val="26"/>
                <w:lang w:val="vi-VN"/>
              </w:rPr>
              <w:t xml:space="preserve">tịch, các Phó Chủ tịch </w:t>
            </w:r>
            <w:r>
              <w:rPr>
                <w:sz w:val="26"/>
                <w:szCs w:val="26"/>
              </w:rPr>
              <w:t>U</w:t>
            </w:r>
            <w:r>
              <w:rPr>
                <w:sz w:val="26"/>
                <w:szCs w:val="26"/>
                <w:lang w:val="vi-VN"/>
              </w:rPr>
              <w:t>BND tỉnh;</w:t>
              <w:br/>
            </w:r>
            <w:r>
              <w:rPr>
                <w:sz w:val="26"/>
                <w:szCs w:val="26"/>
              </w:rPr>
              <w:t xml:space="preserve">- </w:t>
            </w:r>
            <w:r>
              <w:rPr>
                <w:sz w:val="26"/>
                <w:szCs w:val="26"/>
                <w:lang w:val="vi-VN"/>
              </w:rPr>
              <w:t>Đoàn Đại biểu Quốc hội t</w:t>
            </w:r>
            <w:r>
              <w:rPr>
                <w:sz w:val="26"/>
                <w:szCs w:val="26"/>
              </w:rPr>
              <w:t>ỉ</w:t>
            </w:r>
            <w:r>
              <w:rPr>
                <w:sz w:val="26"/>
                <w:szCs w:val="26"/>
                <w:lang w:val="vi-VN"/>
              </w:rPr>
              <w:t>nh;</w:t>
              <w:br/>
            </w:r>
            <w:r>
              <w:rPr>
                <w:sz w:val="26"/>
                <w:szCs w:val="26"/>
              </w:rPr>
              <w:t xml:space="preserve">- </w:t>
            </w:r>
            <w:r>
              <w:rPr>
                <w:sz w:val="26"/>
                <w:szCs w:val="26"/>
                <w:lang w:val="vi-VN"/>
              </w:rPr>
              <w:t>Như Điều 3;</w:t>
              <w:br/>
            </w:r>
            <w:r>
              <w:rPr>
                <w:sz w:val="26"/>
                <w:szCs w:val="26"/>
              </w:rPr>
              <w:t xml:space="preserve">- </w:t>
            </w:r>
            <w:r>
              <w:rPr>
                <w:sz w:val="26"/>
                <w:szCs w:val="26"/>
                <w:lang w:val="vi-VN"/>
              </w:rPr>
              <w:t>Sở Tư pháp (tự kiểm tra văn bản);</w:t>
              <w:br/>
              <w:t>- Các s</w:t>
            </w:r>
            <w:r>
              <w:rPr>
                <w:sz w:val="26"/>
                <w:szCs w:val="26"/>
              </w:rPr>
              <w:t>ở</w:t>
            </w:r>
            <w:r>
              <w:rPr>
                <w:sz w:val="26"/>
                <w:szCs w:val="26"/>
                <w:lang w:val="vi-VN"/>
              </w:rPr>
              <w:t>, ban, ngành, đoàn thể tỉnh;</w:t>
              <w:br/>
              <w:t>- Viện Kiểm sát nhân dân t</w:t>
            </w:r>
            <w:r>
              <w:rPr>
                <w:sz w:val="26"/>
                <w:szCs w:val="26"/>
              </w:rPr>
              <w:t>ỉ</w:t>
            </w:r>
            <w:r>
              <w:rPr>
                <w:sz w:val="26"/>
                <w:szCs w:val="26"/>
                <w:lang w:val="vi-VN"/>
              </w:rPr>
              <w:t>nh;</w:t>
              <w:br/>
              <w:t>- T</w:t>
            </w:r>
            <w:r>
              <w:rPr>
                <w:sz w:val="26"/>
                <w:szCs w:val="26"/>
              </w:rPr>
              <w:t>òa</w:t>
            </w:r>
            <w:r>
              <w:rPr>
                <w:sz w:val="26"/>
                <w:szCs w:val="26"/>
                <w:lang w:val="vi-VN"/>
              </w:rPr>
              <w:t xml:space="preserve"> án nhân dân t</w:t>
            </w:r>
            <w:r>
              <w:rPr>
                <w:sz w:val="26"/>
                <w:szCs w:val="26"/>
              </w:rPr>
              <w:t>ỉ</w:t>
            </w:r>
            <w:r>
              <w:rPr>
                <w:sz w:val="26"/>
                <w:szCs w:val="26"/>
                <w:lang w:val="vi-VN"/>
              </w:rPr>
              <w:t>nh;</w:t>
              <w:br/>
              <w:t>- HĐND, UBND các huyện, thành phố, thị xã;</w:t>
              <w:br/>
              <w:t>- Báo Yên Bái, Đài Phát thanh và TH t</w:t>
            </w:r>
            <w:r>
              <w:rPr>
                <w:sz w:val="26"/>
                <w:szCs w:val="26"/>
              </w:rPr>
              <w:t>ỉ</w:t>
            </w:r>
            <w:r>
              <w:rPr>
                <w:sz w:val="26"/>
                <w:szCs w:val="26"/>
                <w:lang w:val="vi-VN"/>
              </w:rPr>
              <w:t>nh;</w:t>
              <w:br/>
              <w:t>- Công báo t</w:t>
            </w:r>
            <w:r>
              <w:rPr>
                <w:sz w:val="26"/>
                <w:szCs w:val="26"/>
              </w:rPr>
              <w:t>ỉ</w:t>
            </w:r>
            <w:r>
              <w:rPr>
                <w:sz w:val="26"/>
                <w:szCs w:val="26"/>
                <w:lang w:val="vi-VN"/>
              </w:rPr>
              <w:t>nh;</w:t>
              <w:br/>
              <w:t>- Cổng Thông tin điện tử tỉnh;</w:t>
              <w:br/>
              <w:t>- Phó Chánh Văn phòng (đ.c Yên)</w:t>
              <w:br/>
              <w:t>Đoàn ĐBQH, HĐND v</w:t>
            </w:r>
            <w:r>
              <w:rPr>
                <w:sz w:val="26"/>
                <w:szCs w:val="26"/>
              </w:rPr>
              <w:t>à</w:t>
            </w:r>
            <w:r>
              <w:rPr>
                <w:sz w:val="26"/>
                <w:szCs w:val="26"/>
                <w:lang w:val="vi-VN"/>
              </w:rPr>
              <w:t xml:space="preserve"> UBND t</w:t>
            </w:r>
            <w:r>
              <w:rPr>
                <w:sz w:val="26"/>
                <w:szCs w:val="26"/>
              </w:rPr>
              <w:t>ỉ</w:t>
            </w:r>
            <w:r>
              <w:rPr>
                <w:sz w:val="26"/>
                <w:szCs w:val="26"/>
                <w:lang w:val="vi-VN"/>
              </w:rPr>
              <w:t>nh;</w:t>
              <w:br/>
              <w:t xml:space="preserve">- Lưu: VT, TH, </w:t>
            </w:r>
            <w:r>
              <w:rPr>
                <w:sz w:val="26"/>
                <w:szCs w:val="26"/>
              </w:rPr>
              <w:t>XD</w:t>
            </w:r>
            <w:r>
              <w:rPr>
                <w:sz w:val="26"/>
                <w:szCs w:val="26"/>
                <w:lang w:val="vi-VN"/>
              </w:rPr>
              <w:t>, TC, TNMT.</w:t>
            </w:r>
          </w:p>
        </w:tc>
        <w:tc>
          <w:tcPr>
            <w:tcW w:w="4428" w:type="dxa"/>
            <w:tcBorders/>
          </w:tcPr>
          <w:p>
            <w:pPr>
              <w:pStyle w:val="Normal"/>
              <w:spacing w:before="120" w:after="0"/>
              <w:jc w:val="center"/>
              <w:rPr>
                <w:sz w:val="26"/>
                <w:szCs w:val="26"/>
              </w:rPr>
            </w:pPr>
            <w:r>
              <w:rPr>
                <w:b/>
                <w:bCs/>
                <w:sz w:val="26"/>
                <w:szCs w:val="26"/>
                <w:lang w:val="vi-VN"/>
              </w:rPr>
              <w:t xml:space="preserve">TM. </w:t>
            </w:r>
            <w:r>
              <w:rPr>
                <w:b/>
                <w:bCs/>
                <w:sz w:val="26"/>
                <w:szCs w:val="26"/>
              </w:rPr>
              <w:t>ỦY</w:t>
            </w:r>
            <w:r>
              <w:rPr>
                <w:b/>
                <w:bCs/>
                <w:sz w:val="26"/>
                <w:szCs w:val="26"/>
                <w:lang w:val="vi-VN"/>
              </w:rPr>
              <w:t xml:space="preserve"> BAN NHÂN DÂN</w:t>
            </w:r>
            <w:r>
              <w:rPr>
                <w:b/>
                <w:bCs/>
                <w:sz w:val="26"/>
                <w:szCs w:val="26"/>
              </w:rPr>
              <w:br/>
            </w:r>
            <w:r>
              <w:rPr>
                <w:b/>
                <w:bCs/>
                <w:sz w:val="26"/>
                <w:szCs w:val="26"/>
                <w:lang w:val="vi-VN"/>
              </w:rPr>
              <w:t>CHỦ TỊCH</w:t>
            </w:r>
            <w:r>
              <w:rPr>
                <w:b/>
                <w:bCs/>
                <w:sz w:val="26"/>
                <w:szCs w:val="26"/>
              </w:rPr>
              <w:br/>
              <w:br/>
              <w:br/>
              <w:br/>
              <w:br/>
            </w:r>
            <w:r>
              <w:rPr>
                <w:b/>
                <w:bCs/>
                <w:sz w:val="26"/>
                <w:szCs w:val="26"/>
                <w:lang w:val="vi-VN"/>
              </w:rPr>
              <w:t>Đỗ Đức Duy</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lang w:val="vi-VN"/>
        </w:rPr>
        <w:t>QUY ĐỊNH</w:t>
      </w:r>
      <w:bookmarkEnd w:id="8"/>
    </w:p>
    <w:p>
      <w:pPr>
        <w:pStyle w:val="Normal"/>
        <w:spacing w:before="120" w:after="280"/>
        <w:jc w:val="center"/>
        <w:rPr>
          <w:sz w:val="26"/>
          <w:szCs w:val="26"/>
        </w:rPr>
      </w:pPr>
      <w:bookmarkStart w:id="9" w:name="loai_2_name"/>
      <w:r>
        <w:rPr>
          <w:color w:val="000000"/>
          <w:sz w:val="26"/>
          <w:szCs w:val="26"/>
          <w:shd w:fill="FFFFFF" w:val="clear"/>
          <w:lang w:val="vi-VN"/>
        </w:rPr>
        <w:t>BẢNG GIÁ ĐẤT NĂM 2020 TẠI TỈNH YÊN BÁI</w:t>
      </w:r>
      <w:bookmarkEnd w:id="9"/>
      <w:r>
        <w:rPr>
          <w:color w:val="000000"/>
          <w:sz w:val="26"/>
          <w:szCs w:val="26"/>
          <w:shd w:fill="FFFFFF" w:val="clear"/>
          <w:lang w:val="vi-VN"/>
        </w:rPr>
        <w:br/>
      </w:r>
      <w:r>
        <w:rPr>
          <w:i/>
          <w:iCs/>
          <w:color w:val="000000"/>
          <w:sz w:val="26"/>
          <w:szCs w:val="26"/>
          <w:shd w:fill="FFFFFF" w:val="clear"/>
          <w:lang w:val="vi-VN"/>
        </w:rPr>
        <w:t>(Ban hành </w:t>
      </w:r>
      <w:r>
        <w:rPr>
          <w:i/>
          <w:iCs/>
          <w:color w:val="000000"/>
          <w:sz w:val="26"/>
          <w:szCs w:val="26"/>
          <w:shd w:fill="FFFFFF" w:val="clear"/>
        </w:rPr>
        <w:t>kèm theo Quyết định số 28</w:t>
      </w:r>
      <w:r>
        <w:rPr>
          <w:i/>
          <w:iCs/>
          <w:color w:val="000000"/>
          <w:sz w:val="26"/>
          <w:szCs w:val="26"/>
          <w:shd w:fill="FFFFFF" w:val="clear"/>
          <w:lang w:val="vi-VN"/>
        </w:rPr>
        <w:t>/20</w:t>
      </w:r>
      <w:r>
        <w:rPr>
          <w:i/>
          <w:iCs/>
          <w:color w:val="000000"/>
          <w:sz w:val="26"/>
          <w:szCs w:val="26"/>
          <w:shd w:fill="FFFFFF" w:val="clear"/>
        </w:rPr>
        <w:t>1</w:t>
      </w:r>
      <w:r>
        <w:rPr>
          <w:i/>
          <w:iCs/>
          <w:color w:val="000000"/>
          <w:sz w:val="26"/>
          <w:szCs w:val="26"/>
          <w:shd w:fill="FFFFFF" w:val="clear"/>
          <w:lang w:val="vi-VN"/>
        </w:rPr>
        <w:t>9/QĐ-UBND ngày </w:t>
      </w:r>
      <w:r>
        <w:rPr>
          <w:i/>
          <w:iCs/>
          <w:color w:val="000000"/>
          <w:sz w:val="26"/>
          <w:szCs w:val="26"/>
          <w:shd w:fill="FFFFFF" w:val="clear"/>
        </w:rPr>
        <w:t>30</w:t>
      </w:r>
      <w:r>
        <w:rPr>
          <w:i/>
          <w:iCs/>
          <w:color w:val="000000"/>
          <w:sz w:val="26"/>
          <w:szCs w:val="26"/>
          <w:shd w:fill="FFFFFF" w:val="clear"/>
          <w:lang w:val="vi-VN"/>
        </w:rPr>
        <w:t> tháng 12 năm 2019 </w:t>
      </w:r>
      <w:r>
        <w:rPr>
          <w:i/>
          <w:iCs/>
          <w:color w:val="000000"/>
          <w:sz w:val="26"/>
          <w:szCs w:val="26"/>
          <w:shd w:fill="FFFFFF" w:val="clear"/>
        </w:rPr>
        <w:t>của Ủy ban nhân dân tỉnh Yên Bái)</w:t>
      </w:r>
    </w:p>
    <w:p>
      <w:pPr>
        <w:pStyle w:val="Normal"/>
        <w:spacing w:before="120" w:after="280"/>
        <w:jc w:val="center"/>
        <w:rPr>
          <w:sz w:val="26"/>
          <w:szCs w:val="26"/>
        </w:rPr>
      </w:pPr>
      <w:bookmarkStart w:id="10" w:name="chuong_1"/>
      <w:r>
        <w:rPr>
          <w:b/>
          <w:bCs/>
          <w:sz w:val="26"/>
          <w:szCs w:val="26"/>
          <w:lang w:val="vi-VN"/>
        </w:rPr>
        <w:t>Chương I</w:t>
      </w:r>
      <w:bookmarkEnd w:id="10"/>
    </w:p>
    <w:p>
      <w:pPr>
        <w:pStyle w:val="Normal"/>
        <w:spacing w:before="120" w:after="280"/>
        <w:jc w:val="center"/>
        <w:rPr>
          <w:sz w:val="26"/>
          <w:szCs w:val="26"/>
        </w:rPr>
      </w:pPr>
      <w:bookmarkStart w:id="11" w:name="chuong_1_name"/>
      <w:r>
        <w:rPr>
          <w:b/>
          <w:bCs/>
          <w:sz w:val="26"/>
          <w:szCs w:val="26"/>
          <w:lang w:val="vi-VN"/>
        </w:rPr>
        <w:t>NHỮNG QUY ĐỊNH CHUNG</w:t>
      </w:r>
      <w:bookmarkEnd w:id="11"/>
    </w:p>
    <w:p>
      <w:pPr>
        <w:pStyle w:val="Normal"/>
        <w:spacing w:before="120" w:after="280"/>
        <w:jc w:val="both"/>
        <w:rPr>
          <w:sz w:val="26"/>
          <w:szCs w:val="26"/>
        </w:rPr>
      </w:pPr>
      <w:bookmarkStart w:id="12" w:name="dieu_1_1"/>
      <w:r>
        <w:rPr>
          <w:b/>
          <w:bCs/>
          <w:sz w:val="26"/>
          <w:szCs w:val="26"/>
          <w:lang w:val="vi-VN"/>
        </w:rPr>
        <w:t>Điều 1. Phạm vi điều chỉnh</w:t>
      </w:r>
      <w:bookmarkEnd w:id="12"/>
    </w:p>
    <w:p>
      <w:pPr>
        <w:pStyle w:val="Normal"/>
        <w:spacing w:before="120" w:after="280"/>
        <w:jc w:val="both"/>
        <w:rPr>
          <w:sz w:val="26"/>
          <w:szCs w:val="26"/>
        </w:rPr>
      </w:pPr>
      <w:r>
        <w:rPr>
          <w:sz w:val="26"/>
          <w:szCs w:val="26"/>
          <w:lang w:val="vi-VN"/>
        </w:rPr>
        <w:t>1. Bảng giá đất tại Quy định này thực hiện trong 05 năm (2020-2024), là căn cứ để thực hiện các nội dung sau:</w:t>
      </w:r>
    </w:p>
    <w:p>
      <w:pPr>
        <w:pStyle w:val="Normal"/>
        <w:spacing w:before="120" w:after="280"/>
        <w:jc w:val="both"/>
        <w:rPr>
          <w:sz w:val="26"/>
          <w:szCs w:val="26"/>
        </w:rPr>
      </w:pPr>
      <w:r>
        <w:rPr>
          <w:sz w:val="26"/>
          <w:szCs w:val="26"/>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jc w:val="both"/>
        <w:rPr>
          <w:sz w:val="26"/>
          <w:szCs w:val="26"/>
        </w:rPr>
      </w:pPr>
      <w:r>
        <w:rPr>
          <w:sz w:val="26"/>
          <w:szCs w:val="26"/>
          <w:lang w:val="vi-VN"/>
        </w:rPr>
        <w:t>b) Tính thuế sử dụng đất;</w:t>
      </w:r>
    </w:p>
    <w:p>
      <w:pPr>
        <w:pStyle w:val="Normal"/>
        <w:spacing w:before="120" w:after="280"/>
        <w:jc w:val="both"/>
        <w:rPr>
          <w:sz w:val="26"/>
          <w:szCs w:val="26"/>
        </w:rPr>
      </w:pPr>
      <w:r>
        <w:rPr>
          <w:sz w:val="26"/>
          <w:szCs w:val="26"/>
          <w:lang w:val="vi-VN"/>
        </w:rPr>
        <w:t>c) Tính phí và lệ phí trong quản lý, sử dụng đất đai;</w:t>
      </w:r>
    </w:p>
    <w:p>
      <w:pPr>
        <w:pStyle w:val="Normal"/>
        <w:spacing w:before="120" w:after="280"/>
        <w:jc w:val="both"/>
        <w:rPr>
          <w:sz w:val="26"/>
          <w:szCs w:val="26"/>
        </w:rPr>
      </w:pPr>
      <w:r>
        <w:rPr>
          <w:sz w:val="26"/>
          <w:szCs w:val="26"/>
          <w:lang w:val="vi-VN"/>
        </w:rPr>
        <w:t>d) Tính tiền xử phạt vi phạm hành chính trong lĩnh vực đất đai;</w:t>
      </w:r>
    </w:p>
    <w:p>
      <w:pPr>
        <w:pStyle w:val="Normal"/>
        <w:spacing w:before="120" w:after="280"/>
        <w:jc w:val="both"/>
        <w:rPr>
          <w:sz w:val="26"/>
          <w:szCs w:val="26"/>
        </w:rPr>
      </w:pPr>
      <w:r>
        <w:rPr>
          <w:sz w:val="26"/>
          <w:szCs w:val="26"/>
          <w:lang w:val="vi-VN"/>
        </w:rPr>
        <w:t>đ) Tính tiền bồi thường cho Nhà nước khi gây thiệt hại trong quản lý và sử dụng đất đai;</w:t>
      </w:r>
    </w:p>
    <w:p>
      <w:pPr>
        <w:pStyle w:val="Normal"/>
        <w:spacing w:before="120" w:after="280"/>
        <w:jc w:val="both"/>
        <w:rPr>
          <w:sz w:val="26"/>
          <w:szCs w:val="26"/>
        </w:rPr>
      </w:pPr>
      <w:r>
        <w:rPr>
          <w:sz w:val="26"/>
          <w:szCs w:val="26"/>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jc w:val="both"/>
        <w:rPr>
          <w:sz w:val="26"/>
          <w:szCs w:val="26"/>
        </w:rPr>
      </w:pPr>
      <w:r>
        <w:rPr>
          <w:sz w:val="26"/>
          <w:szCs w:val="26"/>
          <w:lang w:val="vi-VN"/>
        </w:rPr>
        <w:t>g) Xác định giá đất cụ thể theo phương pháp hệ số điều chỉnh giá đất;</w:t>
      </w:r>
    </w:p>
    <w:p>
      <w:pPr>
        <w:pStyle w:val="Normal"/>
        <w:spacing w:before="120" w:after="280"/>
        <w:jc w:val="both"/>
        <w:rPr>
          <w:sz w:val="26"/>
          <w:szCs w:val="26"/>
        </w:rPr>
      </w:pPr>
      <w:r>
        <w:rPr>
          <w:sz w:val="26"/>
          <w:szCs w:val="26"/>
          <w:lang w:val="vi-VN"/>
        </w:rPr>
        <w:t xml:space="preserve">h) Tính tiền hỗ </w:t>
      </w:r>
      <w:r>
        <w:rPr>
          <w:sz w:val="26"/>
          <w:szCs w:val="26"/>
        </w:rPr>
        <w:t>tr</w:t>
      </w:r>
      <w:r>
        <w:rPr>
          <w:sz w:val="26"/>
          <w:szCs w:val="26"/>
          <w:lang w:val="vi-VN"/>
        </w:rPr>
        <w:t>ợ đào tạo, chuyển đổi nghề nghiệp và tìm kiếm việc làm cho hộ gia đình, cá nhân tr</w:t>
      </w:r>
      <w:r>
        <w:rPr>
          <w:sz w:val="26"/>
          <w:szCs w:val="26"/>
        </w:rPr>
        <w:t>ự</w:t>
      </w:r>
      <w:r>
        <w:rPr>
          <w:sz w:val="26"/>
          <w:szCs w:val="26"/>
          <w:lang w:val="vi-VN"/>
        </w:rPr>
        <w:t>c tiếp sản xuất nông nghiệp khi Nhà nước thu hồi đất nông nghiệp;</w:t>
      </w:r>
    </w:p>
    <w:p>
      <w:pPr>
        <w:pStyle w:val="Normal"/>
        <w:spacing w:before="120" w:after="280"/>
        <w:jc w:val="both"/>
        <w:rPr>
          <w:sz w:val="26"/>
          <w:szCs w:val="26"/>
        </w:rPr>
      </w:pPr>
      <w:r>
        <w:rPr>
          <w:sz w:val="26"/>
          <w:szCs w:val="26"/>
          <w:lang w:val="vi-VN"/>
        </w:rPr>
        <w:t>i) Tính tiền hỗ trợ kh</w:t>
      </w:r>
      <w:r>
        <w:rPr>
          <w:sz w:val="26"/>
          <w:szCs w:val="26"/>
        </w:rPr>
        <w:t xml:space="preserve">i </w:t>
      </w:r>
      <w:r>
        <w:rPr>
          <w:sz w:val="26"/>
          <w:szCs w:val="26"/>
          <w:lang w:val="vi-VN"/>
        </w:rPr>
        <w:t>Nhà nước thu hồi đất nông nghiệp sử dụng vào mục đích công ích của xã, phường, thị trấn;</w:t>
      </w:r>
    </w:p>
    <w:p>
      <w:pPr>
        <w:pStyle w:val="Normal"/>
        <w:spacing w:before="120" w:after="280"/>
        <w:jc w:val="both"/>
        <w:rPr>
          <w:sz w:val="26"/>
          <w:szCs w:val="26"/>
        </w:rPr>
      </w:pPr>
      <w:r>
        <w:rPr>
          <w:sz w:val="26"/>
          <w:szCs w:val="26"/>
          <w:lang w:val="vi-VN"/>
        </w:rPr>
        <w:t>k) Tính tiền bảo vệ, phát triển đất trồng lúa đối với người được nhà nước giao đất, cho thuê đất để sử dụng vào mục đích phi nông nghiệp từ đất chuyên trồng lúa nước.</w:t>
      </w:r>
    </w:p>
    <w:p>
      <w:pPr>
        <w:pStyle w:val="Normal"/>
        <w:spacing w:before="120" w:after="280"/>
        <w:jc w:val="both"/>
        <w:rPr>
          <w:sz w:val="26"/>
          <w:szCs w:val="26"/>
        </w:rPr>
      </w:pPr>
      <w:r>
        <w:rPr>
          <w:sz w:val="26"/>
          <w:szCs w:val="26"/>
          <w:lang w:val="vi-VN"/>
        </w:rPr>
        <w:t>2.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280"/>
        <w:jc w:val="both"/>
        <w:rPr>
          <w:sz w:val="26"/>
          <w:szCs w:val="26"/>
        </w:rPr>
      </w:pPr>
      <w:bookmarkStart w:id="13" w:name="dieu_2_1"/>
      <w:r>
        <w:rPr>
          <w:b/>
          <w:bCs/>
          <w:sz w:val="26"/>
          <w:szCs w:val="26"/>
          <w:lang w:val="vi-VN"/>
        </w:rPr>
        <w:t>Điều 2. Đối tượng áp dụng</w:t>
      </w:r>
      <w:bookmarkEnd w:id="13"/>
    </w:p>
    <w:p>
      <w:pPr>
        <w:pStyle w:val="Normal"/>
        <w:spacing w:before="120" w:after="280"/>
        <w:jc w:val="both"/>
        <w:rPr>
          <w:sz w:val="26"/>
          <w:szCs w:val="26"/>
        </w:rPr>
      </w:pPr>
      <w:r>
        <w:rPr>
          <w:sz w:val="26"/>
          <w:szCs w:val="26"/>
          <w:lang w:val="vi-VN"/>
        </w:rPr>
        <w:t>1. Cơ quan thực hiện chức năng quản lý nhà nước về đất đai.</w:t>
      </w:r>
    </w:p>
    <w:p>
      <w:pPr>
        <w:pStyle w:val="Normal"/>
        <w:spacing w:before="120" w:after="280"/>
        <w:jc w:val="both"/>
        <w:rPr>
          <w:sz w:val="26"/>
          <w:szCs w:val="26"/>
        </w:rPr>
      </w:pPr>
      <w:r>
        <w:rPr>
          <w:sz w:val="26"/>
          <w:szCs w:val="26"/>
          <w:lang w:val="vi-VN"/>
        </w:rPr>
        <w:t>2. Người sử dụng đất và tổ chức, cá nhân có liên quan.</w:t>
      </w:r>
    </w:p>
    <w:p>
      <w:pPr>
        <w:pStyle w:val="Normal"/>
        <w:spacing w:before="120" w:after="280"/>
        <w:jc w:val="center"/>
        <w:rPr>
          <w:sz w:val="26"/>
          <w:szCs w:val="26"/>
        </w:rPr>
      </w:pPr>
      <w:bookmarkStart w:id="14" w:name="chuong_2"/>
      <w:r>
        <w:rPr>
          <w:b/>
          <w:bCs/>
          <w:sz w:val="26"/>
          <w:szCs w:val="26"/>
          <w:lang w:val="vi-VN"/>
        </w:rPr>
        <w:t>Chương II</w:t>
      </w:r>
      <w:bookmarkEnd w:id="14"/>
    </w:p>
    <w:p>
      <w:pPr>
        <w:pStyle w:val="Normal"/>
        <w:spacing w:before="120" w:after="280"/>
        <w:jc w:val="center"/>
        <w:rPr>
          <w:sz w:val="26"/>
          <w:szCs w:val="26"/>
        </w:rPr>
      </w:pPr>
      <w:bookmarkStart w:id="15" w:name="chuong_2_name"/>
      <w:r>
        <w:rPr>
          <w:b/>
          <w:bCs/>
          <w:sz w:val="26"/>
          <w:szCs w:val="26"/>
          <w:lang w:val="vi-VN"/>
        </w:rPr>
        <w:t>LOẠI XÃ, LOẠI ĐÔ THỊ VÀ KHU VỰC TRONG BẢNG GIÁ ĐẤT</w:t>
      </w:r>
      <w:bookmarkEnd w:id="15"/>
    </w:p>
    <w:p>
      <w:pPr>
        <w:pStyle w:val="Normal"/>
        <w:spacing w:before="120" w:after="280"/>
        <w:jc w:val="both"/>
        <w:rPr>
          <w:sz w:val="26"/>
          <w:szCs w:val="26"/>
        </w:rPr>
      </w:pPr>
      <w:bookmarkStart w:id="16" w:name="dieu_3_1"/>
      <w:r>
        <w:rPr>
          <w:b/>
          <w:bCs/>
          <w:sz w:val="26"/>
          <w:szCs w:val="26"/>
          <w:lang w:val="vi-VN"/>
        </w:rPr>
        <w:t>Điều 3. Xác định loại xã và loại đô thị</w:t>
      </w:r>
      <w:bookmarkEnd w:id="16"/>
    </w:p>
    <w:p>
      <w:pPr>
        <w:pStyle w:val="Normal"/>
        <w:spacing w:before="120" w:after="280"/>
        <w:jc w:val="both"/>
        <w:rPr>
          <w:sz w:val="26"/>
          <w:szCs w:val="26"/>
        </w:rPr>
      </w:pPr>
      <w:r>
        <w:rPr>
          <w:sz w:val="26"/>
          <w:szCs w:val="26"/>
          <w:lang w:val="vi-VN"/>
        </w:rPr>
        <w:t>1. Trong xây dựng bảng giá đất, đối với đất nông nghiệp; đất ở tại nông thôn; đất thương mại, dịch vụ tại nông thôn; đất sản xuất, kinh doanh phi nông nghiệp không phải là đất thương mại, dịch vụ tại nông thôn:</w:t>
      </w:r>
    </w:p>
    <w:p>
      <w:pPr>
        <w:pStyle w:val="Normal"/>
        <w:spacing w:before="120" w:after="280"/>
        <w:jc w:val="both"/>
        <w:rPr>
          <w:sz w:val="26"/>
          <w:szCs w:val="26"/>
        </w:rPr>
      </w:pPr>
      <w:r>
        <w:rPr>
          <w:sz w:val="26"/>
          <w:szCs w:val="26"/>
          <w:lang w:val="vi-VN"/>
        </w:rPr>
        <w:t>a) Toàn bộ các xã trên địa bàn tỉnh Yên Bái là loại xã miền núi;</w:t>
      </w:r>
    </w:p>
    <w:p>
      <w:pPr>
        <w:pStyle w:val="Normal"/>
        <w:spacing w:before="120" w:after="280"/>
        <w:jc w:val="both"/>
        <w:rPr>
          <w:sz w:val="26"/>
          <w:szCs w:val="26"/>
        </w:rPr>
      </w:pPr>
      <w:r>
        <w:rPr>
          <w:sz w:val="26"/>
          <w:szCs w:val="26"/>
          <w:lang w:val="vi-VN"/>
        </w:rPr>
        <w:t>b) Đối với đất nông nghiệp tại các phường, thị trấn trên địa bàn tỉnh Yên Bái được xác định như tại các x</w:t>
      </w:r>
      <w:r>
        <w:rPr>
          <w:sz w:val="26"/>
          <w:szCs w:val="26"/>
        </w:rPr>
        <w:t xml:space="preserve">ã </w:t>
      </w:r>
      <w:r>
        <w:rPr>
          <w:sz w:val="26"/>
          <w:szCs w:val="26"/>
          <w:lang w:val="vi-VN"/>
        </w:rPr>
        <w:t>(là loại xã miền núi).</w:t>
      </w:r>
    </w:p>
    <w:p>
      <w:pPr>
        <w:pStyle w:val="Normal"/>
        <w:spacing w:before="120" w:after="280"/>
        <w:jc w:val="both"/>
        <w:rPr>
          <w:sz w:val="26"/>
          <w:szCs w:val="26"/>
        </w:rPr>
      </w:pPr>
      <w:r>
        <w:rPr>
          <w:sz w:val="26"/>
          <w:szCs w:val="26"/>
          <w:lang w:val="vi-VN"/>
        </w:rPr>
        <w:t>2. Tỉnh Yên Bái có 03 loại đô thị: Thành phố Yên Bái là đô thị loại III; thị xã Nghĩ</w:t>
      </w:r>
      <w:r>
        <w:rPr>
          <w:sz w:val="26"/>
          <w:szCs w:val="26"/>
        </w:rPr>
        <w:t xml:space="preserve">a </w:t>
      </w:r>
      <w:r>
        <w:rPr>
          <w:sz w:val="26"/>
          <w:szCs w:val="26"/>
          <w:lang w:val="vi-VN"/>
        </w:rPr>
        <w:t>Lộ l</w:t>
      </w:r>
      <w:r>
        <w:rPr>
          <w:sz w:val="26"/>
          <w:szCs w:val="26"/>
        </w:rPr>
        <w:t xml:space="preserve">à </w:t>
      </w:r>
      <w:r>
        <w:rPr>
          <w:sz w:val="26"/>
          <w:szCs w:val="26"/>
          <w:lang w:val="vi-VN"/>
        </w:rPr>
        <w:t>đô thị loại IV; các thị trấn thuộc huyện là đô thị loại V.</w:t>
      </w:r>
    </w:p>
    <w:p>
      <w:pPr>
        <w:pStyle w:val="Normal"/>
        <w:spacing w:before="120" w:after="280"/>
        <w:jc w:val="both"/>
        <w:rPr>
          <w:sz w:val="26"/>
          <w:szCs w:val="26"/>
        </w:rPr>
      </w:pPr>
      <w:bookmarkStart w:id="17" w:name="dieu_4"/>
      <w:r>
        <w:rPr>
          <w:b/>
          <w:bCs/>
          <w:sz w:val="26"/>
          <w:szCs w:val="26"/>
          <w:lang w:val="vi-VN"/>
        </w:rPr>
        <w:t>Điều 4. Xác định khu vực trong xây dựng bảng giá đất</w:t>
      </w:r>
      <w:bookmarkEnd w:id="17"/>
    </w:p>
    <w:p>
      <w:pPr>
        <w:pStyle w:val="Normal"/>
        <w:spacing w:before="120" w:after="280"/>
        <w:jc w:val="both"/>
        <w:rPr>
          <w:sz w:val="26"/>
          <w:szCs w:val="26"/>
        </w:rPr>
      </w:pPr>
      <w:r>
        <w:rPr>
          <w:sz w:val="26"/>
          <w:szCs w:val="26"/>
          <w:lang w:val="vi-VN"/>
        </w:rPr>
        <w:t>Việc xác định khu vực đ</w:t>
      </w:r>
      <w:r>
        <w:rPr>
          <w:sz w:val="26"/>
          <w:szCs w:val="26"/>
        </w:rPr>
        <w:t xml:space="preserve">ể </w:t>
      </w:r>
      <w:r>
        <w:rPr>
          <w:sz w:val="26"/>
          <w:szCs w:val="26"/>
          <w:lang w:val="vi-VN"/>
        </w:rPr>
        <w:t>xây dựng bảng giá đất đối với đất ở tại nông thôn; đất thương mại, dịch vụ tại nông thôn; đất sản xuất, kinh doanh phi nông nghiệp không phải là đất thương mại, dịch vụ tại nông thôn và các loại đất phi nông nghiệp khác theo từng xã được ch</w:t>
      </w:r>
      <w:r>
        <w:rPr>
          <w:sz w:val="26"/>
          <w:szCs w:val="26"/>
        </w:rPr>
        <w:t>i</w:t>
      </w:r>
      <w:r>
        <w:rPr>
          <w:sz w:val="26"/>
          <w:szCs w:val="26"/>
          <w:lang w:val="vi-VN"/>
        </w:rPr>
        <w:t>a thành 2 khu vực quy định như sau:</w:t>
      </w:r>
    </w:p>
    <w:p>
      <w:pPr>
        <w:pStyle w:val="Normal"/>
        <w:spacing w:before="120" w:after="280"/>
        <w:jc w:val="both"/>
        <w:rPr>
          <w:sz w:val="26"/>
          <w:szCs w:val="26"/>
        </w:rPr>
      </w:pPr>
      <w:r>
        <w:rPr>
          <w:sz w:val="26"/>
          <w:szCs w:val="26"/>
          <w:lang w:val="vi-VN"/>
        </w:rPr>
        <w:t>Khu vực 1: Là các thửa đất tiếp giáp đường giao thông đường bộ, có khả năng sinh lợi cao nhất và điều kiện kết cấu hạ tầng thuận lợi nhất, bao gồm tất cả các thửa đất thuộc vị trí 1 theo quy định này;</w:t>
      </w:r>
    </w:p>
    <w:p>
      <w:pPr>
        <w:pStyle w:val="Normal"/>
        <w:spacing w:before="120" w:after="280"/>
        <w:jc w:val="both"/>
        <w:rPr>
          <w:sz w:val="26"/>
          <w:szCs w:val="26"/>
        </w:rPr>
      </w:pPr>
      <w:r>
        <w:rPr>
          <w:sz w:val="26"/>
          <w:szCs w:val="26"/>
          <w:lang w:val="vi-VN"/>
        </w:rPr>
        <w:t>Khu vực 2: Là khu vực còn lại trong địa giới hành chính xã, bao gồm các thửa đ</w:t>
      </w:r>
      <w:r>
        <w:rPr>
          <w:sz w:val="26"/>
          <w:szCs w:val="26"/>
        </w:rPr>
        <w:t>ấ</w:t>
      </w:r>
      <w:r>
        <w:rPr>
          <w:sz w:val="26"/>
          <w:szCs w:val="26"/>
          <w:lang w:val="vi-VN"/>
        </w:rPr>
        <w:t>t không thuộc vị trí 1 theo quy định này.</w:t>
      </w:r>
    </w:p>
    <w:p>
      <w:pPr>
        <w:pStyle w:val="Normal"/>
        <w:spacing w:before="120" w:after="280"/>
        <w:jc w:val="center"/>
        <w:rPr>
          <w:sz w:val="26"/>
          <w:szCs w:val="26"/>
        </w:rPr>
      </w:pPr>
      <w:bookmarkStart w:id="18" w:name="chuong_3"/>
      <w:r>
        <w:rPr>
          <w:b/>
          <w:bCs/>
          <w:sz w:val="26"/>
          <w:szCs w:val="26"/>
          <w:lang w:val="vi-VN"/>
        </w:rPr>
        <w:t>Chương III</w:t>
      </w:r>
      <w:bookmarkEnd w:id="18"/>
    </w:p>
    <w:p>
      <w:pPr>
        <w:pStyle w:val="Normal"/>
        <w:spacing w:before="120" w:after="280"/>
        <w:jc w:val="center"/>
        <w:rPr>
          <w:sz w:val="26"/>
          <w:szCs w:val="26"/>
        </w:rPr>
      </w:pPr>
      <w:bookmarkStart w:id="19" w:name="chuong_3_name"/>
      <w:r>
        <w:rPr>
          <w:b/>
          <w:bCs/>
          <w:sz w:val="26"/>
          <w:szCs w:val="26"/>
          <w:lang w:val="vi-VN"/>
        </w:rPr>
        <w:t>VỊ TRÍ CÁC LOẠI ĐẤT</w:t>
      </w:r>
      <w:bookmarkEnd w:id="19"/>
    </w:p>
    <w:p>
      <w:pPr>
        <w:pStyle w:val="Normal"/>
        <w:spacing w:before="120" w:after="280"/>
        <w:jc w:val="both"/>
        <w:rPr>
          <w:sz w:val="26"/>
          <w:szCs w:val="26"/>
        </w:rPr>
      </w:pPr>
      <w:bookmarkStart w:id="20" w:name="dieu_5"/>
      <w:r>
        <w:rPr>
          <w:b/>
          <w:bCs/>
          <w:sz w:val="26"/>
          <w:szCs w:val="26"/>
          <w:lang w:val="vi-VN"/>
        </w:rPr>
        <w:t>Điều 5. Vị trí đất nông nghiệp</w:t>
      </w:r>
      <w:bookmarkEnd w:id="20"/>
    </w:p>
    <w:p>
      <w:pPr>
        <w:pStyle w:val="Normal"/>
        <w:spacing w:before="120" w:after="280"/>
        <w:jc w:val="both"/>
        <w:rPr>
          <w:sz w:val="26"/>
          <w:szCs w:val="26"/>
        </w:rPr>
      </w:pPr>
      <w:r>
        <w:rPr>
          <w:sz w:val="26"/>
          <w:szCs w:val="26"/>
          <w:lang w:val="vi-VN"/>
        </w:rPr>
        <w:t>Loại đất nông nghiệp quy định tại Khoản 1 Điều 10 Luật Đất đai.</w:t>
      </w:r>
    </w:p>
    <w:p>
      <w:pPr>
        <w:pStyle w:val="Normal"/>
        <w:spacing w:before="120" w:after="280"/>
        <w:jc w:val="both"/>
        <w:rPr>
          <w:sz w:val="26"/>
          <w:szCs w:val="26"/>
        </w:rPr>
      </w:pPr>
      <w:r>
        <w:rPr>
          <w:sz w:val="26"/>
          <w:szCs w:val="26"/>
          <w:lang w:val="vi-VN"/>
        </w:rPr>
        <w:t>Đất nông nghiệp có 3 vị trí như sau:</w:t>
      </w:r>
    </w:p>
    <w:p>
      <w:pPr>
        <w:pStyle w:val="Normal"/>
        <w:spacing w:before="120" w:after="280"/>
        <w:jc w:val="both"/>
        <w:rPr>
          <w:sz w:val="26"/>
          <w:szCs w:val="26"/>
        </w:rPr>
      </w:pPr>
      <w:r>
        <w:rPr>
          <w:sz w:val="26"/>
          <w:szCs w:val="26"/>
          <w:lang w:val="vi-VN"/>
        </w:rPr>
        <w:t xml:space="preserve">1. Vị trí 1: Gồm những </w:t>
      </w:r>
      <w:r>
        <w:rPr>
          <w:sz w:val="26"/>
          <w:szCs w:val="26"/>
        </w:rPr>
        <w:t xml:space="preserve">thửa </w:t>
      </w:r>
      <w:r>
        <w:rPr>
          <w:sz w:val="26"/>
          <w:szCs w:val="26"/>
          <w:lang w:val="vi-VN"/>
        </w:rPr>
        <w:t>đất có ít nhất 1 trong 3 yếu tố sau:</w:t>
      </w:r>
    </w:p>
    <w:p>
      <w:pPr>
        <w:pStyle w:val="Normal"/>
        <w:spacing w:before="120" w:after="280"/>
        <w:jc w:val="both"/>
        <w:rPr>
          <w:sz w:val="26"/>
          <w:szCs w:val="26"/>
        </w:rPr>
      </w:pPr>
      <w:r>
        <w:rPr>
          <w:sz w:val="26"/>
          <w:szCs w:val="26"/>
          <w:lang w:val="vi-VN"/>
        </w:rPr>
        <w:t>a) Có khoảng cách theo đường đi thực tế từ thửa đất đ</w:t>
      </w:r>
      <w:r>
        <w:rPr>
          <w:sz w:val="26"/>
          <w:szCs w:val="26"/>
        </w:rPr>
        <w:t xml:space="preserve">ó </w:t>
      </w:r>
      <w:r>
        <w:rPr>
          <w:sz w:val="26"/>
          <w:szCs w:val="26"/>
          <w:lang w:val="vi-VN"/>
        </w:rPr>
        <w:t>đến ranh giới thửa đất có nhà ở ngoài cùng của nơi cư trú của cộng đồng dân cư gần nhất không vượt quá 1.000 m;</w:t>
      </w:r>
    </w:p>
    <w:p>
      <w:pPr>
        <w:pStyle w:val="Normal"/>
        <w:spacing w:before="120" w:after="280"/>
        <w:jc w:val="both"/>
        <w:rPr>
          <w:sz w:val="26"/>
          <w:szCs w:val="26"/>
        </w:rPr>
      </w:pPr>
      <w:r>
        <w:rPr>
          <w:sz w:val="26"/>
          <w:szCs w:val="26"/>
          <w:lang w:val="vi-VN"/>
        </w:rPr>
        <w:t>b) Có khoảng cách theo đường đi thực t</w:t>
      </w:r>
      <w:r>
        <w:rPr>
          <w:sz w:val="26"/>
          <w:szCs w:val="26"/>
        </w:rPr>
        <w:t xml:space="preserve">ế </w:t>
      </w:r>
      <w:r>
        <w:rPr>
          <w:sz w:val="26"/>
          <w:szCs w:val="26"/>
          <w:lang w:val="vi-VN"/>
        </w:rPr>
        <w:t>từ thửa đất đến giữa cổng chính của chợ hoặc điểm tiêu thụ nông sản tập trung không vượt quá 600 m;</w:t>
      </w:r>
    </w:p>
    <w:p>
      <w:pPr>
        <w:pStyle w:val="Normal"/>
        <w:spacing w:before="120" w:after="280"/>
        <w:jc w:val="both"/>
        <w:rPr>
          <w:sz w:val="26"/>
          <w:szCs w:val="26"/>
        </w:rPr>
      </w:pPr>
      <w:r>
        <w:rPr>
          <w:sz w:val="26"/>
          <w:szCs w:val="26"/>
          <w:lang w:val="vi-VN"/>
        </w:rPr>
        <w:t>c) Có khoảng cách theo đường đi thực tế từ thửa đất đến tim đường giao thông đường bộ, ranh giới bến bãi đường th</w:t>
      </w:r>
      <w:r>
        <w:rPr>
          <w:sz w:val="26"/>
          <w:szCs w:val="26"/>
        </w:rPr>
        <w:t>ủy</w:t>
      </w:r>
      <w:r>
        <w:rPr>
          <w:sz w:val="26"/>
          <w:szCs w:val="26"/>
          <w:lang w:val="vi-VN"/>
        </w:rPr>
        <w:t>, ranh giới bến bãi đường bộ, cổng chính ga tàu không vượt quá 500 m.</w:t>
      </w:r>
    </w:p>
    <w:p>
      <w:pPr>
        <w:pStyle w:val="Normal"/>
        <w:spacing w:before="120" w:after="280"/>
        <w:jc w:val="both"/>
        <w:rPr>
          <w:sz w:val="26"/>
          <w:szCs w:val="26"/>
        </w:rPr>
      </w:pPr>
      <w:r>
        <w:rPr>
          <w:sz w:val="26"/>
          <w:szCs w:val="26"/>
          <w:lang w:val="vi-VN"/>
        </w:rPr>
        <w:t xml:space="preserve">2. Vị trí 2: Gồm những thửa đất có ít nhất 1 </w:t>
      </w:r>
      <w:r>
        <w:rPr>
          <w:sz w:val="26"/>
          <w:szCs w:val="26"/>
        </w:rPr>
        <w:t>tr</w:t>
      </w:r>
      <w:r>
        <w:rPr>
          <w:sz w:val="26"/>
          <w:szCs w:val="26"/>
          <w:lang w:val="vi-VN"/>
        </w:rPr>
        <w:t>ong 3 yếu tố sau:</w:t>
      </w:r>
    </w:p>
    <w:p>
      <w:pPr>
        <w:pStyle w:val="Normal"/>
        <w:spacing w:before="120" w:after="280"/>
        <w:jc w:val="both"/>
        <w:rPr>
          <w:sz w:val="26"/>
          <w:szCs w:val="26"/>
        </w:rPr>
      </w:pPr>
      <w:r>
        <w:rPr>
          <w:sz w:val="26"/>
          <w:szCs w:val="26"/>
          <w:lang w:val="vi-VN"/>
        </w:rPr>
        <w:t>a) Có khoảng cách th</w:t>
      </w:r>
      <w:r>
        <w:rPr>
          <w:sz w:val="26"/>
          <w:szCs w:val="26"/>
        </w:rPr>
        <w:t>e</w:t>
      </w:r>
      <w:r>
        <w:rPr>
          <w:sz w:val="26"/>
          <w:szCs w:val="26"/>
          <w:lang w:val="vi-VN"/>
        </w:rPr>
        <w:t>o đường đi thực tế từ thửa đất đến ranh giới thửa đất có nhà ở ngoài cùng của nơi cư trú của cộng đồng dân cư gần nhất từ trên 1.000 m đến 2.000 m;</w:t>
      </w:r>
    </w:p>
    <w:p>
      <w:pPr>
        <w:pStyle w:val="Normal"/>
        <w:spacing w:before="120" w:after="280"/>
        <w:jc w:val="both"/>
        <w:rPr>
          <w:sz w:val="26"/>
          <w:szCs w:val="26"/>
        </w:rPr>
      </w:pPr>
      <w:r>
        <w:rPr>
          <w:sz w:val="26"/>
          <w:szCs w:val="26"/>
          <w:lang w:val="vi-VN"/>
        </w:rPr>
        <w:t xml:space="preserve">b) Có khoảng </w:t>
      </w:r>
      <w:r>
        <w:rPr>
          <w:sz w:val="26"/>
          <w:szCs w:val="26"/>
        </w:rPr>
        <w:t>cá</w:t>
      </w:r>
      <w:r>
        <w:rPr>
          <w:sz w:val="26"/>
          <w:szCs w:val="26"/>
          <w:lang w:val="vi-VN"/>
        </w:rPr>
        <w:t>ch theo đường đi thực tế từ th</w:t>
      </w:r>
      <w:r>
        <w:rPr>
          <w:sz w:val="26"/>
          <w:szCs w:val="26"/>
        </w:rPr>
        <w:t>ử</w:t>
      </w:r>
      <w:r>
        <w:rPr>
          <w:sz w:val="26"/>
          <w:szCs w:val="26"/>
          <w:lang w:val="vi-VN"/>
        </w:rPr>
        <w:t>a đất đến giữa cổng chính của chợ hoặc điểm tiêu thụ nông sản tập trung từ trên 600 m đến 1.000 m;</w:t>
      </w:r>
    </w:p>
    <w:p>
      <w:pPr>
        <w:pStyle w:val="Normal"/>
        <w:spacing w:before="120" w:after="280"/>
        <w:jc w:val="both"/>
        <w:rPr>
          <w:sz w:val="26"/>
          <w:szCs w:val="26"/>
        </w:rPr>
      </w:pPr>
      <w:r>
        <w:rPr>
          <w:sz w:val="26"/>
          <w:szCs w:val="26"/>
          <w:lang w:val="vi-VN"/>
        </w:rPr>
        <w:t>c) C</w:t>
      </w:r>
      <w:r>
        <w:rPr>
          <w:sz w:val="26"/>
          <w:szCs w:val="26"/>
        </w:rPr>
        <w:t xml:space="preserve">ó </w:t>
      </w:r>
      <w:r>
        <w:rPr>
          <w:sz w:val="26"/>
          <w:szCs w:val="26"/>
          <w:lang w:val="vi-VN"/>
        </w:rPr>
        <w:t>khoảng cách the</w:t>
      </w:r>
      <w:r>
        <w:rPr>
          <w:sz w:val="26"/>
          <w:szCs w:val="26"/>
        </w:rPr>
        <w:t xml:space="preserve">o </w:t>
      </w:r>
      <w:r>
        <w:rPr>
          <w:sz w:val="26"/>
          <w:szCs w:val="26"/>
          <w:lang w:val="vi-VN"/>
        </w:rPr>
        <w:t>đường đi thực tế từ thửa đất đến tim đường giao thông đường bộ, ranh giới bến bãi đường th</w:t>
      </w:r>
      <w:r>
        <w:rPr>
          <w:sz w:val="26"/>
          <w:szCs w:val="26"/>
        </w:rPr>
        <w:t>ủy</w:t>
      </w:r>
      <w:r>
        <w:rPr>
          <w:sz w:val="26"/>
          <w:szCs w:val="26"/>
          <w:lang w:val="vi-VN"/>
        </w:rPr>
        <w:t xml:space="preserve">, ranh giới bến bãi </w:t>
      </w:r>
      <w:r>
        <w:rPr>
          <w:sz w:val="26"/>
          <w:szCs w:val="26"/>
        </w:rPr>
        <w:t>đ</w:t>
      </w:r>
      <w:r>
        <w:rPr>
          <w:sz w:val="26"/>
          <w:szCs w:val="26"/>
          <w:lang w:val="vi-VN"/>
        </w:rPr>
        <w:t>ường bộ, cổng ga t</w:t>
      </w:r>
      <w:r>
        <w:rPr>
          <w:sz w:val="26"/>
          <w:szCs w:val="26"/>
        </w:rPr>
        <w:t>à</w:t>
      </w:r>
      <w:r>
        <w:rPr>
          <w:sz w:val="26"/>
          <w:szCs w:val="26"/>
          <w:lang w:val="vi-VN"/>
        </w:rPr>
        <w:t>u từ trên 500 m đến 1.000 m.</w:t>
      </w:r>
    </w:p>
    <w:p>
      <w:pPr>
        <w:pStyle w:val="Normal"/>
        <w:spacing w:before="120" w:after="280"/>
        <w:jc w:val="both"/>
        <w:rPr>
          <w:sz w:val="26"/>
          <w:szCs w:val="26"/>
        </w:rPr>
      </w:pPr>
      <w:r>
        <w:rPr>
          <w:sz w:val="26"/>
          <w:szCs w:val="26"/>
          <w:lang w:val="vi-VN"/>
        </w:rPr>
        <w:t>3. Vị trí 3: Gồm nh</w:t>
      </w:r>
      <w:r>
        <w:rPr>
          <w:sz w:val="26"/>
          <w:szCs w:val="26"/>
        </w:rPr>
        <w:t>ữ</w:t>
      </w:r>
      <w:r>
        <w:rPr>
          <w:sz w:val="26"/>
          <w:szCs w:val="26"/>
          <w:lang w:val="vi-VN"/>
        </w:rPr>
        <w:t>ng thửa đất không thuộc vị trí 1, vị trí 2.</w:t>
      </w:r>
    </w:p>
    <w:p>
      <w:pPr>
        <w:pStyle w:val="Normal"/>
        <w:spacing w:before="120" w:after="280"/>
        <w:jc w:val="both"/>
        <w:rPr>
          <w:sz w:val="26"/>
          <w:szCs w:val="26"/>
        </w:rPr>
      </w:pPr>
      <w:r>
        <w:rPr>
          <w:sz w:val="26"/>
          <w:szCs w:val="26"/>
          <w:lang w:val="vi-VN"/>
        </w:rPr>
        <w:t>4. Địa điểm tiêu thụ nông sản nê</w:t>
      </w:r>
      <w:r>
        <w:rPr>
          <w:sz w:val="26"/>
          <w:szCs w:val="26"/>
        </w:rPr>
        <w:t xml:space="preserve">u </w:t>
      </w:r>
      <w:r>
        <w:rPr>
          <w:sz w:val="26"/>
          <w:szCs w:val="26"/>
          <w:lang w:val="vi-VN"/>
        </w:rPr>
        <w:t>tại khoản 1, khoản 2 Điều này gồm chợ, nơi thu mua nông sản tập trung; đường giao thông đường bộ nêu tại khoản 1, khoản 2 Điều này l</w:t>
      </w:r>
      <w:r>
        <w:rPr>
          <w:sz w:val="26"/>
          <w:szCs w:val="26"/>
        </w:rPr>
        <w:t xml:space="preserve">à </w:t>
      </w:r>
      <w:r>
        <w:rPr>
          <w:sz w:val="26"/>
          <w:szCs w:val="26"/>
          <w:lang w:val="vi-VN"/>
        </w:rPr>
        <w:t>đường bộ có độ rộng đủ để sử dụng các phương tiện vận tải từ xe trâu, bò kéo hoặc tương đương trở lên.</w:t>
      </w:r>
    </w:p>
    <w:p>
      <w:pPr>
        <w:pStyle w:val="Normal"/>
        <w:spacing w:before="120" w:after="280"/>
        <w:jc w:val="both"/>
        <w:rPr>
          <w:sz w:val="26"/>
          <w:szCs w:val="26"/>
        </w:rPr>
      </w:pPr>
      <w:bookmarkStart w:id="21" w:name="dieu_6"/>
      <w:r>
        <w:rPr>
          <w:b/>
          <w:bCs/>
          <w:sz w:val="26"/>
          <w:szCs w:val="26"/>
          <w:lang w:val="vi-VN"/>
        </w:rPr>
        <w:t>Điều 6. Vị trí đất phi nông nghiệp</w:t>
      </w:r>
      <w:bookmarkEnd w:id="21"/>
    </w:p>
    <w:p>
      <w:pPr>
        <w:pStyle w:val="Normal"/>
        <w:spacing w:before="120" w:after="280"/>
        <w:jc w:val="both"/>
        <w:rPr>
          <w:sz w:val="26"/>
          <w:szCs w:val="26"/>
        </w:rPr>
      </w:pPr>
      <w:r>
        <w:rPr>
          <w:sz w:val="26"/>
          <w:szCs w:val="26"/>
          <w:lang w:val="vi-VN"/>
        </w:rPr>
        <w:t>1. Loại đất phi nông nghiệp tại Quy định này thực hiện theo quy định tại Khoản 2 Điều 10 Luật Đất đai.</w:t>
      </w:r>
    </w:p>
    <w:p>
      <w:pPr>
        <w:pStyle w:val="Normal"/>
        <w:spacing w:before="120" w:after="280"/>
        <w:jc w:val="both"/>
        <w:rPr>
          <w:sz w:val="26"/>
          <w:szCs w:val="26"/>
        </w:rPr>
      </w:pPr>
      <w:r>
        <w:rPr>
          <w:sz w:val="26"/>
          <w:szCs w:val="26"/>
          <w:lang w:val="vi-VN"/>
        </w:rPr>
        <w:t>2. Căn cứ để xác định vị trí thửa đất phi nông nghiệp</w:t>
      </w:r>
    </w:p>
    <w:p>
      <w:pPr>
        <w:pStyle w:val="Normal"/>
        <w:spacing w:before="120" w:after="280"/>
        <w:jc w:val="both"/>
        <w:rPr>
          <w:sz w:val="26"/>
          <w:szCs w:val="26"/>
        </w:rPr>
      </w:pPr>
      <w:r>
        <w:rPr>
          <w:sz w:val="26"/>
          <w:szCs w:val="26"/>
          <w:lang w:val="vi-VN"/>
        </w:rPr>
        <w:t>Việc xác định vị trí của một thửa đất phi nông nghiệp được căn cứ vào khoảng cách từ thửa đất đó đến chỉ giới hành lang an toàn giao thông của tuyến đường giao thông chính và căn cứ vào kích thước chiều rộng của ngõ mà thửa đất đó tiếp giáp;</w:t>
      </w:r>
    </w:p>
    <w:p>
      <w:pPr>
        <w:pStyle w:val="Normal"/>
        <w:spacing w:before="120" w:after="280"/>
        <w:jc w:val="both"/>
        <w:rPr>
          <w:sz w:val="26"/>
          <w:szCs w:val="26"/>
        </w:rPr>
      </w:pPr>
      <w:r>
        <w:rPr>
          <w:sz w:val="26"/>
          <w:szCs w:val="26"/>
          <w:lang w:val="vi-VN"/>
        </w:rPr>
        <w:t>Đường giao thông chính tại phường, thị trấn là đường giao thông có trong Bảng giá đất.</w:t>
      </w:r>
    </w:p>
    <w:p>
      <w:pPr>
        <w:pStyle w:val="Normal"/>
        <w:spacing w:before="120" w:after="280"/>
        <w:jc w:val="both"/>
        <w:rPr>
          <w:sz w:val="26"/>
          <w:szCs w:val="26"/>
        </w:rPr>
      </w:pPr>
      <w:r>
        <w:rPr>
          <w:sz w:val="26"/>
          <w:szCs w:val="26"/>
          <w:lang w:val="vi-VN"/>
        </w:rPr>
        <w:t>Đường giao thông chính tại xã là đường giao thông có trong Bảng giá đất, trừ đường liên thôn khác còn lại.</w:t>
      </w:r>
    </w:p>
    <w:p>
      <w:pPr>
        <w:pStyle w:val="Normal"/>
        <w:spacing w:before="120" w:after="280"/>
        <w:jc w:val="both"/>
        <w:rPr>
          <w:sz w:val="26"/>
          <w:szCs w:val="26"/>
        </w:rPr>
      </w:pPr>
      <w:r>
        <w:rPr>
          <w:sz w:val="26"/>
          <w:szCs w:val="26"/>
          <w:lang w:val="vi-VN"/>
        </w:rPr>
        <w:t>3. Các vị trí của đất phi nông nghiệp</w:t>
      </w:r>
    </w:p>
    <w:p>
      <w:pPr>
        <w:pStyle w:val="Normal"/>
        <w:spacing w:before="120" w:after="280"/>
        <w:jc w:val="both"/>
        <w:rPr>
          <w:sz w:val="26"/>
          <w:szCs w:val="26"/>
        </w:rPr>
      </w:pPr>
      <w:r>
        <w:rPr>
          <w:sz w:val="26"/>
          <w:szCs w:val="26"/>
          <w:lang w:val="vi-VN"/>
        </w:rPr>
        <w:t>a) Vị trí 1: Áp dụng đối với thửa đất có ít nhất một cạnh thửa tiếp giáp chỉ giới hành lang an toàn của đường giao thông chính.</w:t>
      </w:r>
    </w:p>
    <w:p>
      <w:pPr>
        <w:pStyle w:val="Normal"/>
        <w:spacing w:before="120" w:after="280"/>
        <w:jc w:val="both"/>
        <w:rPr>
          <w:sz w:val="26"/>
          <w:szCs w:val="26"/>
        </w:rPr>
      </w:pPr>
      <w:r>
        <w:rPr>
          <w:sz w:val="26"/>
          <w:szCs w:val="26"/>
          <w:lang w:val="vi-VN"/>
        </w:rPr>
        <w:t>Đối với thửa đất không tiếp giáp v</w:t>
      </w:r>
      <w:r>
        <w:rPr>
          <w:sz w:val="26"/>
          <w:szCs w:val="26"/>
        </w:rPr>
        <w:t>ớ</w:t>
      </w:r>
      <w:r>
        <w:rPr>
          <w:sz w:val="26"/>
          <w:szCs w:val="26"/>
          <w:lang w:val="vi-VN"/>
        </w:rPr>
        <w:t>i chỉ giới hành lang đường vì bị ngăn cách bởi suối, kênh, mương và thủy hệ kh</w:t>
      </w:r>
      <w:r>
        <w:rPr>
          <w:sz w:val="26"/>
          <w:szCs w:val="26"/>
        </w:rPr>
        <w:t>á</w:t>
      </w:r>
      <w:r>
        <w:rPr>
          <w:sz w:val="26"/>
          <w:szCs w:val="26"/>
          <w:lang w:val="vi-VN"/>
        </w:rPr>
        <w:t>c nhưng người sử dụng đất vẫn khai thác được thuận lợi của vị trí 1 thì khi xác định nghĩa vụ tài chính của người sử dụng đất được áp dụng hệ số bằng 0,9 lần giá đất vị trí 1 trong bảng giá; chiều sâu thửa đất vẫn tính từ chỉ giới hành lang đường giao thông chính.</w:t>
      </w:r>
    </w:p>
    <w:p>
      <w:pPr>
        <w:pStyle w:val="Normal"/>
        <w:spacing w:before="120" w:after="280"/>
        <w:jc w:val="both"/>
        <w:rPr>
          <w:sz w:val="26"/>
          <w:szCs w:val="26"/>
        </w:rPr>
      </w:pPr>
      <w:r>
        <w:rPr>
          <w:sz w:val="26"/>
          <w:szCs w:val="26"/>
          <w:lang w:val="vi-VN"/>
        </w:rPr>
        <w:t>Thửa đất tiếp giáp với chỉ giới hành lang bảo vệ cầu, cống và các công trình giao thông khác mà chỉ gi</w:t>
      </w:r>
      <w:r>
        <w:rPr>
          <w:sz w:val="26"/>
          <w:szCs w:val="26"/>
        </w:rPr>
        <w:t>ớ</w:t>
      </w:r>
      <w:r>
        <w:rPr>
          <w:sz w:val="26"/>
          <w:szCs w:val="26"/>
          <w:lang w:val="vi-VN"/>
        </w:rPr>
        <w:t>i hành lang bảo vệ các công trình đó không trùng với chỉ giới hành lang bảo vệ đường giao thông chính thì không được xác định là vị trí 1.</w:t>
      </w:r>
    </w:p>
    <w:p>
      <w:pPr>
        <w:pStyle w:val="Normal"/>
        <w:spacing w:before="120" w:after="280"/>
        <w:jc w:val="both"/>
        <w:rPr>
          <w:sz w:val="26"/>
          <w:szCs w:val="26"/>
        </w:rPr>
      </w:pPr>
      <w:r>
        <w:rPr>
          <w:sz w:val="26"/>
          <w:szCs w:val="26"/>
          <w:lang w:val="vi-VN"/>
        </w:rPr>
        <w:t>Thửa đất phi nông nghiệp trong phạ</w:t>
      </w:r>
      <w:r>
        <w:rPr>
          <w:sz w:val="26"/>
          <w:szCs w:val="26"/>
        </w:rPr>
        <w:t xml:space="preserve">m </w:t>
      </w:r>
      <w:r>
        <w:rPr>
          <w:sz w:val="26"/>
          <w:szCs w:val="26"/>
          <w:lang w:val="vi-VN"/>
        </w:rPr>
        <w:t>vi cách chỉ giới hành lang đường không quá 20m, không tiếp giáp v</w:t>
      </w:r>
      <w:r>
        <w:rPr>
          <w:sz w:val="26"/>
          <w:szCs w:val="26"/>
        </w:rPr>
        <w:t>ớ</w:t>
      </w:r>
      <w:r>
        <w:rPr>
          <w:sz w:val="26"/>
          <w:szCs w:val="26"/>
          <w:lang w:val="vi-VN"/>
        </w:rPr>
        <w:t>i chỉ giới hành lang đường vì ngăn cách bởi thửa đất nông nghiệp của cùng một chủ sử dụng thì khi xác định nghĩa vụ tài chính của người sử dụng đất được áp dụng hệ số bằng 0,9 lần giá đất vị trí 1 trong bảng giá. Phần diện tích theo chiều sâu trên 20m tính từ chỉ giới hành lan</w:t>
      </w:r>
      <w:r>
        <w:rPr>
          <w:sz w:val="26"/>
          <w:szCs w:val="26"/>
        </w:rPr>
        <w:t xml:space="preserve">g </w:t>
      </w:r>
      <w:r>
        <w:rPr>
          <w:sz w:val="26"/>
          <w:szCs w:val="26"/>
          <w:lang w:val="vi-VN"/>
        </w:rPr>
        <w:t>đường được áp dụng theo Khoản 1 Điều 7 Quy định này.</w:t>
      </w:r>
    </w:p>
    <w:p>
      <w:pPr>
        <w:pStyle w:val="Normal"/>
        <w:spacing w:before="120" w:after="280"/>
        <w:jc w:val="both"/>
        <w:rPr>
          <w:sz w:val="26"/>
          <w:szCs w:val="26"/>
        </w:rPr>
      </w:pPr>
      <w:r>
        <w:rPr>
          <w:sz w:val="26"/>
          <w:szCs w:val="26"/>
          <w:lang w:val="vi-VN"/>
        </w:rPr>
        <w:t xml:space="preserve">b) Vị trí 2: Áp </w:t>
      </w:r>
      <w:r>
        <w:rPr>
          <w:sz w:val="26"/>
          <w:szCs w:val="26"/>
        </w:rPr>
        <w:t>d</w:t>
      </w:r>
      <w:r>
        <w:rPr>
          <w:sz w:val="26"/>
          <w:szCs w:val="26"/>
          <w:lang w:val="vi-VN"/>
        </w:rPr>
        <w:t>ụng đố</w:t>
      </w:r>
      <w:r>
        <w:rPr>
          <w:sz w:val="26"/>
          <w:szCs w:val="26"/>
        </w:rPr>
        <w:t xml:space="preserve">i </w:t>
      </w:r>
      <w:r>
        <w:rPr>
          <w:sz w:val="26"/>
          <w:szCs w:val="26"/>
          <w:lang w:val="vi-VN"/>
        </w:rPr>
        <w:t xml:space="preserve">với thửa đất </w:t>
      </w:r>
      <w:r>
        <w:rPr>
          <w:sz w:val="26"/>
          <w:szCs w:val="26"/>
        </w:rPr>
        <w:t>tr</w:t>
      </w:r>
      <w:r>
        <w:rPr>
          <w:sz w:val="26"/>
          <w:szCs w:val="26"/>
          <w:lang w:val="vi-VN"/>
        </w:rPr>
        <w:t>ong ngõ của đường gia</w:t>
      </w:r>
      <w:r>
        <w:rPr>
          <w:sz w:val="26"/>
          <w:szCs w:val="26"/>
        </w:rPr>
        <w:t xml:space="preserve">o </w:t>
      </w:r>
      <w:r>
        <w:rPr>
          <w:sz w:val="26"/>
          <w:szCs w:val="26"/>
          <w:lang w:val="vi-VN"/>
        </w:rPr>
        <w:t>thông chính, chiều rộng ngõ lớn h</w:t>
      </w:r>
      <w:r>
        <w:rPr>
          <w:sz w:val="26"/>
          <w:szCs w:val="26"/>
        </w:rPr>
        <w:t>ơ</w:t>
      </w:r>
      <w:r>
        <w:rPr>
          <w:sz w:val="26"/>
          <w:szCs w:val="26"/>
          <w:lang w:val="vi-VN"/>
        </w:rPr>
        <w:t>n 3m, cách chỉ giới hành lang an toàn của đường giao thông chính không quá 5</w:t>
      </w:r>
      <w:r>
        <w:rPr>
          <w:sz w:val="26"/>
          <w:szCs w:val="26"/>
        </w:rPr>
        <w:t>0</w:t>
      </w:r>
      <w:r>
        <w:rPr>
          <w:sz w:val="26"/>
          <w:szCs w:val="26"/>
          <w:lang w:val="vi-VN"/>
        </w:rPr>
        <w:t>m;</w:t>
      </w:r>
    </w:p>
    <w:p>
      <w:pPr>
        <w:pStyle w:val="Normal"/>
        <w:spacing w:before="120" w:after="280"/>
        <w:jc w:val="both"/>
        <w:rPr>
          <w:sz w:val="26"/>
          <w:szCs w:val="26"/>
        </w:rPr>
      </w:pPr>
      <w:r>
        <w:rPr>
          <w:sz w:val="26"/>
          <w:szCs w:val="26"/>
          <w:lang w:val="vi-VN"/>
        </w:rPr>
        <w:t>c) Vị trí 3</w:t>
      </w:r>
      <w:r>
        <w:rPr>
          <w:sz w:val="26"/>
          <w:szCs w:val="26"/>
        </w:rPr>
        <w:t xml:space="preserve">: </w:t>
      </w:r>
      <w:r>
        <w:rPr>
          <w:sz w:val="26"/>
          <w:szCs w:val="26"/>
          <w:lang w:val="vi-VN"/>
        </w:rPr>
        <w:t>Áp dụng đối với thửa đất trong ngõ của đ</w:t>
      </w:r>
      <w:r>
        <w:rPr>
          <w:sz w:val="26"/>
          <w:szCs w:val="26"/>
        </w:rPr>
        <w:t>ườ</w:t>
      </w:r>
      <w:r>
        <w:rPr>
          <w:sz w:val="26"/>
          <w:szCs w:val="26"/>
          <w:lang w:val="vi-VN"/>
        </w:rPr>
        <w:t>ng giao thông chính, có mức độ thuận lợi cho đi lại và sinh hoạt kém hơn vị trí 2, cụ thể là thuộc một trong các y</w:t>
      </w:r>
      <w:r>
        <w:rPr>
          <w:sz w:val="26"/>
          <w:szCs w:val="26"/>
        </w:rPr>
        <w:t xml:space="preserve">ếu </w:t>
      </w:r>
      <w:r>
        <w:rPr>
          <w:sz w:val="26"/>
          <w:szCs w:val="26"/>
          <w:lang w:val="vi-VN"/>
        </w:rPr>
        <w:t>tố sau:</w:t>
      </w:r>
    </w:p>
    <w:p>
      <w:pPr>
        <w:pStyle w:val="Normal"/>
        <w:spacing w:before="120" w:after="280"/>
        <w:jc w:val="both"/>
        <w:rPr>
          <w:sz w:val="26"/>
          <w:szCs w:val="26"/>
        </w:rPr>
      </w:pPr>
      <w:r>
        <w:rPr>
          <w:sz w:val="26"/>
          <w:szCs w:val="26"/>
          <w:lang w:val="vi-VN"/>
        </w:rPr>
        <w:t>- Thửa đất trong ngõ của đường giao thông chính, chiều rộng ngõ từ 2,5m đến 3m, cách chỉ giới hành lang an toàn của đường giao thông chính không quá 50m;</w:t>
      </w:r>
    </w:p>
    <w:p>
      <w:pPr>
        <w:pStyle w:val="Normal"/>
        <w:spacing w:before="120" w:after="280"/>
        <w:jc w:val="both"/>
        <w:rPr>
          <w:sz w:val="26"/>
          <w:szCs w:val="26"/>
        </w:rPr>
      </w:pPr>
      <w:r>
        <w:rPr>
          <w:sz w:val="26"/>
          <w:szCs w:val="26"/>
          <w:lang w:val="vi-VN"/>
        </w:rPr>
        <w:t>- Thửa đất trong ngõ của đường giao thông chính, chiều rộng ngõ lớn hơn 3m, cách chỉ giới hành lang an toàn của đường giao thông chính từ trên 50m đến 200m.</w:t>
      </w:r>
    </w:p>
    <w:p>
      <w:pPr>
        <w:pStyle w:val="Normal"/>
        <w:spacing w:before="120" w:after="280"/>
        <w:jc w:val="both"/>
        <w:rPr>
          <w:sz w:val="26"/>
          <w:szCs w:val="26"/>
        </w:rPr>
      </w:pPr>
      <w:r>
        <w:rPr>
          <w:sz w:val="26"/>
          <w:szCs w:val="26"/>
          <w:lang w:val="vi-VN"/>
        </w:rPr>
        <w:t xml:space="preserve">d) Vị trí 4: Áp dụng đối với thửa đất </w:t>
      </w:r>
      <w:r>
        <w:rPr>
          <w:sz w:val="26"/>
          <w:szCs w:val="26"/>
        </w:rPr>
        <w:t>tr</w:t>
      </w:r>
      <w:r>
        <w:rPr>
          <w:sz w:val="26"/>
          <w:szCs w:val="26"/>
          <w:lang w:val="vi-VN"/>
        </w:rPr>
        <w:t>ong ngõ của đường giao thông chính, có mức độ thuận lợi cho đi lại và sinh hoạt kém hơn vị trí 3, cụ thể là thuộc một trong một trong các yếu tố sau:</w:t>
      </w:r>
    </w:p>
    <w:p>
      <w:pPr>
        <w:pStyle w:val="Normal"/>
        <w:spacing w:before="120" w:after="280"/>
        <w:jc w:val="both"/>
        <w:rPr>
          <w:sz w:val="26"/>
          <w:szCs w:val="26"/>
        </w:rPr>
      </w:pPr>
      <w:r>
        <w:rPr>
          <w:sz w:val="26"/>
          <w:szCs w:val="26"/>
          <w:lang w:val="vi-VN"/>
        </w:rPr>
        <w:t>- Thửa đất trong ngõ của đường giao thông chính, chiều rộng ngõ dưới 2,5m, cách chỉ giới hành lang an toàn của đường giao thông chính không quá 50m;</w:t>
      </w:r>
    </w:p>
    <w:p>
      <w:pPr>
        <w:pStyle w:val="Normal"/>
        <w:spacing w:before="120" w:after="280"/>
        <w:jc w:val="both"/>
        <w:rPr>
          <w:sz w:val="26"/>
          <w:szCs w:val="26"/>
        </w:rPr>
      </w:pPr>
      <w:r>
        <w:rPr>
          <w:sz w:val="26"/>
          <w:szCs w:val="26"/>
          <w:lang w:val="vi-VN"/>
        </w:rPr>
        <w:t xml:space="preserve">- Thửa đất trong ngõ của đường giao thông chính, chiều rộng ngõ từ 2,5m đến 3m, cách chỉ giới hành lang an toàn </w:t>
      </w:r>
      <w:r>
        <w:rPr>
          <w:sz w:val="26"/>
          <w:szCs w:val="26"/>
        </w:rPr>
        <w:t>củ</w:t>
      </w:r>
      <w:r>
        <w:rPr>
          <w:sz w:val="26"/>
          <w:szCs w:val="26"/>
          <w:lang w:val="vi-VN"/>
        </w:rPr>
        <w:t>a đường giao thông chính từ trên 5</w:t>
      </w:r>
      <w:r>
        <w:rPr>
          <w:sz w:val="26"/>
          <w:szCs w:val="26"/>
        </w:rPr>
        <w:t>0</w:t>
      </w:r>
      <w:r>
        <w:rPr>
          <w:sz w:val="26"/>
          <w:szCs w:val="26"/>
          <w:lang w:val="vi-VN"/>
        </w:rPr>
        <w:t>m đến 200m;</w:t>
      </w:r>
    </w:p>
    <w:p>
      <w:pPr>
        <w:pStyle w:val="Normal"/>
        <w:spacing w:before="120" w:after="280"/>
        <w:jc w:val="both"/>
        <w:rPr>
          <w:sz w:val="26"/>
          <w:szCs w:val="26"/>
        </w:rPr>
      </w:pPr>
      <w:r>
        <w:rPr>
          <w:sz w:val="26"/>
          <w:szCs w:val="26"/>
          <w:lang w:val="vi-VN"/>
        </w:rPr>
        <w:t>- Thửa đất trong ng</w:t>
      </w:r>
      <w:r>
        <w:rPr>
          <w:sz w:val="26"/>
          <w:szCs w:val="26"/>
        </w:rPr>
        <w:t xml:space="preserve">õ </w:t>
      </w:r>
      <w:r>
        <w:rPr>
          <w:sz w:val="26"/>
          <w:szCs w:val="26"/>
          <w:lang w:val="vi-VN"/>
        </w:rPr>
        <w:t xml:space="preserve">của đường giao thông chính, chiều rộng ngõ trên 3m, cách chỉ giới hành lang an toàn của đường giao </w:t>
      </w:r>
      <w:r>
        <w:rPr>
          <w:sz w:val="26"/>
          <w:szCs w:val="26"/>
        </w:rPr>
        <w:t>t</w:t>
      </w:r>
      <w:r>
        <w:rPr>
          <w:sz w:val="26"/>
          <w:szCs w:val="26"/>
          <w:lang w:val="vi-VN"/>
        </w:rPr>
        <w:t>hông chính trên 200m;</w:t>
      </w:r>
    </w:p>
    <w:p>
      <w:pPr>
        <w:pStyle w:val="Normal"/>
        <w:spacing w:before="120" w:after="280"/>
        <w:jc w:val="both"/>
        <w:rPr>
          <w:sz w:val="26"/>
          <w:szCs w:val="26"/>
        </w:rPr>
      </w:pPr>
      <w:r>
        <w:rPr>
          <w:sz w:val="26"/>
          <w:szCs w:val="26"/>
          <w:lang w:val="vi-VN"/>
        </w:rPr>
        <w:t>- Thửa đất trong các ngõ của vị trí 2, vị trí 3 quy định tại Điểm b, Điểm c Khoản này, cách chỉ giới hành lang an toàn của đường giao thông chính không quá 200m.</w:t>
      </w:r>
    </w:p>
    <w:p>
      <w:pPr>
        <w:pStyle w:val="Normal"/>
        <w:spacing w:before="120" w:after="280"/>
        <w:jc w:val="both"/>
        <w:rPr>
          <w:sz w:val="26"/>
          <w:szCs w:val="26"/>
        </w:rPr>
      </w:pPr>
      <w:r>
        <w:rPr>
          <w:sz w:val="26"/>
          <w:szCs w:val="26"/>
          <w:lang w:val="vi-VN"/>
        </w:rPr>
        <w:t>đ) Vị trí 5: Áp dụng cho những thửa đất thuộc các vị trí còn lại, không thuộc các vị trí 1, vị trí 2, vị trí 3, vị trí 4.</w:t>
      </w:r>
    </w:p>
    <w:p>
      <w:pPr>
        <w:pStyle w:val="Normal"/>
        <w:spacing w:before="120" w:after="280"/>
        <w:jc w:val="center"/>
        <w:rPr>
          <w:sz w:val="26"/>
          <w:szCs w:val="26"/>
        </w:rPr>
      </w:pPr>
      <w:bookmarkStart w:id="22" w:name="chuong_4"/>
      <w:r>
        <w:rPr>
          <w:b/>
          <w:bCs/>
          <w:sz w:val="26"/>
          <w:szCs w:val="26"/>
          <w:lang w:val="vi-VN"/>
        </w:rPr>
        <w:t>Chương IV</w:t>
      </w:r>
      <w:bookmarkEnd w:id="22"/>
    </w:p>
    <w:p>
      <w:pPr>
        <w:pStyle w:val="Normal"/>
        <w:spacing w:before="120" w:after="280"/>
        <w:jc w:val="center"/>
        <w:rPr>
          <w:sz w:val="26"/>
          <w:szCs w:val="26"/>
        </w:rPr>
      </w:pPr>
      <w:bookmarkStart w:id="23" w:name="chuong_4_name"/>
      <w:r>
        <w:rPr>
          <w:b/>
          <w:bCs/>
          <w:sz w:val="26"/>
          <w:szCs w:val="26"/>
          <w:lang w:val="vi-VN"/>
        </w:rPr>
        <w:t>GIÁ CÁC LOẠI ĐẤT</w:t>
      </w:r>
      <w:bookmarkEnd w:id="23"/>
    </w:p>
    <w:p>
      <w:pPr>
        <w:pStyle w:val="Normal"/>
        <w:spacing w:before="120" w:after="280"/>
        <w:jc w:val="both"/>
        <w:rPr>
          <w:sz w:val="26"/>
          <w:szCs w:val="26"/>
        </w:rPr>
      </w:pPr>
      <w:bookmarkStart w:id="24" w:name="dieu_7"/>
      <w:r>
        <w:rPr>
          <w:b/>
          <w:bCs/>
          <w:sz w:val="26"/>
          <w:szCs w:val="26"/>
          <w:lang w:val="vi-VN"/>
        </w:rPr>
        <w:t>Điều 7. Nguyên tắc áp dụng giá đất</w:t>
      </w:r>
      <w:bookmarkEnd w:id="24"/>
    </w:p>
    <w:p>
      <w:pPr>
        <w:pStyle w:val="Normal"/>
        <w:spacing w:before="120" w:after="280"/>
        <w:jc w:val="both"/>
        <w:rPr>
          <w:sz w:val="26"/>
          <w:szCs w:val="26"/>
        </w:rPr>
      </w:pPr>
      <w:r>
        <w:rPr>
          <w:sz w:val="26"/>
          <w:szCs w:val="26"/>
          <w:lang w:val="vi-VN"/>
        </w:rPr>
        <w:t>1. Thửa đất phi nông nghiệp mà có chiều sâu lớn hơn 20 m, tiếp giáp đường giao thông có trong Bảng giá đất, trừ đường liên thôn khác tại các xã, thì giá đất từng phần theo chiều sâu của thửa đất kể từ chỉ giới hành lang an toàn của đoạn đường đó được quy định như sau:</w:t>
      </w:r>
    </w:p>
    <w:p>
      <w:pPr>
        <w:pStyle w:val="Normal"/>
        <w:spacing w:before="120" w:after="280"/>
        <w:jc w:val="both"/>
        <w:rPr>
          <w:sz w:val="26"/>
          <w:szCs w:val="26"/>
        </w:rPr>
      </w:pPr>
      <w:r>
        <w:rPr>
          <w:sz w:val="26"/>
          <w:szCs w:val="26"/>
          <w:lang w:val="vi-VN"/>
        </w:rPr>
        <w:t>a) Diện tích của 20m đầu tiên tính bằng 100% giá đất vị trí 1 của đoạn đường đó;</w:t>
      </w:r>
    </w:p>
    <w:p>
      <w:pPr>
        <w:pStyle w:val="Normal"/>
        <w:spacing w:before="120" w:after="280"/>
        <w:jc w:val="both"/>
        <w:rPr>
          <w:sz w:val="26"/>
          <w:szCs w:val="26"/>
        </w:rPr>
      </w:pPr>
      <w:r>
        <w:rPr>
          <w:sz w:val="26"/>
          <w:szCs w:val="26"/>
          <w:lang w:val="vi-VN"/>
        </w:rPr>
        <w:t>b) Diện tích củ</w:t>
      </w:r>
      <w:r>
        <w:rPr>
          <w:sz w:val="26"/>
          <w:szCs w:val="26"/>
        </w:rPr>
        <w:t xml:space="preserve">a </w:t>
      </w:r>
      <w:r>
        <w:rPr>
          <w:sz w:val="26"/>
          <w:szCs w:val="26"/>
          <w:lang w:val="vi-VN"/>
        </w:rPr>
        <w:t>chiều sâu từ trên 20m đến 40m tiếp theo tính bằng 50% giá đ</w:t>
      </w:r>
      <w:r>
        <w:rPr>
          <w:sz w:val="26"/>
          <w:szCs w:val="26"/>
        </w:rPr>
        <w:t>ấ</w:t>
      </w:r>
      <w:r>
        <w:rPr>
          <w:sz w:val="26"/>
          <w:szCs w:val="26"/>
          <w:lang w:val="vi-VN"/>
        </w:rPr>
        <w:t>t vị tr</w:t>
      </w:r>
      <w:r>
        <w:rPr>
          <w:sz w:val="26"/>
          <w:szCs w:val="26"/>
        </w:rPr>
        <w:t xml:space="preserve">í </w:t>
      </w:r>
      <w:r>
        <w:rPr>
          <w:sz w:val="26"/>
          <w:szCs w:val="26"/>
          <w:lang w:val="vi-VN"/>
        </w:rPr>
        <w:t>1 của đoạn đường đó;</w:t>
      </w:r>
    </w:p>
    <w:p>
      <w:pPr>
        <w:pStyle w:val="Normal"/>
        <w:spacing w:before="120" w:after="280"/>
        <w:jc w:val="both"/>
        <w:rPr>
          <w:sz w:val="26"/>
          <w:szCs w:val="26"/>
        </w:rPr>
      </w:pPr>
      <w:r>
        <w:rPr>
          <w:sz w:val="26"/>
          <w:szCs w:val="26"/>
          <w:lang w:val="vi-VN"/>
        </w:rPr>
        <w:t xml:space="preserve">c) Diện tích của chiều sâu từ </w:t>
      </w:r>
      <w:r>
        <w:rPr>
          <w:sz w:val="26"/>
          <w:szCs w:val="26"/>
        </w:rPr>
        <w:t>tr</w:t>
      </w:r>
      <w:r>
        <w:rPr>
          <w:sz w:val="26"/>
          <w:szCs w:val="26"/>
          <w:lang w:val="vi-VN"/>
        </w:rPr>
        <w:t>ên 40m đến 60m tiếp the</w:t>
      </w:r>
      <w:r>
        <w:rPr>
          <w:sz w:val="26"/>
          <w:szCs w:val="26"/>
        </w:rPr>
        <w:t xml:space="preserve">o </w:t>
      </w:r>
      <w:r>
        <w:rPr>
          <w:sz w:val="26"/>
          <w:szCs w:val="26"/>
          <w:lang w:val="vi-VN"/>
        </w:rPr>
        <w:t>tính bằng 30% g</w:t>
      </w:r>
      <w:r>
        <w:rPr>
          <w:sz w:val="26"/>
          <w:szCs w:val="26"/>
        </w:rPr>
        <w:t>i</w:t>
      </w:r>
      <w:r>
        <w:rPr>
          <w:sz w:val="26"/>
          <w:szCs w:val="26"/>
          <w:lang w:val="vi-VN"/>
        </w:rPr>
        <w:t>á đất vị trí 1 của đoạn đường đ</w:t>
      </w:r>
      <w:r>
        <w:rPr>
          <w:sz w:val="26"/>
          <w:szCs w:val="26"/>
        </w:rPr>
        <w:t>ó</w:t>
      </w:r>
      <w:r>
        <w:rPr>
          <w:sz w:val="26"/>
          <w:szCs w:val="26"/>
          <w:lang w:val="vi-VN"/>
        </w:rPr>
        <w:t>;</w:t>
      </w:r>
    </w:p>
    <w:p>
      <w:pPr>
        <w:pStyle w:val="Normal"/>
        <w:spacing w:before="120" w:after="280"/>
        <w:jc w:val="both"/>
        <w:rPr>
          <w:sz w:val="26"/>
          <w:szCs w:val="26"/>
        </w:rPr>
      </w:pPr>
      <w:r>
        <w:rPr>
          <w:sz w:val="26"/>
          <w:szCs w:val="26"/>
          <w:lang w:val="vi-VN"/>
        </w:rPr>
        <w:t>d) Diện tích của chiều sâu từ trên 60m tính bằng 20% giá đất vị trí 1 của đoạn đường đó;</w:t>
      </w:r>
    </w:p>
    <w:p>
      <w:pPr>
        <w:pStyle w:val="Normal"/>
        <w:spacing w:before="120" w:after="280"/>
        <w:jc w:val="both"/>
        <w:rPr>
          <w:sz w:val="26"/>
          <w:szCs w:val="26"/>
        </w:rPr>
      </w:pPr>
      <w:r>
        <w:rPr>
          <w:sz w:val="26"/>
          <w:szCs w:val="26"/>
          <w:lang w:val="vi-VN"/>
        </w:rPr>
        <w:t>đ) Thửa đất phi nông nghiệp kh</w:t>
      </w:r>
      <w:r>
        <w:rPr>
          <w:sz w:val="26"/>
          <w:szCs w:val="26"/>
        </w:rPr>
        <w:t>ô</w:t>
      </w:r>
      <w:r>
        <w:rPr>
          <w:sz w:val="26"/>
          <w:szCs w:val="26"/>
          <w:lang w:val="vi-VN"/>
        </w:rPr>
        <w:t>ng tiếp giáp với đường giao thông có trong bảng giá đất và thửa đất phi nông nghiệp tiếp giáp với đường liên thôn khác tại các xã thì không chia chiều sâu theo các Điểm a, b, c và d Khoản này;</w:t>
      </w:r>
    </w:p>
    <w:p>
      <w:pPr>
        <w:pStyle w:val="Normal"/>
        <w:spacing w:before="120" w:after="280"/>
        <w:jc w:val="both"/>
        <w:rPr>
          <w:sz w:val="26"/>
          <w:szCs w:val="26"/>
        </w:rPr>
      </w:pPr>
      <w:r>
        <w:rPr>
          <w:sz w:val="26"/>
          <w:szCs w:val="26"/>
          <w:lang w:val="vi-VN"/>
        </w:rPr>
        <w:t>e) Đối với việc xác định giá các thửa đất c</w:t>
      </w:r>
      <w:r>
        <w:rPr>
          <w:sz w:val="26"/>
          <w:szCs w:val="26"/>
        </w:rPr>
        <w:t xml:space="preserve">ó </w:t>
      </w:r>
      <w:r>
        <w:rPr>
          <w:sz w:val="26"/>
          <w:szCs w:val="26"/>
          <w:lang w:val="vi-VN"/>
        </w:rPr>
        <w:t>chiều sâu thửa đất lớn và hình thể đặc thù thì giao Sở Tài ng</w:t>
      </w:r>
      <w:r>
        <w:rPr>
          <w:sz w:val="26"/>
          <w:szCs w:val="26"/>
        </w:rPr>
        <w:t>u</w:t>
      </w:r>
      <w:r>
        <w:rPr>
          <w:sz w:val="26"/>
          <w:szCs w:val="26"/>
          <w:lang w:val="vi-VN"/>
        </w:rPr>
        <w:t>yên và Môi trư</w:t>
      </w:r>
      <w:r>
        <w:rPr>
          <w:sz w:val="26"/>
          <w:szCs w:val="26"/>
        </w:rPr>
        <w:t>ờ</w:t>
      </w:r>
      <w:r>
        <w:rPr>
          <w:sz w:val="26"/>
          <w:szCs w:val="26"/>
          <w:lang w:val="vi-VN"/>
        </w:rPr>
        <w:t>ng chủ tr</w:t>
      </w:r>
      <w:r>
        <w:rPr>
          <w:sz w:val="26"/>
          <w:szCs w:val="26"/>
        </w:rPr>
        <w:t>ì</w:t>
      </w:r>
      <w:r>
        <w:rPr>
          <w:sz w:val="26"/>
          <w:szCs w:val="26"/>
          <w:lang w:val="vi-VN"/>
        </w:rPr>
        <w:t>, phối hợp với Sở Tài chính, Cục Thuế tỉnh và các cơ quan có liên quan xem xét, đề xuất báo cáo Ủy ban nhân dân tỉnh quyết định;</w:t>
      </w:r>
    </w:p>
    <w:p>
      <w:pPr>
        <w:pStyle w:val="Normal"/>
        <w:spacing w:before="120" w:after="280"/>
        <w:jc w:val="both"/>
        <w:rPr>
          <w:sz w:val="26"/>
          <w:szCs w:val="26"/>
        </w:rPr>
      </w:pPr>
      <w:r>
        <w:rPr>
          <w:sz w:val="26"/>
          <w:szCs w:val="26"/>
          <w:lang w:val="vi-VN"/>
        </w:rPr>
        <w:t>g) Trong công tác bồi thường, hỗ trợ khi Nhà nước thu hồi đất và khi tính thuế sử dụng đất phi nông nghiệp đối với hộ gia đình, cá nhân: Không áp dụng phân chia thửa đất theo chiều sâu, cả thửa đất được tính bằng một giá theo vị trí của thửa đất.</w:t>
      </w:r>
    </w:p>
    <w:p>
      <w:pPr>
        <w:pStyle w:val="Normal"/>
        <w:spacing w:before="120" w:after="280"/>
        <w:jc w:val="both"/>
        <w:rPr>
          <w:sz w:val="26"/>
          <w:szCs w:val="26"/>
        </w:rPr>
      </w:pPr>
      <w:r>
        <w:rPr>
          <w:sz w:val="26"/>
          <w:szCs w:val="26"/>
          <w:lang w:val="vi-VN"/>
        </w:rPr>
        <w:t>2. Hệ số theo chiều sâu trong trường hợp có nhiều thửa đất liền kề nhau của một chủ sử dụng đất</w:t>
      </w:r>
    </w:p>
    <w:p>
      <w:pPr>
        <w:pStyle w:val="Normal"/>
        <w:spacing w:before="120" w:after="280"/>
        <w:jc w:val="both"/>
        <w:rPr>
          <w:sz w:val="26"/>
          <w:szCs w:val="26"/>
        </w:rPr>
      </w:pPr>
      <w:r>
        <w:rPr>
          <w:sz w:val="26"/>
          <w:szCs w:val="26"/>
          <w:lang w:val="vi-VN"/>
        </w:rPr>
        <w:t>Trường h</w:t>
      </w:r>
      <w:r>
        <w:rPr>
          <w:sz w:val="26"/>
          <w:szCs w:val="26"/>
        </w:rPr>
        <w:t>ợ</w:t>
      </w:r>
      <w:r>
        <w:rPr>
          <w:sz w:val="26"/>
          <w:szCs w:val="26"/>
          <w:lang w:val="vi-VN"/>
        </w:rPr>
        <w:t xml:space="preserve">p khu đất của một chủ sử dụng đất gồm nhiều thửa đất liền kề nhau có cùng mục đích sử dụng đất thì toàn bộ khu đất đó được xác định </w:t>
      </w:r>
      <w:r>
        <w:rPr>
          <w:sz w:val="26"/>
          <w:szCs w:val="26"/>
        </w:rPr>
        <w:t>n</w:t>
      </w:r>
      <w:r>
        <w:rPr>
          <w:sz w:val="26"/>
          <w:szCs w:val="26"/>
          <w:lang w:val="vi-VN"/>
        </w:rPr>
        <w:t>hư một thửa đất. Nếu khu đất đó có ít nhất một thửa tiếp giáp đường giao thông có trong bảng giá đất, trừ đường liên thôn khác tại các xã, mà có chiều sâu lớn thì giá đất từng phần theo chiều sâu kể từ chỉ giới hành lang an toàn giao thông của mỗi thửa đất phi nông nghiệp xác định theo Khoản 1 Điều này. Đ</w:t>
      </w:r>
      <w:r>
        <w:rPr>
          <w:sz w:val="26"/>
          <w:szCs w:val="26"/>
        </w:rPr>
        <w:t>ố</w:t>
      </w:r>
      <w:r>
        <w:rPr>
          <w:sz w:val="26"/>
          <w:szCs w:val="26"/>
          <w:lang w:val="vi-VN"/>
        </w:rPr>
        <w:t>i với thửa đất khi được xác định theo giá đất nông nghiệp thì thực h</w:t>
      </w:r>
      <w:r>
        <w:rPr>
          <w:sz w:val="26"/>
          <w:szCs w:val="26"/>
        </w:rPr>
        <w:t>i</w:t>
      </w:r>
      <w:r>
        <w:rPr>
          <w:sz w:val="26"/>
          <w:szCs w:val="26"/>
          <w:lang w:val="vi-VN"/>
        </w:rPr>
        <w:t>ện theo Khoản 6 Điều này.</w:t>
      </w:r>
    </w:p>
    <w:p>
      <w:pPr>
        <w:pStyle w:val="Normal"/>
        <w:spacing w:before="120" w:after="280"/>
        <w:jc w:val="both"/>
        <w:rPr>
          <w:sz w:val="26"/>
          <w:szCs w:val="26"/>
        </w:rPr>
      </w:pPr>
      <w:r>
        <w:rPr>
          <w:sz w:val="26"/>
          <w:szCs w:val="26"/>
          <w:lang w:val="vi-VN"/>
        </w:rPr>
        <w:t>3. Thửa đất có một cạnh tiếp giáp đường đi gồm đường giao thông chính, ng</w:t>
      </w:r>
      <w:r>
        <w:rPr>
          <w:sz w:val="26"/>
          <w:szCs w:val="26"/>
        </w:rPr>
        <w:t xml:space="preserve">õ </w:t>
      </w:r>
      <w:r>
        <w:rPr>
          <w:sz w:val="26"/>
          <w:szCs w:val="26"/>
          <w:lang w:val="vi-VN"/>
        </w:rPr>
        <w:t>của đường giao thông chính, đường nhánh, ngõ của đường nhánh, nếu cạnh tiếp giáp với đường đi thuộc từ hai đoạn, hai vị trí có giá khác nhau trở lên thì lấy đường vuông góc với tim của đường đi (tại điểm giới hạn của hai đoạn, hai vị trí có giá khác nhau) làm ranh giới để phân chia thửa đất đ</w:t>
      </w:r>
      <w:r>
        <w:rPr>
          <w:sz w:val="26"/>
          <w:szCs w:val="26"/>
        </w:rPr>
        <w:t xml:space="preserve">ó </w:t>
      </w:r>
      <w:r>
        <w:rPr>
          <w:sz w:val="26"/>
          <w:szCs w:val="26"/>
          <w:lang w:val="vi-VN"/>
        </w:rPr>
        <w:t>làm các phần và xác định diện tích của từng phần để áp giá theo đoạn hoặc vị trí tương ứng.</w:t>
      </w:r>
    </w:p>
    <w:p>
      <w:pPr>
        <w:pStyle w:val="Normal"/>
        <w:spacing w:before="120" w:after="280"/>
        <w:jc w:val="both"/>
        <w:rPr>
          <w:sz w:val="26"/>
          <w:szCs w:val="26"/>
        </w:rPr>
      </w:pPr>
      <w:r>
        <w:rPr>
          <w:sz w:val="26"/>
          <w:szCs w:val="26"/>
          <w:lang w:val="vi-VN"/>
        </w:rPr>
        <w:t>4. Thửa đất nằm trong ngõ mà ngõ đó nối trực tiếp với nhiều tuyến đường giao thông có giá đất khác nhau thì vị trí, giá đất của thửa đất đó được xác định theo tuyến đường giao thông gần nh</w:t>
      </w:r>
      <w:r>
        <w:rPr>
          <w:sz w:val="26"/>
          <w:szCs w:val="26"/>
        </w:rPr>
        <w:t>ấ</w:t>
      </w:r>
      <w:r>
        <w:rPr>
          <w:sz w:val="26"/>
          <w:szCs w:val="26"/>
          <w:lang w:val="vi-VN"/>
        </w:rPr>
        <w:t>t.</w:t>
      </w:r>
    </w:p>
    <w:p>
      <w:pPr>
        <w:pStyle w:val="Normal"/>
        <w:spacing w:before="120" w:after="280"/>
        <w:jc w:val="both"/>
        <w:rPr>
          <w:sz w:val="26"/>
          <w:szCs w:val="26"/>
        </w:rPr>
      </w:pPr>
      <w:r>
        <w:rPr>
          <w:sz w:val="26"/>
          <w:szCs w:val="26"/>
          <w:lang w:val="vi-VN"/>
        </w:rPr>
        <w:t>5. Điểm giới hạn của các tuyến đường tại những n</w:t>
      </w:r>
      <w:r>
        <w:rPr>
          <w:sz w:val="26"/>
          <w:szCs w:val="26"/>
        </w:rPr>
        <w:t>ơ</w:t>
      </w:r>
      <w:r>
        <w:rPr>
          <w:sz w:val="26"/>
          <w:szCs w:val="26"/>
          <w:lang w:val="vi-VN"/>
        </w:rPr>
        <w:t>i đường giao nhau là điểm giữa của các tuyến đường giao nhau đó chiếu vuông góc với chỉ giới hành lang đường.</w:t>
      </w:r>
    </w:p>
    <w:p>
      <w:pPr>
        <w:pStyle w:val="Normal"/>
        <w:spacing w:before="120" w:after="280"/>
        <w:jc w:val="both"/>
        <w:rPr>
          <w:sz w:val="26"/>
          <w:szCs w:val="26"/>
        </w:rPr>
      </w:pPr>
      <w:r>
        <w:rPr>
          <w:sz w:val="26"/>
          <w:szCs w:val="26"/>
          <w:lang w:val="vi-VN"/>
        </w:rPr>
        <w:t>6. Một thửa đất khi được xác định theo giá đất nông nghiệp thì không xác định giá đất theo chiều sâu thửa đất, giá của toàn bộ thửa đất được xác định theo Điều 10 Quy định này.</w:t>
      </w:r>
    </w:p>
    <w:p>
      <w:pPr>
        <w:pStyle w:val="Normal"/>
        <w:spacing w:before="120" w:after="280"/>
        <w:jc w:val="both"/>
        <w:rPr>
          <w:sz w:val="26"/>
          <w:szCs w:val="26"/>
        </w:rPr>
      </w:pPr>
      <w:r>
        <w:rPr>
          <w:sz w:val="26"/>
          <w:szCs w:val="26"/>
          <w:lang w:val="vi-VN"/>
        </w:rPr>
        <w:t>7. Một thửa đất tiếp giáp nhiều đường có giá đất khác nhau thì giá thửa đất đó được xác định theo đường có giá đất cao nhất.</w:t>
      </w:r>
    </w:p>
    <w:p>
      <w:pPr>
        <w:pStyle w:val="Normal"/>
        <w:spacing w:before="120" w:after="280"/>
        <w:jc w:val="both"/>
        <w:rPr>
          <w:sz w:val="26"/>
          <w:szCs w:val="26"/>
        </w:rPr>
      </w:pPr>
      <w:r>
        <w:rPr>
          <w:sz w:val="26"/>
          <w:szCs w:val="26"/>
          <w:lang w:val="vi-VN"/>
        </w:rPr>
        <w:t>8. Giá đất trong Bảng giá đất đ</w:t>
      </w:r>
      <w:r>
        <w:rPr>
          <w:sz w:val="26"/>
          <w:szCs w:val="26"/>
        </w:rPr>
        <w:t xml:space="preserve">ối </w:t>
      </w:r>
      <w:r>
        <w:rPr>
          <w:sz w:val="26"/>
          <w:szCs w:val="26"/>
          <w:lang w:val="vi-VN"/>
        </w:rPr>
        <w:t>với đất sử dụng có thời hạn được tính tương ứng v</w:t>
      </w:r>
      <w:r>
        <w:rPr>
          <w:sz w:val="26"/>
          <w:szCs w:val="26"/>
        </w:rPr>
        <w:t>ớ</w:t>
      </w:r>
      <w:r>
        <w:rPr>
          <w:sz w:val="26"/>
          <w:szCs w:val="26"/>
          <w:lang w:val="vi-VN"/>
        </w:rPr>
        <w:t>i thời hạn sử dụng đất là 70 năm.</w:t>
      </w:r>
    </w:p>
    <w:p>
      <w:pPr>
        <w:pStyle w:val="Normal"/>
        <w:spacing w:before="120" w:after="280"/>
        <w:jc w:val="both"/>
        <w:rPr>
          <w:sz w:val="26"/>
          <w:szCs w:val="26"/>
        </w:rPr>
      </w:pPr>
      <w:bookmarkStart w:id="25" w:name="dieu_8"/>
      <w:r>
        <w:rPr>
          <w:b/>
          <w:bCs/>
          <w:sz w:val="26"/>
          <w:szCs w:val="26"/>
          <w:lang w:val="vi-VN"/>
        </w:rPr>
        <w:t>Điều 8. Điều kiện xác định giá đất</w:t>
      </w:r>
      <w:bookmarkEnd w:id="25"/>
    </w:p>
    <w:p>
      <w:pPr>
        <w:pStyle w:val="Normal"/>
        <w:spacing w:before="120" w:after="280"/>
        <w:jc w:val="both"/>
        <w:rPr>
          <w:sz w:val="26"/>
          <w:szCs w:val="26"/>
        </w:rPr>
      </w:pPr>
      <w:r>
        <w:rPr>
          <w:sz w:val="26"/>
          <w:szCs w:val="26"/>
          <w:lang w:val="vi-VN"/>
        </w:rPr>
        <w:t>1. Giá đất phi nông nghiệp khi thực hiện giao đất, chuyển mục đích sử dụng đất, cho thuê đất áp dụng đối với đất đã có mặt bằng, trừ đất khai thác khoáng sản, công trình th</w:t>
      </w:r>
      <w:r>
        <w:rPr>
          <w:sz w:val="26"/>
          <w:szCs w:val="26"/>
        </w:rPr>
        <w:t xml:space="preserve">ủy </w:t>
      </w:r>
      <w:r>
        <w:rPr>
          <w:sz w:val="26"/>
          <w:szCs w:val="26"/>
          <w:lang w:val="vi-VN"/>
        </w:rPr>
        <w:t>điện và các trường h</w:t>
      </w:r>
      <w:r>
        <w:rPr>
          <w:sz w:val="26"/>
          <w:szCs w:val="26"/>
        </w:rPr>
        <w:t>ợ</w:t>
      </w:r>
      <w:r>
        <w:rPr>
          <w:sz w:val="26"/>
          <w:szCs w:val="26"/>
          <w:lang w:val="vi-VN"/>
        </w:rPr>
        <w:t>p tại Khoản 2 Điều này.</w:t>
      </w:r>
    </w:p>
    <w:p>
      <w:pPr>
        <w:pStyle w:val="Normal"/>
        <w:spacing w:before="120" w:after="280"/>
        <w:jc w:val="both"/>
        <w:rPr>
          <w:sz w:val="26"/>
          <w:szCs w:val="26"/>
        </w:rPr>
      </w:pPr>
      <w:r>
        <w:rPr>
          <w:sz w:val="26"/>
          <w:szCs w:val="26"/>
          <w:lang w:val="vi-VN"/>
        </w:rPr>
        <w:t>2. Trường h</w:t>
      </w:r>
      <w:r>
        <w:rPr>
          <w:sz w:val="26"/>
          <w:szCs w:val="26"/>
        </w:rPr>
        <w:t>ợ</w:t>
      </w:r>
      <w:r>
        <w:rPr>
          <w:sz w:val="26"/>
          <w:szCs w:val="26"/>
          <w:lang w:val="vi-VN"/>
        </w:rPr>
        <w:t>p khi thực hiện gia</w:t>
      </w:r>
      <w:r>
        <w:rPr>
          <w:sz w:val="26"/>
          <w:szCs w:val="26"/>
        </w:rPr>
        <w:t xml:space="preserve">o </w:t>
      </w:r>
      <w:r>
        <w:rPr>
          <w:sz w:val="26"/>
          <w:szCs w:val="26"/>
          <w:lang w:val="vi-VN"/>
        </w:rPr>
        <w:t>đất có thu tiền sử dụng đất không qua đ</w:t>
      </w:r>
      <w:r>
        <w:rPr>
          <w:sz w:val="26"/>
          <w:szCs w:val="26"/>
        </w:rPr>
        <w:t>ấ</w:t>
      </w:r>
      <w:r>
        <w:rPr>
          <w:sz w:val="26"/>
          <w:szCs w:val="26"/>
          <w:lang w:val="vi-VN"/>
        </w:rPr>
        <w:t>u giá hoặc cho thuế đất không qua đấu giá hoặc khi chuyển mục đích sử dụng đất nông nghiệp sang mục đích phi nông nghiệp mà thửa đất phi nông nghiệp phải đào, đắp để có mặt bằng thì xác định giá đất như sau:</w:t>
      </w:r>
    </w:p>
    <w:p>
      <w:pPr>
        <w:pStyle w:val="Normal"/>
        <w:spacing w:before="120" w:after="280"/>
        <w:jc w:val="both"/>
        <w:rPr>
          <w:sz w:val="26"/>
          <w:szCs w:val="26"/>
        </w:rPr>
      </w:pPr>
      <w:r>
        <w:rPr>
          <w:sz w:val="26"/>
          <w:szCs w:val="26"/>
          <w:lang w:val="vi-VN"/>
        </w:rPr>
        <w:t>a) Đối với thửa đất do tổ chức sử dụng:</w:t>
      </w:r>
    </w:p>
    <w:p>
      <w:pPr>
        <w:pStyle w:val="Normal"/>
        <w:spacing w:before="120" w:after="280"/>
        <w:jc w:val="both"/>
        <w:rPr>
          <w:sz w:val="26"/>
          <w:szCs w:val="26"/>
        </w:rPr>
      </w:pPr>
      <w:r>
        <w:rPr>
          <w:sz w:val="26"/>
          <w:szCs w:val="26"/>
          <w:lang w:val="vi-VN"/>
        </w:rPr>
        <w:t xml:space="preserve">Căn cứ vào chi phí đào, </w:t>
      </w:r>
      <w:r>
        <w:rPr>
          <w:sz w:val="26"/>
          <w:szCs w:val="26"/>
        </w:rPr>
        <w:t>đ</w:t>
      </w:r>
      <w:r>
        <w:rPr>
          <w:sz w:val="26"/>
          <w:szCs w:val="26"/>
          <w:lang w:val="vi-VN"/>
        </w:rPr>
        <w:t>ắp mặt bằng tương đương với khối lượng đào, đắp theo thiết kế được cơ quan có thẩm quyền thẩm định (theo quy định phân cấp của Ủy ban nhân dân tỉnh), Sở Tài chính chủ trì, phối hợp với Sở Tài nguyên và Môi trường, Sở Xây dựng, Cục Thuế tỉnh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w:t>
      </w:r>
    </w:p>
    <w:p>
      <w:pPr>
        <w:pStyle w:val="Normal"/>
        <w:spacing w:before="120" w:after="280"/>
        <w:jc w:val="both"/>
        <w:rPr>
          <w:sz w:val="26"/>
          <w:szCs w:val="26"/>
        </w:rPr>
      </w:pPr>
      <w:r>
        <w:rPr>
          <w:sz w:val="26"/>
          <w:szCs w:val="26"/>
          <w:lang w:val="vi-VN"/>
        </w:rPr>
        <w:t>Trường hợp tổ chức sử dụng đất đề nghị xác định chi phí đào, đắp mặt bằng để áp dụng hệ số giá đất khi đã thực hiện xong việc đào, đắp mà chi phí đào, đắp theo hóa đơn, chứng từ thực tế thấp hơn so với thiết kế, dự toán được cơ quan nhà nước có thẩm quyền thẩm định thì lấy chi phí đào, đắp theo hồ sơ hoàn công, hóa đơn, chứng từ thực tế để tính.</w:t>
      </w:r>
    </w:p>
    <w:p>
      <w:pPr>
        <w:pStyle w:val="Normal"/>
        <w:spacing w:before="120" w:after="280"/>
        <w:jc w:val="both"/>
        <w:rPr>
          <w:sz w:val="26"/>
          <w:szCs w:val="26"/>
        </w:rPr>
      </w:pPr>
      <w:r>
        <w:rPr>
          <w:sz w:val="26"/>
          <w:szCs w:val="26"/>
          <w:lang w:val="vi-VN"/>
        </w:rPr>
        <w:t>b) Đối với thửa đất do hộ gia đình, cá nhân sử dụng:</w:t>
      </w:r>
    </w:p>
    <w:p>
      <w:pPr>
        <w:pStyle w:val="Normal"/>
        <w:spacing w:before="120" w:after="280"/>
        <w:jc w:val="both"/>
        <w:rPr>
          <w:sz w:val="26"/>
          <w:szCs w:val="26"/>
        </w:rPr>
      </w:pPr>
      <w:r>
        <w:rPr>
          <w:sz w:val="26"/>
          <w:szCs w:val="26"/>
          <w:lang w:val="vi-VN"/>
        </w:rPr>
        <w:t>C</w:t>
      </w:r>
      <w:r>
        <w:rPr>
          <w:sz w:val="26"/>
          <w:szCs w:val="26"/>
        </w:rPr>
        <w:t>ă</w:t>
      </w:r>
      <w:r>
        <w:rPr>
          <w:sz w:val="26"/>
          <w:szCs w:val="26"/>
          <w:lang w:val="vi-VN"/>
        </w:rPr>
        <w:t xml:space="preserve">n cứ vào chi phí đào, đắp mặt bằng tương đương với khối lượng đào, đắp theo thiết kế được cơ quan có thẩm quyền thẩm định (Phòng Quản lý đô thị </w:t>
      </w:r>
      <w:r>
        <w:rPr>
          <w:sz w:val="26"/>
          <w:szCs w:val="26"/>
        </w:rPr>
        <w:t xml:space="preserve">thành phố Yên Bái, thị </w:t>
      </w:r>
      <w:r>
        <w:rPr>
          <w:sz w:val="26"/>
          <w:szCs w:val="26"/>
          <w:lang w:val="vi-VN"/>
        </w:rPr>
        <w:t xml:space="preserve">xã </w:t>
      </w:r>
      <w:r>
        <w:rPr>
          <w:sz w:val="26"/>
          <w:szCs w:val="26"/>
        </w:rPr>
        <w:t xml:space="preserve">Nghĩa Lộ; Phòng Kinh tế và hạ tầng các huyện), Phòng Tài chính kế hoạch chủ trì, phối hợp với Phòng Tài nguyên và Môi trường; Chi cục Thuế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w:t>
      </w:r>
      <w:r>
        <w:rPr>
          <w:sz w:val="26"/>
          <w:szCs w:val="26"/>
          <w:lang w:val="vi-VN"/>
        </w:rPr>
        <w:t>không được thấp hơn 0,5 lần so với giá của chính thửa đất đó trong điều kiện đã có mặt b</w:t>
      </w:r>
      <w:r>
        <w:rPr>
          <w:sz w:val="26"/>
          <w:szCs w:val="26"/>
        </w:rPr>
        <w:t>ằ</w:t>
      </w:r>
      <w:r>
        <w:rPr>
          <w:sz w:val="26"/>
          <w:szCs w:val="26"/>
          <w:lang w:val="vi-VN"/>
        </w:rPr>
        <w:t>ng;</w:t>
      </w:r>
    </w:p>
    <w:p>
      <w:pPr>
        <w:pStyle w:val="Normal"/>
        <w:spacing w:before="120" w:after="280"/>
        <w:jc w:val="both"/>
        <w:rPr>
          <w:sz w:val="26"/>
          <w:szCs w:val="26"/>
        </w:rPr>
      </w:pPr>
      <w:r>
        <w:rPr>
          <w:sz w:val="26"/>
          <w:szCs w:val="26"/>
          <w:lang w:val="vi-VN"/>
        </w:rPr>
        <w:t>c) Trường hợp người được giao đất, cho thuê đất, chuyển mục đích sử dụng đất được áp dụng chính sách giảm tiền sử dụng đất thì áp dụng hệ số giá đất để tính tiền sử dụng đất trước, sau đ</w:t>
      </w:r>
      <w:r>
        <w:rPr>
          <w:sz w:val="26"/>
          <w:szCs w:val="26"/>
        </w:rPr>
        <w:t xml:space="preserve">ó </w:t>
      </w:r>
      <w:r>
        <w:rPr>
          <w:sz w:val="26"/>
          <w:szCs w:val="26"/>
          <w:lang w:val="vi-VN"/>
        </w:rPr>
        <w:t>mới tính giảm trừ tiền sử dụng đất;</w:t>
      </w:r>
    </w:p>
    <w:p>
      <w:pPr>
        <w:pStyle w:val="Normal"/>
        <w:spacing w:before="120" w:after="280"/>
        <w:jc w:val="both"/>
        <w:rPr>
          <w:sz w:val="26"/>
          <w:szCs w:val="26"/>
        </w:rPr>
      </w:pPr>
      <w:r>
        <w:rPr>
          <w:sz w:val="26"/>
          <w:szCs w:val="26"/>
          <w:lang w:val="vi-VN"/>
        </w:rPr>
        <w:t xml:space="preserve">d) Giao Sở Tài chính chủ trì, phối hợp với Sở Xây dựng, với Sở Tài nguyên và Môi trường, Cục Thuế tỉnh và các cơ quan </w:t>
      </w:r>
      <w:r>
        <w:rPr>
          <w:sz w:val="26"/>
          <w:szCs w:val="26"/>
        </w:rPr>
        <w:t>l</w:t>
      </w:r>
      <w:r>
        <w:rPr>
          <w:sz w:val="26"/>
          <w:szCs w:val="26"/>
          <w:lang w:val="vi-VN"/>
        </w:rPr>
        <w:t>iên quan hướng dẫn về hồ sơ, trình tự, thủ tục thẩm định thiết kế, dự toán v</w:t>
      </w:r>
      <w:r>
        <w:rPr>
          <w:sz w:val="26"/>
          <w:szCs w:val="26"/>
        </w:rPr>
        <w:t>à</w:t>
      </w:r>
      <w:r>
        <w:rPr>
          <w:sz w:val="26"/>
          <w:szCs w:val="26"/>
          <w:lang w:val="vi-VN"/>
        </w:rPr>
        <w:t xml:space="preserve"> xác đ</w:t>
      </w:r>
      <w:r>
        <w:rPr>
          <w:sz w:val="26"/>
          <w:szCs w:val="26"/>
        </w:rPr>
        <w:t>ị</w:t>
      </w:r>
      <w:r>
        <w:rPr>
          <w:sz w:val="26"/>
          <w:szCs w:val="26"/>
          <w:lang w:val="vi-VN"/>
        </w:rPr>
        <w:t>nh chi phí đào, đắp mặt bằng để áp dụng hệ số giá đất.</w:t>
      </w:r>
    </w:p>
    <w:p>
      <w:pPr>
        <w:pStyle w:val="Normal"/>
        <w:spacing w:before="120" w:after="280"/>
        <w:jc w:val="both"/>
        <w:rPr>
          <w:sz w:val="26"/>
          <w:szCs w:val="26"/>
        </w:rPr>
      </w:pPr>
      <w:bookmarkStart w:id="26" w:name="dieu_9"/>
      <w:r>
        <w:rPr>
          <w:b/>
          <w:bCs/>
          <w:sz w:val="26"/>
          <w:szCs w:val="26"/>
          <w:lang w:val="vi-VN"/>
        </w:rPr>
        <w:t>Điều 9. Giá đất nông nghiệp</w:t>
      </w:r>
      <w:bookmarkEnd w:id="26"/>
    </w:p>
    <w:p>
      <w:pPr>
        <w:pStyle w:val="Normal"/>
        <w:spacing w:before="120" w:after="280"/>
        <w:jc w:val="both"/>
        <w:rPr>
          <w:sz w:val="26"/>
          <w:szCs w:val="26"/>
        </w:rPr>
      </w:pPr>
      <w:r>
        <w:rPr>
          <w:sz w:val="26"/>
          <w:szCs w:val="26"/>
          <w:lang w:val="vi-VN"/>
        </w:rPr>
        <w:t xml:space="preserve">1. Giá các loại đất nông nghiệp được quy định tại Bảng 1 ban hành kèm theo </w:t>
      </w:r>
      <w:r>
        <w:rPr>
          <w:sz w:val="26"/>
          <w:szCs w:val="26"/>
        </w:rPr>
        <w:t>Quy định</w:t>
      </w:r>
      <w:r>
        <w:rPr>
          <w:sz w:val="26"/>
          <w:szCs w:val="26"/>
          <w:lang w:val="vi-VN"/>
        </w:rPr>
        <w:t xml:space="preserve"> này.</w:t>
      </w:r>
    </w:p>
    <w:p>
      <w:pPr>
        <w:pStyle w:val="Normal"/>
        <w:spacing w:before="120" w:after="280"/>
        <w:jc w:val="both"/>
        <w:rPr>
          <w:sz w:val="26"/>
          <w:szCs w:val="26"/>
        </w:rPr>
      </w:pPr>
      <w:r>
        <w:rPr>
          <w:sz w:val="26"/>
          <w:szCs w:val="26"/>
          <w:lang w:val="vi-VN"/>
        </w:rPr>
        <w:t xml:space="preserve">2. Đối với đất nông nghiệp trong địa giới hành chính phường, thị </w:t>
      </w:r>
      <w:r>
        <w:rPr>
          <w:sz w:val="26"/>
          <w:szCs w:val="26"/>
        </w:rPr>
        <w:t>tr</w:t>
      </w:r>
      <w:r>
        <w:rPr>
          <w:sz w:val="26"/>
          <w:szCs w:val="26"/>
          <w:lang w:val="vi-VN"/>
        </w:rPr>
        <w:t>ấn:</w:t>
      </w:r>
    </w:p>
    <w:p>
      <w:pPr>
        <w:pStyle w:val="Normal"/>
        <w:spacing w:before="120" w:after="280"/>
        <w:jc w:val="both"/>
        <w:rPr>
          <w:sz w:val="26"/>
          <w:szCs w:val="26"/>
        </w:rPr>
      </w:pPr>
      <w:r>
        <w:rPr>
          <w:sz w:val="26"/>
          <w:szCs w:val="26"/>
          <w:lang w:val="vi-VN"/>
        </w:rPr>
        <w:t>- Giá đất rừng sản xuất trong địa giới hành chính phường l</w:t>
      </w:r>
      <w:r>
        <w:rPr>
          <w:sz w:val="26"/>
          <w:szCs w:val="26"/>
        </w:rPr>
        <w:t xml:space="preserve">à </w:t>
      </w:r>
      <w:r>
        <w:rPr>
          <w:sz w:val="26"/>
          <w:szCs w:val="26"/>
          <w:lang w:val="vi-VN"/>
        </w:rPr>
        <w:t>21.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 Giá đất nông nghiệp (trừ đất r</w:t>
      </w:r>
      <w:r>
        <w:rPr>
          <w:sz w:val="26"/>
          <w:szCs w:val="26"/>
        </w:rPr>
        <w:t>ừ</w:t>
      </w:r>
      <w:r>
        <w:rPr>
          <w:sz w:val="26"/>
          <w:szCs w:val="26"/>
          <w:lang w:val="vi-VN"/>
        </w:rPr>
        <w:t>ng sản xuất) trong địa giới hành chính phường cao h</w:t>
      </w:r>
      <w:r>
        <w:rPr>
          <w:sz w:val="26"/>
          <w:szCs w:val="26"/>
        </w:rPr>
        <w:t>ơ</w:t>
      </w:r>
      <w:r>
        <w:rPr>
          <w:sz w:val="26"/>
          <w:szCs w:val="26"/>
          <w:lang w:val="vi-VN"/>
        </w:rPr>
        <w:t>n mức giá đất nông nghiệp cùng v</w:t>
      </w:r>
      <w:r>
        <w:rPr>
          <w:sz w:val="26"/>
          <w:szCs w:val="26"/>
        </w:rPr>
        <w:t>ị</w:t>
      </w:r>
      <w:r>
        <w:rPr>
          <w:sz w:val="26"/>
          <w:szCs w:val="26"/>
          <w:lang w:val="vi-VN"/>
        </w:rPr>
        <w:t xml:space="preserve"> trí quy đ</w:t>
      </w:r>
      <w:r>
        <w:rPr>
          <w:sz w:val="26"/>
          <w:szCs w:val="26"/>
        </w:rPr>
        <w:t>ị</w:t>
      </w:r>
      <w:r>
        <w:rPr>
          <w:sz w:val="26"/>
          <w:szCs w:val="26"/>
          <w:lang w:val="vi-VN"/>
        </w:rPr>
        <w:t>nh trong Bảng giá đất 5.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 Giá đất nông nghiệp (trừ đất rừng sản xuất) trong địa giới hành chính thị trấn cao hơn mức giá đất nông nghiệp cùng vị trí quy định trong Bảng giá đất 4.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3. Giá đất nông nghiệp (trừ đất r</w:t>
      </w:r>
      <w:r>
        <w:rPr>
          <w:sz w:val="26"/>
          <w:szCs w:val="26"/>
        </w:rPr>
        <w:t>ừ</w:t>
      </w:r>
      <w:r>
        <w:rPr>
          <w:sz w:val="26"/>
          <w:szCs w:val="26"/>
          <w:lang w:val="vi-VN"/>
        </w:rPr>
        <w:t xml:space="preserve">ng sản xuất) </w:t>
      </w:r>
      <w:r>
        <w:rPr>
          <w:sz w:val="26"/>
          <w:szCs w:val="26"/>
        </w:rPr>
        <w:t>tr</w:t>
      </w:r>
      <w:r>
        <w:rPr>
          <w:sz w:val="26"/>
          <w:szCs w:val="26"/>
          <w:lang w:val="vi-VN"/>
        </w:rPr>
        <w:t>ong khu dân cư thuộc địa giới hành chính xã cao hơn mức giá đất nông nghiệp cùng vị trí quy định trong Bảng giá đất 2.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4. Giá đất rừng phòng hộ, đất rừng đặc dụng bằng 0,8 lần giá đất rừng sản xuất có cùng vị trí.</w:t>
      </w:r>
    </w:p>
    <w:p>
      <w:pPr>
        <w:pStyle w:val="Normal"/>
        <w:spacing w:before="120" w:after="280"/>
        <w:jc w:val="both"/>
        <w:rPr>
          <w:sz w:val="26"/>
          <w:szCs w:val="26"/>
        </w:rPr>
      </w:pPr>
      <w:r>
        <w:rPr>
          <w:sz w:val="26"/>
          <w:szCs w:val="26"/>
          <w:lang w:val="vi-VN"/>
        </w:rPr>
        <w:t>5. Giá đất nông nghiệp khác tính bằng 1,5 lần giá đất trồng cây lâu năm có cùng vị trí.</w:t>
      </w:r>
    </w:p>
    <w:p>
      <w:pPr>
        <w:pStyle w:val="Normal"/>
        <w:spacing w:before="120" w:after="280"/>
        <w:jc w:val="both"/>
        <w:rPr>
          <w:sz w:val="26"/>
          <w:szCs w:val="26"/>
        </w:rPr>
      </w:pPr>
      <w:bookmarkStart w:id="27" w:name="dieu_10"/>
      <w:r>
        <w:rPr>
          <w:b/>
          <w:bCs/>
          <w:sz w:val="26"/>
          <w:szCs w:val="26"/>
          <w:lang w:val="vi-VN"/>
        </w:rPr>
        <w:t>Điều 10. Giá đất ở</w:t>
      </w:r>
      <w:bookmarkEnd w:id="27"/>
    </w:p>
    <w:p>
      <w:pPr>
        <w:pStyle w:val="Normal"/>
        <w:spacing w:before="120" w:after="280"/>
        <w:jc w:val="both"/>
        <w:rPr>
          <w:sz w:val="26"/>
          <w:szCs w:val="26"/>
        </w:rPr>
      </w:pPr>
      <w:r>
        <w:rPr>
          <w:sz w:val="26"/>
          <w:szCs w:val="26"/>
          <w:lang w:val="vi-VN"/>
        </w:rPr>
        <w:t xml:space="preserve">1. Giá đất ở vị </w:t>
      </w:r>
      <w:r>
        <w:rPr>
          <w:sz w:val="26"/>
          <w:szCs w:val="26"/>
        </w:rPr>
        <w:t>tr</w:t>
      </w:r>
      <w:r>
        <w:rPr>
          <w:sz w:val="26"/>
          <w:szCs w:val="26"/>
          <w:lang w:val="vi-VN"/>
        </w:rPr>
        <w:t xml:space="preserve">í 1 tại thành phố Yên Bái quy định tại Bảng 2 ban hành kèm theo </w:t>
      </w:r>
      <w:r>
        <w:rPr>
          <w:sz w:val="26"/>
          <w:szCs w:val="26"/>
        </w:rPr>
        <w:t>Quy định</w:t>
      </w:r>
      <w:r>
        <w:rPr>
          <w:sz w:val="26"/>
          <w:szCs w:val="26"/>
          <w:lang w:val="vi-VN"/>
        </w:rPr>
        <w:t xml:space="preserve"> này.</w:t>
      </w:r>
    </w:p>
    <w:p>
      <w:pPr>
        <w:pStyle w:val="Normal"/>
        <w:spacing w:before="120" w:after="280"/>
        <w:jc w:val="both"/>
        <w:rPr>
          <w:sz w:val="26"/>
          <w:szCs w:val="26"/>
        </w:rPr>
      </w:pPr>
      <w:r>
        <w:rPr>
          <w:sz w:val="26"/>
          <w:szCs w:val="26"/>
          <w:lang w:val="vi-VN"/>
        </w:rPr>
        <w:t xml:space="preserve">2. Giá đất ở vị trí 1 tại thị xã Nghĩa Lộ quy định tại Bảng 3 ban hành kèm theo </w:t>
      </w:r>
      <w:r>
        <w:rPr>
          <w:sz w:val="26"/>
          <w:szCs w:val="26"/>
        </w:rPr>
        <w:t xml:space="preserve">Quy định </w:t>
      </w:r>
      <w:r>
        <w:rPr>
          <w:sz w:val="26"/>
          <w:szCs w:val="26"/>
          <w:lang w:val="vi-VN"/>
        </w:rPr>
        <w:t>này.</w:t>
      </w:r>
    </w:p>
    <w:p>
      <w:pPr>
        <w:pStyle w:val="Normal"/>
        <w:spacing w:before="120" w:after="280"/>
        <w:jc w:val="both"/>
        <w:rPr>
          <w:sz w:val="26"/>
          <w:szCs w:val="26"/>
        </w:rPr>
      </w:pPr>
      <w:r>
        <w:rPr>
          <w:sz w:val="26"/>
          <w:szCs w:val="26"/>
          <w:lang w:val="vi-VN"/>
        </w:rPr>
        <w:t xml:space="preserve">3. Giá đất ở vị trí 1 tại huyện Mù Cang Chải quy định tại Bảng 4 ban hành kèm theo </w:t>
      </w:r>
      <w:r>
        <w:rPr>
          <w:sz w:val="26"/>
          <w:szCs w:val="26"/>
        </w:rPr>
        <w:t xml:space="preserve">Quy định </w:t>
      </w:r>
      <w:r>
        <w:rPr>
          <w:sz w:val="26"/>
          <w:szCs w:val="26"/>
          <w:lang w:val="vi-VN"/>
        </w:rPr>
        <w:t>này.</w:t>
      </w:r>
    </w:p>
    <w:p>
      <w:pPr>
        <w:pStyle w:val="Normal"/>
        <w:spacing w:before="120" w:after="280"/>
        <w:jc w:val="both"/>
        <w:rPr>
          <w:sz w:val="26"/>
          <w:szCs w:val="26"/>
        </w:rPr>
      </w:pPr>
      <w:r>
        <w:rPr>
          <w:sz w:val="26"/>
          <w:szCs w:val="26"/>
          <w:lang w:val="vi-VN"/>
        </w:rPr>
        <w:t>4. Giá đất ở vị trí 1 tại huyện Trạm Tấu quy định tại Bảng 5 ban h</w:t>
      </w:r>
      <w:r>
        <w:rPr>
          <w:sz w:val="26"/>
          <w:szCs w:val="26"/>
        </w:rPr>
        <w:t xml:space="preserve">ành kèm </w:t>
      </w:r>
      <w:r>
        <w:rPr>
          <w:sz w:val="26"/>
          <w:szCs w:val="26"/>
          <w:lang w:val="vi-VN"/>
        </w:rPr>
        <w:t xml:space="preserve">theo </w:t>
      </w:r>
      <w:r>
        <w:rPr>
          <w:sz w:val="26"/>
          <w:szCs w:val="26"/>
        </w:rPr>
        <w:t xml:space="preserve">Quy định </w:t>
      </w:r>
      <w:r>
        <w:rPr>
          <w:sz w:val="26"/>
          <w:szCs w:val="26"/>
          <w:lang w:val="vi-VN"/>
        </w:rPr>
        <w:t>này.</w:t>
      </w:r>
    </w:p>
    <w:p>
      <w:pPr>
        <w:pStyle w:val="Normal"/>
        <w:spacing w:before="120" w:after="280"/>
        <w:jc w:val="both"/>
        <w:rPr>
          <w:sz w:val="26"/>
          <w:szCs w:val="26"/>
        </w:rPr>
      </w:pPr>
      <w:r>
        <w:rPr>
          <w:sz w:val="26"/>
          <w:szCs w:val="26"/>
          <w:lang w:val="vi-VN"/>
        </w:rPr>
        <w:t>5. Giá đất ở vị trí 1 tại huyện Văn Chấn quy định tại Bảng 6 ban</w:t>
      </w:r>
      <w:r>
        <w:rPr>
          <w:sz w:val="26"/>
          <w:szCs w:val="26"/>
        </w:rPr>
        <w:t xml:space="preserve"> hành </w:t>
      </w:r>
      <w:r>
        <w:rPr>
          <w:sz w:val="26"/>
          <w:szCs w:val="26"/>
          <w:lang w:val="vi-VN"/>
        </w:rPr>
        <w:t xml:space="preserve">kèm theo </w:t>
      </w:r>
      <w:r>
        <w:rPr>
          <w:sz w:val="26"/>
          <w:szCs w:val="26"/>
        </w:rPr>
        <w:t xml:space="preserve">Quy định </w:t>
      </w:r>
      <w:r>
        <w:rPr>
          <w:sz w:val="26"/>
          <w:szCs w:val="26"/>
          <w:lang w:val="vi-VN"/>
        </w:rPr>
        <w:t>này.</w:t>
      </w:r>
    </w:p>
    <w:p>
      <w:pPr>
        <w:pStyle w:val="Normal"/>
        <w:spacing w:before="120" w:after="280"/>
        <w:jc w:val="both"/>
        <w:rPr/>
      </w:pPr>
      <w:r>
        <w:rPr>
          <w:sz w:val="26"/>
          <w:szCs w:val="26"/>
          <w:lang w:val="vi-VN"/>
        </w:rPr>
        <w:t xml:space="preserve">6. Giá đất ở vị </w:t>
      </w:r>
      <w:r>
        <w:rPr>
          <w:sz w:val="26"/>
          <w:szCs w:val="26"/>
        </w:rPr>
        <w:t>tr</w:t>
      </w:r>
      <w:r>
        <w:rPr>
          <w:sz w:val="26"/>
          <w:szCs w:val="26"/>
          <w:lang w:val="vi-VN"/>
        </w:rPr>
        <w:t>í 1 tại huyện Văn Yên quy đ</w:t>
      </w:r>
      <w:r>
        <w:rPr>
          <w:sz w:val="26"/>
          <w:szCs w:val="26"/>
        </w:rPr>
        <w:t>ị</w:t>
      </w:r>
      <w:r>
        <w:rPr>
          <w:sz w:val="26"/>
          <w:szCs w:val="26"/>
          <w:lang w:val="vi-VN"/>
        </w:rPr>
        <w:t xml:space="preserve">nh tại Bảng 7 ban hành kèm theo </w:t>
      </w:r>
      <w:r>
        <w:rPr>
          <w:sz w:val="26"/>
          <w:szCs w:val="26"/>
        </w:rPr>
        <w:t xml:space="preserve">Quy định </w:t>
      </w:r>
      <w:r>
        <w:rPr>
          <w:sz w:val="26"/>
          <w:szCs w:val="26"/>
          <w:lang w:val="vi-VN"/>
        </w:rPr>
        <w:t>này</w:t>
      </w:r>
      <w:r>
        <w:rPr>
          <w:sz w:val="26"/>
          <w:szCs w:val="26"/>
        </w:rPr>
        <w:t>.</w:t>
      </w:r>
    </w:p>
    <w:p>
      <w:pPr>
        <w:pStyle w:val="Normal"/>
        <w:spacing w:before="120" w:after="280"/>
        <w:jc w:val="both"/>
        <w:rPr>
          <w:sz w:val="26"/>
          <w:szCs w:val="26"/>
        </w:rPr>
      </w:pPr>
      <w:r>
        <w:rPr>
          <w:sz w:val="26"/>
          <w:szCs w:val="26"/>
          <w:lang w:val="vi-VN"/>
        </w:rPr>
        <w:t xml:space="preserve">7. Giá đất ở vị trí 1 tại huyện Trấn Yên quy định tại Bảng 8 ban hành kèm theo </w:t>
      </w:r>
      <w:r>
        <w:rPr>
          <w:sz w:val="26"/>
          <w:szCs w:val="26"/>
        </w:rPr>
        <w:t xml:space="preserve">Quy định </w:t>
      </w:r>
      <w:r>
        <w:rPr>
          <w:sz w:val="26"/>
          <w:szCs w:val="26"/>
          <w:lang w:val="vi-VN"/>
        </w:rPr>
        <w:t>này.</w:t>
      </w:r>
    </w:p>
    <w:p>
      <w:pPr>
        <w:pStyle w:val="Normal"/>
        <w:spacing w:before="120" w:after="280"/>
        <w:jc w:val="both"/>
        <w:rPr>
          <w:sz w:val="26"/>
          <w:szCs w:val="26"/>
        </w:rPr>
      </w:pPr>
      <w:r>
        <w:rPr>
          <w:sz w:val="26"/>
          <w:szCs w:val="26"/>
          <w:lang w:val="vi-VN"/>
        </w:rPr>
        <w:t xml:space="preserve">8. Giá đất ở vị trí 1 tại huyện Yên Bình quy định tại Bảng 9 ban hành kèm theo </w:t>
      </w:r>
      <w:r>
        <w:rPr>
          <w:sz w:val="26"/>
          <w:szCs w:val="26"/>
        </w:rPr>
        <w:t xml:space="preserve">Quy định </w:t>
      </w:r>
      <w:r>
        <w:rPr>
          <w:sz w:val="26"/>
          <w:szCs w:val="26"/>
          <w:lang w:val="vi-VN"/>
        </w:rPr>
        <w:t>này.</w:t>
      </w:r>
    </w:p>
    <w:p>
      <w:pPr>
        <w:pStyle w:val="Normal"/>
        <w:spacing w:before="120" w:after="280"/>
        <w:jc w:val="both"/>
        <w:rPr>
          <w:sz w:val="26"/>
          <w:szCs w:val="26"/>
        </w:rPr>
      </w:pPr>
      <w:r>
        <w:rPr>
          <w:sz w:val="26"/>
          <w:szCs w:val="26"/>
          <w:lang w:val="vi-VN"/>
        </w:rPr>
        <w:t xml:space="preserve">9. Giá đất ở vị trí 1 tại huyện Lục Yên quy định tại Bảng 10 ban hành kèm theo </w:t>
      </w:r>
      <w:r>
        <w:rPr>
          <w:sz w:val="26"/>
          <w:szCs w:val="26"/>
        </w:rPr>
        <w:t xml:space="preserve">Quy định </w:t>
      </w:r>
      <w:r>
        <w:rPr>
          <w:sz w:val="26"/>
          <w:szCs w:val="26"/>
          <w:lang w:val="vi-VN"/>
        </w:rPr>
        <w:t>này.</w:t>
      </w:r>
    </w:p>
    <w:p>
      <w:pPr>
        <w:pStyle w:val="Normal"/>
        <w:spacing w:before="120" w:after="280"/>
        <w:jc w:val="both"/>
        <w:rPr>
          <w:sz w:val="26"/>
          <w:szCs w:val="26"/>
        </w:rPr>
      </w:pPr>
      <w:bookmarkStart w:id="28" w:name="dieu_11"/>
      <w:r>
        <w:rPr>
          <w:b/>
          <w:bCs/>
          <w:sz w:val="26"/>
          <w:szCs w:val="26"/>
          <w:lang w:val="vi-VN"/>
        </w:rPr>
        <w:t>Điều 11. Giá đất của các vị trí đất ở tại phường, thị trấn</w:t>
      </w:r>
      <w:bookmarkEnd w:id="28"/>
    </w:p>
    <w:p>
      <w:pPr>
        <w:pStyle w:val="Normal"/>
        <w:spacing w:before="120" w:after="280"/>
        <w:jc w:val="both"/>
        <w:rPr>
          <w:sz w:val="26"/>
          <w:szCs w:val="26"/>
        </w:rPr>
      </w:pPr>
      <w:r>
        <w:rPr>
          <w:sz w:val="26"/>
          <w:szCs w:val="26"/>
          <w:lang w:val="vi-VN"/>
        </w:rPr>
        <w:t>1. Giá đất vị trí 1: Được quy định tại Điều 10 quy định này. Trường hợp thửa đất có chi</w:t>
      </w:r>
      <w:r>
        <w:rPr>
          <w:sz w:val="26"/>
          <w:szCs w:val="26"/>
        </w:rPr>
        <w:t>ề</w:t>
      </w:r>
      <w:r>
        <w:rPr>
          <w:sz w:val="26"/>
          <w:szCs w:val="26"/>
          <w:lang w:val="vi-VN"/>
        </w:rPr>
        <w:t>u sâu lớn th</w:t>
      </w:r>
      <w:r>
        <w:rPr>
          <w:sz w:val="26"/>
          <w:szCs w:val="26"/>
        </w:rPr>
        <w:t xml:space="preserve">ì </w:t>
      </w:r>
      <w:r>
        <w:rPr>
          <w:sz w:val="26"/>
          <w:szCs w:val="26"/>
          <w:lang w:val="vi-VN"/>
        </w:rPr>
        <w:t>áp dụng quy định tại Đi</w:t>
      </w:r>
      <w:r>
        <w:rPr>
          <w:sz w:val="26"/>
          <w:szCs w:val="26"/>
        </w:rPr>
        <w:t>ề</w:t>
      </w:r>
      <w:r>
        <w:rPr>
          <w:sz w:val="26"/>
          <w:szCs w:val="26"/>
          <w:lang w:val="vi-VN"/>
        </w:rPr>
        <w:t>u 7 Quy định này.</w:t>
      </w:r>
    </w:p>
    <w:p>
      <w:pPr>
        <w:pStyle w:val="Normal"/>
        <w:spacing w:before="120" w:after="280"/>
        <w:jc w:val="both"/>
        <w:rPr>
          <w:sz w:val="26"/>
          <w:szCs w:val="26"/>
        </w:rPr>
      </w:pPr>
      <w:r>
        <w:rPr>
          <w:sz w:val="26"/>
          <w:szCs w:val="26"/>
          <w:lang w:val="vi-VN"/>
        </w:rPr>
        <w:t>2. Giá đất vị trí 2: Đối với các phường thuộc thành phố Yên Bái v</w:t>
      </w:r>
      <w:r>
        <w:rPr>
          <w:sz w:val="26"/>
          <w:szCs w:val="26"/>
        </w:rPr>
        <w:t xml:space="preserve">à </w:t>
      </w:r>
      <w:r>
        <w:rPr>
          <w:sz w:val="26"/>
          <w:szCs w:val="26"/>
          <w:lang w:val="vi-VN"/>
        </w:rPr>
        <w:t>thị xã Nghĩa Lộ, giá đất vị trí 2 quy định bằng 40% giá đất vị trí 1; đối với các thị trấn, giá đất vị trí 2 quy định bằng 30% giá đất vị trí 1.</w:t>
      </w:r>
    </w:p>
    <w:p>
      <w:pPr>
        <w:pStyle w:val="Normal"/>
        <w:spacing w:before="120" w:after="280"/>
        <w:jc w:val="both"/>
        <w:rPr>
          <w:sz w:val="26"/>
          <w:szCs w:val="26"/>
        </w:rPr>
      </w:pPr>
      <w:r>
        <w:rPr>
          <w:sz w:val="26"/>
          <w:szCs w:val="26"/>
          <w:lang w:val="vi-VN"/>
        </w:rPr>
        <w:t>3. Giá đất vị trí 3: Đối với các phường thuộc thành phố Yên Bái và thị xã Nghĩa Lộ, giá đất vị trí 3 quy định bằng 30% giá đất vị trí 1; đối với các thị trấn, giá đất vị trí 3 quy định bằng 20% giá đất vị trí 1.</w:t>
      </w:r>
    </w:p>
    <w:p>
      <w:pPr>
        <w:pStyle w:val="Normal"/>
        <w:spacing w:before="120" w:after="280"/>
        <w:jc w:val="both"/>
        <w:rPr>
          <w:sz w:val="26"/>
          <w:szCs w:val="26"/>
        </w:rPr>
      </w:pPr>
      <w:r>
        <w:rPr>
          <w:sz w:val="26"/>
          <w:szCs w:val="26"/>
          <w:lang w:val="vi-VN"/>
        </w:rPr>
        <w:t>4. Giá đất vị trí 4: Đối với các phường thuộc thành phố Yên Bái và thị xã Nghĩa Lộ, giá đất vị trí 4 quy định bằng 20% giá đất vị trí 1; đối với các thị trấn, giá đất vị trí 4 quy định bằng 10% giá đất vị trí 1.</w:t>
      </w:r>
    </w:p>
    <w:p>
      <w:pPr>
        <w:pStyle w:val="Normal"/>
        <w:spacing w:before="120" w:after="280"/>
        <w:jc w:val="both"/>
        <w:rPr>
          <w:sz w:val="26"/>
          <w:szCs w:val="26"/>
        </w:rPr>
      </w:pPr>
      <w:r>
        <w:rPr>
          <w:sz w:val="26"/>
          <w:szCs w:val="26"/>
          <w:lang w:val="vi-VN"/>
        </w:rPr>
        <w:t>5. Giá đất vị trí 5: Đối với các phường thuộc thành phố Yên Bái và thị xã Nghĩa Lộ, giá đất vị trí 5 quy định bằng 10% giá đất vị trí 1; đối với các thị trấn, giá đất vị trí 5 quy định bằng 8% giá đất vị trí 1.</w:t>
      </w:r>
    </w:p>
    <w:p>
      <w:pPr>
        <w:pStyle w:val="Normal"/>
        <w:spacing w:before="120" w:after="280"/>
        <w:jc w:val="both"/>
        <w:rPr>
          <w:sz w:val="26"/>
          <w:szCs w:val="26"/>
        </w:rPr>
      </w:pPr>
      <w:r>
        <w:rPr>
          <w:sz w:val="26"/>
          <w:szCs w:val="26"/>
          <w:lang w:val="vi-VN"/>
        </w:rPr>
        <w:t>6. Giá đ</w:t>
      </w:r>
      <w:r>
        <w:rPr>
          <w:sz w:val="26"/>
          <w:szCs w:val="26"/>
        </w:rPr>
        <w:t>ấ</w:t>
      </w:r>
      <w:r>
        <w:rPr>
          <w:sz w:val="26"/>
          <w:szCs w:val="26"/>
          <w:lang w:val="vi-VN"/>
        </w:rPr>
        <w:t>t ở tối thiểu tại đô thị</w:t>
      </w:r>
    </w:p>
    <w:p>
      <w:pPr>
        <w:pStyle w:val="Normal"/>
        <w:spacing w:before="120" w:after="280"/>
        <w:jc w:val="both"/>
        <w:rPr/>
      </w:pPr>
      <w:r>
        <w:rPr>
          <w:sz w:val="26"/>
          <w:szCs w:val="26"/>
          <w:lang w:val="vi-VN"/>
        </w:rPr>
        <w:t>a) Đ</w:t>
      </w:r>
      <w:r>
        <w:rPr>
          <w:sz w:val="26"/>
          <w:szCs w:val="26"/>
        </w:rPr>
        <w:t>ố</w:t>
      </w:r>
      <w:r>
        <w:rPr>
          <w:sz w:val="26"/>
          <w:szCs w:val="26"/>
          <w:lang w:val="vi-VN"/>
        </w:rPr>
        <w:t>i với các phường thuộc thành phố Yên Bái giá đất ở tối thiểu là 250.000 đồng/m</w:t>
      </w:r>
      <w:r>
        <w:rPr>
          <w:sz w:val="26"/>
          <w:szCs w:val="26"/>
          <w:vertAlign w:val="superscript"/>
          <w:lang w:val="vi-VN"/>
        </w:rPr>
        <w:t>2</w:t>
      </w:r>
      <w:r>
        <w:rPr>
          <w:sz w:val="26"/>
          <w:szCs w:val="26"/>
          <w:lang w:val="vi-VN"/>
        </w:rPr>
        <w:t>; các phường thuộc thị xã Nghĩa Lộ giá đất ở tối thiểu là 200.000 đồng/m</w:t>
      </w:r>
      <w:r>
        <w:rPr>
          <w:sz w:val="26"/>
          <w:szCs w:val="26"/>
          <w:vertAlign w:val="superscript"/>
          <w:lang w:val="vi-VN"/>
        </w:rPr>
        <w:t>2</w:t>
      </w:r>
      <w:r>
        <w:rPr>
          <w:sz w:val="26"/>
          <w:szCs w:val="26"/>
          <w:lang w:val="vi-VN"/>
        </w:rPr>
        <w:t xml:space="preserve">; các thị </w:t>
      </w:r>
      <w:r>
        <w:rPr>
          <w:sz w:val="26"/>
          <w:szCs w:val="26"/>
        </w:rPr>
        <w:t>tr</w:t>
      </w:r>
      <w:r>
        <w:rPr>
          <w:sz w:val="26"/>
          <w:szCs w:val="26"/>
          <w:lang w:val="vi-VN"/>
        </w:rPr>
        <w:t>ấn giá đất ở tối thiểu là 150.000 đồng/m</w:t>
      </w:r>
      <w:r>
        <w:rPr>
          <w:sz w:val="26"/>
          <w:szCs w:val="26"/>
          <w:vertAlign w:val="superscript"/>
          <w:lang w:val="vi-VN"/>
        </w:rPr>
        <w:t>2</w:t>
      </w:r>
      <w:r>
        <w:rPr>
          <w:sz w:val="26"/>
          <w:szCs w:val="26"/>
        </w:rPr>
        <w:t>;</w:t>
      </w:r>
    </w:p>
    <w:p>
      <w:pPr>
        <w:pStyle w:val="Normal"/>
        <w:spacing w:before="120" w:after="280"/>
        <w:jc w:val="both"/>
        <w:rPr>
          <w:sz w:val="26"/>
          <w:szCs w:val="26"/>
        </w:rPr>
      </w:pPr>
      <w:r>
        <w:rPr>
          <w:sz w:val="26"/>
          <w:szCs w:val="26"/>
          <w:lang w:val="vi-VN"/>
        </w:rPr>
        <w:t>b) Trường hợp giá đất tại các vị trí tính theo tỷ lệ so với vị trí 1 quy định tại các Khoản 2, 3, 4, 5 Điều này hoặc thửa đất có chiều sâu lớn được áp dụng hệ số mà giá đất thấp h</w:t>
      </w:r>
      <w:r>
        <w:rPr>
          <w:sz w:val="26"/>
          <w:szCs w:val="26"/>
        </w:rPr>
        <w:t>ơ</w:t>
      </w:r>
      <w:r>
        <w:rPr>
          <w:sz w:val="26"/>
          <w:szCs w:val="26"/>
          <w:lang w:val="vi-VN"/>
        </w:rPr>
        <w:t>n giá đất ở tối thiểu thì áp dụng bằng giá đất ở tối thiểu quy định tại điểm a khoản này.</w:t>
      </w:r>
    </w:p>
    <w:p>
      <w:pPr>
        <w:pStyle w:val="Normal"/>
        <w:spacing w:before="120" w:after="280"/>
        <w:jc w:val="both"/>
        <w:rPr>
          <w:sz w:val="26"/>
          <w:szCs w:val="26"/>
        </w:rPr>
      </w:pPr>
      <w:bookmarkStart w:id="29" w:name="dieu_12"/>
      <w:r>
        <w:rPr>
          <w:b/>
          <w:bCs/>
          <w:sz w:val="26"/>
          <w:szCs w:val="26"/>
          <w:lang w:val="vi-VN"/>
        </w:rPr>
        <w:t>Điều 12. Giá đất của các vị trí đất ở tại các xã</w:t>
      </w:r>
      <w:bookmarkEnd w:id="29"/>
    </w:p>
    <w:p>
      <w:pPr>
        <w:pStyle w:val="Normal"/>
        <w:spacing w:before="120" w:after="280"/>
        <w:jc w:val="both"/>
        <w:rPr>
          <w:sz w:val="26"/>
          <w:szCs w:val="26"/>
        </w:rPr>
      </w:pPr>
      <w:r>
        <w:rPr>
          <w:sz w:val="26"/>
          <w:szCs w:val="26"/>
          <w:lang w:val="vi-VN"/>
        </w:rPr>
        <w:t>1. Giá đất vị trí 1: Được quy định tại Điều 10 Quy định này. Trường hợp thửa đất có chiều sâu lớn th</w:t>
      </w:r>
      <w:r>
        <w:rPr>
          <w:sz w:val="26"/>
          <w:szCs w:val="26"/>
        </w:rPr>
        <w:t xml:space="preserve">ì </w:t>
      </w:r>
      <w:r>
        <w:rPr>
          <w:sz w:val="26"/>
          <w:szCs w:val="26"/>
          <w:lang w:val="vi-VN"/>
        </w:rPr>
        <w:t>áp dụng quy định tại Điều 7 Quy định này.</w:t>
      </w:r>
    </w:p>
    <w:p>
      <w:pPr>
        <w:pStyle w:val="Normal"/>
        <w:spacing w:before="120" w:after="280"/>
        <w:jc w:val="both"/>
        <w:rPr>
          <w:sz w:val="26"/>
          <w:szCs w:val="26"/>
        </w:rPr>
      </w:pPr>
      <w:r>
        <w:rPr>
          <w:sz w:val="26"/>
          <w:szCs w:val="26"/>
        </w:rPr>
        <w:t xml:space="preserve">2. Giá đất vị trí 2: Đối với các xã thuộc thành </w:t>
      </w:r>
      <w:r>
        <w:rPr>
          <w:sz w:val="26"/>
          <w:szCs w:val="26"/>
          <w:lang w:val="vi-VN"/>
        </w:rPr>
        <w:t xml:space="preserve">phố Yên Bái và thị xã </w:t>
      </w:r>
      <w:r>
        <w:rPr>
          <w:sz w:val="26"/>
          <w:szCs w:val="26"/>
        </w:rPr>
        <w:t xml:space="preserve">Nghĩa Lộ, giá đất vị trí 2 quy định bằng 40% giá đất </w:t>
      </w:r>
      <w:r>
        <w:rPr>
          <w:sz w:val="26"/>
          <w:szCs w:val="26"/>
          <w:lang w:val="vi-VN"/>
        </w:rPr>
        <w:t xml:space="preserve">vị trí 1; đối với các xã </w:t>
      </w:r>
      <w:r>
        <w:rPr>
          <w:sz w:val="26"/>
          <w:szCs w:val="26"/>
        </w:rPr>
        <w:t xml:space="preserve">thuộc các huyện, giá đất vị trí 2 quy định bằng 50% giá </w:t>
      </w:r>
      <w:r>
        <w:rPr>
          <w:sz w:val="26"/>
          <w:szCs w:val="26"/>
          <w:lang w:val="vi-VN"/>
        </w:rPr>
        <w:t>đất vị trí 1.</w:t>
      </w:r>
    </w:p>
    <w:p>
      <w:pPr>
        <w:pStyle w:val="Normal"/>
        <w:spacing w:before="120" w:after="280"/>
        <w:jc w:val="both"/>
        <w:rPr>
          <w:sz w:val="26"/>
          <w:szCs w:val="26"/>
        </w:rPr>
      </w:pPr>
      <w:r>
        <w:rPr>
          <w:sz w:val="26"/>
          <w:szCs w:val="26"/>
        </w:rPr>
        <w:t xml:space="preserve">3. Giá đất vị trí 3: Đối với các xã thuộc thành </w:t>
      </w:r>
      <w:r>
        <w:rPr>
          <w:sz w:val="26"/>
          <w:szCs w:val="26"/>
          <w:lang w:val="vi-VN"/>
        </w:rPr>
        <w:t xml:space="preserve">phố Yên Bái và thị xã </w:t>
      </w:r>
      <w:r>
        <w:rPr>
          <w:sz w:val="26"/>
          <w:szCs w:val="26"/>
        </w:rPr>
        <w:t xml:space="preserve">Nghĩa Lộ, giá đất vị trí 3 quy định bằng 30% giá đất </w:t>
      </w:r>
      <w:r>
        <w:rPr>
          <w:sz w:val="26"/>
          <w:szCs w:val="26"/>
          <w:lang w:val="vi-VN"/>
        </w:rPr>
        <w:t xml:space="preserve">vị trí 1; đối với các xã </w:t>
      </w:r>
      <w:r>
        <w:rPr>
          <w:sz w:val="26"/>
          <w:szCs w:val="26"/>
        </w:rPr>
        <w:t xml:space="preserve">thuộc các huyện, giá đất vị trí 3 quy định bằng 30% giá </w:t>
      </w:r>
      <w:r>
        <w:rPr>
          <w:sz w:val="26"/>
          <w:szCs w:val="26"/>
          <w:lang w:val="vi-VN"/>
        </w:rPr>
        <w:t>đất vị trí 1.</w:t>
      </w:r>
    </w:p>
    <w:p>
      <w:pPr>
        <w:pStyle w:val="Normal"/>
        <w:spacing w:before="120" w:after="280"/>
        <w:jc w:val="both"/>
        <w:rPr/>
      </w:pPr>
      <w:r>
        <w:rPr>
          <w:sz w:val="26"/>
          <w:szCs w:val="26"/>
          <w:lang w:val="vi-VN"/>
        </w:rPr>
        <w:t xml:space="preserve">4. Giá đất vị trí 4: Đối với các xã thuộc thành </w:t>
      </w:r>
      <w:r>
        <w:rPr>
          <w:sz w:val="26"/>
          <w:szCs w:val="26"/>
        </w:rPr>
        <w:t xml:space="preserve">phố Yên Bái và thị xã </w:t>
      </w:r>
      <w:r>
        <w:rPr>
          <w:sz w:val="26"/>
          <w:szCs w:val="26"/>
          <w:lang w:val="vi-VN"/>
        </w:rPr>
        <w:t>Nghĩa Lộ, giá đất vị trí 4 quy đ</w:t>
      </w:r>
      <w:r>
        <w:rPr>
          <w:sz w:val="26"/>
          <w:szCs w:val="26"/>
        </w:rPr>
        <w:t>ị</w:t>
      </w:r>
      <w:r>
        <w:rPr>
          <w:sz w:val="26"/>
          <w:szCs w:val="26"/>
          <w:lang w:val="vi-VN"/>
        </w:rPr>
        <w:t xml:space="preserve">nh bằng 20% giá đất </w:t>
      </w:r>
      <w:r>
        <w:rPr>
          <w:sz w:val="26"/>
          <w:szCs w:val="26"/>
        </w:rPr>
        <w:t xml:space="preserve">vị trí 1; đối với các xã </w:t>
      </w:r>
      <w:r>
        <w:rPr>
          <w:sz w:val="26"/>
          <w:szCs w:val="26"/>
          <w:lang w:val="vi-VN"/>
        </w:rPr>
        <w:t>thuộc các huyện, giá đất vị trí 4 quy định b</w:t>
      </w:r>
      <w:r>
        <w:rPr>
          <w:sz w:val="26"/>
          <w:szCs w:val="26"/>
        </w:rPr>
        <w:t>ằ</w:t>
      </w:r>
      <w:r>
        <w:rPr>
          <w:sz w:val="26"/>
          <w:szCs w:val="26"/>
          <w:lang w:val="vi-VN"/>
        </w:rPr>
        <w:t xml:space="preserve">ng 10% giá </w:t>
      </w:r>
      <w:r>
        <w:rPr>
          <w:sz w:val="26"/>
          <w:szCs w:val="26"/>
        </w:rPr>
        <w:t>đất vị trí 1.</w:t>
      </w:r>
    </w:p>
    <w:p>
      <w:pPr>
        <w:pStyle w:val="Normal"/>
        <w:spacing w:before="120" w:after="280"/>
        <w:jc w:val="both"/>
        <w:rPr>
          <w:sz w:val="26"/>
          <w:szCs w:val="26"/>
        </w:rPr>
      </w:pPr>
      <w:r>
        <w:rPr>
          <w:sz w:val="26"/>
          <w:szCs w:val="26"/>
          <w:lang w:val="vi-VN"/>
        </w:rPr>
        <w:t>5. Giá đất vị trí 5: Đối với các xã thuộc thành phố Yên Bái và thị xã Nghĩa Lộ, giá đất vị trí 5 quy định bằng 10% giá đất vị trí 1; đối với các xã thuộc các huyện, giá đất vị trí 5 quy định bằng 8% giá đ</w:t>
      </w:r>
      <w:r>
        <w:rPr>
          <w:sz w:val="26"/>
          <w:szCs w:val="26"/>
        </w:rPr>
        <w:t>ấ</w:t>
      </w:r>
      <w:r>
        <w:rPr>
          <w:sz w:val="26"/>
          <w:szCs w:val="26"/>
          <w:lang w:val="vi-VN"/>
        </w:rPr>
        <w:t>t vị trí 1.</w:t>
      </w:r>
    </w:p>
    <w:p>
      <w:pPr>
        <w:pStyle w:val="Normal"/>
        <w:spacing w:before="120" w:after="280"/>
        <w:jc w:val="both"/>
        <w:rPr>
          <w:sz w:val="26"/>
          <w:szCs w:val="26"/>
        </w:rPr>
      </w:pPr>
      <w:r>
        <w:rPr>
          <w:sz w:val="26"/>
          <w:szCs w:val="26"/>
          <w:lang w:val="vi-VN"/>
        </w:rPr>
        <w:t>6. Giá đất ở tối thiểu tại nông thôn</w:t>
      </w:r>
    </w:p>
    <w:p>
      <w:pPr>
        <w:pStyle w:val="Normal"/>
        <w:spacing w:before="120" w:after="280"/>
        <w:jc w:val="both"/>
        <w:rPr>
          <w:sz w:val="26"/>
          <w:szCs w:val="26"/>
        </w:rPr>
      </w:pPr>
      <w:r>
        <w:rPr>
          <w:sz w:val="26"/>
          <w:szCs w:val="26"/>
          <w:lang w:val="vi-VN"/>
        </w:rPr>
        <w:t>a) Giá đất ở tối thiểu tại các xã thuộc thành phố Yên Bái là 150.000 đồng/m</w:t>
      </w:r>
      <w:r>
        <w:rPr>
          <w:sz w:val="26"/>
          <w:szCs w:val="26"/>
          <w:vertAlign w:val="superscript"/>
          <w:lang w:val="vi-VN"/>
        </w:rPr>
        <w:t>2</w:t>
      </w:r>
      <w:r>
        <w:rPr>
          <w:sz w:val="26"/>
          <w:szCs w:val="26"/>
          <w:lang w:val="vi-VN"/>
        </w:rPr>
        <w:t>; giá đất ở tối thiểu tại các xã còn lại là 100.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b) Trường hợp giá đất tại các vị trí tính theo tỷ lệ so với vị trí 1 quy định tại các Khoản 2, 3, 4, 5 Điều này hoặc thửa đất có chi</w:t>
      </w:r>
      <w:r>
        <w:rPr>
          <w:sz w:val="26"/>
          <w:szCs w:val="26"/>
        </w:rPr>
        <w:t>ề</w:t>
      </w:r>
      <w:r>
        <w:rPr>
          <w:sz w:val="26"/>
          <w:szCs w:val="26"/>
          <w:lang w:val="vi-VN"/>
        </w:rPr>
        <w:t>u sâu lớn được áp dụng hệ số mà giá đất thấp hơn giá đất ở tối thiểu thì áp dụng bằng giá đất ở tối thiểu quy định tại Điểm a Khoản này.</w:t>
      </w:r>
    </w:p>
    <w:p>
      <w:pPr>
        <w:pStyle w:val="Normal"/>
        <w:spacing w:before="120" w:after="280"/>
        <w:jc w:val="both"/>
        <w:rPr>
          <w:sz w:val="26"/>
          <w:szCs w:val="26"/>
        </w:rPr>
      </w:pPr>
      <w:bookmarkStart w:id="30" w:name="dieu_13"/>
      <w:r>
        <w:rPr>
          <w:b/>
          <w:bCs/>
          <w:sz w:val="26"/>
          <w:szCs w:val="26"/>
          <w:lang w:val="vi-VN"/>
        </w:rPr>
        <w:t>Điều 13. Giá đất phi nông nghiệp không phải là đất ở</w:t>
      </w:r>
      <w:bookmarkEnd w:id="30"/>
    </w:p>
    <w:p>
      <w:pPr>
        <w:pStyle w:val="Normal"/>
        <w:spacing w:before="120" w:after="280"/>
        <w:jc w:val="both"/>
        <w:rPr>
          <w:sz w:val="26"/>
          <w:szCs w:val="26"/>
        </w:rPr>
      </w:pPr>
      <w:r>
        <w:rPr>
          <w:sz w:val="26"/>
          <w:szCs w:val="26"/>
          <w:lang w:val="vi-VN"/>
        </w:rPr>
        <w:t>1. Giá đất sử dụng vào các mục đích như: Đất xây dựng trụ sở cơ quan, đất quốc phòng, đất an ninh, đất xây dựng công trình sự nghiệp không kinh doanh được tính bằng giá đất ở có cùng vị trí.</w:t>
      </w:r>
    </w:p>
    <w:p>
      <w:pPr>
        <w:pStyle w:val="Normal"/>
        <w:spacing w:before="120" w:after="280"/>
        <w:jc w:val="both"/>
        <w:rPr>
          <w:sz w:val="26"/>
          <w:szCs w:val="26"/>
        </w:rPr>
      </w:pPr>
      <w:r>
        <w:rPr>
          <w:sz w:val="26"/>
          <w:szCs w:val="26"/>
          <w:lang w:val="vi-VN"/>
        </w:rPr>
        <w:t>2. Giá đất xây dựng công trình sự nghiệp có kinh doanh được tính bằng 0,8 lần giá đất ở có cùng vị trí.</w:t>
      </w:r>
    </w:p>
    <w:p>
      <w:pPr>
        <w:pStyle w:val="Normal"/>
        <w:spacing w:before="120" w:after="280"/>
        <w:jc w:val="both"/>
        <w:rPr>
          <w:sz w:val="26"/>
          <w:szCs w:val="26"/>
        </w:rPr>
      </w:pPr>
      <w:r>
        <w:rPr>
          <w:sz w:val="26"/>
          <w:szCs w:val="26"/>
          <w:lang w:val="vi-VN"/>
        </w:rPr>
        <w:t>3. Giá đất thương mại, dịch vụ được tính bằng 0,8 lần giá đất ở có cùng vị trí.</w:t>
      </w:r>
    </w:p>
    <w:p>
      <w:pPr>
        <w:pStyle w:val="Normal"/>
        <w:spacing w:before="120" w:after="280"/>
        <w:jc w:val="both"/>
        <w:rPr>
          <w:sz w:val="26"/>
          <w:szCs w:val="26"/>
        </w:rPr>
      </w:pPr>
      <w:r>
        <w:rPr>
          <w:sz w:val="26"/>
          <w:szCs w:val="26"/>
          <w:lang w:val="vi-VN"/>
        </w:rPr>
        <w:t>4. Giá đất sản xuất kinh doanh phi nông nghiệp không phải là đất thương mại, dịch vụ được tính bằng 0,6 l</w:t>
      </w:r>
      <w:r>
        <w:rPr>
          <w:sz w:val="26"/>
          <w:szCs w:val="26"/>
        </w:rPr>
        <w:t>ầ</w:t>
      </w:r>
      <w:r>
        <w:rPr>
          <w:sz w:val="26"/>
          <w:szCs w:val="26"/>
          <w:lang w:val="vi-VN"/>
        </w:rPr>
        <w:t xml:space="preserve">n giá đất </w:t>
      </w:r>
      <w:r>
        <w:rPr>
          <w:sz w:val="26"/>
          <w:szCs w:val="26"/>
        </w:rPr>
        <w:t xml:space="preserve">ở </w:t>
      </w:r>
      <w:r>
        <w:rPr>
          <w:sz w:val="26"/>
          <w:szCs w:val="26"/>
          <w:lang w:val="vi-VN"/>
        </w:rPr>
        <w:t>có cùng vị trí, trừ giá đất trong các khu, cụm công nghiệp quy định tại Khoản 8 Đi</w:t>
      </w:r>
      <w:r>
        <w:rPr>
          <w:sz w:val="26"/>
          <w:szCs w:val="26"/>
        </w:rPr>
        <w:t>ề</w:t>
      </w:r>
      <w:r>
        <w:rPr>
          <w:sz w:val="26"/>
          <w:szCs w:val="26"/>
          <w:lang w:val="vi-VN"/>
        </w:rPr>
        <w:t>u này.</w:t>
      </w:r>
    </w:p>
    <w:p>
      <w:pPr>
        <w:pStyle w:val="Normal"/>
        <w:spacing w:before="120" w:after="280"/>
        <w:jc w:val="both"/>
        <w:rPr>
          <w:sz w:val="26"/>
          <w:szCs w:val="26"/>
        </w:rPr>
      </w:pPr>
      <w:r>
        <w:rPr>
          <w:sz w:val="26"/>
          <w:szCs w:val="26"/>
          <w:lang w:val="vi-VN"/>
        </w:rPr>
        <w:t>5. Giá đất sử dụng v</w:t>
      </w:r>
      <w:r>
        <w:rPr>
          <w:sz w:val="26"/>
          <w:szCs w:val="26"/>
        </w:rPr>
        <w:t>à</w:t>
      </w:r>
      <w:r>
        <w:rPr>
          <w:sz w:val="26"/>
          <w:szCs w:val="26"/>
          <w:lang w:val="vi-VN"/>
        </w:rPr>
        <w:t>o các mục đích công cộng không kinh doanh là 15.000 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Giá đất sử dụng vào các mục đích công cộng có mục đích kinh doanh được tính bằng giá đất sản xuất kinh doanh phi nông nghiệp không phải là đất thương mại dịch vụ c</w:t>
      </w:r>
      <w:r>
        <w:rPr>
          <w:sz w:val="26"/>
          <w:szCs w:val="26"/>
        </w:rPr>
        <w:t xml:space="preserve">ó </w:t>
      </w:r>
      <w:r>
        <w:rPr>
          <w:sz w:val="26"/>
          <w:szCs w:val="26"/>
          <w:lang w:val="vi-VN"/>
        </w:rPr>
        <w:t>cùng vị trí.</w:t>
      </w:r>
    </w:p>
    <w:p>
      <w:pPr>
        <w:pStyle w:val="Normal"/>
        <w:spacing w:before="120" w:after="280"/>
        <w:jc w:val="both"/>
        <w:rPr>
          <w:sz w:val="26"/>
          <w:szCs w:val="26"/>
        </w:rPr>
      </w:pPr>
      <w:r>
        <w:rPr>
          <w:sz w:val="26"/>
          <w:szCs w:val="26"/>
          <w:lang w:val="vi-VN"/>
        </w:rPr>
        <w:t>6. Giá đất sông, ngòi, kênh, rạch, suối và đất có mặt nước chuyên dùng tính bằng 0,5 lần gi</w:t>
      </w:r>
      <w:r>
        <w:rPr>
          <w:sz w:val="26"/>
          <w:szCs w:val="26"/>
        </w:rPr>
        <w:t xml:space="preserve">á </w:t>
      </w:r>
      <w:r>
        <w:rPr>
          <w:sz w:val="26"/>
          <w:szCs w:val="26"/>
          <w:lang w:val="vi-VN"/>
        </w:rPr>
        <w:t>đất nuôi trồng thủy sản.</w:t>
      </w:r>
    </w:p>
    <w:p>
      <w:pPr>
        <w:pStyle w:val="Normal"/>
        <w:spacing w:before="120" w:after="280"/>
        <w:jc w:val="both"/>
        <w:rPr>
          <w:sz w:val="26"/>
          <w:szCs w:val="26"/>
        </w:rPr>
      </w:pPr>
      <w:r>
        <w:rPr>
          <w:sz w:val="26"/>
          <w:szCs w:val="26"/>
          <w:lang w:val="vi-VN"/>
        </w:rPr>
        <w:t>Giá đất sông, ngòi, kênh, rạch, suối và đất có mặt nước chuyên dùng sử dụng vào mục đích nuôi tr</w:t>
      </w:r>
      <w:r>
        <w:rPr>
          <w:sz w:val="26"/>
          <w:szCs w:val="26"/>
        </w:rPr>
        <w:t>ồ</w:t>
      </w:r>
      <w:r>
        <w:rPr>
          <w:sz w:val="26"/>
          <w:szCs w:val="26"/>
          <w:lang w:val="vi-VN"/>
        </w:rPr>
        <w:t>ng thủy sản là 8.000 đ</w:t>
      </w:r>
      <w:r>
        <w:rPr>
          <w:sz w:val="26"/>
          <w:szCs w:val="26"/>
        </w:rPr>
        <w:t>ồ</w:t>
      </w:r>
      <w:r>
        <w:rPr>
          <w:sz w:val="26"/>
          <w:szCs w:val="26"/>
          <w:lang w:val="vi-VN"/>
        </w:rPr>
        <w:t>ng/m</w:t>
      </w:r>
      <w:r>
        <w:rPr>
          <w:sz w:val="26"/>
          <w:szCs w:val="26"/>
          <w:vertAlign w:val="superscript"/>
          <w:lang w:val="vi-VN"/>
        </w:rPr>
        <w:t>2</w:t>
      </w:r>
      <w:r>
        <w:rPr>
          <w:sz w:val="26"/>
          <w:szCs w:val="26"/>
          <w:lang w:val="vi-VN"/>
        </w:rPr>
        <w:t>.</w:t>
      </w:r>
    </w:p>
    <w:p>
      <w:pPr>
        <w:pStyle w:val="Normal"/>
        <w:spacing w:before="120" w:after="280"/>
        <w:jc w:val="both"/>
        <w:rPr/>
      </w:pPr>
      <w:r>
        <w:rPr>
          <w:sz w:val="26"/>
          <w:szCs w:val="26"/>
          <w:lang w:val="vi-VN"/>
        </w:rPr>
        <w:t>Giá đất sông, ngòi, kênh, rạch, su</w:t>
      </w:r>
      <w:r>
        <w:rPr>
          <w:sz w:val="26"/>
          <w:szCs w:val="26"/>
        </w:rPr>
        <w:t>ố</w:t>
      </w:r>
      <w:r>
        <w:rPr>
          <w:sz w:val="26"/>
          <w:szCs w:val="26"/>
          <w:lang w:val="vi-VN"/>
        </w:rPr>
        <w:t xml:space="preserve">i và đất có mặt nước chuyên </w:t>
      </w:r>
      <w:r>
        <w:rPr>
          <w:sz w:val="26"/>
          <w:szCs w:val="26"/>
        </w:rPr>
        <w:t>d</w:t>
      </w:r>
      <w:r>
        <w:rPr>
          <w:sz w:val="26"/>
          <w:szCs w:val="26"/>
          <w:lang w:val="vi-VN"/>
        </w:rPr>
        <w:t>ùng sử dụng vào mục đích phi nông nghiệp hoặc s</w:t>
      </w:r>
      <w:r>
        <w:rPr>
          <w:sz w:val="26"/>
          <w:szCs w:val="26"/>
        </w:rPr>
        <w:t xml:space="preserve">ử </w:t>
      </w:r>
      <w:r>
        <w:rPr>
          <w:sz w:val="26"/>
          <w:szCs w:val="26"/>
          <w:lang w:val="vi-VN"/>
        </w:rPr>
        <w:t>dụng vào mục đích phi nông</w:t>
      </w:r>
      <w:r>
        <w:rPr>
          <w:sz w:val="26"/>
          <w:szCs w:val="26"/>
        </w:rPr>
        <w:t xml:space="preserve"> n</w:t>
      </w:r>
      <w:r>
        <w:rPr>
          <w:sz w:val="26"/>
          <w:szCs w:val="26"/>
          <w:lang w:val="vi-VN"/>
        </w:rPr>
        <w:t>ghiệp k</w:t>
      </w:r>
      <w:r>
        <w:rPr>
          <w:sz w:val="26"/>
          <w:szCs w:val="26"/>
        </w:rPr>
        <w:t>ế</w:t>
      </w:r>
      <w:r>
        <w:rPr>
          <w:sz w:val="26"/>
          <w:szCs w:val="26"/>
          <w:lang w:val="vi-VN"/>
        </w:rPr>
        <w:t>t hợp nuôi trồng thủy sản được tính bằng giá đất phi nông nghiệp cù</w:t>
      </w:r>
      <w:r>
        <w:rPr>
          <w:sz w:val="26"/>
          <w:szCs w:val="26"/>
        </w:rPr>
        <w:t>n</w:t>
      </w:r>
      <w:r>
        <w:rPr>
          <w:sz w:val="26"/>
          <w:szCs w:val="26"/>
          <w:lang w:val="vi-VN"/>
        </w:rPr>
        <w:t>g vị trí</w:t>
      </w:r>
      <w:r>
        <w:rPr>
          <w:sz w:val="26"/>
          <w:szCs w:val="26"/>
        </w:rPr>
        <w:t>.</w:t>
      </w:r>
    </w:p>
    <w:p>
      <w:pPr>
        <w:pStyle w:val="Normal"/>
        <w:spacing w:before="120" w:after="280"/>
        <w:jc w:val="both"/>
        <w:rPr>
          <w:sz w:val="26"/>
          <w:szCs w:val="26"/>
        </w:rPr>
      </w:pPr>
      <w:r>
        <w:rPr>
          <w:sz w:val="26"/>
          <w:szCs w:val="26"/>
          <w:lang w:val="vi-VN"/>
        </w:rPr>
        <w:t>7. Giá đất làm nghĩa trang, nghĩa địa, nhà tang lễ, nhà hỏa táng</w:t>
      </w:r>
      <w:r>
        <w:rPr>
          <w:sz w:val="26"/>
          <w:szCs w:val="26"/>
        </w:rPr>
        <w:t>; đ</w:t>
      </w:r>
      <w:r>
        <w:rPr>
          <w:sz w:val="26"/>
          <w:szCs w:val="26"/>
          <w:lang w:val="vi-VN"/>
        </w:rPr>
        <w:t>ất phi nông nghiệp khác được tính bằng giá đất sản xuất kinh doanh p</w:t>
      </w:r>
      <w:r>
        <w:rPr>
          <w:sz w:val="26"/>
          <w:szCs w:val="26"/>
        </w:rPr>
        <w:t xml:space="preserve">hi </w:t>
      </w:r>
      <w:r>
        <w:rPr>
          <w:sz w:val="26"/>
          <w:szCs w:val="26"/>
          <w:lang w:val="vi-VN"/>
        </w:rPr>
        <w:t>nông nghiệp không phải là đất thương mại dịch vụ có cùng vị trí.</w:t>
      </w:r>
    </w:p>
    <w:p>
      <w:pPr>
        <w:pStyle w:val="Normal"/>
        <w:spacing w:before="120" w:after="280"/>
        <w:jc w:val="both"/>
        <w:rPr>
          <w:sz w:val="26"/>
          <w:szCs w:val="26"/>
        </w:rPr>
      </w:pPr>
      <w:r>
        <w:rPr>
          <w:sz w:val="26"/>
          <w:szCs w:val="26"/>
          <w:lang w:val="vi-VN"/>
        </w:rPr>
        <w:t xml:space="preserve">8. Giá đất trong khu công nghiệp, cụm công nghiệp quy định tại Bảng 11 ban hành kèm theo </w:t>
      </w:r>
      <w:r>
        <w:rPr>
          <w:sz w:val="26"/>
          <w:szCs w:val="26"/>
        </w:rPr>
        <w:t xml:space="preserve">Quy định </w:t>
      </w:r>
      <w:r>
        <w:rPr>
          <w:sz w:val="26"/>
          <w:szCs w:val="26"/>
          <w:lang w:val="vi-VN"/>
        </w:rPr>
        <w:t>này và áp dụng chung cho tất cả các vị trí đất trong khu công nghiệp, cụm công nghiệp.</w:t>
      </w:r>
    </w:p>
    <w:p>
      <w:pPr>
        <w:pStyle w:val="Normal"/>
        <w:spacing w:before="120" w:after="280"/>
        <w:jc w:val="both"/>
        <w:rPr>
          <w:sz w:val="26"/>
          <w:szCs w:val="26"/>
        </w:rPr>
      </w:pPr>
      <w:r>
        <w:rPr>
          <w:sz w:val="26"/>
          <w:szCs w:val="26"/>
          <w:lang w:val="vi-VN"/>
        </w:rPr>
        <w:t>9. Trường hợp đất do hộ gia đình, cá nhân đang sử dụng ổn định (không phải đất do Nhà nước giao); đất tổ chức đang sử dụng có nguồn gốc từ đất ở hoặc có nguồn gốc từ đất sản xuất kinh doanh phi nông nghiệp của hộ gia đình, cá nhân mà không do Nhà nước giao, thì giá đất bằng giá đất ở có cùng vị trí.</w:t>
      </w:r>
    </w:p>
    <w:p>
      <w:pPr>
        <w:pStyle w:val="Normal"/>
        <w:spacing w:before="120" w:after="280"/>
        <w:jc w:val="both"/>
        <w:rPr>
          <w:sz w:val="26"/>
          <w:szCs w:val="26"/>
        </w:rPr>
      </w:pPr>
      <w:r>
        <w:rPr>
          <w:sz w:val="26"/>
          <w:szCs w:val="26"/>
          <w:lang w:val="vi-VN"/>
        </w:rPr>
        <w:t>10. Giá đất phi nông nghiệp do cơ sở tôn giáo, tín ngưỡng s</w:t>
      </w:r>
      <w:r>
        <w:rPr>
          <w:sz w:val="26"/>
          <w:szCs w:val="26"/>
        </w:rPr>
        <w:t xml:space="preserve">ử </w:t>
      </w:r>
      <w:r>
        <w:rPr>
          <w:sz w:val="26"/>
          <w:szCs w:val="26"/>
          <w:lang w:val="vi-VN"/>
        </w:rPr>
        <w:t>dụng b</w:t>
      </w:r>
      <w:r>
        <w:rPr>
          <w:sz w:val="26"/>
          <w:szCs w:val="26"/>
        </w:rPr>
        <w:t>ằ</w:t>
      </w:r>
      <w:r>
        <w:rPr>
          <w:sz w:val="26"/>
          <w:szCs w:val="26"/>
          <w:lang w:val="vi-VN"/>
        </w:rPr>
        <w:t>ng 0,5 l</w:t>
      </w:r>
      <w:r>
        <w:rPr>
          <w:sz w:val="26"/>
          <w:szCs w:val="26"/>
        </w:rPr>
        <w:t>ầ</w:t>
      </w:r>
      <w:r>
        <w:rPr>
          <w:sz w:val="26"/>
          <w:szCs w:val="26"/>
          <w:lang w:val="vi-VN"/>
        </w:rPr>
        <w:t>n giá đất sản xu</w:t>
      </w:r>
      <w:r>
        <w:rPr>
          <w:sz w:val="26"/>
          <w:szCs w:val="26"/>
        </w:rPr>
        <w:t>ấ</w:t>
      </w:r>
      <w:r>
        <w:rPr>
          <w:sz w:val="26"/>
          <w:szCs w:val="26"/>
          <w:lang w:val="vi-VN"/>
        </w:rPr>
        <w:t>t, kinh doanh phi nông nghiệp không phải là đất thương mại dịch vụ có cùng vị trí.</w:t>
      </w:r>
    </w:p>
    <w:p>
      <w:pPr>
        <w:pStyle w:val="Normal"/>
        <w:spacing w:before="120" w:after="280"/>
        <w:jc w:val="both"/>
        <w:rPr>
          <w:sz w:val="26"/>
          <w:szCs w:val="26"/>
        </w:rPr>
      </w:pPr>
      <w:r>
        <w:rPr>
          <w:sz w:val="26"/>
          <w:szCs w:val="26"/>
          <w:lang w:val="vi-VN"/>
        </w:rPr>
        <w:t xml:space="preserve">11. Trường hợp giá đất tại các vị trí tính theo tỷ lệ so với vị trí 1 hoặc giá đất </w:t>
      </w:r>
      <w:r>
        <w:rPr>
          <w:sz w:val="26"/>
          <w:szCs w:val="26"/>
        </w:rPr>
        <w:t>tro</w:t>
      </w:r>
      <w:r>
        <w:rPr>
          <w:sz w:val="26"/>
          <w:szCs w:val="26"/>
          <w:lang w:val="vi-VN"/>
        </w:rPr>
        <w:t>ng thửa đất c</w:t>
      </w:r>
      <w:r>
        <w:rPr>
          <w:sz w:val="26"/>
          <w:szCs w:val="26"/>
        </w:rPr>
        <w:t xml:space="preserve">ó </w:t>
      </w:r>
      <w:r>
        <w:rPr>
          <w:sz w:val="26"/>
          <w:szCs w:val="26"/>
          <w:lang w:val="vi-VN"/>
        </w:rPr>
        <w:t>chiều sâu lớn được áp dụng hệ số mà thấp hơn giá đất tối thiểu th</w:t>
      </w:r>
      <w:r>
        <w:rPr>
          <w:sz w:val="26"/>
          <w:szCs w:val="26"/>
        </w:rPr>
        <w:t xml:space="preserve">ì </w:t>
      </w:r>
      <w:r>
        <w:rPr>
          <w:sz w:val="26"/>
          <w:szCs w:val="26"/>
          <w:lang w:val="vi-VN"/>
        </w:rPr>
        <w:t>được áp dụng bằng giá đất tối thiểu như sau:</w:t>
      </w:r>
    </w:p>
    <w:p>
      <w:pPr>
        <w:pStyle w:val="Normal"/>
        <w:spacing w:before="120" w:after="280"/>
        <w:jc w:val="both"/>
        <w:rPr/>
      </w:pPr>
      <w:r>
        <w:rPr>
          <w:sz w:val="26"/>
          <w:szCs w:val="26"/>
          <w:lang w:val="vi-VN"/>
        </w:rPr>
        <w:t>a) Giá đất sử dụng vào các mục đích: Đất xây dựng trụ sở cơ quan, đất quốc phòng, đất an ninh, đất xây dựng công trình sự nghiệp không kinh doanh được tính bằng giá đất ở tối thiểu</w:t>
      </w:r>
      <w:r>
        <w:rPr>
          <w:sz w:val="26"/>
          <w:szCs w:val="26"/>
        </w:rPr>
        <w:t>;</w:t>
      </w:r>
    </w:p>
    <w:p>
      <w:pPr>
        <w:pStyle w:val="Normal"/>
        <w:spacing w:before="120" w:after="280"/>
        <w:jc w:val="both"/>
        <w:rPr/>
      </w:pPr>
      <w:r>
        <w:rPr>
          <w:sz w:val="26"/>
          <w:szCs w:val="26"/>
          <w:lang w:val="vi-VN"/>
        </w:rPr>
        <w:t>b) Giá đất xây dựng công trình sự nghiệp có k</w:t>
      </w:r>
      <w:r>
        <w:rPr>
          <w:sz w:val="26"/>
          <w:szCs w:val="26"/>
        </w:rPr>
        <w:t>i</w:t>
      </w:r>
      <w:r>
        <w:rPr>
          <w:sz w:val="26"/>
          <w:szCs w:val="26"/>
          <w:lang w:val="vi-VN"/>
        </w:rPr>
        <w:t>nh doanh; đất thương mại, dịch vụ tối thiểu: Bằng 0,8 lần giá đất ở tối thiểu</w:t>
      </w:r>
      <w:r>
        <w:rPr>
          <w:sz w:val="26"/>
          <w:szCs w:val="26"/>
        </w:rPr>
        <w:t>;</w:t>
      </w:r>
    </w:p>
    <w:p>
      <w:pPr>
        <w:pStyle w:val="Normal"/>
        <w:spacing w:before="120" w:after="280"/>
        <w:jc w:val="both"/>
        <w:rPr/>
      </w:pPr>
      <w:r>
        <w:rPr>
          <w:sz w:val="26"/>
          <w:szCs w:val="26"/>
          <w:lang w:val="vi-VN"/>
        </w:rPr>
        <w:t>c) Giá đất sản xuất kinh doanh phi nông nghiệp không phải l</w:t>
      </w:r>
      <w:r>
        <w:rPr>
          <w:sz w:val="26"/>
          <w:szCs w:val="26"/>
        </w:rPr>
        <w:t xml:space="preserve">à </w:t>
      </w:r>
      <w:r>
        <w:rPr>
          <w:sz w:val="26"/>
          <w:szCs w:val="26"/>
          <w:lang w:val="vi-VN"/>
        </w:rPr>
        <w:t>đất thương mại, dịch vụ t</w:t>
      </w:r>
      <w:r>
        <w:rPr>
          <w:sz w:val="26"/>
          <w:szCs w:val="26"/>
        </w:rPr>
        <w:t>ố</w:t>
      </w:r>
      <w:r>
        <w:rPr>
          <w:sz w:val="26"/>
          <w:szCs w:val="26"/>
          <w:lang w:val="vi-VN"/>
        </w:rPr>
        <w:t>i thiểu: Bằng 0,6 lần giá đất ở tối thiểu</w:t>
      </w:r>
      <w:r>
        <w:rPr>
          <w:sz w:val="26"/>
          <w:szCs w:val="26"/>
        </w:rPr>
        <w:t>;</w:t>
      </w:r>
    </w:p>
    <w:p>
      <w:pPr>
        <w:pStyle w:val="Normal"/>
        <w:spacing w:before="120" w:after="280"/>
        <w:jc w:val="both"/>
        <w:rPr>
          <w:sz w:val="26"/>
          <w:szCs w:val="26"/>
        </w:rPr>
      </w:pPr>
      <w:r>
        <w:rPr>
          <w:sz w:val="26"/>
          <w:szCs w:val="26"/>
          <w:lang w:val="vi-VN"/>
        </w:rPr>
        <w:t>d) Giá các loại đất phi nông nghiệp khác còn lại tối thiểu: Bằng 0,5 lần giá đất ở t</w:t>
      </w:r>
      <w:r>
        <w:rPr>
          <w:sz w:val="26"/>
          <w:szCs w:val="26"/>
        </w:rPr>
        <w:t>ố</w:t>
      </w:r>
      <w:r>
        <w:rPr>
          <w:sz w:val="26"/>
          <w:szCs w:val="26"/>
          <w:lang w:val="vi-VN"/>
        </w:rPr>
        <w:t>i thiểu.</w:t>
      </w:r>
    </w:p>
    <w:p>
      <w:pPr>
        <w:pStyle w:val="Normal"/>
        <w:spacing w:before="120" w:after="280"/>
        <w:jc w:val="both"/>
        <w:rPr>
          <w:sz w:val="26"/>
          <w:szCs w:val="26"/>
        </w:rPr>
      </w:pPr>
      <w:bookmarkStart w:id="31" w:name="dieu_14"/>
      <w:r>
        <w:rPr>
          <w:b/>
          <w:bCs/>
          <w:sz w:val="26"/>
          <w:szCs w:val="26"/>
          <w:lang w:val="vi-VN"/>
        </w:rPr>
        <w:t>Điều 14. Giá đất chưa sử dụng</w:t>
      </w:r>
      <w:bookmarkEnd w:id="31"/>
    </w:p>
    <w:p>
      <w:pPr>
        <w:pStyle w:val="Normal"/>
        <w:spacing w:before="120" w:after="280"/>
        <w:jc w:val="both"/>
        <w:rPr>
          <w:sz w:val="26"/>
          <w:szCs w:val="26"/>
        </w:rPr>
      </w:pPr>
      <w:r>
        <w:rPr>
          <w:sz w:val="26"/>
          <w:szCs w:val="26"/>
          <w:lang w:val="vi-VN"/>
        </w:rPr>
        <w:t>1. Đối với các loại đất chưa xác định mục đích sử dụng giá đất được xác định bằng 0,8 lần giá của loại đất liền kề, có cùng vị trí đã được xác định mục đích s</w:t>
      </w:r>
      <w:r>
        <w:rPr>
          <w:sz w:val="26"/>
          <w:szCs w:val="26"/>
        </w:rPr>
        <w:t xml:space="preserve">ử </w:t>
      </w:r>
      <w:r>
        <w:rPr>
          <w:sz w:val="26"/>
          <w:szCs w:val="26"/>
          <w:lang w:val="vi-VN"/>
        </w:rPr>
        <w:t>dụng.</w:t>
      </w:r>
    </w:p>
    <w:p>
      <w:pPr>
        <w:pStyle w:val="Normal"/>
        <w:spacing w:before="120" w:after="280"/>
        <w:jc w:val="both"/>
        <w:rPr>
          <w:sz w:val="26"/>
          <w:szCs w:val="26"/>
        </w:rPr>
      </w:pPr>
      <w:r>
        <w:rPr>
          <w:sz w:val="26"/>
          <w:szCs w:val="26"/>
          <w:lang w:val="vi-VN"/>
        </w:rPr>
        <w:t>2. Đất chưa sử dụng khi được cấp có thẩm quyền cho phép đưa vào sử dụng vào mục đích nào thì giá đất được tính bằng giá của loại đất đó cùng vị trí.</w:t>
      </w:r>
      <w:r>
        <w:br w:type="page"/>
      </w:r>
    </w:p>
    <w:p>
      <w:pPr>
        <w:pStyle w:val="Normal"/>
        <w:spacing w:before="120" w:after="280"/>
        <w:jc w:val="center"/>
        <w:rPr>
          <w:sz w:val="26"/>
          <w:szCs w:val="26"/>
        </w:rPr>
      </w:pPr>
      <w:bookmarkStart w:id="32" w:name="chuong_5"/>
      <w:r>
        <w:rPr>
          <w:b/>
          <w:bCs/>
          <w:sz w:val="26"/>
          <w:szCs w:val="26"/>
          <w:lang w:val="vi-VN"/>
        </w:rPr>
        <w:t>Chương V</w:t>
      </w:r>
      <w:bookmarkEnd w:id="32"/>
    </w:p>
    <w:p>
      <w:pPr>
        <w:pStyle w:val="Normal"/>
        <w:spacing w:before="120" w:after="280"/>
        <w:jc w:val="center"/>
        <w:rPr>
          <w:sz w:val="26"/>
          <w:szCs w:val="26"/>
        </w:rPr>
      </w:pPr>
      <w:bookmarkStart w:id="33" w:name="chuong_5_name"/>
      <w:r>
        <w:rPr>
          <w:b/>
          <w:bCs/>
          <w:sz w:val="26"/>
          <w:szCs w:val="26"/>
          <w:lang w:val="vi-VN"/>
        </w:rPr>
        <w:t>TỔ CHỨC THỰC HIỆN</w:t>
      </w:r>
      <w:bookmarkEnd w:id="33"/>
    </w:p>
    <w:p>
      <w:pPr>
        <w:pStyle w:val="Normal"/>
        <w:spacing w:before="120" w:after="280"/>
        <w:jc w:val="both"/>
        <w:rPr>
          <w:sz w:val="26"/>
          <w:szCs w:val="26"/>
        </w:rPr>
      </w:pPr>
      <w:bookmarkStart w:id="34" w:name="dieu_15"/>
      <w:r>
        <w:rPr>
          <w:b/>
          <w:bCs/>
          <w:sz w:val="26"/>
          <w:szCs w:val="26"/>
          <w:lang w:val="vi-VN"/>
        </w:rPr>
        <w:t>Điều 15. Xử lý chuyển tiếp</w:t>
      </w:r>
      <w:bookmarkEnd w:id="34"/>
    </w:p>
    <w:p>
      <w:pPr>
        <w:pStyle w:val="Normal"/>
        <w:spacing w:before="120" w:after="280"/>
        <w:jc w:val="both"/>
        <w:rPr>
          <w:sz w:val="26"/>
          <w:szCs w:val="26"/>
        </w:rPr>
      </w:pPr>
      <w:r>
        <w:rPr>
          <w:sz w:val="26"/>
          <w:szCs w:val="26"/>
          <w:lang w:val="vi-VN"/>
        </w:rPr>
        <w:t>Các trường h</w:t>
      </w:r>
      <w:r>
        <w:rPr>
          <w:sz w:val="26"/>
          <w:szCs w:val="26"/>
        </w:rPr>
        <w:t>ợ</w:t>
      </w:r>
      <w:r>
        <w:rPr>
          <w:sz w:val="26"/>
          <w:szCs w:val="26"/>
          <w:lang w:val="vi-VN"/>
        </w:rPr>
        <w:t>p đã nộp đầy đủ hồ sơ h</w:t>
      </w:r>
      <w:r>
        <w:rPr>
          <w:sz w:val="26"/>
          <w:szCs w:val="26"/>
        </w:rPr>
        <w:t>ợ</w:t>
      </w:r>
      <w:r>
        <w:rPr>
          <w:sz w:val="26"/>
          <w:szCs w:val="26"/>
          <w:lang w:val="vi-VN"/>
        </w:rPr>
        <w:t>p lệ tại cơ quan tiếp nhận hồ sơ để thực hiện nghĩa vụ tài chính về đất đai theo quy định từ trước ngày 01 tháng 01 năm 2020 mà đến ngày 01 tháng 01 năm 2020 cơ quan thuế chưa có văn bản xác định nghĩa vụ tài chính về đất đai thì áp dụng theo quy định tại Quyết định số 39/2014/QĐ-UBNĐ ngày 31 tháng 12 năm 2014 của Ủy ban nhân dân tỉnh Yên Bái ban hành Quy đị</w:t>
      </w:r>
      <w:r>
        <w:rPr>
          <w:sz w:val="26"/>
          <w:szCs w:val="26"/>
        </w:rPr>
        <w:t>n</w:t>
      </w:r>
      <w:r>
        <w:rPr>
          <w:sz w:val="26"/>
          <w:szCs w:val="26"/>
          <w:lang w:val="vi-VN"/>
        </w:rPr>
        <w:t>h bảng giá đất năm 2015 tại tỉnh Yên Bái và Quyết định số 15/2017/QĐ-</w:t>
      </w:r>
      <w:r>
        <w:rPr>
          <w:sz w:val="26"/>
          <w:szCs w:val="26"/>
        </w:rPr>
        <w:t>U</w:t>
      </w:r>
      <w:r>
        <w:rPr>
          <w:sz w:val="26"/>
          <w:szCs w:val="26"/>
          <w:lang w:val="vi-VN"/>
        </w:rPr>
        <w:t>BND ngày 15 tháng 9 năm 2017 của Ủy ban nhân dân tỉnh Yên Bái sửa đổi, bổ sung một số điều của Quyết định số 39/2014/QĐ-UBND ngày 31 th</w:t>
      </w:r>
      <w:r>
        <w:rPr>
          <w:sz w:val="26"/>
          <w:szCs w:val="26"/>
        </w:rPr>
        <w:t>á</w:t>
      </w:r>
      <w:r>
        <w:rPr>
          <w:sz w:val="26"/>
          <w:szCs w:val="26"/>
          <w:lang w:val="vi-VN"/>
        </w:rPr>
        <w:t>ng 12 năm 2014 của Ủy ban nhân dân tỉnh Yên Bái ban hành Quy định bảng giá đất năm 2015 tại tỉnh Yên Bái và hệ số điều chỉnh giá đất theo quy định hiện hành.</w:t>
      </w:r>
    </w:p>
    <w:p>
      <w:pPr>
        <w:pStyle w:val="Normal"/>
        <w:spacing w:before="120" w:after="280"/>
        <w:jc w:val="both"/>
        <w:rPr>
          <w:sz w:val="26"/>
          <w:szCs w:val="26"/>
        </w:rPr>
      </w:pPr>
      <w:bookmarkStart w:id="35" w:name="dieu_16"/>
      <w:r>
        <w:rPr>
          <w:b/>
          <w:bCs/>
          <w:sz w:val="26"/>
          <w:szCs w:val="26"/>
          <w:lang w:val="vi-VN"/>
        </w:rPr>
        <w:t>Điều 16. Bổ sung, điều chỉnh Bảng giá đất</w:t>
      </w:r>
      <w:bookmarkEnd w:id="35"/>
    </w:p>
    <w:p>
      <w:pPr>
        <w:pStyle w:val="Normal"/>
        <w:spacing w:before="120" w:after="280"/>
        <w:jc w:val="both"/>
        <w:rPr>
          <w:sz w:val="26"/>
          <w:szCs w:val="26"/>
        </w:rPr>
      </w:pPr>
      <w:r>
        <w:rPr>
          <w:sz w:val="26"/>
          <w:szCs w:val="26"/>
          <w:lang w:val="vi-VN"/>
        </w:rPr>
        <w:t>1. Bổ sung, điều chỉnh Bảng giá đất</w:t>
      </w:r>
    </w:p>
    <w:p>
      <w:pPr>
        <w:pStyle w:val="Normal"/>
        <w:spacing w:before="120" w:after="280"/>
        <w:jc w:val="both"/>
        <w:rPr>
          <w:sz w:val="26"/>
          <w:szCs w:val="26"/>
        </w:rPr>
      </w:pPr>
      <w:r>
        <w:rPr>
          <w:sz w:val="26"/>
          <w:szCs w:val="26"/>
          <w:lang w:val="vi-VN"/>
        </w:rPr>
        <w:t>Khi Chính phủ điều ch</w:t>
      </w:r>
      <w:r>
        <w:rPr>
          <w:sz w:val="26"/>
          <w:szCs w:val="26"/>
        </w:rPr>
        <w:t>ỉ</w:t>
      </w:r>
      <w:r>
        <w:rPr>
          <w:sz w:val="26"/>
          <w:szCs w:val="26"/>
          <w:lang w:val="vi-VN"/>
        </w:rPr>
        <w:t>nh khung giá đất m</w:t>
      </w:r>
      <w:r>
        <w:rPr>
          <w:sz w:val="26"/>
          <w:szCs w:val="26"/>
        </w:rPr>
        <w:t xml:space="preserve">à </w:t>
      </w:r>
      <w:r>
        <w:rPr>
          <w:sz w:val="26"/>
          <w:szCs w:val="26"/>
          <w:lang w:val="vi-VN"/>
        </w:rPr>
        <w:t>mức giá đất điều chỉnh tăng từ 20% trở lên so với giá đất tối đa hoặc giảm từ 20% trở lên so với giá đất tối thiểu trong bảng giá đất của loại đất tương tự hoặc khi gi</w:t>
      </w:r>
      <w:r>
        <w:rPr>
          <w:sz w:val="26"/>
          <w:szCs w:val="26"/>
        </w:rPr>
        <w:t xml:space="preserve">á </w:t>
      </w:r>
      <w:r>
        <w:rPr>
          <w:sz w:val="26"/>
          <w:szCs w:val="26"/>
          <w:lang w:val="vi-VN"/>
        </w:rPr>
        <w:t>đất phổ biến trên thị trường tăng từ 20% tr</w:t>
      </w:r>
      <w:r>
        <w:rPr>
          <w:sz w:val="26"/>
          <w:szCs w:val="26"/>
        </w:rPr>
        <w:t xml:space="preserve">ở </w:t>
      </w:r>
      <w:r>
        <w:rPr>
          <w:sz w:val="26"/>
          <w:szCs w:val="26"/>
          <w:lang w:val="vi-VN"/>
        </w:rPr>
        <w:t>lên so với giá đất tối đa hoặc giảm từ 20% trở lên so với giá đất tối thiểu trong Bảng giá đất trong khoảng thời gian từ 180 ngày trở lên hoặc khi hình thành những tuyến đường mới cần bổ sung vào Bảng giá đ</w:t>
      </w:r>
      <w:r>
        <w:rPr>
          <w:sz w:val="26"/>
          <w:szCs w:val="26"/>
        </w:rPr>
        <w:t>ấ</w:t>
      </w:r>
      <w:r>
        <w:rPr>
          <w:sz w:val="26"/>
          <w:szCs w:val="26"/>
          <w:lang w:val="vi-VN"/>
        </w:rPr>
        <w:t xml:space="preserve">t hoặc thay đổi về mục đích sử dụng đất, loại đô thị, loại đường, vị trí đất cần điều chỉnh Bảng giá đất đã ban hành thì </w:t>
      </w:r>
      <w:r>
        <w:rPr>
          <w:sz w:val="26"/>
          <w:szCs w:val="26"/>
        </w:rPr>
        <w:t xml:space="preserve">Ủy </w:t>
      </w:r>
      <w:r>
        <w:rPr>
          <w:sz w:val="26"/>
          <w:szCs w:val="26"/>
          <w:lang w:val="vi-VN"/>
        </w:rPr>
        <w:t>ban nhân dân cấp huyện có văn bản đề xuất điều chỉnh Bảng giá đất gửi Sở Tài nguyên và Môi trường. Sở Tài nguyên và Môi trường có trách nhiệm xây dựng, trình Ủy ban nhân dân tỉnh xin ý kiến Thường trực Hội đồng nhân dân tỉnh trước khi quyết định bổ sung, điều chỉnh Bảng giá đất.</w:t>
      </w:r>
    </w:p>
    <w:p>
      <w:pPr>
        <w:pStyle w:val="Normal"/>
        <w:spacing w:before="120" w:after="280"/>
        <w:jc w:val="both"/>
        <w:rPr>
          <w:sz w:val="26"/>
          <w:szCs w:val="26"/>
        </w:rPr>
      </w:pPr>
      <w:r>
        <w:rPr>
          <w:sz w:val="26"/>
          <w:szCs w:val="26"/>
          <w:lang w:val="vi-VN"/>
        </w:rPr>
        <w:t>2. Nội dung điều chỉnh Bảng giá đất</w:t>
      </w:r>
    </w:p>
    <w:p>
      <w:pPr>
        <w:pStyle w:val="Normal"/>
        <w:spacing w:before="120" w:after="280"/>
        <w:jc w:val="both"/>
        <w:rPr>
          <w:sz w:val="26"/>
          <w:szCs w:val="26"/>
        </w:rPr>
      </w:pPr>
      <w:r>
        <w:rPr>
          <w:sz w:val="26"/>
          <w:szCs w:val="26"/>
          <w:lang w:val="vi-VN"/>
        </w:rPr>
        <w:t>a) Điều chỉnh giá của một loại đất hoặc một số loại đất hoặc tất cả các loại đất trong Bảng giá đất;</w:t>
      </w:r>
    </w:p>
    <w:p>
      <w:pPr>
        <w:pStyle w:val="Normal"/>
        <w:spacing w:before="120" w:after="280"/>
        <w:jc w:val="both"/>
        <w:rPr>
          <w:sz w:val="26"/>
          <w:szCs w:val="26"/>
        </w:rPr>
      </w:pPr>
      <w:r>
        <w:rPr>
          <w:sz w:val="26"/>
          <w:szCs w:val="26"/>
          <w:lang w:val="vi-VN"/>
        </w:rPr>
        <w:t>b) Điều chỉnh Bảng giá đất tại một vị trí đất hoặc một số vị trí đất hoặc tất cả các vị trí đất.</w:t>
      </w:r>
    </w:p>
    <w:p>
      <w:pPr>
        <w:pStyle w:val="Normal"/>
        <w:spacing w:before="120" w:after="280"/>
        <w:jc w:val="both"/>
        <w:rPr>
          <w:sz w:val="26"/>
          <w:szCs w:val="26"/>
        </w:rPr>
      </w:pPr>
      <w:r>
        <w:rPr>
          <w:sz w:val="26"/>
          <w:szCs w:val="26"/>
          <w:lang w:val="vi-VN"/>
        </w:rPr>
        <w:t>3. Giá đất trong bảng giá đất điều chỉnh phải phù hợp với khung giá đất và quy định về mức chênh lệch giá đất tại khu vực giáp ranh quy định tại Khoản 2 Đi</w:t>
      </w:r>
      <w:r>
        <w:rPr>
          <w:sz w:val="26"/>
          <w:szCs w:val="26"/>
        </w:rPr>
        <w:t>ề</w:t>
      </w:r>
      <w:r>
        <w:rPr>
          <w:sz w:val="26"/>
          <w:szCs w:val="26"/>
          <w:lang w:val="vi-VN"/>
        </w:rPr>
        <w:t xml:space="preserve">u </w:t>
      </w:r>
      <w:r>
        <w:rPr>
          <w:sz w:val="26"/>
          <w:szCs w:val="26"/>
        </w:rPr>
        <w:t>1</w:t>
      </w:r>
      <w:r>
        <w:rPr>
          <w:sz w:val="26"/>
          <w:szCs w:val="26"/>
          <w:lang w:val="vi-VN"/>
        </w:rPr>
        <w:t>3 của Nghị định số 44/2014/NĐ-CP.</w:t>
      </w:r>
    </w:p>
    <w:p>
      <w:pPr>
        <w:pStyle w:val="Normal"/>
        <w:spacing w:before="120" w:after="280"/>
        <w:jc w:val="both"/>
        <w:rPr>
          <w:sz w:val="26"/>
          <w:szCs w:val="26"/>
        </w:rPr>
      </w:pPr>
      <w:bookmarkStart w:id="36" w:name="dieu_17"/>
      <w:r>
        <w:rPr>
          <w:b/>
          <w:bCs/>
          <w:sz w:val="26"/>
          <w:szCs w:val="26"/>
          <w:lang w:val="vi-VN"/>
        </w:rPr>
        <w:t>Điều 17. Trách nhiệm thi hành</w:t>
      </w:r>
      <w:bookmarkEnd w:id="36"/>
    </w:p>
    <w:p>
      <w:pPr>
        <w:pStyle w:val="Normal"/>
        <w:spacing w:before="120" w:after="280"/>
        <w:jc w:val="both"/>
        <w:rPr>
          <w:sz w:val="26"/>
          <w:szCs w:val="26"/>
        </w:rPr>
      </w:pPr>
      <w:r>
        <w:rPr>
          <w:sz w:val="26"/>
          <w:szCs w:val="26"/>
          <w:lang w:val="vi-VN"/>
        </w:rPr>
        <w:t>1. Sở Tài nguyên và Môi trường chủ trì, phối hợp với Sở Tài chính và các cơ quan có liên quan kiểm tra, hướng dẫn việc thực hiện Quy định này.</w:t>
      </w:r>
    </w:p>
    <w:p>
      <w:pPr>
        <w:pStyle w:val="Normal"/>
        <w:spacing w:before="120" w:after="280"/>
        <w:jc w:val="both"/>
        <w:rPr/>
      </w:pPr>
      <w:r>
        <w:rPr>
          <w:sz w:val="26"/>
          <w:szCs w:val="26"/>
          <w:lang w:val="vi-VN"/>
        </w:rPr>
        <w:t xml:space="preserve">2. Chủ tịch </w:t>
      </w:r>
      <w:r>
        <w:rPr>
          <w:sz w:val="26"/>
          <w:szCs w:val="26"/>
        </w:rPr>
        <w:t xml:space="preserve">Ủy </w:t>
      </w:r>
      <w:r>
        <w:rPr>
          <w:sz w:val="26"/>
          <w:szCs w:val="26"/>
          <w:lang w:val="vi-VN"/>
        </w:rPr>
        <w:t xml:space="preserve">ban nhân dân các huyện, thành phố, thị xã có trách nhiệm tổ chức thực hiện Quy định này. Trong quá trình thực hiện có khó khăn, vướng mắc thì báo cáo về </w:t>
      </w:r>
      <w:r>
        <w:rPr>
          <w:sz w:val="26"/>
          <w:szCs w:val="26"/>
        </w:rPr>
        <w:t xml:space="preserve">Ủy </w:t>
      </w:r>
      <w:r>
        <w:rPr>
          <w:sz w:val="26"/>
          <w:szCs w:val="26"/>
          <w:lang w:val="vi-VN"/>
        </w:rPr>
        <w:t>ban nhân dân tỉnh để xem xét, điều chỉnh cho phù hợp.</w:t>
      </w:r>
      <w:r>
        <w:rPr>
          <w:sz w:val="26"/>
          <w:szCs w:val="26"/>
        </w:rPr>
        <w:t>/.</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37" w:name="chuong_pl_1"/>
      <w:r>
        <w:rPr>
          <w:b/>
          <w:bCs/>
          <w:sz w:val="26"/>
          <w:szCs w:val="26"/>
          <w:lang w:val="vi-VN"/>
        </w:rPr>
        <w:t>BẢNG 1: GIÁ ĐẤT NÔNG NGHIỆP</w:t>
      </w:r>
      <w:bookmarkEnd w:id="37"/>
    </w:p>
    <w:p>
      <w:pPr>
        <w:pStyle w:val="Normal"/>
        <w:spacing w:before="120" w:after="280"/>
        <w:jc w:val="center"/>
        <w:rPr>
          <w:i/>
          <w:i/>
          <w:iCs/>
          <w:sz w:val="26"/>
          <w:szCs w:val="26"/>
          <w:lang w:val="vi-VN"/>
        </w:rPr>
      </w:pPr>
      <w:r>
        <w:rPr>
          <w:i/>
          <w:iCs/>
          <w:sz w:val="26"/>
          <w:szCs w:val="26"/>
          <w:lang w:val="vi-VN"/>
        </w:rPr>
        <w:t>(Ban hành kèm theo Quyết định số 28/2019/QĐ-UBND ngày 30 tháng 12 năm 2019 của Ủy ban nhân dân tỉnh Yên Bái)</w:t>
      </w:r>
    </w:p>
    <w:tbl>
      <w:tblPr>
        <w:tblW w:w="9425" w:type="dxa"/>
        <w:jc w:val="left"/>
        <w:tblInd w:w="-20" w:type="dxa"/>
        <w:tblLayout w:type="fixed"/>
        <w:tblCellMar>
          <w:top w:w="0" w:type="dxa"/>
          <w:left w:w="0" w:type="dxa"/>
          <w:bottom w:w="0" w:type="dxa"/>
          <w:right w:w="0" w:type="dxa"/>
        </w:tblCellMar>
      </w:tblPr>
      <w:tblGrid>
        <w:gridCol w:w="851"/>
        <w:gridCol w:w="4156"/>
        <w:gridCol w:w="1421"/>
        <w:gridCol w:w="1421"/>
        <w:gridCol w:w="1576"/>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hứ tự</w:t>
            </w:r>
          </w:p>
        </w:tc>
        <w:tc>
          <w:tcPr>
            <w:tcW w:w="4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đất</w:t>
            </w:r>
          </w:p>
        </w:tc>
        <w:tc>
          <w:tcPr>
            <w:tcW w:w="44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đồng/m</w:t>
            </w:r>
            <w:r>
              <w:rPr>
                <w:b/>
                <w:bCs/>
                <w:sz w:val="26"/>
                <w:szCs w:val="26"/>
                <w:vertAlign w:val="superscript"/>
              </w:rPr>
              <w:t>2</w:t>
            </w:r>
            <w:r>
              <w:rPr>
                <w:b/>
                <w:bCs/>
                <w:sz w:val="26"/>
                <w:szCs w:val="26"/>
              </w:rPr>
              <w:t>)</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1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0</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0</w:t>
            </w:r>
          </w:p>
        </w:tc>
        <w:tc>
          <w:tcPr>
            <w:tcW w:w="157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1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bằng trồng cây hàng năm khác</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w:t>
            </w:r>
          </w:p>
        </w:tc>
        <w:tc>
          <w:tcPr>
            <w:tcW w:w="157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1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nương rẫy trồng cây hàng năm khác</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w:t>
            </w:r>
          </w:p>
        </w:tc>
        <w:tc>
          <w:tcPr>
            <w:tcW w:w="157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1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nuôi trồng thủy sản</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0</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w:t>
            </w:r>
          </w:p>
        </w:tc>
        <w:tc>
          <w:tcPr>
            <w:tcW w:w="1576" w:type="dxa"/>
            <w:tcBorders>
              <w:bottom w:val="single" w:sz="8" w:space="0" w:color="000000"/>
              <w:right w:val="single" w:sz="8" w:space="0" w:color="000000"/>
            </w:tcBorders>
            <w:vAlign w:val="center"/>
          </w:tcPr>
          <w:p>
            <w:pPr>
              <w:pStyle w:val="Normal"/>
              <w:spacing w:before="120" w:after="0"/>
              <w:jc w:val="right"/>
              <w:rPr/>
            </w:pPr>
            <w:r>
              <w:rPr>
                <w:sz w:val="26"/>
                <w:szCs w:val="26"/>
              </w:rPr>
              <w:t>23.0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1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cây lâu năm</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0</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w:t>
            </w:r>
          </w:p>
        </w:tc>
        <w:tc>
          <w:tcPr>
            <w:tcW w:w="157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1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ừng sản xuất</w:t>
            </w:r>
          </w:p>
        </w:tc>
        <w:tc>
          <w:tcPr>
            <w:tcW w:w="14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41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huyện Trạm Tấu và huyện Mù Cang Chải</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157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1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ại các xã thuộc khu vực III của các huyện: Văn Chấn, Trấn Yên, Văn Yên, Yên Bình, Lục Yên </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576" w:type="dxa"/>
            <w:tcBorders>
              <w:bottom w:val="single" w:sz="8" w:space="0" w:color="000000"/>
              <w:right w:val="single" w:sz="8" w:space="0" w:color="000000"/>
            </w:tcBorders>
            <w:vAlign w:val="center"/>
          </w:tcPr>
          <w:p>
            <w:pPr>
              <w:pStyle w:val="Normal"/>
              <w:spacing w:before="120" w:after="0"/>
              <w:jc w:val="right"/>
              <w:rPr/>
            </w:pPr>
            <w:r>
              <w:rPr>
                <w:sz w:val="26"/>
                <w:szCs w:val="26"/>
              </w:rPr>
              <w:t>9.0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41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ại các xã, thị trấn còn lại </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14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w:t>
            </w:r>
          </w:p>
        </w:tc>
        <w:tc>
          <w:tcPr>
            <w:tcW w:w="157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8" w:name="chuong_pl_2"/>
      <w:r>
        <w:rPr>
          <w:b/>
          <w:bCs/>
          <w:sz w:val="26"/>
          <w:szCs w:val="26"/>
          <w:lang w:val="vi-VN"/>
        </w:rPr>
        <w:t>BẢNG 2: BẢNG GIÁ ĐẤT Ở TẠI THÀNH PHỐ YÊN BÁI</w:t>
      </w:r>
      <w:bookmarkEnd w:id="38"/>
    </w:p>
    <w:p>
      <w:pPr>
        <w:pStyle w:val="Normal"/>
        <w:spacing w:before="120" w:after="280"/>
        <w:jc w:val="center"/>
        <w:rPr>
          <w:sz w:val="26"/>
          <w:szCs w:val="26"/>
        </w:rPr>
      </w:pPr>
      <w:r>
        <w:rPr>
          <w:i/>
          <w:iCs/>
          <w:sz w:val="26"/>
          <w:szCs w:val="26"/>
          <w:lang w:val="vi-VN"/>
        </w:rPr>
        <w:t>(Ban hành kèm theo Quyết định số 28/2019/QĐ-UBND ngày 30 tháng 12 năm 2019 của Ủy ban nhân dân tỉnh Yên Bái)</w:t>
      </w:r>
    </w:p>
    <w:p>
      <w:pPr>
        <w:pStyle w:val="Normal"/>
        <w:spacing w:before="120" w:after="280"/>
        <w:rPr>
          <w:b/>
          <w:b/>
          <w:bCs/>
          <w:sz w:val="26"/>
          <w:szCs w:val="26"/>
        </w:rPr>
      </w:pPr>
      <w:bookmarkStart w:id="39" w:name="muc_1"/>
      <w:r>
        <w:rPr>
          <w:b/>
          <w:bCs/>
          <w:sz w:val="26"/>
          <w:szCs w:val="26"/>
        </w:rPr>
        <w:t>A. ĐẤT Ở ĐÔ THỊ (ĐÔ THỊ LOẠI III)</w:t>
      </w:r>
      <w:bookmarkEnd w:id="39"/>
    </w:p>
    <w:tbl>
      <w:tblPr>
        <w:tblW w:w="5000" w:type="pct"/>
        <w:jc w:val="left"/>
        <w:tblInd w:w="-20" w:type="dxa"/>
        <w:tblLayout w:type="fixed"/>
        <w:tblCellMar>
          <w:top w:w="0" w:type="dxa"/>
          <w:left w:w="0" w:type="dxa"/>
          <w:bottom w:w="0" w:type="dxa"/>
          <w:right w:w="0" w:type="dxa"/>
        </w:tblCellMar>
      </w:tblPr>
      <w:tblGrid>
        <w:gridCol w:w="841"/>
        <w:gridCol w:w="6804"/>
        <w:gridCol w:w="1685"/>
        <w:gridCol w:w="75"/>
      </w:tblGrid>
      <w:tr>
        <w:trPr>
          <w:trHeight w:val="234"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hứ tự</w:t>
            </w:r>
          </w:p>
        </w:tc>
        <w:tc>
          <w:tcPr>
            <w:tcW w:w="6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1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vị trí 1 (Đồng/m2)</w:t>
            </w:r>
          </w:p>
        </w:tc>
        <w:tc>
          <w:tcPr>
            <w:tcW w:w="75" w:type="dxa"/>
            <w:tcBorders/>
            <w:vAlign w:val="center"/>
          </w:tcPr>
          <w:p>
            <w:pPr>
              <w:pStyle w:val="Normal"/>
              <w:rPr>
                <w:sz w:val="26"/>
                <w:szCs w:val="26"/>
              </w:rPr>
            </w:pPr>
            <w:r>
              <w:rPr>
                <w:sz w:val="26"/>
                <w:szCs w:val="26"/>
              </w:rPr>
              <w:t> </w:t>
            </w:r>
          </w:p>
        </w:tc>
      </w:tr>
      <w:tr>
        <w:trPr>
          <w:trHeight w:val="35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804"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85"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680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68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CÁC PHƯỜNG: Đồng Tâm, Yên Thịnh, Minh Tân, Yên Ninh, Nguyễn Thái Học, Hồng Hà, Nguyễn Phú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804"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Đường Đinh Tiên Hoàng</w:t>
            </w:r>
          </w:p>
          <w:p>
            <w:pPr>
              <w:pStyle w:val="Normal"/>
              <w:spacing w:before="120" w:after="0"/>
              <w:rPr>
                <w:sz w:val="26"/>
                <w:szCs w:val="26"/>
              </w:rPr>
            </w:pPr>
            <w:r>
              <w:rPr>
                <w:i/>
                <w:iCs/>
                <w:sz w:val="26"/>
                <w:szCs w:val="26"/>
              </w:rPr>
              <w:t>(Từ giáp địa giới huyện Yên Bình đến ngã tư Km5 - giao với các đường Yên Ninh, Nguyễn Tất Thành, Điện B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ịa giới huyện Yên Bình đến gặp đường Yên Thế</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ặp đường Lương Văn Can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đất Bệnh viện Tràng A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Nguyễn Đức Cả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ranh giới phường Đồng Tâ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ã tư Km 5 (giao với các đường Yên Ninh, Nguyễn Tất Thành, Điện B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Điện Biên </w:t>
            </w:r>
            <w:r>
              <w:rPr>
                <w:i/>
                <w:iCs/>
                <w:sz w:val="26"/>
                <w:szCs w:val="26"/>
              </w:rPr>
              <w:t>(Từ ngã tư Km 5 (giao với các đường Yên Ninh, Nguyễn Tất Thành, Đinh Tiên Hoàng) đến ngã năm Cao La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tư Km 5 đến gặp đường Quang Trung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hết đất cổng Công ty CP xây lắp Thủy lợi Thủy điện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đầu cầu Dà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ã tư Cao Thắ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ngã năm Cao Lanh </w:t>
            </w:r>
            <w:r>
              <w:rPr>
                <w:i/>
                <w:iCs/>
                <w:sz w:val="26"/>
                <w:szCs w:val="26"/>
              </w:rPr>
              <w:t xml:space="preserve">(Ranh giới phường Yên Ninh với phường Nguyễn Thái Học)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Hoàng Hoa Thám </w:t>
            </w:r>
            <w:r>
              <w:rPr>
                <w:i/>
                <w:iCs/>
                <w:sz w:val="26"/>
                <w:szCs w:val="26"/>
              </w:rPr>
              <w:t>(Từ ngã năm Cao Lanh đến cống Ngòi Y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ngã năm Cao Lanh đến giáp đường sắt Hà Nội - Yên Bái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hết đường Hoàng Hoa Thám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rần Hưng Đạo </w:t>
            </w:r>
            <w:r>
              <w:rPr>
                <w:i/>
                <w:iCs/>
                <w:sz w:val="26"/>
                <w:szCs w:val="26"/>
              </w:rPr>
              <w:t>(Từ cống Ngòi Yên đến ngã tư cầu Yên B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ống Ngòi Yên đến phố Dã Tượ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phố Mai Hắc Đế</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đầu phố Nguyễn Du</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ã tư đầu cầu Yên B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uyễn Phúc </w:t>
            </w:r>
            <w:r>
              <w:rPr>
                <w:i/>
                <w:iCs/>
                <w:sz w:val="26"/>
                <w:szCs w:val="26"/>
              </w:rPr>
              <w:t>(Từ ngã tư cầu Yên Bái đến hết địa giới phường Nguyễn Phú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cầu Yên Bái đến hết đất Trạm điện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ranh giới đất Khí tượ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ngã ba Âu Lâu</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ranh giới CTCP Kinh doanh chế biến lâm sản xuất khẩu Yên B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hết ranh giới phường Nguyễn Phúc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Lê Hồng Phong </w:t>
            </w:r>
            <w:r>
              <w:rPr>
                <w:i/>
                <w:iCs/>
                <w:sz w:val="26"/>
                <w:szCs w:val="26"/>
              </w:rPr>
              <w:t>(Từ ngã ba Âu Lâu đến ngã tư Nam Cườ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Âu Lâu đến hết đất số nhà 377</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đường sắt cắt nga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ranh giới phường Nguyễn Phú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ranh giới trường Lê Hồng Pho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hết ranh giới cây xăng vật tư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 đến giáp vị trí 1 đường Thành Cô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hành Công </w:t>
            </w:r>
            <w:r>
              <w:rPr>
                <w:i/>
                <w:iCs/>
                <w:sz w:val="26"/>
                <w:szCs w:val="26"/>
              </w:rPr>
              <w:t>(Từ ngã tư Nam Cường đến đường sắt cắt đường ngang khu cống Ngòi Y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tư Nam Cường đi về phía ga đến hết đất số nhà 40 và ngõ 22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phố Tô Hiến Thà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qua đường Thành Công cải tạo đến sau vị trí 1 đường Nguyễn Thái Học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vị trí 1 đường Thành Công cải tạo đến hết đất số nhà 14 và số nhà 9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Chi cục Thi hành án thành phố</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sau vị trí 1 đường Nguyễn Thái Học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sau vị trí 1 đường Nguyễn Thái Học gặp đường Hoàng Hoa Thám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hanh Niên </w:t>
            </w:r>
            <w:r>
              <w:rPr>
                <w:i/>
                <w:iCs/>
                <w:sz w:val="26"/>
                <w:szCs w:val="26"/>
              </w:rPr>
              <w:t>(Từ ngã ba cửa ga Yên Bái ven bờ sông Hồng đến gặp đường Nguyễn Phú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sau vị trí 1 đường Trần Hưng Đạo đến gặp phố Yết Kiêu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ặp phố Dã Tượng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phố Đinh Liệt</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ặp phố Đào Duy Từ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sau vị trí 1 đường Nguyễn Phúc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Yết Kiêu </w:t>
            </w:r>
            <w:r>
              <w:rPr>
                <w:i/>
                <w:iCs/>
                <w:sz w:val="26"/>
                <w:szCs w:val="26"/>
              </w:rPr>
              <w:t>(Từ đầu nam chợ Yên Bái đến gặp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sau vị trí 1 đường Trần Hưng Đạo đến hết đất số nhà 25</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Mai Hắc Đế </w:t>
            </w:r>
            <w:r>
              <w:rPr>
                <w:i/>
                <w:iCs/>
                <w:sz w:val="26"/>
                <w:szCs w:val="26"/>
              </w:rPr>
              <w:t>(Từ đường Trần Hưng Đạo gặp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Trần Hưng Đạo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4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vị trí 1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Nguyễn Cảnh Chân </w:t>
            </w:r>
            <w:r>
              <w:rPr>
                <w:i/>
                <w:iCs/>
                <w:sz w:val="26"/>
                <w:szCs w:val="26"/>
              </w:rPr>
              <w:t>(Từ đường Trần Hưng Đạo gặp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Nguyễn Du </w:t>
            </w:r>
            <w:r>
              <w:rPr>
                <w:i/>
                <w:iCs/>
                <w:sz w:val="26"/>
                <w:szCs w:val="26"/>
              </w:rPr>
              <w:t>(Từ nhà thi đấu TDTT đến gặp đường Hòa Bì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Trần Hưng Đạo đến giáp vị trí 1 đường Nguyễn Thái Họ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Nguyễn Thái Học tiếp theo đến sau vị trí 1 đường Hòa Bì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Trần Đức Sắc </w:t>
            </w:r>
            <w:r>
              <w:rPr>
                <w:i/>
                <w:iCs/>
                <w:sz w:val="26"/>
                <w:szCs w:val="26"/>
              </w:rPr>
              <w:t>(Đoạn sau vị trí 1 đường Nguyễn Thái Học đến sau vị trí 1 đường Hòa Bì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Tô Ngọc Vân </w:t>
            </w:r>
            <w:r>
              <w:rPr>
                <w:i/>
                <w:iCs/>
                <w:sz w:val="26"/>
                <w:szCs w:val="26"/>
              </w:rPr>
              <w:t>(Đoạn sau vị trí 1 đường Nguyễn Thái Học đến sau vị trí 1 đường Hòa Bì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Mai Văn Ty </w:t>
            </w:r>
            <w:r>
              <w:rPr>
                <w:i/>
                <w:iCs/>
                <w:sz w:val="26"/>
                <w:szCs w:val="26"/>
              </w:rPr>
              <w:t>(Từ phố Tô Ngọc Vân đến phố Trần Đức Sắ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Phó Đức Chí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Trần Hưng Đạo đến sau vị trí 1 đường Nguyễn Thái Họ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Nguyễn Thái Học đến giáp vị trí 1 đường Hòa Bì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Lý Thường Kiệt </w:t>
            </w:r>
            <w:r>
              <w:rPr>
                <w:i/>
                <w:iCs/>
                <w:sz w:val="26"/>
                <w:szCs w:val="26"/>
              </w:rPr>
              <w:t>(Từ ngã tư Nam Cường đến ngã năm Cao La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ngã tư Nam Cường đi Cao Lanh đến hết đất số nhà 40 và ngõ 11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ặp đường Lý Đạo Thành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vị trí 1 đường Nguyễn Thái Học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rần Bình Trọng </w:t>
            </w:r>
            <w:r>
              <w:rPr>
                <w:i/>
                <w:iCs/>
                <w:sz w:val="26"/>
                <w:szCs w:val="26"/>
              </w:rPr>
              <w:t>(Đoạn từ sau vị trí 1 đường Lê Hồng Phong đến gặp đường Phạm Ngũ Lão)</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Yên Ninh </w:t>
            </w:r>
            <w:r>
              <w:rPr>
                <w:i/>
                <w:iCs/>
                <w:sz w:val="26"/>
                <w:szCs w:val="26"/>
              </w:rPr>
              <w:t>(Từ ngã tư Nam Cường đến ngã tư Km 5 - giao với các đường Nguyễn Tất Thành, Điện Biên, Đinh Tiên Hoà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ngã tư Nam Cường đến hết đất Trạm viễn thông Nam Cường và hết đất số nhà 27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cổng nhà khách Trường Sơn và hết đất số nhà 134 </w:t>
            </w:r>
          </w:p>
        </w:tc>
        <w:tc>
          <w:tcPr>
            <w:tcW w:w="1685" w:type="dxa"/>
            <w:tcBorders>
              <w:bottom w:val="single" w:sz="8" w:space="0" w:color="000000"/>
              <w:right w:val="single" w:sz="8" w:space="0" w:color="000000"/>
            </w:tcBorders>
            <w:vAlign w:val="center"/>
          </w:tcPr>
          <w:p>
            <w:pPr>
              <w:pStyle w:val="Normal"/>
              <w:spacing w:before="120" w:after="0"/>
              <w:jc w:val="right"/>
              <w:rPr/>
            </w:pPr>
            <w:r>
              <w:rPr>
                <w:sz w:val="26"/>
                <w:szCs w:val="26"/>
              </w:rPr>
              <w:t>6.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Cao Thắ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cổng Trường tiểu học Yên N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đầu cầu Bệnh viện Sản nh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ặp đường Thành Chung </w:t>
            </w:r>
          </w:p>
        </w:tc>
        <w:tc>
          <w:tcPr>
            <w:tcW w:w="1685" w:type="dxa"/>
            <w:tcBorders>
              <w:bottom w:val="single" w:sz="8" w:space="0" w:color="000000"/>
              <w:right w:val="single" w:sz="8" w:space="0" w:color="000000"/>
            </w:tcBorders>
            <w:vAlign w:val="center"/>
          </w:tcPr>
          <w:p>
            <w:pPr>
              <w:pStyle w:val="Normal"/>
              <w:spacing w:before="120" w:after="0"/>
              <w:jc w:val="right"/>
              <w:rPr/>
            </w:pPr>
            <w:r>
              <w:rPr>
                <w:sz w:val="26"/>
                <w:szCs w:val="26"/>
              </w:rPr>
              <w:t>10.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Tòa án thành phố</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Quang Tru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ã tư Km 5</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Hồ Xuân Hương </w:t>
            </w:r>
            <w:r>
              <w:rPr>
                <w:i/>
                <w:iCs/>
                <w:sz w:val="26"/>
                <w:szCs w:val="26"/>
              </w:rPr>
              <w:t>(Từ sau vị trí 1 đường Hoàng Hoa Thám đến cầu Trầ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Hoàng Hoa Thám đến hết đất chợ Yên N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hết đất số nhà 94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bà Hòa (cổng trường Lý Tự Trọ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ầu Trầm</w:t>
            </w:r>
          </w:p>
        </w:tc>
        <w:tc>
          <w:tcPr>
            <w:tcW w:w="1685" w:type="dxa"/>
            <w:tcBorders>
              <w:bottom w:val="single" w:sz="8" w:space="0" w:color="000000"/>
              <w:right w:val="single" w:sz="8" w:space="0" w:color="000000"/>
            </w:tcBorders>
            <w:vAlign w:val="center"/>
          </w:tcPr>
          <w:p>
            <w:pPr>
              <w:pStyle w:val="Normal"/>
              <w:spacing w:before="120" w:after="0"/>
              <w:jc w:val="right"/>
              <w:rPr/>
            </w:pPr>
            <w:r>
              <w:rPr>
                <w:sz w:val="26"/>
                <w:szCs w:val="26"/>
              </w:rPr>
              <w:t>1.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Kim Đồng </w:t>
            </w:r>
            <w:r>
              <w:rPr>
                <w:i/>
                <w:iCs/>
                <w:sz w:val="26"/>
                <w:szCs w:val="26"/>
              </w:rPr>
              <w:t>(Từ ngã tư Bệnh viện Sản Nhi đến gặp đường Điện Biên - ngã ba cầu Dà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Yên Ninh đến hết đất số nhà 46</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tới số nhà 406</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sau vị trí 1 đường Điện Biên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Đá Bia </w:t>
            </w:r>
            <w:r>
              <w:rPr>
                <w:i/>
                <w:iCs/>
                <w:sz w:val="26"/>
                <w:szCs w:val="26"/>
              </w:rPr>
              <w:t>(Từ ngã tư bệnh viện Sản Nhi đến cầu nghĩa trang Đá Bia)</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vị trí 1 đường Yên Ninh vào 50 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số nhà 41</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khu tập thể bệnh viện cũ (Cống qua đườ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hĩa trang Đá Bia</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Quang Trung </w:t>
            </w:r>
            <w:r>
              <w:rPr>
                <w:i/>
                <w:iCs/>
                <w:sz w:val="26"/>
                <w:szCs w:val="26"/>
              </w:rPr>
              <w:t>(Từ đường Yên Ninh khu trường Nguyễn Huệ gặp đường Điện Biên Km 4)</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vị trí 1 đường Yên Ninh vào 50m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ách vị trí 1 đường Điện Biên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còn lại 50m gặp vị trí 1 đường Điện Biên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Lê Lợi </w:t>
            </w:r>
            <w:r>
              <w:rPr>
                <w:i/>
                <w:iCs/>
                <w:sz w:val="26"/>
                <w:szCs w:val="26"/>
              </w:rPr>
              <w:t>(Từ ngã tư km 4 đến cầu Bảo Lươ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vị trí 1 đường Điện Biên đến đầu cầu Đ2 (cầu thứ hai)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cổng nhà máy Sứ</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ngã ba nhà máy Sứ đến cầu Bảo Lương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rần Phú </w:t>
            </w:r>
            <w:r>
              <w:rPr>
                <w:i/>
                <w:iCs/>
                <w:sz w:val="26"/>
                <w:szCs w:val="26"/>
              </w:rPr>
              <w:t>(Từ ngã ba Ngân hàng Nhà nước đến hết ranh giới phường Yên Thị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Điện Biên đến cổng trường SOS</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sau vị trí 1 đường Âu Cơ</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Quán Đá đến hết ranh giới phường Đồng Tâ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Lương Văn Ca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ặp đường Đầm Lọt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Công ty TNHH xây dựng tổng hợp Phúc Lộ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ranh giới phường Yên Thị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Lê Văn Tám </w:t>
            </w:r>
            <w:r>
              <w:rPr>
                <w:i/>
                <w:iCs/>
                <w:sz w:val="26"/>
                <w:szCs w:val="26"/>
              </w:rPr>
              <w:t>(Từ ngã ba Km 6 qua Trung tâm GTVL đến ngã ba Ngân hàng Nông nghiệp)</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vị trí 1 đường Đinh Tiên Hoàng đến hết đất số nhà 216</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số nhà 60</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iáp vị trí 1 đường Đinh Tiên Hoàng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rần Quốc Toản </w:t>
            </w:r>
            <w:r>
              <w:rPr>
                <w:i/>
                <w:iCs/>
                <w:sz w:val="26"/>
                <w:szCs w:val="26"/>
              </w:rPr>
              <w:t>(Từ chợ Đồng Tâm qua Sở Xây dựng đến Ngân hàng Nhà nướ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sau vị trí 1 đường Điện Biên (chợ Km 4) đến hết đất số nhà 67</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vị trí 1 đường Điện Biên (Ngân hàng Nhà nướ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Tô Hiệu </w:t>
            </w:r>
            <w:r>
              <w:rPr>
                <w:i/>
                <w:iCs/>
                <w:sz w:val="26"/>
                <w:szCs w:val="26"/>
              </w:rPr>
              <w:t>(Từ cổng Sở Giáo dục đến gặp đường Hà Huy Tập)</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sau vị trí 1 đường Yên Ninh đến sâu 50 m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ã ba khán đài A sân vận độ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khán đài A sân vận động Thanh Niên đến gặp đường Ngô Gia Tự</w:t>
            </w:r>
          </w:p>
        </w:tc>
        <w:tc>
          <w:tcPr>
            <w:tcW w:w="1685" w:type="dxa"/>
            <w:tcBorders>
              <w:bottom w:val="single" w:sz="8" w:space="0" w:color="000000"/>
              <w:right w:val="single" w:sz="8" w:space="0" w:color="000000"/>
            </w:tcBorders>
            <w:vAlign w:val="center"/>
          </w:tcPr>
          <w:p>
            <w:pPr>
              <w:pStyle w:val="Normal"/>
              <w:spacing w:before="120" w:after="0"/>
              <w:jc w:val="right"/>
              <w:rPr/>
            </w:pPr>
            <w:r>
              <w:rPr>
                <w:sz w:val="26"/>
                <w:szCs w:val="26"/>
              </w:rPr>
              <w:t>4.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khán đài A sân vận động Thanh Niên qua trường tiểu học Nguyễn Trãi đến gặp đường Hà Huy Tập</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Võ Thị Sáu</w:t>
            </w:r>
            <w:r>
              <w:rPr>
                <w:i/>
                <w:iCs/>
                <w:sz w:val="26"/>
                <w:szCs w:val="26"/>
              </w:rPr>
              <w:t xml:space="preserve"> (Từ đường Yên Ninh đến gặp đường Ngô Gia Tự)</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ô Gia Tự </w:t>
            </w:r>
            <w:r>
              <w:rPr>
                <w:i/>
                <w:iCs/>
                <w:sz w:val="26"/>
                <w:szCs w:val="26"/>
              </w:rPr>
              <w:t>(Từ ngã ba Bưu điện tỉnh đến gặp đường Hà Huy Tập)</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Đinh Tiên Hoàng vào sâu 50 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ặp phố Võ Thị Sáu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Hà Huy Tập</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Ngô Sĩ L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vị trí 1 đường Trần Phú đến gặp ngã ba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tiểu khu Hào Gia (giáp suố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uyễn Đức Cảnh </w:t>
            </w:r>
            <w:r>
              <w:rPr>
                <w:i/>
                <w:iCs/>
                <w:sz w:val="26"/>
                <w:szCs w:val="26"/>
              </w:rPr>
              <w:t>(Từ chợ Km 6 đến gặp đường Trần Phú)</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sau vị trí 1 đường Đinh Tiên Hoàng đến cách vị trí 1 đường Nguyễn Tất Thành 50m (Cả hai bên đường Nguyễn Tất Thà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Nguyễn Tất Thành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iáp vị trí 1 đường Trần Phú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Lương Văn Can </w:t>
            </w:r>
            <w:r>
              <w:rPr>
                <w:i/>
                <w:iCs/>
                <w:sz w:val="26"/>
                <w:szCs w:val="26"/>
              </w:rPr>
              <w:t>(Từ ngã ba Nhà thờ Km 7 đến gặp đường Trần Phú)</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sau vị trí 1 đường Đinh Tiên Hoàng đến đầu cầu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ách vị trí 1 đường Trần Phú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iáp vị trí 1 đường Trần Phú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ảo Lương </w:t>
            </w:r>
            <w:r>
              <w:rPr>
                <w:i/>
                <w:iCs/>
                <w:sz w:val="26"/>
                <w:szCs w:val="26"/>
              </w:rPr>
              <w:t>(Từ ngã tư km 2 đến gặp đường Lê Lợ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Điện Biên vào 100 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Lê Lợ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Cao Thắng </w:t>
            </w:r>
            <w:r>
              <w:rPr>
                <w:i/>
                <w:iCs/>
                <w:sz w:val="26"/>
                <w:szCs w:val="26"/>
              </w:rPr>
              <w:t>(Từ sau VT1 đường Điện Biên đến VT1 đường Yên N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Hòa Bình </w:t>
            </w:r>
            <w:r>
              <w:rPr>
                <w:i/>
                <w:iCs/>
                <w:sz w:val="26"/>
                <w:szCs w:val="26"/>
              </w:rPr>
              <w:t>(Từ ngã ba tiếp giáp đường Thành Công đến giáp vị trí 1 đường Nguyễn Phú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Thành Công đến giáp trụ sở UBND phường Nguyễn Thái Họ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iáp vị trí 1 đường Nguyễn Phúc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Trần Nguyên Hãn </w:t>
            </w:r>
            <w:r>
              <w:rPr>
                <w:i/>
                <w:iCs/>
                <w:sz w:val="26"/>
                <w:szCs w:val="26"/>
              </w:rPr>
              <w:t>(Từ đường Trần Hưng Đạo gặp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Từ sau vị trí 1 đường Trần Hưng Đạo vào 50m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Đoạn tiếp theo đến gặp vị trí 1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Trần Quang Khải </w:t>
            </w:r>
            <w:r>
              <w:rPr>
                <w:i/>
                <w:iCs/>
                <w:sz w:val="26"/>
                <w:szCs w:val="26"/>
              </w:rPr>
              <w:t>(Từ đường Trần Hưng Đạo gặp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Trần Hưng Đạo vào 50 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vị trí 1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Đinh Lễ </w:t>
            </w:r>
            <w:r>
              <w:rPr>
                <w:i/>
                <w:iCs/>
                <w:sz w:val="26"/>
                <w:szCs w:val="26"/>
              </w:rPr>
              <w:t>(Từ đường Trần Hưng Đạo đến gặp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Trần Hưng Đạo vào 50 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vị trí 1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Đinh Liệt </w:t>
            </w:r>
            <w:r>
              <w:rPr>
                <w:i/>
                <w:iCs/>
                <w:sz w:val="26"/>
                <w:szCs w:val="26"/>
              </w:rPr>
              <w:t>(Từ đường Trần Hưng Đạo khu trường Lý Thường Kiệt gặp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Trần Hưng Đạo vào 50 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vị trí 1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Đào Duy Từ</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Trần Hưng Đạo vào 50 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vị trí 1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hanh Liêm </w:t>
            </w:r>
            <w:r>
              <w:rPr>
                <w:i/>
                <w:iCs/>
                <w:sz w:val="26"/>
                <w:szCs w:val="26"/>
              </w:rPr>
              <w:t>(Đoạn sau vị trí 1 đường Lê Văn Tám đến gặp đường Hà Huy Tập)</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Hòa Cường </w:t>
            </w:r>
            <w:r>
              <w:rPr>
                <w:i/>
                <w:iCs/>
                <w:sz w:val="26"/>
                <w:szCs w:val="26"/>
              </w:rPr>
              <w:t>(Từ ngã ba Công ty CPXDGT đường Lê Hồng Phong gặp đường Hòa Bì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Dã Tượng </w:t>
            </w:r>
            <w:r>
              <w:rPr>
                <w:i/>
                <w:iCs/>
                <w:sz w:val="26"/>
                <w:szCs w:val="26"/>
              </w:rPr>
              <w:t>(Từ đường Trần Hưng Đạo gặp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uyễn Thái Học </w:t>
            </w:r>
            <w:r>
              <w:rPr>
                <w:i/>
                <w:iCs/>
                <w:sz w:val="26"/>
                <w:szCs w:val="26"/>
              </w:rPr>
              <w:t>(Từ ngã tư Cao Lanh đến ngã năm cầu Yên B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ngã năm Cao Lanh đến đến gặp đường Thành Công rẽ ra đường Hoàng Hoa Thám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ặp phố Nguyễn Du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đầu cầu Yên Bái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Đào Tấn </w:t>
            </w:r>
            <w:r>
              <w:rPr>
                <w:i/>
                <w:iCs/>
                <w:sz w:val="26"/>
                <w:szCs w:val="26"/>
              </w:rPr>
              <w:t>(Từ sau vị trí 1 phố Đỗ Văn Đức đến sau vị trí 1 phố Yên Hòa)</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Hoàng Văn Thụ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vị trí 1 đường Kim Đồng đến hết số nhà 17</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ống qua đường (hết đất nhà ông Bằ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sau vị trí 1 đường Quang Trung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ý Tự Trọ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Phan Đăng Lưu </w:t>
            </w:r>
            <w:r>
              <w:rPr>
                <w:i/>
                <w:iCs/>
                <w:sz w:val="26"/>
                <w:szCs w:val="26"/>
              </w:rPr>
              <w:t>(Từ ngã ba Công đoàn tỉnh đến gặp đường Thanh Liê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sau vị trí 1 đường Đinh Tiên Hoàng đến hết cổng trường Yên Thịnh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i 10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iáp vị trí 1 đường Thanh Liêm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Yên Bái - Văn Tiến </w:t>
            </w:r>
            <w:r>
              <w:rPr>
                <w:i/>
                <w:iCs/>
                <w:sz w:val="26"/>
                <w:szCs w:val="26"/>
              </w:rPr>
              <w:t>(Từ ngã tư cầu Bảo Lương đến hết ranh giới phường Yên N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Đoàn Thị Điểm </w:t>
            </w:r>
            <w:r>
              <w:rPr>
                <w:i/>
                <w:iCs/>
                <w:sz w:val="26"/>
                <w:szCs w:val="26"/>
              </w:rPr>
              <w:t>(Từ đường Trần Hưng Đạo đến gặp phố Trần Nguyên Hã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Trần Hưng Đạo vào 50 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vị trí 1 phố Trần Nguyên Hã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phố Trần Nguyên Hãn đến gặp vị trí 1 phố Mai Hắc Đế</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phố Mai Hắc Đế đến gặp vị trí 1 phố Dã Tượ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Bùi Thị Xuân</w:t>
            </w:r>
            <w:r>
              <w:rPr>
                <w:i/>
                <w:iCs/>
                <w:sz w:val="26"/>
                <w:szCs w:val="26"/>
              </w:rPr>
              <w:t xml:space="preserve"> (Từ đường Trần Hưng Đạo đến gặp phố Trần Nguyên Hã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Lê Quí Đôn </w:t>
            </w:r>
            <w:r>
              <w:rPr>
                <w:i/>
                <w:iCs/>
                <w:sz w:val="26"/>
                <w:szCs w:val="26"/>
              </w:rPr>
              <w:t>(Đường ngang đi phía Đông nam Trường Lý Thường Kiệt)</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Trần Hưng Đạo vào 50 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vị trí 1 đường Thanh N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Tuệ Tĩnh </w:t>
            </w:r>
            <w:r>
              <w:rPr>
                <w:i/>
                <w:iCs/>
                <w:sz w:val="26"/>
                <w:szCs w:val="26"/>
              </w:rPr>
              <w:t>(Từ đường Thành Công vào Bệnh viện thành phố)</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Lý Đạo Thành </w:t>
            </w:r>
            <w:r>
              <w:rPr>
                <w:i/>
                <w:iCs/>
                <w:sz w:val="26"/>
                <w:szCs w:val="26"/>
              </w:rPr>
              <w:t>(Từ sau vị trí 1 đường Lý Thường Kiệt qua ven hồ Công viên gặp giáp vị trí 1 đường Thành Cô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Hà Huy Tập </w:t>
            </w:r>
            <w:r>
              <w:rPr>
                <w:i/>
                <w:iCs/>
                <w:sz w:val="26"/>
                <w:szCs w:val="26"/>
              </w:rPr>
              <w:t>(Từ phố Tô Hiệu gặp đường Thanh Liê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vào trường Nguyễn Trãi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sau vị trí 1 đường Yên Ninh vào 50m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ổng trường Nguyễn Trã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Lương Yên </w:t>
            </w:r>
            <w:r>
              <w:rPr>
                <w:i/>
                <w:iCs/>
                <w:sz w:val="26"/>
                <w:szCs w:val="26"/>
              </w:rPr>
              <w:t>(Từ UBND phường Yên Thịnh đi xã Tân Thị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sau vị trí 1 đường Đinh Tiên Hoàng vào 100 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ách vị trí 1 đường Nguyễn Tất Thành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vị trí 1 đường Nguyễn Tất Thà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sau vị trí 1 đường Nguyễn Tất Thành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đất xã Tân Thị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ê Chân (</w:t>
            </w:r>
            <w:r>
              <w:rPr>
                <w:i/>
                <w:iCs/>
                <w:sz w:val="26"/>
                <w:szCs w:val="26"/>
              </w:rPr>
              <w:t>Đoạn từ sau vị trí 1 đường Yên Ninh đến giáp ranh giới phường Nam Cườ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Phùng Khắc Khoan </w:t>
            </w:r>
            <w:r>
              <w:rPr>
                <w:i/>
                <w:iCs/>
                <w:sz w:val="26"/>
                <w:szCs w:val="26"/>
              </w:rPr>
              <w:t>(Từ đường Hòa Bình đoạn đường sắt cắt ngang gặp đường Lê Hồng Pho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Hòa Bình đến cách vị trí 1 đường Lê Hồng Phong 50 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vị trí 1 đường Lê Hồng Pho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uyễn Khắc Nhu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Lê Hồng Phong vào 50 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ách vị trí 1 đường Hòa Bình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gặp vị trí 1 đường Hòa Bình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Phạm Ngũ Lão</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Trần Bình Trọng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10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 đến hết đất nhà ông S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Lê Trực </w:t>
            </w:r>
            <w:r>
              <w:rPr>
                <w:i/>
                <w:iCs/>
                <w:sz w:val="26"/>
                <w:szCs w:val="26"/>
              </w:rPr>
              <w:t>(Từ đường Trần Phú qua Trường Cao đẳng Sư phạm đến sau vị trí 1 đường Âu Cơ)</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Trần Phú đến hết đất nhà bà Hòa</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sau vị trí 1 đường Âu Cơ</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Lê Lai </w:t>
            </w:r>
            <w:r>
              <w:rPr>
                <w:i/>
                <w:iCs/>
                <w:sz w:val="26"/>
                <w:szCs w:val="26"/>
              </w:rPr>
              <w:t>(Từ Công an tỉnh gặp đường Bảo Lươ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Điện Biên đến trạm xá Công an Tỉ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Bảo Lương (hướng Km2)</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Bảo Lương (hướng Nhà máy Sứ)</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rương Quyền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cầu ông Phó Hoan đến ngã ba đường Trương Quyền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vị trí 1 đường Bảo Lương (hướng nhà máy Sứ)</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ừ ngã ba đến vị trí 1 đường Bảo Lương (hướng Km2)</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Đặng Du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sau vị trí 1 đường Yên Ninh đến giáp đất nhà ông Lễ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ặp vị trí 1 đường Kim Đồng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Tô Hiến Thành </w:t>
            </w:r>
            <w:r>
              <w:rPr>
                <w:i/>
                <w:iCs/>
                <w:sz w:val="26"/>
                <w:szCs w:val="26"/>
              </w:rPr>
              <w:t>(Từ đường Thành Công vào Trung tâm thương mại Vinco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Minh Khai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68.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Đinh Tiên Hoàng đến cầu qua suố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vị trí 1 đường Nguyễn Tất Thà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Nguyễn Tất Thành đến gặp vị trí 1 đường Nguyễn Đức Cả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hành Chung </w:t>
            </w:r>
            <w:r>
              <w:rPr>
                <w:i/>
                <w:iCs/>
                <w:sz w:val="26"/>
                <w:szCs w:val="26"/>
              </w:rPr>
              <w:t>(Từ đường Yên Ninh khu Công ty Dược gặp đường Hoàng Văn Thụ)</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sau vị trí 1 đường Yên Ninh vào 50 m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xây ông Châm, bà Hà (đối diện đường vào Tổ 6)</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ặp vị trí 1 đường Hoàng Văn Thụ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Yên Thế</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sau vị trí 1 đường Đinh Tiên Hoàng vào 100m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Nhà văn hóa</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 đến hết địa giới phường Yên Thị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uyễn Quang Bích </w:t>
            </w:r>
            <w:r>
              <w:rPr>
                <w:i/>
                <w:iCs/>
                <w:sz w:val="26"/>
                <w:szCs w:val="26"/>
              </w:rPr>
              <w:t xml:space="preserve">(Từ vị trí 1 đường Đinh Tiên Hoàng đến gặp đường Nguyễn Tất Thành)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Đinh Tiên Hoàng vào 10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cổng Công ty VTTH Cửu Long - VinaShi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sau vị trí 1 đường Nguyễn Tất Thà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Đầm Lọt </w:t>
            </w:r>
            <w:r>
              <w:rPr>
                <w:i/>
                <w:iCs/>
                <w:sz w:val="26"/>
                <w:szCs w:val="26"/>
              </w:rPr>
              <w:t>(Từ sau vị trí 1 đường Nguyễn Tất Thành đến gặp đường Trần Phú)</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Nguyễn Tất Thành đến nhà nghỉ Phương Thúy</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Trần Phú</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đi đền Tuần Quán </w:t>
            </w:r>
            <w:r>
              <w:rPr>
                <w:i/>
                <w:iCs/>
                <w:sz w:val="26"/>
                <w:szCs w:val="26"/>
              </w:rPr>
              <w:t>(Từ ngã ba đường Bảo Lương đến Đường nối QL37 với Cao tốc Nội Bài - Lào Cai và đoạn tiếp theo đến đường sắt)</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uyễn Văn Cừ</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uyễn Tất Thà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tư Km 5 đến đường Nguyễn Đức Cả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ầu nối với đường Lương Văn Ca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ặp đường Đầm Lọt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ịa phận phường Yên Thị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Tổ 15 phường Nguyễn Thái Học </w:t>
            </w:r>
            <w:r>
              <w:rPr>
                <w:i/>
                <w:iCs/>
                <w:sz w:val="26"/>
                <w:szCs w:val="26"/>
              </w:rPr>
              <w:t>(khu đất đấu giá)</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Ngõ 683 </w:t>
            </w:r>
            <w:r>
              <w:rPr>
                <w:i/>
                <w:iCs/>
                <w:sz w:val="26"/>
                <w:szCs w:val="26"/>
              </w:rPr>
              <w:t>(đường bê tông Tổ 9 phường Yên N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Yên Ninh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ã ba (nhà ông Bình Hợ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hết đường bê tông (đường Tổ 66)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Đá Bia (đường Tổ 64)</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ê tông Tổ 9 phường Yên Ninh (Phía Trường Y tế Yên B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Yên Ninh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ổng Trường y tế</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hết đất nhà ông Vịnh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Tổ 8 phường Yên Ninh </w:t>
            </w:r>
            <w:r>
              <w:rPr>
                <w:i/>
                <w:iCs/>
                <w:sz w:val="26"/>
                <w:szCs w:val="26"/>
              </w:rPr>
              <w:t>(Khu Công ty Xây dựng số 4)</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Yên Ninh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ường bê tô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Tổ 8 phường Yên Ninh </w:t>
            </w:r>
            <w:r>
              <w:rPr>
                <w:i/>
                <w:iCs/>
                <w:sz w:val="26"/>
                <w:szCs w:val="26"/>
              </w:rPr>
              <w:t>(Đường vào nhà ông Hoàng Trí Thứ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Yên Ninh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ranh giới phường Nam Cườ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Tổ 10 phường Yên Ninh </w:t>
            </w:r>
            <w:r>
              <w:rPr>
                <w:i/>
                <w:iCs/>
                <w:sz w:val="26"/>
                <w:szCs w:val="26"/>
              </w:rPr>
              <w:t>(Đường vào nhà ông Sứ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Yên Ninh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rHeight w:val="164"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ã ba nhà ông Hà</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nhà ông Sức đến ngã ba nhà bà Hà</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81.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nhà bà Hà đến gặp phố Đặng Du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nhà bà Hà đến hết đất nhà ông Vinh, bà Tha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Ngõ 105 </w:t>
            </w:r>
            <w:r>
              <w:rPr>
                <w:i/>
                <w:iCs/>
                <w:sz w:val="26"/>
                <w:szCs w:val="26"/>
              </w:rPr>
              <w:t>(Đường bê tông Tổ 10 phường Yên Ninh - từ phố Đặng Dung đến hết đường bê tô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ê tông Tổ 3 phường Yên N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Lý Thường Kiệt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gặp đường Cao Thắng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50m đến hết các đường nhánh bê tông nội bộ quỹ đất Tổ 3 phường Yên N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từ nhà ông Minh đến ngã ba nhà bà Yế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Ngõ 544 </w:t>
            </w:r>
            <w:r>
              <w:rPr>
                <w:i/>
                <w:iCs/>
                <w:sz w:val="26"/>
                <w:szCs w:val="26"/>
              </w:rPr>
              <w:t>(Đường bê tông Tổ 6 phường Yên Ninh, giáp suối Khe Dà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Điện Biên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ường bê tông</w:t>
            </w:r>
          </w:p>
        </w:tc>
        <w:tc>
          <w:tcPr>
            <w:tcW w:w="1685" w:type="dxa"/>
            <w:tcBorders>
              <w:bottom w:val="single" w:sz="8" w:space="0" w:color="000000"/>
              <w:right w:val="single" w:sz="8" w:space="0" w:color="000000"/>
            </w:tcBorders>
            <w:vAlign w:val="center"/>
          </w:tcPr>
          <w:p>
            <w:pPr>
              <w:pStyle w:val="Normal"/>
              <w:spacing w:before="120" w:after="0"/>
              <w:jc w:val="right"/>
              <w:rPr/>
            </w:pPr>
            <w:r>
              <w:rPr>
                <w:sz w:val="26"/>
                <w:szCs w:val="26"/>
              </w:rPr>
              <w:t>2.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Tổ 6 phường Yên Ninh </w:t>
            </w:r>
            <w:r>
              <w:rPr>
                <w:i/>
                <w:iCs/>
                <w:sz w:val="26"/>
                <w:szCs w:val="26"/>
              </w:rPr>
              <w:t>(Đường vào CTCP tư vấn Giao thông Yên B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Điện Biên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nhà bà Tâ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vị trí 1 đường Kim Đồng và đến nhà ông Chư</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gõ 331</w:t>
            </w:r>
            <w:r>
              <w:rPr>
                <w:i/>
                <w:iCs/>
                <w:sz w:val="26"/>
                <w:szCs w:val="26"/>
              </w:rPr>
              <w:t xml:space="preserve"> (Đường bê tông Tổ 4 phường Yên Ninh, giáp UBND phườ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Điện Biên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hết nhà bà Tươi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hà ông Hà</w:t>
            </w:r>
          </w:p>
        </w:tc>
        <w:tc>
          <w:tcPr>
            <w:tcW w:w="1685" w:type="dxa"/>
            <w:tcBorders>
              <w:bottom w:val="single" w:sz="8" w:space="0" w:color="000000"/>
              <w:right w:val="single" w:sz="8" w:space="0" w:color="000000"/>
            </w:tcBorders>
            <w:vAlign w:val="center"/>
          </w:tcPr>
          <w:p>
            <w:pPr>
              <w:pStyle w:val="Normal"/>
              <w:spacing w:before="120" w:after="0"/>
              <w:jc w:val="right"/>
              <w:rPr/>
            </w:pPr>
            <w:r>
              <w:rPr>
                <w:sz w:val="26"/>
                <w:szCs w:val="26"/>
              </w:rPr>
              <w:t>2.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Phế liệu </w:t>
            </w:r>
            <w:r>
              <w:rPr>
                <w:i/>
                <w:iCs/>
                <w:sz w:val="26"/>
                <w:szCs w:val="26"/>
              </w:rPr>
              <w:t>(Từ phố Nguyễn Cảnh Chân đến gặp phố Trần Quang Khả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Hội Bình </w:t>
            </w:r>
            <w:r>
              <w:rPr>
                <w:i/>
                <w:iCs/>
                <w:sz w:val="26"/>
                <w:szCs w:val="26"/>
              </w:rPr>
              <w:t>(Cạnh Công ty ảnh Sao Mai cắt ngang qua chợ Yên B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Yên Lạc </w:t>
            </w:r>
            <w:r>
              <w:rPr>
                <w:i/>
                <w:iCs/>
                <w:sz w:val="26"/>
                <w:szCs w:val="26"/>
              </w:rPr>
              <w:t>(Từ Chi cục QLTT tỉnh Yên Bái qua Sân vận động đến đường Nguyễn Thái Họ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Trần Hưng Đạo vào sâu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Đỗ Văn Đức</w:t>
            </w:r>
            <w:r>
              <w:rPr>
                <w:i/>
                <w:iCs/>
                <w:sz w:val="26"/>
                <w:szCs w:val="26"/>
              </w:rPr>
              <w:t xml:space="preserve"> (Từ đường Nguyễn Thái Học sang đường Hoàng Hoa Thá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Phố Yên Hòa </w:t>
            </w:r>
            <w:r>
              <w:rPr>
                <w:i/>
                <w:iCs/>
                <w:sz w:val="26"/>
                <w:szCs w:val="26"/>
              </w:rPr>
              <w:t>(Từ đường Nguyễn Thái Học sang đường Hoàng Hoa Thá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ổ dân phố Phúc Cường (Tổ 33-34 cũ) phường Nguyễn Phú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Lê Hồng Phong (nhà ông Hải) đến hết đất nhà bà Lê Thị Hồng Thắ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Lê Hồng Phong (nhà ông Hùng) đến gặp vị trí 1 đường Hòa Bình (nhà ông M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T1 đường Lê Hồng Phong (nhà ông Hải) đến gặp gác chắn đường Hòa Bì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ổ dân phố Phúc Cường (Tổ 32-35 cũ) phường Nguyễn Phúc</w:t>
            </w:r>
            <w:r>
              <w:rPr>
                <w:i/>
                <w:iCs/>
                <w:sz w:val="26"/>
                <w:szCs w:val="26"/>
              </w:rPr>
              <w:t xml:space="preserve"> (Từ sau vị trí 1 đường Lê Hồng Phong đến hết đất ông Phạm Đức Tạo)</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ổ dân phố Phúc Thọ (Tổ 31 cũ) phường Nguyễn Phúc </w:t>
            </w:r>
            <w:r>
              <w:rPr>
                <w:i/>
                <w:iCs/>
                <w:sz w:val="26"/>
                <w:szCs w:val="26"/>
              </w:rPr>
              <w:t>(Từ sau vị trí 1 đường Lê Hồng Phong đến hết đất ông Đinh Phú Sáu)</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ổ dân phố Phúc An (Tổ 12-18 cũ) phường Nguyễn Phú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Hòa Bình đến hết đất bà Trần Thị Mỹ</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Tổ 7-13 cũ</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ổ dân phố Phúc An (Tổ 20-18 cũ) phường Nguyễn Phú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Hòa Bình đến hết đất bà Nguyễn Thị Trọ</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Tổ 12-18 cũ</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ổ dân phố Phúc Yên (Tổ 02-05 cũ) phường Nguyễn Phúc </w:t>
            </w:r>
            <w:r>
              <w:rPr>
                <w:i/>
                <w:iCs/>
                <w:sz w:val="26"/>
                <w:szCs w:val="26"/>
              </w:rPr>
              <w:t>(Từ sau vị trí 1 đường Hòa Bình đến hết đất ông Nguyễn Văn Chiế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ổ dân phố Phú Tân - Tổ dân phố Phúc Yên (Tổ 7-13 cũ) phường Nguyễn Phú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Nguyễn Phúc đến hết đất ông Nguyễn Ngọc A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bà Lê Thị Hòa</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vào Đầm Mỏ </w:t>
            </w:r>
            <w:r>
              <w:rPr>
                <w:i/>
                <w:iCs/>
                <w:sz w:val="26"/>
                <w:szCs w:val="26"/>
              </w:rPr>
              <w:t>(đường Tổ 28, 29 phường Đồng Tâ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Lê Lợi vào sâu 20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vào sâu thêm 30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ổ 12 (Tổ 59 cũ) phường Nguyễn Thái Họ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phố Tuệ Tĩnh đến hết đất nhà ông Toàn Phươ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ường bê tô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ác đường nhánh vào quỹ đất đấu giá Tổ 12</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ổ 12 (Tổ 56A cũ) phường Nguyễn Thái Học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Thành Công đến ngã ba thứ 2</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ường bê tông (nhà ông Hợ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ổ 12 (Tổ 56B cũ) phường Nguyễn Thái Họ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thứ 2 gặp Tổ 12 (Tổ 56A cũ) đến hết đất bà Hằ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0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Bì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 hết đất nhà ông S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ổ 6 phường Nguyễn Thái Học</w:t>
            </w:r>
            <w:r>
              <w:rPr>
                <w:i/>
                <w:iCs/>
                <w:sz w:val="26"/>
                <w:szCs w:val="26"/>
              </w:rPr>
              <w:t xml:space="preserve"> (Tổ 31, 32 cũ)</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ông ty TNHH 1 thành viên MT&amp;CTĐT rẽ vào Tổ 6</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ã ba hết đất nhà ông Khả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 đến hết đất Tổ 6 (giáp đất nhà ông S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lối rẽ đi Tổ 6 (Tổ 32 cũ) đến ngã ba đến hết đất ông Phùng Nguyên Ngọc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ường bê tô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ổ 15 phường Nguyễn Thái Họ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Nguyễn Thái Học đến hết đất bà Tiế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ường bê tông rẽ vào Nhà văn hóa Tổ dân phố số 15, phường Nguyễn Thái Học (NVH phố Thắng Lợi I cũ)</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đường bê tông Tổ 15 (khu đất đấu giá - Tổ 68 cũ)</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rục C </w:t>
            </w:r>
            <w:r>
              <w:rPr>
                <w:i/>
                <w:iCs/>
                <w:sz w:val="26"/>
                <w:szCs w:val="26"/>
              </w:rPr>
              <w:t>(Tổ 2 phường Nguyễn Thái Họ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ê tông Tổ 7 phường Yên Thị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Đinh Tiên Hoàng vào 10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ã ba</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ường bê tông (hết đất nhà ông Bằ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ường bê tông (hết đất nhà ông Tà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ê tông Tổ 5 phường Yên Thị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Đinh Tiên Hoàng vào 10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ường bê tô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ê tông Tổ 1 phường Yên Thị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Đinh Tiên Hoàng vào 100m</w:t>
            </w:r>
          </w:p>
        </w:tc>
        <w:tc>
          <w:tcPr>
            <w:tcW w:w="1685" w:type="dxa"/>
            <w:tcBorders>
              <w:bottom w:val="single" w:sz="8" w:space="0" w:color="000000"/>
              <w:right w:val="single" w:sz="8" w:space="0" w:color="000000"/>
            </w:tcBorders>
            <w:vAlign w:val="center"/>
          </w:tcPr>
          <w:p>
            <w:pPr>
              <w:pStyle w:val="Normal"/>
              <w:spacing w:before="120" w:after="0"/>
              <w:jc w:val="right"/>
              <w:rPr/>
            </w:pPr>
            <w:r>
              <w:rPr>
                <w:sz w:val="26"/>
                <w:szCs w:val="26"/>
              </w:rPr>
              <w:t>2.3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ầu sắt</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dân sinh Tổ dân phố Hồng Thắng phường Hồng Hà </w:t>
            </w:r>
            <w:r>
              <w:rPr>
                <w:i/>
                <w:iCs/>
                <w:sz w:val="26"/>
                <w:szCs w:val="26"/>
              </w:rPr>
              <w:t>(Từ sau vị trí 1 phố Đào Duy Từ đến vị trí 1 đường Trần Hưng Đạo)</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Âu Cơ </w:t>
            </w:r>
            <w:r>
              <w:rPr>
                <w:i/>
                <w:iCs/>
                <w:sz w:val="26"/>
                <w:szCs w:val="26"/>
              </w:rPr>
              <w:t>(Đoạn từ Ngã Tư giao với đường Trần Phú đến hết ranh giới phường Đồng Tâ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ê tông vào Tổ 18 phường Đồng Tâ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sau VT1 đường Âu Cơ vào 50m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ách Khu I (Khu 6,2ha) 10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Tổ 5 (Tổ 16, Tổ 20 cũ) phường Yên Ninh </w:t>
            </w:r>
            <w:r>
              <w:rPr>
                <w:i/>
                <w:iCs/>
                <w:sz w:val="26"/>
                <w:szCs w:val="26"/>
              </w:rPr>
              <w:t>(giáp Khu Chi cục Thuế thành phố)</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Điện Biên đến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Khánh, nhà ông Th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Thường, bà Bíc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ê tông Tổ 5 (Tổ 20 cũ) Yên Ninh</w:t>
            </w:r>
            <w:r>
              <w:rPr>
                <w:i/>
                <w:iCs/>
                <w:sz w:val="26"/>
                <w:szCs w:val="26"/>
              </w:rPr>
              <w:t xml:space="preserve"> (giáp Chi cục Kiểm lâm tỉnh Yên B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Điện Biên đến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Sỹ, bà La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ường bê tô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gõ 268: Đường Bê tông Tổ 12 phường Yên N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Bảo Lương vào 5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ường bê tô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ội bộ Khu Đô thị mới Tổ 9 phường Minh Tâ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ách Lẫm</w:t>
            </w:r>
            <w:r>
              <w:rPr>
                <w:i/>
                <w:iCs/>
                <w:sz w:val="26"/>
                <w:szCs w:val="26"/>
              </w:rPr>
              <w:t xml:space="preserve"> (Đoạn qua địa phận phường Yên N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5 Cao Lanh đến hết đất Công ty Xăng dầu Yên B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đầu cầu Bách Lẫ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uần Quán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ối QL37 với Cao tốc Nội Bài - Lào Cai </w:t>
            </w:r>
            <w:r>
              <w:rPr>
                <w:i/>
                <w:iCs/>
                <w:sz w:val="26"/>
                <w:szCs w:val="26"/>
              </w:rPr>
              <w:t>(Đoạn từ đường cầu Tuần Quán đến hết Khu TĐC Tổ 14)</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lên sân bóng Hoàng Nam phường Yên Ninh </w:t>
            </w:r>
            <w:r>
              <w:rPr>
                <w:i/>
                <w:iCs/>
                <w:sz w:val="26"/>
                <w:szCs w:val="26"/>
              </w:rPr>
              <w:t xml:space="preserve">(Đoạn từ cổng Nhà hàng F1 lên hết các đường nhánh bê tông khu sân bóng Hoàng Nam) </w:t>
            </w:r>
          </w:p>
        </w:tc>
        <w:tc>
          <w:tcPr>
            <w:tcW w:w="1685" w:type="dxa"/>
            <w:tcBorders>
              <w:bottom w:val="single" w:sz="8" w:space="0" w:color="000000"/>
              <w:right w:val="single" w:sz="8" w:space="0" w:color="000000"/>
            </w:tcBorders>
            <w:vAlign w:val="center"/>
          </w:tcPr>
          <w:p>
            <w:pPr>
              <w:pStyle w:val="Normal"/>
              <w:spacing w:before="120" w:after="0"/>
              <w:jc w:val="right"/>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ội bộ Khu I (Khu 6,2ha) phường Đồng Tâ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ửa đất thuộc băng 2, băng 3 và tương đươ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ửa đất thuộc băng 4, băng 5 và tương đươ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ửa đất thuộc băng 6, băng 7 và tương đương</w:t>
            </w:r>
          </w:p>
        </w:tc>
        <w:tc>
          <w:tcPr>
            <w:tcW w:w="1685" w:type="dxa"/>
            <w:tcBorders>
              <w:bottom w:val="single" w:sz="8" w:space="0" w:color="000000"/>
              <w:right w:val="single" w:sz="8" w:space="0" w:color="000000"/>
            </w:tcBorders>
            <w:vAlign w:val="center"/>
          </w:tcPr>
          <w:p>
            <w:pPr>
              <w:pStyle w:val="Normal"/>
              <w:spacing w:before="120" w:after="0"/>
              <w:jc w:val="right"/>
              <w:rPr/>
            </w:pPr>
            <w:r>
              <w:rPr>
                <w:sz w:val="26"/>
                <w:szCs w:val="26"/>
              </w:rPr>
              <w:t>4.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hánh còn l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ổ dân phố Phúc Cường (Tổ 32 - 36 cũ) phường Nguyễn Phú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ổ dân phố Phúc Tân (Tổ 15 - 16 cũ) phường Nguyễn Phú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Yên Thế kéo dài </w:t>
            </w:r>
            <w:r>
              <w:rPr>
                <w:i/>
                <w:iCs/>
                <w:sz w:val="26"/>
                <w:szCs w:val="26"/>
              </w:rPr>
              <w:t>(phường Yên Thị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2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ường Đinh Tiên Hoàng qua trường MN vào 10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nối với đường Lương Yên mới (sau UBND phườ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VT1 đường Nguyễn Tất Thà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ê tông Tổ 2; 3 phường Minh Tâ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T 1 đường Yên Ninh đến hết đất nhà ông Đồng Sỹ Huyên (Tổ 3)</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hà ông Nguyễn Trọng Năng (Tổ 2)</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 cách VT1 đường Yên Ninh (Ngõ 919)</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PHƯỜNG: Nam Cườ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rần Bình Trọng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lên đồi Ra đa (nhà ông Vang) đến đường Phạm Ngũ Lão</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ập Nam Cườ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Trụ sở Công an phường Nam Cườ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Trạm gác Sân Bay</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ê Châ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giáp ranh giới phường Nguyễn Thái Học đến ngã ba đường đi Cường Bắc (hết đất nhà ông Hậu)</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đất nhà ông Tâ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Khu di tích lịch sử đình, đền, chùa Nam Cườ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Phạm Khắc V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Sau vị trí 1 đường Trần Bình Trọng đến hết đất Trường mẫu giáo Sơn Ca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qua UBND phường đến giáp vị trí 1 đường Trần Bình Trọng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ực Giang</w:t>
            </w:r>
            <w:r>
              <w:rPr>
                <w:sz w:val="26"/>
                <w:szCs w:val="26"/>
              </w:rPr>
              <w:t xml:space="preserve"> </w:t>
            </w:r>
            <w:r>
              <w:rPr>
                <w:i/>
                <w:iCs/>
                <w:sz w:val="26"/>
                <w:szCs w:val="26"/>
              </w:rPr>
              <w:t>(Từ đường Lê Chân đi Vực Giang gặp đường Quân sự)</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Trần Bình Trọng đến ngã ba đường rẽ đi đường Láng Trò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đường đá Quân sự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Láng Tròn </w:t>
            </w:r>
            <w:r>
              <w:rPr>
                <w:i/>
                <w:iCs/>
                <w:sz w:val="26"/>
                <w:szCs w:val="26"/>
              </w:rPr>
              <w:t>(Từ đường Vực Giang đi Láng Tròn, gặp đường Trần Bình Trọ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ổ 14 - Nam Thọ </w:t>
            </w:r>
            <w:r>
              <w:rPr>
                <w:i/>
                <w:iCs/>
                <w:sz w:val="26"/>
                <w:szCs w:val="26"/>
              </w:rPr>
              <w:t>(Từ đường Trần Bình Trọng đi xã Tuy Lộ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Trần Bình Trọng (ngã ba) đến hết đất nhà ông Lâ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tiếp giáp đất quân sự</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từ ngã ba nhà bà Tiếp đến ranh giới với xã Tuy Lộc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Cường Bắc </w:t>
            </w:r>
            <w:r>
              <w:rPr>
                <w:i/>
                <w:iCs/>
                <w:sz w:val="26"/>
                <w:szCs w:val="26"/>
              </w:rPr>
              <w:t>(Từ khu vực quân sự đi xã Cường Thị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giáp đất khu vực quân sự đến hết đất nhà bà Dung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hết đất nhà bà Đức Mùi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ranh giới với xã Cường Thị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Phạm Ngũ Lão</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Trần Bình Trọng đến hết đất nhà bà Hà</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Mạ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Đồng Tiế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đường Trần Bình Trọng đến ngã ba hết đất nhà ông Lươ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ặp đường Lê Châ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Dộc Miếu </w:t>
            </w:r>
            <w:r>
              <w:rPr>
                <w:sz w:val="26"/>
                <w:szCs w:val="26"/>
              </w:rPr>
              <w:t>(</w:t>
            </w:r>
            <w:r>
              <w:rPr>
                <w:i/>
                <w:iCs/>
                <w:sz w:val="26"/>
                <w:szCs w:val="26"/>
              </w:rPr>
              <w:t>Sau vị trí 1 đường Đồng Tiến đến Ngã 6 Cầu Đề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Phạm Khắc Vinh nhánh 2 </w:t>
            </w:r>
            <w:r>
              <w:rPr>
                <w:i/>
                <w:iCs/>
                <w:sz w:val="26"/>
                <w:szCs w:val="26"/>
              </w:rPr>
              <w:t>(Từ sau vị trí 1 đường Phạm Khắc Vinh đến đường Đồng Tiế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ràn Đình </w:t>
            </w:r>
            <w:r>
              <w:rPr>
                <w:i/>
                <w:iCs/>
                <w:sz w:val="26"/>
                <w:szCs w:val="26"/>
              </w:rPr>
              <w:t>(Sau vị trí 1 đường Lê Chân đến đường Vực Gia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ờ Đập</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Sau vị trí 1 đường Trần Bình Trọng đến Đập đầu mối Nam Cường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ên RADA</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áng Dà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vị trí 1 đường Trần Bình Trọng đến đường Tổ 14 Nam Thọ</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ánh rẽ sang nhà ông Tha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Dộc Đì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hao trường </w:t>
            </w:r>
            <w:r>
              <w:rPr>
                <w:i/>
                <w:iCs/>
                <w:sz w:val="26"/>
                <w:szCs w:val="26"/>
              </w:rPr>
              <w:t>(Từ đường Lê Chân đến gặp đường Cường Bắ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đường và các vị trí khác còn l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PHƯỜNG: Hợp Minh</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ô Minh Loa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Yên Bái đi Văn Chấn 500m</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ầu Ngòi Mủ</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Trạm hạ thế</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ầu Ngòi Lâu</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oàng Quốc Việt</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ngã ba cầu Yên Bái hướng đi Giới Phiên đến ngã ba rẽ đi Bảo Hư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ầu Ngòi Châu (giáp xã Giới Phiê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ợp Minh - Mỵ</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Hợp Minh đến hết cầu Đầm Mủ</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ngã ba bà Chắt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ổng trại giam quân khu I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ranh xã Việt Cườ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Tổ 1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đường Ngô Minh Loan đến trạm bơm 2</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hĩa tra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trạm bơm 2 đến phà kéo cũ</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ngã ba nhà ông Ứng đến cổng nhà ông Oai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ổ 1 đi ngòi Rạ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đi xóm Cổ Hạ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ừ trạm biến thế đến đất bà Huyên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vào xóm Cổ Hạc</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đi xí nghiệp Gạch Hợp Minh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đường Ngô Minh Loan đến hết đất ông Rật</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đất bà Hồ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Đền Bà Áo Trắ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ến đò đi Ngòi Chanh </w:t>
            </w:r>
            <w:r>
              <w:rPr>
                <w:i/>
                <w:iCs/>
                <w:sz w:val="26"/>
                <w:szCs w:val="26"/>
              </w:rPr>
              <w:t>(Từ đất ông Huệ đến giáp đất ông Sự)</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Tổ 3 </w:t>
            </w:r>
            <w:r>
              <w:rPr>
                <w:i/>
                <w:iCs/>
                <w:sz w:val="26"/>
                <w:szCs w:val="26"/>
              </w:rPr>
              <w:t>(Tổ 7 cũ)</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6804"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 xml:space="preserve">Đường bê tông Tổ 1 </w:t>
            </w:r>
            <w:r>
              <w:rPr>
                <w:i/>
                <w:iCs/>
                <w:sz w:val="26"/>
                <w:szCs w:val="26"/>
              </w:rPr>
              <w:t>(Tổ 3 cũ)</w:t>
            </w:r>
          </w:p>
          <w:p>
            <w:pPr>
              <w:pStyle w:val="Normal"/>
              <w:spacing w:before="120" w:after="0"/>
              <w:rPr>
                <w:sz w:val="26"/>
                <w:szCs w:val="26"/>
              </w:rPr>
            </w:pPr>
            <w:r>
              <w:rPr>
                <w:sz w:val="26"/>
                <w:szCs w:val="26"/>
              </w:rPr>
              <w:t>(</w:t>
            </w:r>
            <w:r>
              <w:rPr>
                <w:i/>
                <w:iCs/>
                <w:sz w:val="26"/>
                <w:szCs w:val="26"/>
              </w:rPr>
              <w:t>Đường từ nghĩa trang qua cầu Máng đến cầu Mủ)</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Gò Cấm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Ngô Minh Loan đến hết đất nhà ông Lợ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ông Uyể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 đến sau VT1 đường Ngô Minh Loan</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ê tông Tổ 5 đi Bảo Hư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từ ngã ba bà Chắt đi Bảo Hưng </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ổ 2 </w:t>
            </w:r>
            <w:r>
              <w:rPr>
                <w:i/>
                <w:iCs/>
                <w:sz w:val="26"/>
                <w:szCs w:val="26"/>
              </w:rPr>
              <w:t>(Đường vào UBND phường và đoạn bao quanh UBND phường)</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68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đường bê tông còn lại</w:t>
            </w:r>
          </w:p>
        </w:tc>
        <w:tc>
          <w:tcPr>
            <w:tcW w:w="1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bl>
    <w:p>
      <w:pPr>
        <w:pStyle w:val="Normal"/>
        <w:spacing w:before="120" w:after="280"/>
        <w:rPr>
          <w:b/>
          <w:b/>
          <w:bCs/>
          <w:sz w:val="26"/>
          <w:szCs w:val="26"/>
        </w:rPr>
      </w:pPr>
      <w:bookmarkStart w:id="40" w:name="muc_2"/>
      <w:r>
        <w:rPr>
          <w:b/>
          <w:bCs/>
          <w:sz w:val="26"/>
          <w:szCs w:val="26"/>
        </w:rPr>
        <w:t>B. ĐẤT Ở TẠI NÔNG THÔN</w:t>
      </w:r>
      <w:bookmarkEnd w:id="40"/>
    </w:p>
    <w:tbl>
      <w:tblPr>
        <w:tblW w:w="9415" w:type="dxa"/>
        <w:jc w:val="left"/>
        <w:tblInd w:w="-20" w:type="dxa"/>
        <w:tblLayout w:type="fixed"/>
        <w:tblCellMar>
          <w:top w:w="0" w:type="dxa"/>
          <w:left w:w="0" w:type="dxa"/>
          <w:bottom w:w="0" w:type="dxa"/>
          <w:right w:w="0" w:type="dxa"/>
        </w:tblCellMar>
      </w:tblPr>
      <w:tblGrid>
        <w:gridCol w:w="818"/>
        <w:gridCol w:w="6801"/>
        <w:gridCol w:w="1721"/>
        <w:gridCol w:w="75"/>
      </w:tblGrid>
      <w:tr>
        <w:trPr>
          <w:trHeight w:val="234" w:hRule="atLeast"/>
        </w:trPr>
        <w:tc>
          <w:tcPr>
            <w:tcW w:w="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thứ tự</w:t>
            </w:r>
          </w:p>
        </w:tc>
        <w:tc>
          <w:tcPr>
            <w:tcW w:w="68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đường</w:t>
            </w:r>
          </w:p>
        </w:tc>
        <w:tc>
          <w:tcPr>
            <w:tcW w:w="17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iá đất vị trí 1 (Đồng/m2)</w:t>
            </w:r>
          </w:p>
        </w:tc>
        <w:tc>
          <w:tcPr>
            <w:tcW w:w="75" w:type="dxa"/>
            <w:tcBorders/>
            <w:vAlign w:val="center"/>
          </w:tcPr>
          <w:p>
            <w:pPr>
              <w:pStyle w:val="Normal"/>
              <w:rPr>
                <w:sz w:val="26"/>
                <w:szCs w:val="26"/>
              </w:rPr>
            </w:pPr>
            <w:r>
              <w:rPr>
                <w:sz w:val="26"/>
                <w:szCs w:val="26"/>
              </w:rPr>
              <w:t> </w:t>
            </w:r>
          </w:p>
        </w:tc>
      </w:tr>
      <w:tr>
        <w:trPr>
          <w:trHeight w:val="354" w:hRule="atLeast"/>
        </w:trPr>
        <w:tc>
          <w:tcPr>
            <w:tcW w:w="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7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1)</w:t>
            </w:r>
          </w:p>
        </w:tc>
        <w:tc>
          <w:tcPr>
            <w:tcW w:w="68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MINH BẢO</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hanh Liêm </w:t>
            </w:r>
            <w:r>
              <w:rPr>
                <w:i/>
                <w:iCs/>
                <w:sz w:val="26"/>
                <w:szCs w:val="26"/>
              </w:rPr>
              <w:t>(Từ đường Phan Đăng Lưu đến hết đất xã Minh Bảo)</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đường Phan Đăng Lưu đến nhà ông Bổ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sau nhà ông Bổng đến nhà ông Báu</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8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oạn tiếp theo đến bãi Cà phê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hết đất xã Minh Bảo</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liên thôn xã Minh Bảo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Rặng Nhãn (Từ đường Thanh Liêm gặp đường Đá Bia)</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sau vị trí 1 đường Thanh Liêm đến đất nhà ông Việt</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giáp vị trí 1 đường Đá Bia</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ường Yên Thế - </w:t>
            </w:r>
            <w:r>
              <w:rPr>
                <w:i/>
                <w:iCs/>
                <w:sz w:val="26"/>
                <w:szCs w:val="26"/>
              </w:rPr>
              <w:t>Từ sau vị trí 1 đường Thanh Liêm (giáp đất ông Lịch) đến hết đất xã Minh Bảo</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anh Niên đi Bảo Yê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ường Bảo Tân đi sân vận động Thanh Niên (phường Đồng Tâm) </w:t>
            </w:r>
            <w:r>
              <w:rPr>
                <w:i/>
                <w:iCs/>
                <w:sz w:val="26"/>
                <w:szCs w:val="26"/>
              </w:rPr>
              <w:t>(Từ khán đài A sân vận động Thanh Niên đến gặp đường Rặng nhã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liên thôn Trực Bình - Cường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vào Hồ Thuận Bắc</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7</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xóm 1 Yên Mi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8</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liên thôn Bảo Tân - Yên Mi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rực Bình đi Cường Bắc</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Hà Huy Tập (Đoạn qua xã Minh Bảo)</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Bảo Yên - Trực Bì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hanh Niên - Trực Bì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7</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Yên Minh - Bảo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8</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5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TUY LỘC</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ranh giới phường Nguyễn Phúc đến cầu Bốn Thước</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4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Cường Hải thôn Minh Lo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6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giáp ranh xã Nga Quá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2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liên thôn xã Tuy Lộc</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Xuân Lan nhánh I (Đường từ gác chắn thôn Xuân Lan đến cổng Công ty CP VLXD Yên Bá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84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Xuân Lan nhánh II (Từ nhà ông Hiên Hợp đến giáp ranh giới phường Nguyễn Phúc)</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Xuân Lan nhánh III (Từ đường sắt cầu Bốn Thước đến cầu Ố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Xuân Lan nhánh IV (Từ nhà ông bà Hưng Chinh đến gặp ranh giới đất sân bay)</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Minh Thành nhánh I (Sau vị trí 1 đường Yên Bái-Khe Sang đến hết đất nhà ông Lu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Minh Thành nhánh II (Từ nhà ông Nguyễn Thế Tạo đến nhà văn hóa thôn Minh Đức)</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7</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Thanh Sơn nhánh I (Từ nhà bà Cúc Đoán đến gặp ranh giới đất sân bay)</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xml:space="preserve">2.8 </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Thanh Sơn nhánh II (Từ cống Đầm Rôm đến gặp nhánh 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9</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ường liên thôn (sau vị trí 1 đường Yên Bái - Khe Sang đến hết đất nhà bà Tuyến)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0</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ường thôn Minh Long nhánh I (Từ nhà ông Phú Huyền đến cánh đồng)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Minh Long nhánh II (Từ nhà ông Thắng Bình đến gặp ranh giới đất Sân Bay)</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ường thôn Minh Long nhánh III (Từ nhà ông Bính Thảo đến gặp đường sắt)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Minh Long nhánh IV (Sau vị trí 1 Đường Yên Bái-Khe Sang qua nhà bà Nga Trạm đến nhà ông Toàn Liê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ường thôn Minh Long nhánh V (Từ nhà ông Ngô Gia Anh đến cổng nhà ông Nguyễn Văn Giang thôn Hợp Thành)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Hợp Thành nhánh I (Sau vị trí 1 đường Yên Bái-Khe Sang qua nhà ông Luận đến ngã tư ra Trung tâm Công nghệ cao Hòa Bình Mi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Hợp Thành nhánh II (Từ nhà ông Đinh Công Long qua cổng trụ sở UBND xã Tuy Lộc đến nhà bà Hảo Lâm)</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7</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Hợp Thành nhánh III (Từ nhà ông Hạnh Tâm đến gặp nhánh IV)</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8</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Hợp Thành nhánh IV (Từ nhà ông Hòa Lan qua Nhà văn hóa thôn Long Thành đến gặp nhánh II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9</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Bái Dương nhánh I (Từ nhà ông Quang Thành đến đường sắt)</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0</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Bái Dương nhánh II (từ nhà ông Được đến đường sắt)</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Bái Dương nhánh III (Từ nhà ông Khôi Lan qua Nhà văn hóa thôn Bái Dương đến gặp ranh giới đất Sân bay)</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Bái Dương nhánh IV (Từ nhà ông Nguyễn Văn Kiều đến đường sắt)</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TÂN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hanh Hùng</w:t>
            </w:r>
            <w:r>
              <w:rPr>
                <w:sz w:val="26"/>
                <w:szCs w:val="26"/>
              </w:rPr>
              <w:t xml:space="preserve"> </w:t>
            </w:r>
            <w:r>
              <w:rPr>
                <w:i/>
                <w:iCs/>
                <w:sz w:val="26"/>
                <w:szCs w:val="26"/>
              </w:rPr>
              <w:t>(Đường từ sau VT1 đường vào khu Tái định cư 2A vào UBND xã)</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rần Phú </w:t>
            </w:r>
            <w:r>
              <w:rPr>
                <w:i/>
                <w:iCs/>
                <w:sz w:val="26"/>
                <w:szCs w:val="26"/>
              </w:rPr>
              <w:t>(Từ ranh giới phường Yên Thịnh đến cầu Bê tô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7C </w:t>
            </w:r>
            <w:r>
              <w:rPr>
                <w:i/>
                <w:iCs/>
                <w:sz w:val="26"/>
                <w:szCs w:val="26"/>
              </w:rPr>
              <w:t>(Từ đường Trần Phú gặp xã Phú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ừ cầu bê tông qua thôn Lương Thịnh đến gặp đường Nguyễn Tất Thành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2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hôn Lương Thịnh đi thôn Thanh Lương </w:t>
            </w:r>
            <w:r>
              <w:rPr>
                <w:i/>
                <w:iCs/>
                <w:sz w:val="26"/>
                <w:szCs w:val="26"/>
              </w:rPr>
              <w:t>(sau vị trí 1 đường 7C vào khu nhà ông Đô)</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ừ ngã ba nhà bà Chuyên qua thôn Thanh Lương đến cổng UBND xã</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ừ ngã ba nhà bà Chuyên đến hết đất nhà ông Vụ</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5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cổng UBND xã Tân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5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nhánh: Từ hội trường thôn Thanh Lương đi cây Phay</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nhánh đi Dõng Hóc (nhánh mớ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7</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ừ cổng UBND xã đi thôn Trấn Tha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ừ cổng UBND xã đến hết đất nhà bà Xuâ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hôn Trấn Ninh đoạn từ Dốc Đá (ông Tiến) đến ranh giới xã Văn Tiế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ngã ba nhà bà Thoa (Đoàn) đến ranh giới xã Văn Tiế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nhà ông Tuấn đến ranh giới xã Phú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8</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hôn Trấn Ninh đoạn từ Dốc Đá (ông Tiến) đến ranh giới xã Văn Tiế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9</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rấn Ninh </w:t>
            </w:r>
            <w:r>
              <w:rPr>
                <w:i/>
                <w:iCs/>
                <w:sz w:val="26"/>
                <w:szCs w:val="26"/>
              </w:rPr>
              <w:t>(Từ giáp nhà ông Chúc thôn Thanh Hùng đến hết nhà văn hóa thôn Trấn Ni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6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rấn Ninh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ngã tư Đền Rối đến hết đất nhà ông Thả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ngã ba nhà ông Hà</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nhà ông Mùi đến hết đất nhà ông Học</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ngã 3 nhà ông Thảng qua ao Hin đến sau vị trí 1 đường vào UBND xã</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guyễn Tất Thành</w:t>
            </w:r>
            <w:r>
              <w:rPr>
                <w:i/>
                <w:iCs/>
                <w:sz w:val="26"/>
                <w:szCs w:val="26"/>
              </w:rPr>
              <w:t xml:space="preserve"> (Đoạn từ giáp địa phận phường Yên Thịnh đến hết địa phận xã Tân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hôn Lương Thịnh (từ nhà bà Phương đến sau vị trí 1 đường Nguyễn Tất Thà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Âu Cơ đoạn đi qua địa phận xã Tân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giáp ranh giới phường Đồng Tâm đến ngã sáu</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1.4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nhà bà Vang thôn Thanh Hùng 2</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9.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hết ranh giới xã Tân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6.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ừ ngã tư vòng xuyến Thanh Hùng đến khu Tái định cư 2A</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6.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ội bộ khu Tái định cư 2A</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ừ ngã tư Đền Rối đến giáp ranh xã Văn Phú</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7</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Khu TĐC số 1 </w:t>
            </w:r>
            <w:r>
              <w:rPr>
                <w:i/>
                <w:iCs/>
                <w:sz w:val="26"/>
                <w:szCs w:val="26"/>
              </w:rPr>
              <w:t>(Sau VT1 Đường Âu Cơ đến nhà ông Bình, thôn Thanh Hù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6"/>
                <w:szCs w:val="26"/>
              </w:rPr>
              <w:t>17.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sau VT1 đường Âu Cơ đến nhà ông Bì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4.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7.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gặp Khu Tái định cư số 2A</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8</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cầu Tuần Quán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Ngã 6 hướng đi cầu Tuần Quán vào 100m</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8.000.000</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hết ranh giới xã Tân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6.000.000</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9</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ừ sau VT1 đường Nguyễn Tất Thành đến giáp ranh thị trấn Yên Bình (Trường Quân sự Ấp Bắc)</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ừ sau VT1 đường Nguyễn Tất Thành đến hết đất nhà ông Nghị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500.000</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V</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ÂU LÂU:</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gô Minh Loa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cầu Ngòi Lâu đến ngã ba đi Minh Tiế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giáp ranh xã Lương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Âu Lâu - Quy Mông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đường Ngô Minh Loan đi 300m</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pPr>
            <w:r>
              <w:rPr>
                <w:sz w:val="26"/>
                <w:szCs w:val="26"/>
              </w:rPr>
              <w:t xml:space="preserve">9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giáp ranh xã Minh Tiế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5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ừ đường Ngô Minh Loan đi bến phà cũ</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ừ đường Ngô Minh Loan đến gầm cầu chu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oạn tiếp theo đến bến phà cũ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ừ đường Ngô Minh Loan đi cầu treo Phú Nhuậ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ừ cầu Ngòi Lâu vào thôn Đồng Đì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sau vị trí 1 đường Ngô Minh Loan vào đầu đường bê tô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còn lại vào khu tái định cư thôn Đồng Đì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oạn từ cầu treo số 1 đi thôn Thanh Giang cách vị trí 1 đường Ngô Minh Loan 200m</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7</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ừ vị trí 1 đường Ngô Minh Loan đi khu tái định cư thôn Đồng Đình vào 300m</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8</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ừ vị trí 1 đường Ngô Minh Loan đi khu tái định cư thôn Nước Mát vào 250m</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8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9</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khu tái định cư thôn Đắng Co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rục I xã Âu Lâu</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đường Ngô Minh Loan đến cổng Khu Công nghiệp</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giáp ranh xã Minh Tiế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GIỚI PHIÊ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Hoàng Quốc Việt</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giáp ranh từ phường Hợp Minh đến nhà ông Trần Văn Châu (cách UBND xã Giới Phiên 200m)</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3.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cây xăng Giới Phiê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giáp ranh xã Phúc Lộc</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3.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hôn Ngòi Châu - Từ sau vị trí 1 đường Hoàng Quốc Việt (nhà bà Hà) đến giáp nhà ông Trần Văn Châu đến vị trí 1 đường Hoàng Quốc Việt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6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hôn Xóm Soi - Từ sau vị trí 1 đường Hoàng Quốc Việt đến hết đường bê tô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sau VT1 đường Hoàng Quốc Việt đến nhà ông Nguyễn Văn Dũ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5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nhà ông Nguyễn Văn Dũng đến hết đường Bê tông Ngòi Đo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nhà VH thôn 2 đến nhà ông Bùi Văn Pho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hôn Ngòi Châu -  Từ sau vị trí 1 đường Hoàng Quốc Việt (nhà ông Cường) theo đường bê tông đến nhà ông Vũ Kim Ngọ đến giáp vị trí 1 đường Hoàng Quốc Việt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6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hôn Xóm Soi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sau vị trí 1 đường Hoàng Quốc Việt đến nhà nhà ông Trần Ngọc Thắng thôn Xóm So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oạn tiếp theo từ ngã ba chân dốc nhà ông Nguyễn Viết Xuân thôn Xóm Soi đến hết đường bê tông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6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nhà ông Nguyễn Văn Thiện đến giáp ranh đất nhà ông Vũ Văn Hạ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hôn Ngòi Đo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sau vị trí 1 đường Hoàng Quốc Việt đến hết đường bê tông (hết đất nhà ông Kì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sau vị trí 1 đường Hoàng Quốc Việt đến nhà ông Tài Th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ừ sau vị trí 1 đường Hoàng Quốc Việt đến hết đường bê tông (hết đất nhà bà Nguyễn Thị Huấ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7</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ừ Sau VT1 đường Hoàng Quốc Việt qua trường THCS đến nhà bà Hoa</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8</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Bách Lẫm </w:t>
            </w:r>
            <w:r>
              <w:rPr>
                <w:i/>
                <w:iCs/>
                <w:sz w:val="26"/>
                <w:szCs w:val="26"/>
              </w:rPr>
              <w:t>(Đoạn qua địa phận xã Giới Phiên, từ cầu Bách Lẫm đến gặp Quốc lộ 32C (Đường Hoàng Quốc Việt))</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9</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uần Quán </w:t>
            </w:r>
            <w:r>
              <w:rPr>
                <w:i/>
                <w:iCs/>
                <w:sz w:val="26"/>
                <w:szCs w:val="26"/>
              </w:rPr>
              <w:t>(Đoạn qua địa phận xã Giới Phiên, từ cầu Tuần Quán đến gặp Quốc lộ 32C (Đường Hoàng Quốc Việt))</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5.000.000</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PHÚC LỘC:</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Hoàng Quốc Việt</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giáp ranh xã Giới Phiên đến đường rẽ đi Bảo Hư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3.2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đường rẽ Bảo Hưng đến đình Đông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đình Đông Thịnh đến giáp ranh xã Minh Quâ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1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nhánh từ đường Hoàng Quốc Việt đi Bảo Hưng thôn Đông Thịnh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hánh từ đường Hoàng Quốc Việt đi bến đò cũ</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hánh từ đường Hoàng Quốc Việt đi Hố Hầm</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5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hánh từ sau vị trí 1 đường Hoàng Quốc Việt vào khu TĐC bệnh viện Lao và bệnh Phổi tỉnh Yên Bá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hánh từ sau vị trí 1 đường Hoàng Quốc Việt vào khu TĐC bệnh viện Đa khoa tỉnh Yên Bá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7</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hánh từ sau vị trí 1 đường Hoàng Quốc Việt vào khu TĐC cầu Văn Phú (Đường vào Gò Mơ)</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6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8</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hánh từ sau vị trí 1 đường Hoàng Quốc Việt đi đập Ngòi Lầy</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6"/>
                <w:szCs w:val="26"/>
              </w:rPr>
              <w:t>8.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vị trí 1 đường Hoàng Quốc Việt đến hết đất nhà ông Tuyê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2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còn lạ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9</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hánh từ sau vị trí 1 đường Hoàng Quốc Việt đi xóm giếng mỏ thôn Đông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hánh từ sau vị trí 1 đường Hoàng Quốc Việt đi vào nhà ông Hiền thôn Đông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hánh từ sau vị trí 1 đường Hoàng Quốc Việt đi vào nhà bà Thủy thôn Đông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Âu Cơ đoạn đi qua địa phận xã Phúc Lộc </w:t>
            </w:r>
            <w:r>
              <w:rPr>
                <w:i/>
                <w:iCs/>
                <w:sz w:val="26"/>
                <w:szCs w:val="26"/>
              </w:rPr>
              <w:t>(Từ đầu cầu Văn Phú đến giáp ranh xã Bảo Hư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7.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hánh từ sau VT1 đường Hoàng Quốc Việt vào khu Tái định cư trường cao đẳng Y tế</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hánh từ sau VT1 đường Hoàng Quốc Việt vào khu Tái định cư cho các hộ bị sạt lở</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hánh sau vị trí 1 đường Âu Cơ vào khu Tái định cư số 5 (đường nội bộ khu TĐC số 5)</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3.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7</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ội bộ Khu 5A</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7.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hết vị trí 1 đường Âu Cơ vào 150m (bao gồm cả các thửa đất thuộc các trục đường nga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3.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7.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vào 120m (đến trục đường ngang thứ 5)</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3.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7.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trục còn lạ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I</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VĂN PHÚ:</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Yên Bái - Văn Tiế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giáp ranh giới phường Yên Ninh đến hết đất nhà ông Trị</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cách UBND xã Văn Phú 100m</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nhà nghỉ Hoa Cau</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3.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cầu Văn Phú</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3.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giáp ranh xã Văn Tiế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nhánh Hoa Cau đi ngã tư đường Âu Cơ đến giáp ranh xã Văn Tiế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3.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rần Phú đi xã Tân Thịnh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rần Xuân Lai nhánh 1 </w:t>
            </w:r>
            <w:r>
              <w:rPr>
                <w:i/>
                <w:iCs/>
                <w:sz w:val="26"/>
                <w:szCs w:val="26"/>
              </w:rPr>
              <w:t>(đường thôn Tuy Lộc đi nhà ông Si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hôn Văn Liên đi thôn Tuy Lộc</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UBND xã đến quán nhà ông Vâ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nhà ông Si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Âu Cơ, đoạn đi qua xã Văn Phú</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6.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từ nhà ông Chúc đến hết đất nhà bà Ni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7</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II</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VĂN TIẾ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Yên Bái - Văn Tiến - Yên Bì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giáp Văn Phú đến cách ngã ba Ngân hàng 50m</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ngã ba đi Phú Thịnh 50m</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Công ty Cường Li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xã Phú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từ ngã ba ngân hàng đi chợ Văn Phú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ngã ba Ngân hàng đến chợ Văn Phú</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ái định cư ga Văn Phú</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oạn từ nhà bà Liên đi Phai Đồng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nhà bà Liên đến nhà ông Nghị</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i Phai Đồ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UBND xã Văn Tiến đi Hậu Bổng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oạn từ UBND xã đến giáp đất nhà ông Hậu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8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cầu Ngòi Sen</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3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giáp xã Hậu Bổng (tỉnh Phú Thọ)</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8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4</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cổng nhà ông Tuấn Tĩnh đến hết đường bê tô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cổng nhà ông Sơn (Dũng) đến nhà ông Tuấn (Thư)</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nhà bà Trần Thị Sang đến nhà ông Vũ Hồng Khanh (đường bê tô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ường Ngòi Xẻ đi Văn Lã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ngã ba Ngòi Xẻ đến hết đất nhà ông Tĩ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giáp ranh xã Văn Lã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 xml:space="preserve">Đường ông Khuyên đi Tân Thịnh </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1</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ông Khuyên đi Dốc Đá cổng bà Vụ</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6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2</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giáp ranh Tân Thịnh</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3</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Nhà văn hóa thôn Bình Sơn đi ao Chùa - đường bê tông</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7</w:t>
            </w:r>
          </w:p>
        </w:tc>
        <w:tc>
          <w:tcPr>
            <w:tcW w:w="68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72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41" w:name="chuong_pl_3"/>
      <w:r>
        <w:rPr>
          <w:b/>
          <w:bCs/>
          <w:sz w:val="26"/>
          <w:szCs w:val="26"/>
          <w:lang w:val="vi-VN"/>
        </w:rPr>
        <w:t>BẢNG 3: BẢNG GIÁ ĐẤT Ở TẠI THỊ XÃ NGHĨA LỘ</w:t>
      </w:r>
      <w:bookmarkEnd w:id="41"/>
    </w:p>
    <w:p>
      <w:pPr>
        <w:pStyle w:val="Normal"/>
        <w:spacing w:before="120" w:after="280"/>
        <w:jc w:val="center"/>
        <w:rPr>
          <w:sz w:val="26"/>
          <w:szCs w:val="26"/>
        </w:rPr>
      </w:pPr>
      <w:r>
        <w:rPr>
          <w:i/>
          <w:iCs/>
          <w:sz w:val="26"/>
          <w:szCs w:val="26"/>
          <w:lang w:val="vi-VN"/>
        </w:rPr>
        <w:t>(Ban hành kèm theo Quyết định số 28/2019/QĐ-UBND ngày 30 tháng 12 năm 2019 của Ủy ban nhân dân tỉnh Yên Bái)</w:t>
      </w:r>
    </w:p>
    <w:p>
      <w:pPr>
        <w:pStyle w:val="Normal"/>
        <w:spacing w:before="120" w:after="280"/>
        <w:rPr>
          <w:b/>
          <w:b/>
          <w:bCs/>
          <w:sz w:val="26"/>
          <w:szCs w:val="26"/>
        </w:rPr>
      </w:pPr>
      <w:bookmarkStart w:id="42" w:name="muc_1_1"/>
      <w:r>
        <w:rPr>
          <w:b/>
          <w:bCs/>
          <w:sz w:val="26"/>
          <w:szCs w:val="26"/>
        </w:rPr>
        <w:t>A. ĐẤT Ở TẠI ĐÔ THỊ (ĐÔ THỊ LOẠI IV)</w:t>
      </w:r>
      <w:bookmarkEnd w:id="42"/>
    </w:p>
    <w:tbl>
      <w:tblPr>
        <w:tblW w:w="5000" w:type="pct"/>
        <w:jc w:val="left"/>
        <w:tblInd w:w="-20" w:type="dxa"/>
        <w:tblLayout w:type="fixed"/>
        <w:tblCellMar>
          <w:top w:w="0" w:type="dxa"/>
          <w:left w:w="0" w:type="dxa"/>
          <w:bottom w:w="0" w:type="dxa"/>
          <w:right w:w="0" w:type="dxa"/>
        </w:tblCellMar>
      </w:tblPr>
      <w:tblGrid>
        <w:gridCol w:w="978"/>
        <w:gridCol w:w="6537"/>
        <w:gridCol w:w="1890"/>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hứ tự</w:t>
            </w:r>
          </w:p>
        </w:tc>
        <w:tc>
          <w:tcPr>
            <w:tcW w:w="65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đường </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vị trí 1 (Đồng/m2)</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65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89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Điện Biên </w:t>
            </w:r>
            <w:r>
              <w:rPr>
                <w:i/>
                <w:iCs/>
                <w:sz w:val="26"/>
                <w:szCs w:val="26"/>
              </w:rPr>
              <w:t>(Từ Cầu Thia đến hết Nhà thi đấu phường Tân An, Sân vận động thị xã)</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96 (phường Cầu Thia)</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96 đến hết trụ sở UBND phường Cầu Thia số nhà 120</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iện lực Nghĩa Lộ số nhà 124 đến hết số nhà  140 - phường Trung Tâm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7.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40 đến hết số nhà 152 - phường Trung Tâm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6.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52 đến hết số nhà 188 - (P. Trung Tâm) và từ số nhà 117 hết số nhà 159 (Phường Tân A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8.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giáp số nhà 188 đến hết số nhà 208  - phường Trung Tâm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9.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59 đến hết số nhà 177 - Phường Tân A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9.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77 đến hết số nhà 197 Phường Tân A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giáp số nhà 208 đến hết số nhà 222 - phường Trung Tâm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97 đến hết số nhà 229 (cầu trắng phường Tân An) và từ giáp số nhà 222 đến hết khách sạn Nghĩa Lộ số nhà 234 (phường Trung Tâm)</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4.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đất ông Cường (Trung tâm mua sắm Thanh Cường) đến Ngã tư ngân hàng Nông nghiệp và PTNT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từ Ngã tư ngân hàng Nông nghiệp và PTNT đến hết sân vận động cũ và hết Nhà thi đấu</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9.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uyễn Thái Học (QL 32 Nghĩa Lộ đi Mù Cang Chả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19 đến hết số nhà 59 (phường Pú Trạng) và đoạn từ Nhà Thờ họ đạo số nhà 02 đến hết số nhà 46 (phường Trung Tâm)</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61 đến hết số nhà 93 (Phường Pú Trạng) và từ số nhà 48 đến hết số nhà 58 (phường Trung Tâm)</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oàng Liên Sơn (dốc Đỏ - chợ Mường Lò đi Mù Cang Chả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và số nhà 02 đến hết đất Công ty thủy lợi 2 số nhà 21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21 đến hết số nhà 81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9.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81 đến hết số nhà 122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9.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22 đến hết số nhà 149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3.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49 đến hết số nhà 198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98 và giáp đất ông bà Tuấn Bường đến hết số nhà 258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258 đến hết số nhà 300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3.75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300 đến hết số nhà 320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320 đến hết số nhà 338A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338A đến hết số nhà 372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giáp số nhà 372 đến hết số nhà 458 (cả 2 bên đường)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333 đến hết số nhà 526 và hết số nhà 405</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526 và số nhà 405 đến đường Tránh Quốc lộ 32 (hết số nhà 533 phường Pú Trạ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533 - đến hết số nhà 555 - phường Pú Trạng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559 đến hết số nhà 57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uyễn Quang Bích (từ Nghĩa Lộ đi Trạm Tấu)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87 (Tân An) và giáp số nhà 02 (phường Pú Trạ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phường Pú Trạng đến hết số nhà 6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7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87 đến hết số nhà 153 - phường Tân A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53 đến hết số nhà  207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207 đến hết số nhà 31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9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311 - phường Tân An đến hết số nhà 276 phường Pú Trạng (giáp địa phận xã Nghĩa A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7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TRUNG TÂM</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uyễn Thị Minh Khai </w:t>
            </w:r>
            <w:r>
              <w:rPr>
                <w:i/>
                <w:iCs/>
                <w:sz w:val="26"/>
                <w:szCs w:val="26"/>
              </w:rPr>
              <w:t>(Từ đường Điện Biên gặp đường Hoàng Liên Sơ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số nhà 01 đến hết số nhà 11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giáp số nhà 11 đến hết số nhà 73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73 đến hết số nhà 8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75 đường Nguyễn Thị Minh Khai: Từ số nhà 02 đến hết số nhà 1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9 đường Nguyễn Thị Minh Khai: Từ số nhà 02 đến hết số nhà 10</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hanh Niên </w:t>
            </w:r>
            <w:r>
              <w:rPr>
                <w:i/>
                <w:iCs/>
                <w:sz w:val="26"/>
                <w:szCs w:val="26"/>
              </w:rPr>
              <w:t>(Từ Đường Điện Biên đến đường Hoàng Liên Sơ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rắng (giáp đất ông Cường Thanh) đến giáp số nhà 0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số nhà 03 đến hết số nhà 15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9.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5 đến hết số nhà 3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giáp số nhà 02 đến giáp số nhà 46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46 đến hết số nhà 6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Phạm Ngũ Lão </w:t>
            </w:r>
            <w:r>
              <w:rPr>
                <w:i/>
                <w:iCs/>
                <w:sz w:val="26"/>
                <w:szCs w:val="26"/>
              </w:rPr>
              <w:t>(Từ Đường Điện Biên đến đường Hoàng Liên Sơ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47 (cả 2 bên đường)</w:t>
            </w:r>
          </w:p>
        </w:tc>
        <w:tc>
          <w:tcPr>
            <w:tcW w:w="1890" w:type="dxa"/>
            <w:tcBorders>
              <w:bottom w:val="single" w:sz="8" w:space="0" w:color="000000"/>
              <w:right w:val="single" w:sz="8" w:space="0" w:color="000000"/>
            </w:tcBorders>
            <w:vAlign w:val="center"/>
          </w:tcPr>
          <w:p>
            <w:pPr>
              <w:pStyle w:val="Normal"/>
              <w:spacing w:before="120" w:after="0"/>
              <w:jc w:val="right"/>
              <w:rPr/>
            </w:pPr>
            <w:r>
              <w:rPr>
                <w:sz w:val="26"/>
                <w:szCs w:val="26"/>
              </w:rPr>
              <w:t xml:space="preserve">19.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47 đến hết số nhà 79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9.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7 Phạm Ngũ Lão (từ đường Phạm Ngũ Lão đến đường Nguyễn Thị Minh Khai). Từ số nhà 01 đến hết số nhà 1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49 đường Phạm Ngũ Lão (từ đường Phạm Ngũ Lão đến đường Nguyễn Thị Minh Khai): Sau đất bà Tân đến hết số nhà 15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52 đường Phạm Ngũ Lão: Từ số nhà 01 đến hết số nhà 09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ách 6 /ngõ 37 đường Phạm Ngũ Lão: Từ đất ông Điệt đến hết đất bà Phúc (Tổ 1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ngõ đường Hoàng Liên Sơ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15 đường Hoàng Liên Sơn: Từ số nhà 01 đến hết số nhà 15</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39 đường Hoàng Liên Sơn: Từ số nhà 01 đến hết số nhà 11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70 đường Hoàng Liên Sơn: Từ số nhà 01 đến hết số nhà 18  </w:t>
            </w:r>
          </w:p>
        </w:tc>
        <w:tc>
          <w:tcPr>
            <w:tcW w:w="1890" w:type="dxa"/>
            <w:tcBorders>
              <w:bottom w:val="single" w:sz="8" w:space="0" w:color="000000"/>
              <w:right w:val="single" w:sz="8" w:space="0" w:color="000000"/>
            </w:tcBorders>
            <w:vAlign w:val="center"/>
          </w:tcPr>
          <w:p>
            <w:pPr>
              <w:pStyle w:val="Normal"/>
              <w:spacing w:before="120" w:after="0"/>
              <w:jc w:val="right"/>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04 đường Hoàng Liên Sơn: Từ số nhà 02 đến hết số nhà 12 và từ số nhà 03 đến hết số nhà 0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26 đường Hoàng Liên Sơn từ số nhà 02 đến hết số nhà 2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82 đường Hoàng Liên Sơn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1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giáp số nhà 17 đến hết số nhà 37 và hết số nhà 38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25 đường Hoàng Liên Sơn: Từ số nhà 01 đến hết đất bà Huệ</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20 đường Hoàng Liên Sơn: Từ số nhà 01 đến hết số nhà 1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6537" w:type="dxa"/>
            <w:tcBorders>
              <w:bottom w:val="single" w:sz="8" w:space="0" w:color="000000"/>
              <w:right w:val="single" w:sz="8" w:space="0" w:color="000000"/>
            </w:tcBorders>
            <w:vAlign w:val="center"/>
          </w:tcPr>
          <w:p>
            <w:pPr>
              <w:pStyle w:val="Normal"/>
              <w:spacing w:before="120" w:after="0"/>
              <w:rPr/>
            </w:pPr>
            <w:r>
              <w:rPr>
                <w:sz w:val="26"/>
                <w:szCs w:val="26"/>
              </w:rPr>
              <w:t>Ngõ 310 đường Hoàng Liên Sơn: Từ số nhà 02; số nhà 01 đến hết số nhà 18</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36 đường Hoàng Liên Sơn: Từ số nhà 01 đến hết số nhà 1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cầu Nung cũ (từ đường tránh Quốc lộ 32 nhà ông Mến phường Trung Tâm và nhà ông Chài phường Pú Trạng) đến đầu cầu nung cũ (đường đi Cầu Nu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Mến phường Trung Tâm nhà ông Chài phường Pú Trạng đến hết đất nhà ông Đại (cả hai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Đoạn tiếp theo đến hết đất nhà bà Hà phường Trung Tâm và ông Hoàn phường Pú Trạng (đầu cầu Nung cũ)</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vào nhà ông Công Bản Lè II: Từ sau Vị trí 1 đường Cầu Nung cũ đến hết đất nhà ông Cô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624 đường Hoàng Liên Sơn sau vị trí 1 đường Hoàng Liên Sơn đến đường tránh Quốc lộ 32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96 đường Hoàng Liên Sơn từ số nhà 01 đến số nhà 0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ngõ đường Điện Biê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12 đường Điện Biê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0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giáp số nhà 09 đến hết số nhà 19 và số nhà 30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30 đến hết cửa hàng dược (Đường bao chợ Mường Lò)</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42 đường Điện Biên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0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số nhà 09 đến hết số nhà 21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36 đường Điện Biên: Từ số nhà 02 đến hết số nhà 08 và từ số nhà 01 đến hết số nhà 13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78 đường Điện Biên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0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07 đến hết số nhà 1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62 đường Điện Biên: Từ số nhà 01 đến hết số nhà 21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ần Quốc Toản (Từ Đường Điện Biên đến đường Hoàng Liên Sơn): Từ số nhà 02 đến hết số nhà 22 và số nhà 1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537" w:type="dxa"/>
            <w:tcBorders>
              <w:bottom w:val="single" w:sz="8" w:space="0" w:color="000000"/>
              <w:right w:val="single" w:sz="8" w:space="0" w:color="000000"/>
            </w:tcBorders>
            <w:vAlign w:val="center"/>
          </w:tcPr>
          <w:p>
            <w:pPr>
              <w:pStyle w:val="Normal"/>
              <w:spacing w:before="120" w:after="0"/>
              <w:rPr/>
            </w:pPr>
            <w:r>
              <w:rPr>
                <w:b/>
                <w:bCs/>
                <w:sz w:val="26"/>
                <w:szCs w:val="26"/>
              </w:rPr>
              <w:t xml:space="preserve">Đường Kim Đồng </w:t>
            </w:r>
            <w:r>
              <w:rPr>
                <w:i/>
                <w:iCs/>
                <w:sz w:val="26"/>
                <w:szCs w:val="26"/>
              </w:rPr>
              <w:t>(Từ Đường Điện Biên đến đường Hoàng Liên Sơn):</w:t>
            </w:r>
            <w:r>
              <w:rPr>
                <w:b/>
                <w:bCs/>
                <w:sz w:val="26"/>
                <w:szCs w:val="26"/>
              </w:rPr>
              <w:t xml:space="preserve"> </w:t>
            </w:r>
            <w:r>
              <w:rPr>
                <w:sz w:val="26"/>
                <w:szCs w:val="26"/>
              </w:rPr>
              <w:t>Từ số nhà 01 đến hết số nhà 2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số 7 đường Kim Đồng (từ đường Kim Đồng đến đường Trần Quốc Toản): Từ số nhà 02 đến hết số nhà 0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số 19 đường Kim Đồng (từ đường Kim Đồng đến đường Trần Quốc Toản): Từ số nhà 02 đến hết số nhà 08</w:t>
            </w:r>
          </w:p>
        </w:tc>
        <w:tc>
          <w:tcPr>
            <w:tcW w:w="1890" w:type="dxa"/>
            <w:tcBorders>
              <w:bottom w:val="single" w:sz="8" w:space="0" w:color="000000"/>
              <w:right w:val="single" w:sz="8" w:space="0" w:color="000000"/>
            </w:tcBorders>
            <w:vAlign w:val="center"/>
          </w:tcPr>
          <w:p>
            <w:pPr>
              <w:pStyle w:val="Normal"/>
              <w:spacing w:before="120" w:after="0"/>
              <w:jc w:val="right"/>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Phạm Quang Thẩm</w:t>
            </w:r>
            <w:r>
              <w:rPr>
                <w:i/>
                <w:iCs/>
                <w:sz w:val="26"/>
                <w:szCs w:val="26"/>
              </w:rPr>
              <w:t xml:space="preserve"> (Từ đường Điện Biên gặp đường Nguyễn Thái Học)</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33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33 đến hết nhà ông Sơn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giáp nhà ông Sơn đến hết số nhà 99 </w:t>
            </w:r>
          </w:p>
        </w:tc>
        <w:tc>
          <w:tcPr>
            <w:tcW w:w="1890" w:type="dxa"/>
            <w:tcBorders>
              <w:bottom w:val="single" w:sz="8" w:space="0" w:color="000000"/>
              <w:right w:val="single" w:sz="8" w:space="0" w:color="000000"/>
            </w:tcBorders>
            <w:vAlign w:val="center"/>
          </w:tcPr>
          <w:p>
            <w:pPr>
              <w:pStyle w:val="Normal"/>
              <w:spacing w:before="120" w:after="0"/>
              <w:jc w:val="right"/>
              <w:rPr/>
            </w:pPr>
            <w:r>
              <w:rPr>
                <w:sz w:val="26"/>
                <w:szCs w:val="26"/>
              </w:rPr>
              <w:t xml:space="preserve">6.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8 đường Phạm Quang Thẩm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07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giáp số nhà 07 đến hết số nhà 19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3 đường Phạm Quang Thẩm từ số nhà 01 đến hết số nhà 08</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9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2 đường Phạm Quang Thẩm</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9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8 đường Phạm Quang Thẩm: Từ số nhà 01 đến hết số nhà 05; số nhà 04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9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hĩa Tân </w:t>
            </w:r>
            <w:r>
              <w:rPr>
                <w:i/>
                <w:iCs/>
                <w:sz w:val="26"/>
                <w:szCs w:val="26"/>
              </w:rPr>
              <w:t>(đường Thanh Niên gặp đường Nguyễn Thái Học)</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số nhà 26 và từ số nhà 01 đến hết số nhà 23</w:t>
            </w:r>
          </w:p>
        </w:tc>
        <w:tc>
          <w:tcPr>
            <w:tcW w:w="1890" w:type="dxa"/>
            <w:tcBorders>
              <w:bottom w:val="single" w:sz="8" w:space="0" w:color="000000"/>
              <w:right w:val="single" w:sz="8" w:space="0" w:color="000000"/>
            </w:tcBorders>
            <w:vAlign w:val="center"/>
          </w:tcPr>
          <w:p>
            <w:pPr>
              <w:pStyle w:val="Normal"/>
              <w:spacing w:before="120" w:after="0"/>
              <w:jc w:val="right"/>
              <w:rPr/>
            </w:pPr>
            <w:r>
              <w:rPr>
                <w:sz w:val="26"/>
                <w:szCs w:val="26"/>
              </w:rPr>
              <w:t xml:space="preserve">6.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25 đến hết số nhà 63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Pá Kết </w:t>
            </w:r>
            <w:r>
              <w:rPr>
                <w:i/>
                <w:iCs/>
                <w:sz w:val="26"/>
                <w:szCs w:val="26"/>
              </w:rPr>
              <w:t>(Từ đường Hoàng Liên Sơn đi hết địa giới ph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số nhà 16 (Ta luy âm)</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0 </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Hoàng Liên Sơn đến hết số nhà 03 (Ta luy dươ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500.000 </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18 đến hết số nhà 28 (Ta luy âm)</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0 </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6"/>
                <w:szCs w:val="26"/>
              </w:rPr>
            </w:pPr>
            <w:r>
              <w:rPr>
                <w:sz w:val="26"/>
                <w:szCs w:val="26"/>
              </w:rPr>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03 đến hết số nhà 11 (Ta luy dươ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28 đến hết số nhà 31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31 đến giáp ngõ 13 đường Nghĩa Lợ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9 đường Pá Kết: Từ số nhà 03 đến hết số nhà 15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 đường Pá Kết: Từ số nhà 02 đến hết số nhà 0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8 đường Pá Kết: Từ số nhà 01 đến hết đất Nhà Văn hóa số nhà 0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ô Hiệu</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số nhà 18</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8 đến hết số nhà 54 và số nhà 75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4 đường Tô Hiệu (từ đường Tô Hiệu đến đường Bản Lè): Từ số nhà 01 đến sau vị trí 1 đường Bản Lè (sau đất nhà ông Tâm Vẻ)</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ản Lè </w:t>
            </w:r>
            <w:r>
              <w:rPr>
                <w:i/>
                <w:iCs/>
                <w:sz w:val="26"/>
                <w:szCs w:val="26"/>
              </w:rPr>
              <w:t>(Từ đường Hoàng Liên Sơn đến hết địa giới ph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35 và từ số nhà 02 đến hết số nhà 2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22 đến hết số nhà 62 (cả hai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62 đến hết địa giới phường Trung Tâm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1 đường Bản Lè từ số nhà 02 đến số nhà 1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7 đường Bản Lè từ sau vị trí 1 đến số nhà 10</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7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75 đường Bản Lè (từ đường Bản Lè đến đường tránh Quốc lộ 32 hết số nhà 05 đất ông Cươ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tránh Quốc Lộ 32 (nhà ông Ồn, ông Nhọt đến đường đi Cầu Nu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Cang Nà: </w:t>
            </w:r>
            <w:r>
              <w:rPr>
                <w:i/>
                <w:iCs/>
                <w:sz w:val="26"/>
                <w:szCs w:val="26"/>
              </w:rPr>
              <w:t>Từ đường Điện Biên đến đất ông Yêm</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số nhà 08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08 đến hết số nhà 34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2 đường Cang Nà: Từ số nhà 02 đến hết số nhà 18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6 đường Cang Nà: Từ số nhà 02 đến hết số nhà 11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 đường Cang Nà: Từ số nhà 03 đến hết số nhà 0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hĩa Lợi </w:t>
            </w:r>
            <w:r>
              <w:rPr>
                <w:i/>
                <w:iCs/>
                <w:sz w:val="26"/>
                <w:szCs w:val="26"/>
              </w:rPr>
              <w:t>(Từ đường Hoàng Liên Sơn đi UBND xã Nghĩa Lợ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09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11 đến hết số nhà 1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8.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8 đường Nghĩa Lợi: Sau vị trí 1 đường Nghĩa Lợi đến hết số nhà 1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3 đường Nghĩa Lợ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Nghĩa Lợi đến hết đất chợ C</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6.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bà Hiền (Giáp ngõ 28 đường Nghĩa Lợ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ngõ 28 đường Pá Kết đến giáp đất ông Mè</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ã 3 đường đi Bản Xa</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9.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khác còn lạ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6537" w:type="dxa"/>
            <w:tcBorders>
              <w:bottom w:val="single" w:sz="8" w:space="0" w:color="000000"/>
              <w:right w:val="single" w:sz="8" w:space="0" w:color="000000"/>
            </w:tcBorders>
          </w:tcPr>
          <w:p>
            <w:pPr>
              <w:pStyle w:val="Normal"/>
              <w:spacing w:before="120" w:after="0"/>
              <w:rPr>
                <w:sz w:val="26"/>
                <w:szCs w:val="26"/>
              </w:rPr>
            </w:pPr>
            <w:r>
              <w:rPr>
                <w:b/>
                <w:bCs/>
                <w:sz w:val="26"/>
                <w:szCs w:val="26"/>
              </w:rPr>
              <w:t xml:space="preserve">Đường tránh Quốc lộ 32 </w:t>
            </w:r>
            <w:r>
              <w:rPr>
                <w:i/>
                <w:iCs/>
                <w:sz w:val="26"/>
                <w:szCs w:val="26"/>
              </w:rPr>
              <w:t>(Đoạn từ ngã ba cầu Nung (nhà ông Dũng Tổ 2 phường Trung Tâm) đến hết địa giới phường Trung Tâm (giáp xã Nghĩa Lợi) cả 2 bê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hanh niên kéo dài </w:t>
            </w:r>
            <w:r>
              <w:rPr>
                <w:i/>
                <w:iCs/>
                <w:sz w:val="26"/>
                <w:szCs w:val="26"/>
              </w:rPr>
              <w:t>(từ đường Hoàng Liên Sơn đến hết ranh giới phường, giáp ranh với xã Nghĩa Lợ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số 631 (Khu 1) đến hết thửa đất số 662 (Khu 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9.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số 663 (khu 1) đến hết thửa đất số 584 (hết ranh giới ph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ội bộ Khu 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õ 13 đến hết ranh giới phường Trung Tâm (tiếp giáp chợ mở rộng)</w:t>
            </w:r>
          </w:p>
        </w:tc>
        <w:tc>
          <w:tcPr>
            <w:tcW w:w="1890" w:type="dxa"/>
            <w:tcBorders>
              <w:bottom w:val="single" w:sz="8" w:space="0" w:color="000000"/>
              <w:right w:val="single" w:sz="8" w:space="0" w:color="000000"/>
            </w:tcBorders>
            <w:vAlign w:val="center"/>
          </w:tcPr>
          <w:p>
            <w:pPr>
              <w:pStyle w:val="Normal"/>
              <w:spacing w:before="120" w:after="0"/>
              <w:jc w:val="right"/>
              <w:rPr/>
            </w:pPr>
            <w:r>
              <w:rPr>
                <w:sz w:val="26"/>
                <w:szCs w:val="26"/>
              </w:rPr>
              <w:t xml:space="preserve">1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ội bộ còn lại của Khu 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7.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9</w:t>
            </w:r>
          </w:p>
        </w:tc>
        <w:tc>
          <w:tcPr>
            <w:tcW w:w="6537" w:type="dxa"/>
            <w:tcBorders>
              <w:bottom w:val="single" w:sz="8" w:space="0" w:color="000000"/>
              <w:right w:val="single" w:sz="8" w:space="0" w:color="000000"/>
            </w:tcBorders>
          </w:tcPr>
          <w:p>
            <w:pPr>
              <w:pStyle w:val="Normal"/>
              <w:spacing w:before="120" w:after="0"/>
              <w:rPr>
                <w:sz w:val="26"/>
                <w:szCs w:val="26"/>
              </w:rPr>
            </w:pPr>
            <w:r>
              <w:rPr>
                <w:b/>
                <w:bCs/>
                <w:sz w:val="26"/>
                <w:szCs w:val="26"/>
              </w:rPr>
              <w:t>Đường đấu nối từ đường Điện Biên (chân dốc Đỏ) đến đường tránh Quốc lộ 32 (Từ cửa hàng VLXD Doanh nghiệp Hoàng Long đến hết địa giới ph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nội bộ Khu 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PÚ TRẠ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oa Ban</w:t>
            </w:r>
            <w:r>
              <w:rPr>
                <w:i/>
                <w:iCs/>
                <w:sz w:val="26"/>
                <w:szCs w:val="26"/>
              </w:rPr>
              <w:t xml:space="preserve"> (Từ đường Điện Biên đến Nhà máy nước)</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số nhà 02 đến hết số nhà 16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21 và số nhà 18A (cả 2 bê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21 và số nhà 18A đến hết số nhà 55 và hết số nhà 4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55 và số nhà 46 đến hết số nhà 80</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80 đến hết đất Nhà máy nước Nghĩa Lộ số nhà 138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9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 đường Hoa Ban từ số nhà 01 đến hết số nhà 4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537" w:type="dxa"/>
            <w:tcBorders>
              <w:bottom w:val="single" w:sz="8" w:space="0" w:color="000000"/>
              <w:right w:val="single" w:sz="8" w:space="0" w:color="000000"/>
            </w:tcBorders>
            <w:vAlign w:val="center"/>
          </w:tcPr>
          <w:p>
            <w:pPr>
              <w:pStyle w:val="Normal"/>
              <w:spacing w:before="120" w:after="0"/>
              <w:rPr/>
            </w:pPr>
            <w:r>
              <w:rPr>
                <w:sz w:val="26"/>
                <w:szCs w:val="26"/>
              </w:rPr>
              <w:t>Ngõ 46 đường Hoa Ban từ cổng trường Nội Trú số nhà 01 đến hết số nhà 2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6 đường Hoa Ba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cổng trường Lý Tự Trọng số nhà 1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31 và hết số nhà 3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6537" w:type="dxa"/>
            <w:tcBorders>
              <w:bottom w:val="single" w:sz="8" w:space="0" w:color="000000"/>
              <w:right w:val="single" w:sz="8" w:space="0" w:color="000000"/>
            </w:tcBorders>
            <w:vAlign w:val="center"/>
          </w:tcPr>
          <w:p>
            <w:pPr>
              <w:pStyle w:val="Normal"/>
              <w:spacing w:before="120" w:after="0"/>
              <w:rPr/>
            </w:pPr>
            <w:r>
              <w:rPr>
                <w:sz w:val="26"/>
                <w:szCs w:val="26"/>
              </w:rPr>
              <w:t>Ngách 12/Ngõ 16 đường Hoa Ban: Từ số nhà 01 đến hết số nhà 1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2 đường Hoa Ban: Từ số nhà 02 đến hết số nhà 10 và đoạn từ số nhà 01 đến hết số nhà 1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6 đường Hoa Ban: Từ số nhà 01 đến hết số nhà 1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6537" w:type="dxa"/>
            <w:tcBorders>
              <w:bottom w:val="single" w:sz="8" w:space="0" w:color="000000"/>
              <w:right w:val="single" w:sz="8" w:space="0" w:color="000000"/>
            </w:tcBorders>
            <w:vAlign w:val="center"/>
          </w:tcPr>
          <w:p>
            <w:pPr>
              <w:pStyle w:val="Normal"/>
              <w:spacing w:before="120" w:after="0"/>
              <w:rPr/>
            </w:pPr>
            <w:r>
              <w:rPr>
                <w:sz w:val="26"/>
                <w:szCs w:val="26"/>
              </w:rPr>
              <w:t>Ngõ 102 đường Hoa Ban: Từ số nhà 01 đến hết số nhà 0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10 đường Hoa Ban: Từ số nhà 01 đến hết số nhà 05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14 đường Hoa Ban: Từ số nhà 01 đến hết số nhà 07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ách 10/Ngõ 16 đường Hoa Ban: Từ số nhà 01 đến hết số nhà 25</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Pú Trạng </w:t>
            </w:r>
            <w:r>
              <w:rPr>
                <w:i/>
                <w:iCs/>
                <w:sz w:val="26"/>
                <w:szCs w:val="26"/>
              </w:rPr>
              <w:t>(Từ đường Hoàng Liên Sơn đi xã Nghĩa Sơ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Trạm xá số nhà 76 và hết số nhà 83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Trạm xá số nhà 76 và số nhà 83 đến hết số nhà 91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91 đến Cầu Treo phường Pú Trạ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cầu treo phường Pú Trạng đến hết đất khu dân cư</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giáp ranh giới xã Nghĩa Sơ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72 đường Pú Trạng: Từ số nhà 01 đến hết số nhà 1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1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76 đường Pú Trạng: Từ số nhà 01 đến hết số nhà 1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1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90 đường Pú Trạng: Từ số nhà 01 đến hết số nhà 1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8 đường Pú Trạng từ số nhà 01 đến hết số nhà 0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19/5 </w:t>
            </w:r>
            <w:r>
              <w:rPr>
                <w:i/>
                <w:iCs/>
                <w:sz w:val="26"/>
                <w:szCs w:val="26"/>
              </w:rPr>
              <w:t>(Từ đường Hoa Ban đến hết đất ông Thá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số nhà 32 và số nhà 29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31 đến hết số nhà 65 (Ta luy dươ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31 đến hết số nhà 65 (Ta luy âm)</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1 đường 19/5: Từ số nhà 01 đến hết số nhà 2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0 đường Hoa Ban từ đất ông Thịnh đến đất ông Vinh</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ngõ, ngách đường Điện Biê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92 đường Điện Biên: Từ số nhà 02 đến hết số nhà 14</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82 đường Điện Biên: Từ số nhà 02 đến hết số nhà 04</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9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ách 8/Ngõ 292 đường Điện Biên: Từ số nhà 01 đến hết số nhà 1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1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Pú Lo</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số nhà 04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 đường Pú Lo: Từ số nhà 02 đến hết số nhà 3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gõ 81 đường Nguyễn Thái Học: Từ số nhà 01 đến hết số nhà 0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6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537" w:type="dxa"/>
            <w:tcBorders>
              <w:bottom w:val="single" w:sz="8" w:space="0" w:color="000000"/>
              <w:right w:val="single" w:sz="8" w:space="0" w:color="000000"/>
            </w:tcBorders>
          </w:tcPr>
          <w:p>
            <w:pPr>
              <w:pStyle w:val="Normal"/>
              <w:spacing w:before="120" w:after="0"/>
              <w:rPr>
                <w:sz w:val="26"/>
                <w:szCs w:val="26"/>
              </w:rPr>
            </w:pPr>
            <w:r>
              <w:rPr>
                <w:b/>
                <w:bCs/>
                <w:sz w:val="26"/>
                <w:szCs w:val="26"/>
              </w:rPr>
              <w:t>Đường Phạm Quang Thẩm</w:t>
            </w:r>
            <w:r>
              <w:rPr>
                <w:i/>
                <w:iCs/>
                <w:sz w:val="26"/>
                <w:szCs w:val="26"/>
              </w:rPr>
              <w:t xml:space="preserve"> (từ đường Nguyễn Thái Học đến gặp đường Pú Trạ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68 đến hết số nhà 106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06 đến sau số nhà 7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25 đường Phạm Quang Thẩm: Từ số nhà 01 đến hết số nhà 1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hĩa Tân: Từ số nhà 65 đến hết số nhà 87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7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tổ Bản Ngoa </w:t>
            </w:r>
            <w:r>
              <w:rPr>
                <w:i/>
                <w:iCs/>
                <w:sz w:val="26"/>
                <w:szCs w:val="26"/>
              </w:rPr>
              <w:t>(từ đất nhà ông Thắng đến khu tái định cư)</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đất ông Thắng đến hết đất ông Vị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đất ông Truy đến hết đất ông Nối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ngõ đường Hoàng Liên Sơ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79 đường Hoàng Liên Sơn từ số nhà 01 đến số nhà 10</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23 đường Hoàng Liên Sơn từ số nhà 01 đến số nhà 1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6537" w:type="dxa"/>
            <w:tcBorders>
              <w:bottom w:val="single" w:sz="8" w:space="0" w:color="000000"/>
              <w:right w:val="single" w:sz="8" w:space="0" w:color="000000"/>
            </w:tcBorders>
            <w:vAlign w:val="center"/>
          </w:tcPr>
          <w:p>
            <w:pPr>
              <w:pStyle w:val="Normal"/>
              <w:spacing w:before="120" w:after="0"/>
              <w:rPr/>
            </w:pPr>
            <w:r>
              <w:rPr>
                <w:b/>
                <w:bCs/>
                <w:sz w:val="26"/>
                <w:szCs w:val="26"/>
              </w:rPr>
              <w:t>Ngõ 214 đường Nguyễn Quang Bích:</w:t>
            </w:r>
            <w:r>
              <w:rPr>
                <w:sz w:val="26"/>
                <w:szCs w:val="26"/>
              </w:rPr>
              <w:t xml:space="preserve"> Từ số nhà 02 đến hết số nhà 10</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đi sân vận động mới </w:t>
            </w:r>
            <w:r>
              <w:rPr>
                <w:i/>
                <w:iCs/>
                <w:sz w:val="26"/>
                <w:szCs w:val="26"/>
              </w:rPr>
              <w:t>(từ đường Hoa Ban đến đường Nguyễn Quang Bích)</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ao quanh sân vận động mớ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khác còn lạ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CẦU THIA</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ngõ, ngách đường Điện Biê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 đường Điện Biên: Từ số nhà 01 đến hết số nhà 2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ách 9/5 đường Điện Biê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1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 đường Điện Biên (từ đường Điện Biên đến đường tránh Quốc lộ 32 đến SN 27 (hết đất nhà ông Nam đầu cầu Thia mớ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ách 6/Ngõ 6 đường Điện Biê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bãi rác cũ (Từ đất nhà ông Toản đến giáp đất ông Ngọc đầu bãi rác cũ)</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1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71 đường Điện Biên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6.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0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09 đến hết số nhà 1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9 đến hết số nhà 2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ậm Thia</w:t>
            </w:r>
            <w:r>
              <w:rPr>
                <w:i/>
                <w:iCs/>
                <w:sz w:val="26"/>
                <w:szCs w:val="26"/>
              </w:rPr>
              <w:t xml:space="preserve"> (Từ đường Điện Biên đến đường Bản Vệ)</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số nhà 02 đến hết số nhà 13 và hết số nhà 18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1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3 và số nhà 18 đến hết số nhà 42, số nhà 3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42 và số nhà 37 đến hết số nhà 51 và số nhà 6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51 và số nhà 62 đến hết số nhà 108</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ngõ 108 đến hết số nhà 158 và số nhà 75</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52 đường Nậm Thia</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số nhà 0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số nhà 06 đến hết số nhà 08 và hết số nhà 0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7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90 đường Nậm Thia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7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4 đường Nậm Thia (từ nhà ông Thử đến hết đất nhà ông Quyề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1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96 đường Nậm Thia (từ nhà bà Lâm đến hết đất nhà ông Va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7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ản Vệ </w:t>
            </w:r>
            <w:r>
              <w:rPr>
                <w:i/>
                <w:iCs/>
                <w:sz w:val="26"/>
                <w:szCs w:val="26"/>
              </w:rPr>
              <w:t>(Từ đường Nậm Thia đến hết địa giới ph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số nhà 08 và hết số nhà 25</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ngõ 36 và số nhà 4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9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số nhà 58</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số nhà 65</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số nhà 8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3 đường Bản Vệ: Từ số nhà 02 đến hết số nhà 28</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8 đường Bản Vệ: Từ số nhà 01 đến hết số nhà 05 và số nhà 0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8 đường Bản Vệ: Từ số nhà 01; số nhà 02 đến hết số nhà 10</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6 đường Bản Vệ: Từ số nhà 01; số nhà 02 đến hết số nhà 13 và số nhà 14</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ách 9/36 đường Bản Vệ</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0 đường Bản Vệ: Từ số nhà 01 đến hết số nhà 0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9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8 đường Bản Vệ: Từ số nhà 01 đến hết số nhà 22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ân Thượng </w:t>
            </w:r>
            <w:r>
              <w:rPr>
                <w:i/>
                <w:iCs/>
                <w:sz w:val="26"/>
                <w:szCs w:val="26"/>
              </w:rPr>
              <w:t>(Từ đường Điện Biên đến đường Sang Há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Trạm xá Phường số nhà 02 đến hết số nhà 1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số nhà 31 và số nhà 2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3 đường Tân Thượng: Từ đường Tân Thượng đến đường tránh Quốc lộ 32 (hết số nhà 12 giáp đất nhà ông Sâm)</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7 đường Tân Thượng. Từ đường Tân Thượng đến đường tránh Quốc lộ 32 (hết đất ông Pản số nhà 8)</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nhà ông Uân: Từ đường tránh Quốc lộ 32 (đất ông Pọm đến hết đất nhà ông Uâ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khu tái định cư tổ 9 phường Cầu Thia (từ đường tránh Quốc lộ 32 giáp đất nhà ông Thắng, nhà ông Nhất đến hết khu Tái định cư)</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Sang Hán </w:t>
            </w:r>
            <w:r>
              <w:rPr>
                <w:i/>
                <w:iCs/>
                <w:sz w:val="26"/>
                <w:szCs w:val="26"/>
              </w:rPr>
              <w:t>(Từ đường Điện Biên đến hết đất địa giới hành chính ph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số nhà 18 và số nhà 2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27 đến hết số nhà 43 và số nhà 3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43 và số nhà 32 đến hết số nhà 53 và số nhà 50 (hết địa giới ph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khác còn lạ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7 </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ránh Quốc lộ 32 </w:t>
            </w:r>
            <w:r>
              <w:rPr>
                <w:i/>
                <w:iCs/>
                <w:sz w:val="26"/>
                <w:szCs w:val="26"/>
              </w:rPr>
              <w:t>(Đoạn từ giáp ranh giới xã Nghĩa Lợi đến đầu Cầu Thia mớ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Vành Đai suối Thia </w:t>
            </w:r>
            <w:r>
              <w:rPr>
                <w:i/>
                <w:iCs/>
                <w:sz w:val="26"/>
                <w:szCs w:val="26"/>
              </w:rPr>
              <w:t>(từ đường tránh Quốc lộ 32 đến hết địa giới phường Cầu Thia, giáp ranh xã Nghĩa Lợ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9 </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ội bộ Khu 10</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iện Biên đến ngõ 71 đường Điện Biê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õ 71 đường Điện Biên ra đến cánh đồ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Khu 15 </w:t>
            </w:r>
            <w:r>
              <w:rPr>
                <w:i/>
                <w:iCs/>
                <w:sz w:val="26"/>
                <w:szCs w:val="26"/>
              </w:rPr>
              <w:t>(từ đường Điện Biên đấu nối với đường tránh Quốc Lộ 3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7.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11 </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ội bộ Khu 15 </w:t>
            </w:r>
            <w:r>
              <w:rPr>
                <w:i/>
                <w:iCs/>
                <w:sz w:val="26"/>
                <w:szCs w:val="26"/>
              </w:rPr>
              <w:t>(từ đường Điện Biên đến đường tránh Quốc Lộ 32 (Xưởng sửa ô tô ông Huy)</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TÂN A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uyễn Thái Học </w:t>
            </w:r>
            <w:r>
              <w:rPr>
                <w:i/>
                <w:iCs/>
                <w:sz w:val="26"/>
                <w:szCs w:val="26"/>
              </w:rPr>
              <w:t>(từ đường Ao Sen đến gặp đường Điện Biê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1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9 đường Nguyễn Thái Học: Từ số nhà 01 đến hết số nhà 1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Ao Sen </w:t>
            </w:r>
            <w:r>
              <w:rPr>
                <w:i/>
                <w:iCs/>
                <w:sz w:val="26"/>
                <w:szCs w:val="26"/>
              </w:rPr>
              <w:t>(Từ đường Điện Biên đi gặp đường Nguyễn Quang Bích)</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537" w:type="dxa"/>
            <w:tcBorders>
              <w:bottom w:val="single" w:sz="8" w:space="0" w:color="000000"/>
              <w:right w:val="single" w:sz="8" w:space="0" w:color="000000"/>
            </w:tcBorders>
          </w:tcPr>
          <w:p>
            <w:pPr>
              <w:pStyle w:val="Normal"/>
              <w:spacing w:before="120" w:after="0"/>
              <w:rPr>
                <w:sz w:val="26"/>
                <w:szCs w:val="26"/>
              </w:rPr>
            </w:pPr>
            <w:r>
              <w:rPr>
                <w:sz w:val="26"/>
                <w:szCs w:val="26"/>
              </w:rPr>
              <w:t>Từ số nhà 02 đến hết số nhà 08 và từ số nhà 01 đến hết số nhà 11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7.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10 đến hết số nhà 44 và từ số nhà 13 đến hết số nhà 7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44 và số nhà 71 đến hết số nhà 10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1 đường Ao Se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số nhà 08</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số nhà 1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số nhà 4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số nhà 60</w:t>
            </w:r>
          </w:p>
        </w:tc>
        <w:tc>
          <w:tcPr>
            <w:tcW w:w="1890" w:type="dxa"/>
            <w:tcBorders>
              <w:bottom w:val="single" w:sz="8" w:space="0" w:color="000000"/>
              <w:right w:val="single" w:sz="8" w:space="0" w:color="000000"/>
            </w:tcBorders>
            <w:vAlign w:val="center"/>
          </w:tcPr>
          <w:p>
            <w:pPr>
              <w:pStyle w:val="Normal"/>
              <w:spacing w:before="120" w:after="0"/>
              <w:jc w:val="right"/>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73 đường Ao Sen: Từ số nhà 01 đến hết số nhà 19 và từ số nhà 02 đến hết số nhà 1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ách 6/Ngõ 73 đường Ao Sen: Từ số nhà 02 đến hết số nhà 14</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uyễn Du: </w:t>
            </w:r>
            <w:r>
              <w:rPr>
                <w:i/>
                <w:iCs/>
                <w:sz w:val="26"/>
                <w:szCs w:val="26"/>
              </w:rPr>
              <w:t>Từ số nhà 02 đến hết số nhà 3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Lê Quý Đôn: </w:t>
            </w:r>
            <w:r>
              <w:rPr>
                <w:i/>
                <w:iCs/>
                <w:sz w:val="26"/>
                <w:szCs w:val="26"/>
              </w:rPr>
              <w:t>Từ SN 01 Liên cơ quan khối nhà A1 đến hết số nhà 4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7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3 đường Lê Quý Đôn: Từ số nhà 01 đến hết số nhà 15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1 đường Lê Quý Đôn: Từ số nhà 01 đến hết số nhà 2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An Hòa </w:t>
            </w:r>
            <w:r>
              <w:rPr>
                <w:i/>
                <w:iCs/>
                <w:sz w:val="26"/>
                <w:szCs w:val="26"/>
              </w:rPr>
              <w:t>(Đường Điện Biên đến trụ sở HTX An Hòa)</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UBND thị xã số nhà 02 đến hết số nhà 14 (Ta luy dươ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31 (Ta luy âm)</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16 đến hết số nhà 72 và từ số nhà 33 đến hết số nhà 91 (Cả hai bên đường)</w:t>
            </w:r>
          </w:p>
        </w:tc>
        <w:tc>
          <w:tcPr>
            <w:tcW w:w="1890" w:type="dxa"/>
            <w:tcBorders>
              <w:bottom w:val="single" w:sz="8" w:space="0" w:color="000000"/>
              <w:right w:val="single" w:sz="8" w:space="0" w:color="000000"/>
            </w:tcBorders>
            <w:vAlign w:val="center"/>
          </w:tcPr>
          <w:p>
            <w:pPr>
              <w:pStyle w:val="Normal"/>
              <w:spacing w:before="120" w:after="0"/>
              <w:jc w:val="right"/>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76 đến hết đất Trạm y tế (Ta luy dương) từ số nhà 98 (Đoạn tiếp theo đến kho Hợp tác xã An Hòa bên Taluy dươ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93 đến hết số nhà 115 (Đoạn đường rẽ vào kho Hợp tác xã An Hòa bên Taluy âm)</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 đường An Hòa</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2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21 đến hết số nhà 2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ách 6/Ngõ 6 đường An Hòa</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4 đường An Hòa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02 và hết số nhà 16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6 đến hết số nhà 46 và giáp số nhà 45 (gặp đường Tông Co)</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 đường An Hòa: Đoạn từ đất nhà bà Hường (NS 02) đến ngõ 14 đường An Hòa (Đối diện Trường Tiểu học Hoàng Văn Thọ cũ)</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nhà bà Hương) đến hết số nhà 0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8 đến ngõ 14 đường An Hòa (Đối diện Trường Tiểu học Hoàng Văn Thọ cũ)</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0 đường An Hòa: Từ số nhà 01 đến hết số nhà 15</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0</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6 đường An Hòa: Từ số nhà 01 đến hết số nhà 1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54 đường An Hòa: Từ số nhà 01 đến hết số nhà 0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82 đường An Hòa: Từ số nhà 02A đến hết số nhà 06</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92 đường An Hòa: Từ số nhà 01 đến hết số nhà 1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98A đường An Hòa: Từ số nhà 01 đến hết số nhà 0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2/9 </w:t>
            </w:r>
            <w:r>
              <w:rPr>
                <w:i/>
                <w:iCs/>
                <w:sz w:val="26"/>
                <w:szCs w:val="26"/>
              </w:rPr>
              <w:t>(từ đường Nguyễn Quang Bích gặp đường Tông Co)</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vị trí 1 đường Tông Co đến hết số nhà 28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30 đến hết số nhà 86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6.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2 đường 2/9: Từ số nhà 05 đến hết số nhà 1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6 đường 2/9: Từ số nhà 01 đến hết số nhà 09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3 đường 2/9: Từ số nhà 01 đến hết số nhà 11</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7 đường 2/9: Từ số nhà 01 đến hết số nhà 0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6537" w:type="dxa"/>
            <w:tcBorders>
              <w:bottom w:val="single" w:sz="8" w:space="0" w:color="000000"/>
              <w:right w:val="single" w:sz="8" w:space="0" w:color="000000"/>
            </w:tcBorders>
            <w:vAlign w:val="center"/>
          </w:tcPr>
          <w:p>
            <w:pPr>
              <w:pStyle w:val="Normal"/>
              <w:spacing w:before="120" w:after="0"/>
              <w:rPr/>
            </w:pPr>
            <w:r>
              <w:rPr>
                <w:sz w:val="26"/>
                <w:szCs w:val="26"/>
              </w:rPr>
              <w:t>Ngõ 24 đường 2/9: Từ sau vị trí 1 đến hết đất nhà ông Đức (bà Xây)</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3/2 </w:t>
            </w:r>
            <w:r>
              <w:rPr>
                <w:i/>
                <w:iCs/>
                <w:sz w:val="26"/>
                <w:szCs w:val="26"/>
              </w:rPr>
              <w:t>(Từ đường Nguyễn Quang Bích qua đường Tông Co đến đường An Hòa)</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5 đến hết số nhà 27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3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29 đến hết số nhà 69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số nhà 18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49 đường 3/2: Từ số nhà 02 đến hết số nhà 06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46 đường 3/2: Từ số nhà 02 đến hết số nhà 07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40 đường 3/2: Từ số nhà 01 đến hết số nhà 05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ông Co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14 và hết số nhà 37 (Cả 2 bên đường)</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14 và số nhà 37 đến hết số nhà 45</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45 đến hết số nhà 40 và số nhà 59A</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40 và số nhà 59A đến hết số nhà 9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 đường Tông Co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đến hết số nhà 09</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09 đến hết số nhà 47</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47 đến hết số nhà 55</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62 đường Tông Co: Từ số nhà 02 đến hết số nhà 18</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93 đường Tông Co: Từ số nhà  01 đến hết số nhà 1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ngõ, ngách đường Điện Biê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47 đường Điện Biên (từ đường Điện Biên đến đường Ao Sen 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2 đến hết số nhà 2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22 đến hết số nhà 42</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9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số nhà 42 đến hết số nhà 58</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8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99 đường Điện Biên: Từ số nhà 01 đến hết số nhà 05 và Trạm quản lý thủy nông Nghĩa Vă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29 đường Điện Biên </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1</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Đông đến ngách 3</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2</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ách 3 đến ngõ 147 đường Điện Biên</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653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khác còn lại</w:t>
            </w:r>
          </w:p>
        </w:tc>
        <w:tc>
          <w:tcPr>
            <w:tcW w:w="18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300.000 </w:t>
            </w:r>
          </w:p>
        </w:tc>
      </w:tr>
    </w:tbl>
    <w:p>
      <w:pPr>
        <w:pStyle w:val="Normal"/>
        <w:spacing w:before="120" w:after="280"/>
        <w:rPr>
          <w:b/>
          <w:b/>
          <w:bCs/>
          <w:sz w:val="26"/>
          <w:szCs w:val="26"/>
        </w:rPr>
      </w:pPr>
      <w:bookmarkStart w:id="43" w:name="muc_2_2"/>
      <w:bookmarkStart w:id="44" w:name="muc_2_1"/>
      <w:bookmarkStart w:id="45" w:name="muc_1_2"/>
      <w:bookmarkEnd w:id="43"/>
      <w:bookmarkEnd w:id="44"/>
      <w:bookmarkEnd w:id="45"/>
      <w:r>
        <w:rPr>
          <w:b/>
          <w:bCs/>
          <w:sz w:val="26"/>
          <w:szCs w:val="26"/>
        </w:rPr>
        <w:t>B. ĐẤT Ở TẠI NÔNG THÔN</w:t>
      </w:r>
    </w:p>
    <w:tbl>
      <w:tblPr>
        <w:tblW w:w="9425" w:type="dxa"/>
        <w:jc w:val="left"/>
        <w:tblInd w:w="-20" w:type="dxa"/>
        <w:tblLayout w:type="fixed"/>
        <w:tblCellMar>
          <w:top w:w="0" w:type="dxa"/>
          <w:left w:w="0" w:type="dxa"/>
          <w:bottom w:w="0" w:type="dxa"/>
          <w:right w:w="0" w:type="dxa"/>
        </w:tblCellMar>
      </w:tblPr>
      <w:tblGrid>
        <w:gridCol w:w="894"/>
        <w:gridCol w:w="6552"/>
        <w:gridCol w:w="1979"/>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hứ tự</w:t>
            </w:r>
          </w:p>
        </w:tc>
        <w:tc>
          <w:tcPr>
            <w:tcW w:w="65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đường </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vị trí 1 (Đồng/m2)</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655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97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HĨA PHÚC</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1</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Quốc Lộ 32: Nghĩa Lộ - Mù Cang Chải</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giáp địa giới phường Pú trạng (Thủy Toan) đến hết đất nhà ông Bằ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Hà</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9.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đường rẽ vào khu tái định cư</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Vĩnh</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0 </w:t>
            </w:r>
          </w:p>
        </w:tc>
      </w:tr>
      <w:tr>
        <w:trPr>
          <w:trHeight w:val="258"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đất nhà ông Thạch</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Thạch đến hết đất nhà ông Nhầ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Thạch đến hết đất nhà ông Nhần (Ta luy dươ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Thạch đến hết đất nhà ông Nhần (Ta luy âm)</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UBND xã Nghĩa Phúc</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hân cầu Suối Đôi</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2</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hôn Ả Thượ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Đặng Anh đến giáp vị trí 1 Quốc lộ 32 (Giáp cây xă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uốc lộ 32 đến nhà ông Khánh</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hu tái định cư thôn Ả Thượng các đoạn khác còn lại</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6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Khiên đến nhà ông Thô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hôn Ả Hạ</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Thiết đến hết đất nhà ông Nguyê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Duân đến hết đất nhà ông Dèm</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Duyên đến nhà ông Doanh</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Ả Hạ đi Nghĩa Sơn đoạn từ nhà ông Chùm đến hết đất nhà ông Bà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9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ê tông liên xã Nghĩa Phúc - Đường đi bản Bay</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Quốc lộ 32 đến hết đất nhà ông Hà Thủy</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vị trí 1 Quốc lộ 32 đến hết đất nhà ông Toà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nhà ông Toàn đến hết đất nhà ông Hà Thủy</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Tỉnh (Đầu cầu treo bản Bay)</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7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từ cầu treo bản Bay đến hết đất nhà ông Trực</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3</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liên thôn khác còn lại</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HĨA A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1</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liên huyện </w:t>
            </w:r>
            <w:r>
              <w:rPr>
                <w:i/>
                <w:iCs/>
                <w:sz w:val="26"/>
                <w:szCs w:val="26"/>
              </w:rPr>
              <w:t>(thị xã Nghĩa Lộ - Trạm Tấu)</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ranh giới phường Tân An, phường Pú Trạng đến đường vào Nhà văn hóa xã</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ường vào Nhà văn hóa xã đến hết đất ông Chu Văn Dọc - Thôn Đêu 3</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7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ông Dọc đến hết đất ông Lò Văn Học - Thôn Đêu 4</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ông Học đến hết đất địa phận xã Nghĩa An - giáp xã Hạnh Sơ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2</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liên thôn Bản Vệ </w:t>
            </w:r>
            <w:r>
              <w:rPr>
                <w:i/>
                <w:iCs/>
                <w:sz w:val="26"/>
                <w:szCs w:val="26"/>
              </w:rPr>
              <w:t>(giáp phường Cầu Thia đến xã Hạnh Sơ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ê tông liên thôn Đêu 2 - Bản Vệ </w:t>
            </w:r>
            <w:r>
              <w:rPr>
                <w:i/>
                <w:iCs/>
                <w:sz w:val="26"/>
                <w:szCs w:val="26"/>
              </w:rPr>
              <w:t>(từ đường Nguyễn Quang Bích đến đường Bản Vệ)</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Nghĩa thôn Đêu 2 đến hết nhà ông Hà Văn Sông thôn Đêu 1 (cả hai bên đườ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9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ông Hà Văn Ngược đến đường Bản Vệ</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dân sinh Đêu 1 - Đêu 4 từ đất nhà ông Muồn thôn Đêu 1 đến hết đất nhà ông Sáng thôn Đêu 4</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dân sinh Đêu 1 - Đêu 3 từ ngã tư Đêu 2-Bản Vệ (nhà văn hóa) đến đường Nguyễn Quang Bích nhà ông Chu Văn Dọc thôn Đêu 3</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dân sinh Đêu 2 từ ngã ba đường Đêu 2 - Bản Vệ (nhà ông Thiết) đến hết đất nhà bà Ngoan thôn Đêu 2</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ê tông Đêu 1 từ ngã tư Bản Vệ (nhà ông Hò) đến hết đất nhà ông Tom</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 Đêu 1 - Đêu 4 từ ngã 3 đường Đêu 2 bản Vệ nhà ông Cáng (thôn Đêu 1) đến hết đất nhà ông Đức Họp (thôn Đêu 4)</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Cáng thôn Đêu 1 đến giáp đất nhà ông Kiêm thôn Đêu 4</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Kiêm thôn Đêu 4 đến hết đất nhà ông Đức Họp</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Đức đến hết đất nhà bà Hương (Đêu 4) sau vị trí 1 đường Nguyễn Quang Bích</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ậm Đông: Từ đất nhà ông Dung Duyên đến hết đất địa phận xã</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Dung Duyên đến hết đất ông Chu Văn Tướ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nhà ông Tướng đến hết đất ông Hoàng Văn May</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9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ông Hoàng Văn Bơ đến hết đất ông Trậ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Hoàng Văn Thủy (Nà Vặ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ầu treo Nậm Đô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ịa giới xã Nghĩa An - Giáp xã Túc Đán (huyện Trạm Tấu)</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dân sinh thôn Nà Vặng từ ngã ba đường Nậm Đông (đất ông Thiên) đến hết đất ông Hoàng Văn Biên thôn Nà Vặ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dân sinh Đêu 3: Từ đất nhà ông Inh đêu 3 đến hết đất ông Hà Văn Cường Đêu 3</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liên thôn khác còn lại</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HĨA LỢI</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 Bản Phán Hạ + Phán Thượng + Sà Rè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ánh Quốc lộ 32 (qua đất nhà ông Túm, nhà ông Ngân) đến hết đất nhà ông Khắng bản Phán Thượ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giáp đất nhà ông Khắng) đến hết đất nhà ông Đinh Văn Chiến bản Phán Hạ</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nhà ông Kháng đến hết đất nhà bà Hòa bản Sà Rè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7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Phán Thượng (giáp đất nhà ông Ngành) đi bản Xa đến hết đất nhà bà Thanh</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liên thôn Phán Thượng (giáp đất ông Túm) đến ngã ba Phán Thượng (hết đất ông Chính)</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liên thôn Phán Hạ (giáp đất nhà ông Phong) đến hết đất nhà ông Chồm</w:t>
            </w:r>
          </w:p>
        </w:tc>
        <w:tc>
          <w:tcPr>
            <w:tcW w:w="1979" w:type="dxa"/>
            <w:tcBorders>
              <w:bottom w:val="single" w:sz="8" w:space="0" w:color="000000"/>
              <w:right w:val="single" w:sz="8" w:space="0" w:color="000000"/>
            </w:tcBorders>
            <w:vAlign w:val="center"/>
          </w:tcPr>
          <w:p>
            <w:pPr>
              <w:pStyle w:val="Normal"/>
              <w:spacing w:before="120" w:after="0"/>
              <w:jc w:val="right"/>
              <w:rPr/>
            </w:pPr>
            <w:r>
              <w:rPr>
                <w:sz w:val="26"/>
                <w:szCs w:val="26"/>
              </w:rPr>
              <w:t xml:space="preserve">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ba đất ông Khương đến giáp Suối Nung (Sà Rèn) </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ba nhà văn hóa bản Sà Rèn đến hết đất ông Học Sà Rèn </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ản Xa  </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UBND xã đến hết đất nhà ông Kem (nhánh 1)</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UBND xã đến đường tránh Quốc lộ 32 (nhánh 2)</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UBND xã đến nhà ông Sơ</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từ thửa đất số 209 Khu 5 đến giáp đường tránh Quốc lộ 32 thửa đất số 86 Khu 5</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Phương đến cầu treo bản Xa</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2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Lâm đến hết đất nhà ông Pắt</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ân sinh Bản Xa đoạn từ ngã ba đất Nhà văn hóa đến hết đất ông Thiệp</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Chao Hạ 1</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tư đường Chao Hạ - Bản Xa (giáp đất nhà ông Ơn) đến nhà bà Nườn (nhánh </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nhánh 1 (giáp đất nhà ông Ún đến hết đất nhà ông Nghĩa Chao Hạ 2</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đường Chao Hạ - Bản Xa (giáp đất nhà bà Lột) đến hết đất nhà bà Kỳ bản Sang Há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còn lại thuộc thôn Chao Hạ 1</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Chao Hạ - Bản Xa </w:t>
            </w:r>
            <w:r>
              <w:rPr>
                <w:i/>
                <w:iCs/>
                <w:sz w:val="26"/>
                <w:szCs w:val="26"/>
              </w:rPr>
              <w:t>(đoạn từ giáp phường Cầu Thia đến nhà ông Thuận qua Khu 7, Khu 9 và đường liên thôn bản Xa đi Sang Thái đến đường Thanh Niên kéo dài</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ịa giới phường Cầu Thia đến hết đất nhà ông Thuậ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đất nhà ông Thuận đến ngã 3 đường đi khu tái định cư đường đi Sang Há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rHeight w:val="634"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đường đi khu Tái định cư (đường đi Sang Hán) đến đường Thanh Niên kéo dài</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2.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Chao Hạ 2 </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Nghĩa đến hết đất nhà ông Sách</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giáp đất ông Đỉnh đến hết đất nhà ông Cù (Sang Thái)   </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dân sinh Chao Hạ 2 đoạn từ ngã ba giáp đất ông Sách đến hết đất nhà ông Luận Chao Hạ 2  </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Bản Nà Làng </w:t>
            </w:r>
            <w:r>
              <w:rPr>
                <w:i/>
                <w:iCs/>
                <w:sz w:val="26"/>
                <w:szCs w:val="26"/>
              </w:rPr>
              <w:t>(từ giáp đường Thanh Niên kéo dài đến cống bản Phán Thượ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ường Thanh Niên kéo dài đến giáp đường tránh Quốc lộ 32</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ường tránh Quốc lộ 32 đến cống bản Phán Thượ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5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Sang Đốm</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ang Đốm đến nhà máy sắ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Phòng (Sang Đốm) đến hết đất nhà ông È</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khu tái định cư</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đường Chao Hạ - Bản Xa (khu đất nhà ông Can bản Sang Thái đến ngã tư trạm biến áp Sang Hán)</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tư trạm biến áp đến hết đất nhà ông Chùm (Sang Thái)  </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liên thôn khác còn lại</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ránh Quốc lộ 32 </w:t>
            </w:r>
            <w:r>
              <w:rPr>
                <w:i/>
                <w:iCs/>
                <w:sz w:val="26"/>
                <w:szCs w:val="26"/>
              </w:rPr>
              <w:t>(Từ giáp ranh giới phường Trung Tâm (bản Nà Làng) đến giáp ranh giới phường Cầu Thia)</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gianh giới phường Trung Tâm đến Cầu giáp đất Cây xăng khu 2 bản Xa, xã Nghĩa Lợi.</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từ đất Cây xăng khu 2 đến hết đất Cây xăng và trạm dừng nghỉ của doanh nghiệp Việt Hoa.</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ranh giới phường Cầu Thia</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3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Thanh Niên kéo dài </w:t>
            </w:r>
            <w:r>
              <w:rPr>
                <w:i/>
                <w:iCs/>
                <w:sz w:val="26"/>
                <w:szCs w:val="26"/>
              </w:rPr>
              <w:t>(từ giáp ranh giới phường Trung Tâm đến đường vành đai suối Thia)</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iếp giáp địa giới phường Trung Tâm đến giáp đường tránh Quốc lộ 32</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đất nhà ông Phươ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ội bộ Khu 2</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ội bộ Khu 5</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Nghĩa Lợi đến hết chợ mở rộng</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ội bộ còn lại khu 5</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Nghĩa Lợi </w:t>
            </w:r>
            <w:r>
              <w:rPr>
                <w:i/>
                <w:iCs/>
                <w:sz w:val="26"/>
                <w:szCs w:val="26"/>
              </w:rPr>
              <w:t>(đoạn từ giáp ranh giới phường Trung Tâm đến hết đất UBND xã)</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ường Vành đai Suối Thia </w:t>
            </w:r>
            <w:r>
              <w:rPr>
                <w:i/>
                <w:iCs/>
                <w:sz w:val="26"/>
                <w:szCs w:val="26"/>
              </w:rPr>
              <w:t>(từ cầu treo bản Xa đến tiếp giáp gianh giới phường Cầu Thia)</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ào khu 7 và khu 9</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tránh Quốc lộ 32 đến đường Chao Hạ, Bản Xa</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từ đường Chao Hạ, Bản Xa đến hết khu 9</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ội bộ khu 7, khu 9</w:t>
            </w:r>
          </w:p>
        </w:tc>
        <w:tc>
          <w:tcPr>
            <w:tcW w:w="1979" w:type="dxa"/>
            <w:tcBorders>
              <w:bottom w:val="single" w:sz="8" w:space="0" w:color="000000"/>
              <w:right w:val="single" w:sz="8" w:space="0" w:color="000000"/>
            </w:tcBorders>
            <w:vAlign w:val="center"/>
          </w:tcPr>
          <w:p>
            <w:pPr>
              <w:pStyle w:val="Normal"/>
              <w:spacing w:before="120" w:after="0"/>
              <w:jc w:val="right"/>
              <w:rPr/>
            </w:pPr>
            <w:r>
              <w:rPr>
                <w:sz w:val="26"/>
                <w:szCs w:val="26"/>
              </w:rPr>
              <w:t xml:space="preserve">3.500.000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6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nội bộ khu 3 và khu 4</w:t>
            </w:r>
          </w:p>
        </w:tc>
        <w:tc>
          <w:tcPr>
            <w:tcW w:w="19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0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46" w:name="chuong_pl_4"/>
      <w:r>
        <w:rPr>
          <w:b/>
          <w:bCs/>
          <w:sz w:val="26"/>
          <w:szCs w:val="26"/>
          <w:lang w:val="vi-VN"/>
        </w:rPr>
        <w:t>BẢNG 4: BẢNG GIÁ ĐẤT Ở TẠI HUYỆN MÙ CANG CHẢI NĂM 2020</w:t>
      </w:r>
      <w:bookmarkEnd w:id="46"/>
    </w:p>
    <w:p>
      <w:pPr>
        <w:pStyle w:val="Normal"/>
        <w:spacing w:before="120" w:after="280"/>
        <w:jc w:val="center"/>
        <w:rPr>
          <w:sz w:val="26"/>
          <w:szCs w:val="26"/>
        </w:rPr>
      </w:pPr>
      <w:r>
        <w:rPr>
          <w:i/>
          <w:iCs/>
          <w:sz w:val="26"/>
          <w:szCs w:val="26"/>
          <w:lang w:val="vi-VN"/>
        </w:rPr>
        <w:t>(Ban hành kèm theo Quyết định số 28/2019/QĐ-UBND ngày 30 tháng 12 năm 2019 của Ủy ban nhân dân tỉnh Yên Bái)</w:t>
      </w:r>
    </w:p>
    <w:p>
      <w:pPr>
        <w:pStyle w:val="Normal"/>
        <w:spacing w:before="120" w:after="280"/>
        <w:rPr>
          <w:b/>
          <w:b/>
          <w:bCs/>
          <w:sz w:val="26"/>
          <w:szCs w:val="26"/>
          <w:lang w:val="vi-VN"/>
        </w:rPr>
      </w:pPr>
      <w:bookmarkStart w:id="47" w:name="muc_1_3"/>
      <w:r>
        <w:rPr>
          <w:b/>
          <w:bCs/>
          <w:sz w:val="26"/>
          <w:szCs w:val="26"/>
          <w:lang w:val="vi-VN"/>
        </w:rPr>
        <w:t>A. ĐẤT Ở TẠI ĐÔ THỊ (ĐÔ THỊ LOẠI V)</w:t>
      </w:r>
      <w:bookmarkEnd w:id="47"/>
    </w:p>
    <w:tbl>
      <w:tblPr>
        <w:tblW w:w="5000" w:type="pct"/>
        <w:jc w:val="left"/>
        <w:tblInd w:w="-20" w:type="dxa"/>
        <w:tblLayout w:type="fixed"/>
        <w:tblCellMar>
          <w:top w:w="0" w:type="dxa"/>
          <w:left w:w="0" w:type="dxa"/>
          <w:bottom w:w="0" w:type="dxa"/>
          <w:right w:w="0" w:type="dxa"/>
        </w:tblCellMar>
      </w:tblPr>
      <w:tblGrid>
        <w:gridCol w:w="775"/>
        <w:gridCol w:w="6732"/>
        <w:gridCol w:w="1898"/>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7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vị trí 1 (Đồng/m2)</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673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89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32</w:t>
            </w:r>
          </w:p>
        </w:tc>
        <w:tc>
          <w:tcPr>
            <w:tcW w:w="1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Lử đến hết đất của ông Của Dinh</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Đức Tâm</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Câu Tâm</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Của Dà</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Vấn Hường</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Dũng Liên đến hết đất nhà bà Hiền (ta luy âm)</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Kim Thủy (ta luy âm)</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lô 66 tờ bản đồ số 02-2019 đến hết đất nhà ông Thắng Dung (Đầu cầu Nậm</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5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Trạm Viễn Thông (đổi tên chủ SDĐ)</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Đương Ngọc</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Thiên Đương</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Hóa Hằng</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Cành Tiện</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Sùng Giang</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Lý Chinh</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ội huyện, đường nhánh và đường vành đai</w:t>
            </w:r>
          </w:p>
        </w:tc>
        <w:tc>
          <w:tcPr>
            <w:tcW w:w="1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Thám Hoạt đến hết đất nhà ông Hải Là</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Trung Huê</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732"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Đoạn đường lên xã Mồ Dề (Từ nhà ông Quynh Hương đến hết đất nhà máy nước)</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bà Dơm đến hết đất nhà ông Sanh</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chính đi bản Thái từ đất nhà ông Sanh đến nhà Văn hóa Tổ 5 (Bản Thái)</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 bản Thái từ đất nhà ông Sanh đến hết đất nhà ông Dơn</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ất nhà ông Hòa Thơ đến Ngã ba đường lên xã Kim Nọi</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67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đất nhà ông Chư Lụa đến đầu cầu cứng La Pu Khơ</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6732"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Các đường trục chính bản Thái (Tổ 5)</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6732" w:type="dxa"/>
            <w:tcBorders>
              <w:bottom w:val="single" w:sz="8" w:space="0" w:color="000000"/>
              <w:right w:val="single" w:sz="8" w:space="0" w:color="000000"/>
            </w:tcBorders>
            <w:vAlign w:val="center"/>
          </w:tcPr>
          <w:p>
            <w:pPr>
              <w:pStyle w:val="Normal"/>
              <w:spacing w:before="120" w:after="0"/>
              <w:jc w:val="both"/>
              <w:rPr/>
            </w:pPr>
            <w:r>
              <w:rPr>
                <w:sz w:val="26"/>
                <w:szCs w:val="26"/>
              </w:rPr>
              <w:t>Các khu vực khác còn lại</w:t>
            </w:r>
          </w:p>
        </w:tc>
        <w:tc>
          <w:tcPr>
            <w:tcW w:w="18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w:t>
            </w:r>
          </w:p>
        </w:tc>
      </w:tr>
    </w:tbl>
    <w:p>
      <w:pPr>
        <w:pStyle w:val="Normal"/>
        <w:spacing w:before="120" w:after="280"/>
        <w:rPr>
          <w:b/>
          <w:b/>
          <w:bCs/>
          <w:sz w:val="26"/>
          <w:szCs w:val="26"/>
        </w:rPr>
      </w:pPr>
      <w:bookmarkStart w:id="48" w:name="muc_2_3"/>
      <w:r>
        <w:rPr>
          <w:b/>
          <w:bCs/>
          <w:sz w:val="26"/>
          <w:szCs w:val="26"/>
        </w:rPr>
        <w:t>B. ĐẤT Ở TẠI NÔNG THÔN</w:t>
      </w:r>
      <w:bookmarkEnd w:id="48"/>
    </w:p>
    <w:tbl>
      <w:tblPr>
        <w:tblW w:w="9425" w:type="dxa"/>
        <w:jc w:val="left"/>
        <w:tblInd w:w="-20" w:type="dxa"/>
        <w:tblLayout w:type="fixed"/>
        <w:tblCellMar>
          <w:top w:w="0" w:type="dxa"/>
          <w:left w:w="0" w:type="dxa"/>
          <w:bottom w:w="0" w:type="dxa"/>
          <w:right w:w="0" w:type="dxa"/>
        </w:tblCellMar>
      </w:tblPr>
      <w:tblGrid>
        <w:gridCol w:w="818"/>
        <w:gridCol w:w="6809"/>
        <w:gridCol w:w="1798"/>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hứ tự</w:t>
            </w:r>
          </w:p>
        </w:tc>
        <w:tc>
          <w:tcPr>
            <w:tcW w:w="68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vị trí 1 (Đồng/m2)</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680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79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ÚNG LUÔNG</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32 từ Mù Cang Chải đi Nghĩa Lộ</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bà Ninh đến hết đất nhà bà Thoa</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cổng Ban quản lý rừng phòng hộ</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đất nhà bà Thủy Dưỡng đến hết đất nhà ông Dũng Yến </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hết đất nhà ông bà Ngà </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Tuấn Minh</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Chiều Tuyết</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Bình Luyến (Đội 1)</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ỉnh lộ 175 B đi Ngọc Chiến, Sơn La</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bà Thanh Dinh đến đầu cầu Ngã Ba Kim</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Máy Cải Dầu (chia thành 2 đoạn)</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hà bà Phếnh</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trụ sở UBND xã Púng Luông</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Thào A Páo</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Thào Sông Sử</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nhánh</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BQL rừng phòng hộ đi xã La Pán Tẩn (đến Đài truyền hình)</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lên Trường THCS-THPT Phúng Luông</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AO PHẠ</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32 (Từ Mù Cang Chải đi Văn Chấn)</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Dê đến hết đất Trường mầm non</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Trạm Kiểm lâm (Trạm Y tế cũ)</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đến hết đất trạm Tiểu khu 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ã ba đường rẽ bản Lìm Mông</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ản Lìm Th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Sinh đến hết đất nhà ông Đô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nhà ông Rùa</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KHAO MANG</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32 (Từ Mù Cang Chải đi Than Uyên)</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xây (đi xã Lao Chải) đến hết đất phòng khám đa khoa Khao Mang</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Lâm Y Tế</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Quyết</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bà Ninh</w:t>
            </w:r>
          </w:p>
        </w:tc>
        <w:tc>
          <w:tcPr>
            <w:tcW w:w="1798" w:type="dxa"/>
            <w:tcBorders>
              <w:bottom w:val="single" w:sz="8" w:space="0" w:color="000000"/>
              <w:right w:val="single" w:sz="8" w:space="0" w:color="000000"/>
            </w:tcBorders>
            <w:vAlign w:val="center"/>
          </w:tcPr>
          <w:p>
            <w:pPr>
              <w:pStyle w:val="Normal"/>
              <w:spacing w:before="120" w:after="0"/>
              <w:jc w:val="right"/>
              <w:rPr/>
            </w:pPr>
            <w:r>
              <w:rPr>
                <w:sz w:val="26"/>
                <w:szCs w:val="26"/>
              </w:rPr>
              <w:t>2.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trụ sở UBND xã Khao Mang (từ đất nhà ông Thào A Sang đến hết đất nhà ông Giàng Nhà Chơ)</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còn lại dọc theo Quốc lộ 32</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Ồ BỐN</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32 (Từ Mù Cang Chải đi Than Uyên)</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ban quản lý Thủy điện Hồ Bốn đến hết đất nhà ông Hòa</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Phương Tư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còn lại dọc theo Quốc lộ 32</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Ế TẠO</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Giàng A Sào đến hết nhà ông Phạm Quang Huy</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Giàng Pàng Nù</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Phạm Quang Huy đến hết đất Trường Mầm Non Chế Tạo</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thôn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ẬM KHẮT</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ỉnh lộ 175B đi Ngọc Chiến, tỉnh Sơn La</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Thành Yến đến hết đất nhà ông Thào A Chua</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đất nhà ông Thào A Lâu</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Sùng A Can đến đầu cầu xây bê tông</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mương nước thủy lợi Nậm Khắt</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đất Púng Luông</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bản Làng Minh dọc đường tỉnh lộ 175B</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Lý A Của đến hết đất nhà ông Thào A Sính</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ẬM CÓ</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ổng trào đến Trường PTCS Lý Tự Trọng</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từ Trường PTCS Lý Tự Trọng đến hết đất nhà ông Cang</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ông Thủ Duyên</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Trạm thủy điện đến giáp cầu treo</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đất nhà ông Trang A Của đến hết đất nhà ông Vàng A Dồng </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đầu cầu Nậm Pẳng</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máy Thủy điện đến hết đất nhà ông Hàng A Thào</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thôn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Ế CU NHA</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32</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trắng hạt 7 đến hết đất nhà ông Hờ Su Già</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Khang A Xà</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ầu cầu Si Mơ</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A PÁN TẨN</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ên xã La Pán Tẩn</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ài truyền hình Púng Luông đến đầu cầu sắt</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Giàng A Sàng đến hết đất nhà ông Hảng A Chù</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bưu điện xã đến hết đất nhà ông Hoàng Văn Vụ (đoạn bổ sung mớ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32</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bà Phan Thị Ninh đến hết đất nhà ông Giàng A Ninh</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Mùa A Hứ</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Giàng Cháng Giao</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Lý Cháng Cở đến hết đất nhà ông Lý A Sử</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Lý A Dì</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khác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DẾ XU PHÌNH</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Chang A Tống đến hết đất nhà ông Giàng A Hả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Hảng A Chống đến hết đất nhà ông Hảng Dua Dình</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thôn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Ồ DỀ</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32</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trắng (hạt 7) đến hết đất nhà bà Hoà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xưởng ông Chinh đến hết Trường tiểu học (cung 11)</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AO CHẢ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ục đường chính của xã</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ầu cầu bê tông đến hết đất nhà ông Sùng A Khu</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mương Thủy lợi ông Thào A Chua (bản Dào Xa)</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Khu trung tâm xã </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các điểm trung tâm dân cư</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khác dọc theo Quốc lộ 32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thôn còn lại</w:t>
            </w:r>
          </w:p>
        </w:tc>
        <w:tc>
          <w:tcPr>
            <w:tcW w:w="179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49" w:name="chuong_pl_5"/>
      <w:r>
        <w:rPr>
          <w:b/>
          <w:bCs/>
          <w:sz w:val="26"/>
          <w:szCs w:val="26"/>
          <w:lang w:val="vi-VN"/>
        </w:rPr>
        <w:t>BẢNG 5: BẢNG GIÁ ĐẤT Ở TẠI HUYỆN TRẠM TẤU</w:t>
      </w:r>
      <w:bookmarkEnd w:id="49"/>
    </w:p>
    <w:p>
      <w:pPr>
        <w:pStyle w:val="Normal"/>
        <w:spacing w:before="120" w:after="280"/>
        <w:jc w:val="center"/>
        <w:rPr>
          <w:sz w:val="26"/>
          <w:szCs w:val="26"/>
        </w:rPr>
      </w:pPr>
      <w:r>
        <w:rPr>
          <w:i/>
          <w:iCs/>
          <w:sz w:val="26"/>
          <w:szCs w:val="26"/>
          <w:lang w:val="vi-VN"/>
        </w:rPr>
        <w:t>(Ban hành kèm theo Quyết định số 28/2019/QĐ-UBND ngày 30 tháng 12 năm 2019 của Ủy ban nhân dân tỉnh Yên Bái)</w:t>
      </w:r>
    </w:p>
    <w:p>
      <w:pPr>
        <w:pStyle w:val="Normal"/>
        <w:spacing w:before="120" w:after="280"/>
        <w:rPr>
          <w:b/>
          <w:b/>
          <w:bCs/>
          <w:sz w:val="26"/>
          <w:szCs w:val="26"/>
          <w:lang w:val="vi-VN"/>
        </w:rPr>
      </w:pPr>
      <w:bookmarkStart w:id="50" w:name="muc_1_4"/>
      <w:r>
        <w:rPr>
          <w:b/>
          <w:bCs/>
          <w:sz w:val="26"/>
          <w:szCs w:val="26"/>
          <w:lang w:val="vi-VN"/>
        </w:rPr>
        <w:t>A. ĐẤT Ở TẠI ĐÔ THỊ (ĐÔ THỊ LOẠI V)</w:t>
      </w:r>
      <w:bookmarkEnd w:id="50"/>
    </w:p>
    <w:tbl>
      <w:tblPr>
        <w:tblW w:w="5000" w:type="pct"/>
        <w:jc w:val="left"/>
        <w:tblInd w:w="-20" w:type="dxa"/>
        <w:tblLayout w:type="fixed"/>
        <w:tblCellMar>
          <w:top w:w="0" w:type="dxa"/>
          <w:left w:w="0" w:type="dxa"/>
          <w:bottom w:w="0" w:type="dxa"/>
          <w:right w:w="0" w:type="dxa"/>
        </w:tblCellMar>
      </w:tblPr>
      <w:tblGrid>
        <w:gridCol w:w="841"/>
        <w:gridCol w:w="6738"/>
        <w:gridCol w:w="1751"/>
        <w:gridCol w:w="75"/>
      </w:tblGrid>
      <w:tr>
        <w:trPr>
          <w:trHeight w:val="24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đường </w:t>
            </w:r>
          </w:p>
        </w:tc>
        <w:tc>
          <w:tcPr>
            <w:tcW w:w="1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vị trí 1 (Đồng/m2)</w:t>
            </w:r>
          </w:p>
        </w:tc>
        <w:tc>
          <w:tcPr>
            <w:tcW w:w="75" w:type="dxa"/>
            <w:tcBorders/>
            <w:vAlign w:val="center"/>
          </w:tcPr>
          <w:p>
            <w:pPr>
              <w:pStyle w:val="Normal"/>
              <w:rPr>
                <w:sz w:val="26"/>
                <w:szCs w:val="26"/>
              </w:rPr>
            </w:pPr>
            <w:r>
              <w:rPr>
                <w:sz w:val="26"/>
                <w:szCs w:val="26"/>
              </w:rPr>
              <w:t> </w:t>
            </w:r>
          </w:p>
        </w:tc>
      </w:tr>
      <w:tr>
        <w:trPr>
          <w:trHeight w:val="36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73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75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673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75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ục đường từ Cầu vòm - Cầu máng (hết đất thị trấn)</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vòm đến giáp đất nhà ông Hưng Viên</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1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đầu cầu Trạm Tấu (cầu cứng)</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9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đất Đài viễn thông huyện</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Chi cục Thống kê</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đầu cầu ông Phạt</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5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Quy</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9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Trạm biến áp khu III (khu IV cũ)</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5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ầu Máng (hết đất thị trấn)</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5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ạm Tấu - Bắc Yên</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ngã ba cầu Trạm Tấu đến giáp đất Bản Công (đường bê tông) </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6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đất Bản Công (nhà ông Lử) đến đường dân sinh đi xuống cầu ông Phạt</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4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Tếnh</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khác còn lại</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6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ục đường từ ngã ba Bệnh viện đến hết ngã tư Sân Vận động</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2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từ ngã tư Sân vận động đến hết đất thị trấn giáp thôn Hát 1 (Búng Tầu cũ)</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7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từ ngã tư Sân vận động đến hết đất thị trấn đi thôn Bản Công</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5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từ ngã tư Sân vận động đến hết đất Phòng Văn hóa thông tin</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ục đường từ Cống xả lũ đến Trạm biến áp (Hết đất ông Su)</w:t>
            </w:r>
          </w:p>
        </w:tc>
        <w:tc>
          <w:tcPr>
            <w:tcW w:w="1751" w:type="dxa"/>
            <w:tcBorders>
              <w:bottom w:val="single" w:sz="8" w:space="0" w:color="000000"/>
              <w:right w:val="single" w:sz="8" w:space="0" w:color="000000"/>
            </w:tcBorders>
            <w:vAlign w:val="center"/>
          </w:tcPr>
          <w:p>
            <w:pPr>
              <w:pStyle w:val="Normal"/>
              <w:spacing w:before="120" w:after="0"/>
              <w:jc w:val="right"/>
              <w:rPr/>
            </w:pPr>
            <w:r>
              <w:rPr>
                <w:sz w:val="26"/>
                <w:szCs w:val="26"/>
              </w:rPr>
              <w:t xml:space="preserve">2.6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Trục đường từ cửa hàng Dược đến hết Suối con </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ửa hàng Dược đến hết đất nhà ông Sơn</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2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Suối con</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4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ừ ngã ba Công an huyện đến giáp đường Trạm Tấu - Bắc Yên</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3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ào Khu dân cư mới cạnh Trạm thủy điện</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ào Khu dân cư mới (ao Kho bạc cũ)</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4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05/10 (Từ chợ đến Ban Quản lý rừng phòng hộ)</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chợ đến giáp cầu cứng</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6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Ban quản lý rừng phòng hộ</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2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đường từ ngã ba đường 05/10 giáp Huyện đội đến hết đất nhà Tiêu Ly</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c>
          <w:tcPr>
            <w:tcW w:w="75" w:type="dxa"/>
            <w:tcBorders/>
            <w:vAlign w:val="center"/>
          </w:tcPr>
          <w:p>
            <w:pPr>
              <w:pStyle w:val="Normal"/>
              <w:rPr>
                <w:sz w:val="26"/>
                <w:szCs w:val="26"/>
              </w:rPr>
            </w:pPr>
            <w:r>
              <w:rPr>
                <w:sz w:val="26"/>
                <w:szCs w:val="26"/>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67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đường còn lại</w:t>
            </w:r>
          </w:p>
        </w:tc>
        <w:tc>
          <w:tcPr>
            <w:tcW w:w="175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60.000 </w:t>
            </w:r>
          </w:p>
        </w:tc>
        <w:tc>
          <w:tcPr>
            <w:tcW w:w="75" w:type="dxa"/>
            <w:tcBorders/>
            <w:vAlign w:val="center"/>
          </w:tcPr>
          <w:p>
            <w:pPr>
              <w:pStyle w:val="Normal"/>
              <w:rPr>
                <w:sz w:val="26"/>
                <w:szCs w:val="26"/>
              </w:rPr>
            </w:pPr>
            <w:r>
              <w:rPr>
                <w:sz w:val="26"/>
                <w:szCs w:val="26"/>
              </w:rPr>
              <w:t> </w:t>
            </w:r>
          </w:p>
        </w:tc>
      </w:tr>
    </w:tbl>
    <w:p>
      <w:pPr>
        <w:pStyle w:val="Normal"/>
        <w:spacing w:before="120" w:after="280"/>
        <w:rPr>
          <w:b/>
          <w:b/>
          <w:bCs/>
          <w:sz w:val="26"/>
          <w:szCs w:val="26"/>
        </w:rPr>
      </w:pPr>
      <w:bookmarkStart w:id="51" w:name="muc_2_4"/>
      <w:r>
        <w:rPr>
          <w:b/>
          <w:bCs/>
          <w:sz w:val="26"/>
          <w:szCs w:val="26"/>
        </w:rPr>
        <w:t>B. ĐẤT Ở NÔNG THÔN</w:t>
      </w:r>
      <w:bookmarkEnd w:id="51"/>
    </w:p>
    <w:tbl>
      <w:tblPr>
        <w:tblW w:w="9415" w:type="dxa"/>
        <w:jc w:val="left"/>
        <w:tblInd w:w="-20" w:type="dxa"/>
        <w:tblLayout w:type="fixed"/>
        <w:tblCellMar>
          <w:top w:w="0" w:type="dxa"/>
          <w:left w:w="0" w:type="dxa"/>
          <w:bottom w:w="0" w:type="dxa"/>
          <w:right w:w="0" w:type="dxa"/>
        </w:tblCellMar>
      </w:tblPr>
      <w:tblGrid>
        <w:gridCol w:w="756"/>
        <w:gridCol w:w="6639"/>
        <w:gridCol w:w="1945"/>
        <w:gridCol w:w="75"/>
      </w:tblGrid>
      <w:tr>
        <w:trPr>
          <w:trHeight w:val="240"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66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Tên đường </w:t>
            </w:r>
          </w:p>
        </w:tc>
        <w:tc>
          <w:tcPr>
            <w:tcW w:w="19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r>
              <w:rPr>
                <w:b/>
                <w:bCs/>
                <w:sz w:val="26"/>
                <w:szCs w:val="26"/>
              </w:rPr>
              <w:t xml:space="preserve">Giá đất vị trí 1  (Đồng/m2) </w:t>
            </w:r>
          </w:p>
        </w:tc>
        <w:tc>
          <w:tcPr>
            <w:tcW w:w="75" w:type="dxa"/>
            <w:tcBorders/>
            <w:vAlign w:val="center"/>
          </w:tcPr>
          <w:p>
            <w:pPr>
              <w:pStyle w:val="Normal"/>
              <w:rPr>
                <w:sz w:val="26"/>
                <w:szCs w:val="26"/>
              </w:rPr>
            </w:pPr>
            <w:r>
              <w:rPr>
                <w:sz w:val="26"/>
                <w:szCs w:val="26"/>
              </w:rPr>
              <w:t> </w:t>
            </w:r>
          </w:p>
        </w:tc>
      </w:tr>
      <w:tr>
        <w:trPr>
          <w:trHeight w:val="360"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9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1)</w:t>
            </w:r>
          </w:p>
        </w:tc>
        <w:tc>
          <w:tcPr>
            <w:tcW w:w="66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w:t>
            </w:r>
          </w:p>
        </w:tc>
        <w:tc>
          <w:tcPr>
            <w:tcW w:w="19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XÀ HỒ</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oạn từ cầu Nậm Hát đến hết trường PTCS Xà Hồ </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Km 3</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8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oạn cách trụ sở UBND xã 200 m về 2 phía </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30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đoạn đường còn lại</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4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PHÌNH HỒ</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Phình Hồ - Làng Nhì (Cách trung tâm chợ 400 m về 2 phía)</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đoạn đường còn lại</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4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TRẠM TẤU</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1</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Nghĩa Lộ - Trạm Tấu (giáp đất Văn Chấn đến đường rẽ đi cầu Pá Hu)</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35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2</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cầu Km 17</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40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Km 22</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5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4</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đoạn đường còn lại</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4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BẢN MÙ</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1</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trung tâm xã về 02 phía cách 300 m</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8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2</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đoạn đường còn lại</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4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HÁT LỪU</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1</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oạn đường Cầu Máng - Cầu treo Lừu II</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1.1</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cầu Máng đến hết trường Tiểu học và trung học cơ sở Bản Lừu (trường Tiểu học Lý Tự Trọng tên cũ)</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1.2</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trường Tiểu học Lê Hồng Phong</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35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2</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cầu treo Lừu II</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9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3</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đường từ ngã ba chợ Hát Lừu đến Cầu cứng (đường đi xã Bản Mù)</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45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4</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Cầu cứng (ngã ba) đến hết đất ở nhà ông An</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5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5</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đường từ Cầu vòm đến đất Nhà văn hóa thôn Hát II</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40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6</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đến ngã ba đường rẽ đi xã Xà Hồ</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8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7</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đoạn đường còn lại</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4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BẢN CÔNG</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1</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đường rẽ đi thôn Khấu Chu đến hết đất trường phổ thông dân tộc bán trú tiểu học và trung học cơ sở Bản Công</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2</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nhà máy nước </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21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3</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Trạm Tấu - Bắc Yên</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3.1</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giáp đất thị trấn đến đường rẽ đi thôn Kháo Chu (dọc đường bê tông)</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20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3.2</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iếp theo từ ngã ba (đường đất) đến giáp đất thị trấn</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95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3.3</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đoạn khác còn lại</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5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4</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đoạn đường còn lại</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4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7</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 TÚC ĐÁN</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1</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oạn từ trụ sở UBND xã về 2 phía cách 50m</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7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2</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đoạn đường còn lại</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4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8</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ÁC XÃ CÒN LẠI</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63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Pá Hu</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4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rPr>
              <w:t> </w:t>
            </w:r>
          </w:p>
        </w:tc>
        <w:tc>
          <w:tcPr>
            <w:tcW w:w="6639" w:type="dxa"/>
            <w:tcBorders>
              <w:bottom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Pá Lau</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4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rPr>
              <w:t> </w:t>
            </w:r>
          </w:p>
        </w:tc>
        <w:tc>
          <w:tcPr>
            <w:tcW w:w="6639" w:type="dxa"/>
            <w:tcBorders>
              <w:bottom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Làng Nhì</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40.000 </w:t>
            </w:r>
          </w:p>
        </w:tc>
        <w:tc>
          <w:tcPr>
            <w:tcW w:w="75" w:type="dxa"/>
            <w:tcBorders/>
            <w:vAlign w:val="center"/>
          </w:tcPr>
          <w:p>
            <w:pPr>
              <w:pStyle w:val="Normal"/>
              <w:rPr>
                <w:sz w:val="26"/>
                <w:szCs w:val="26"/>
              </w:rPr>
            </w:pPr>
            <w:r>
              <w:rPr>
                <w:sz w:val="26"/>
                <w:szCs w:val="26"/>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rPr>
              <w:t> </w:t>
            </w:r>
          </w:p>
        </w:tc>
        <w:tc>
          <w:tcPr>
            <w:tcW w:w="6639" w:type="dxa"/>
            <w:tcBorders>
              <w:bottom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Ta Si Láng</w:t>
            </w:r>
          </w:p>
        </w:tc>
        <w:tc>
          <w:tcPr>
            <w:tcW w:w="1945"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xml:space="preserve">140.000 </w:t>
            </w:r>
          </w:p>
        </w:tc>
        <w:tc>
          <w:tcPr>
            <w:tcW w:w="75" w:type="dxa"/>
            <w:tcBorders/>
            <w:vAlign w:val="center"/>
          </w:tcPr>
          <w:p>
            <w:pPr>
              <w:pStyle w:val="Normal"/>
              <w:rPr>
                <w:sz w:val="26"/>
                <w:szCs w:val="26"/>
              </w:rPr>
            </w:pPr>
            <w:r>
              <w:rPr>
                <w:sz w:val="26"/>
                <w:szCs w:val="26"/>
              </w:rPr>
              <w:t>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52" w:name="chuong_pl_6"/>
      <w:r>
        <w:rPr>
          <w:b/>
          <w:bCs/>
          <w:sz w:val="26"/>
          <w:szCs w:val="26"/>
          <w:lang w:val="vi-VN"/>
        </w:rPr>
        <w:t>BẢNG 6: BẢNG GIÁ ĐẤT Ở TẠI HUYỆN VĂN CHẤN</w:t>
      </w:r>
      <w:bookmarkEnd w:id="52"/>
    </w:p>
    <w:p>
      <w:pPr>
        <w:pStyle w:val="Normal"/>
        <w:spacing w:before="120" w:after="280"/>
        <w:jc w:val="center"/>
        <w:rPr>
          <w:sz w:val="26"/>
          <w:szCs w:val="26"/>
        </w:rPr>
      </w:pPr>
      <w:r>
        <w:rPr>
          <w:i/>
          <w:iCs/>
          <w:sz w:val="26"/>
          <w:szCs w:val="26"/>
          <w:lang w:val="vi-VN"/>
        </w:rPr>
        <w:t>(Ban hành kèm theo Quyết định số 28/2019/QĐ-UBND ngày 30 tháng 12 năm 2019 của Ủy ban nhân dân tỉnh Yên Bái)</w:t>
      </w:r>
    </w:p>
    <w:p>
      <w:pPr>
        <w:pStyle w:val="Normal"/>
        <w:spacing w:before="120" w:after="280"/>
        <w:rPr>
          <w:b/>
          <w:b/>
          <w:bCs/>
          <w:sz w:val="26"/>
          <w:szCs w:val="26"/>
          <w:lang w:val="vi-VN"/>
        </w:rPr>
      </w:pPr>
      <w:bookmarkStart w:id="53" w:name="muc_1_5"/>
      <w:r>
        <w:rPr>
          <w:b/>
          <w:bCs/>
          <w:sz w:val="26"/>
          <w:szCs w:val="26"/>
          <w:lang w:val="vi-VN"/>
        </w:rPr>
        <w:t>A. ĐẤT Ở TẠI ĐÔ THỊ (ĐÔ THỊ LOẠI V)</w:t>
      </w:r>
      <w:bookmarkEnd w:id="53"/>
    </w:p>
    <w:tbl>
      <w:tblPr>
        <w:tblW w:w="5000" w:type="pct"/>
        <w:jc w:val="left"/>
        <w:tblInd w:w="-20" w:type="dxa"/>
        <w:tblLayout w:type="fixed"/>
        <w:tblCellMar>
          <w:top w:w="0" w:type="dxa"/>
          <w:left w:w="0" w:type="dxa"/>
          <w:bottom w:w="0" w:type="dxa"/>
          <w:right w:w="0" w:type="dxa"/>
        </w:tblCellMar>
      </w:tblPr>
      <w:tblGrid>
        <w:gridCol w:w="906"/>
        <w:gridCol w:w="6453"/>
        <w:gridCol w:w="1971"/>
        <w:gridCol w:w="75"/>
      </w:tblGrid>
      <w:tr>
        <w:trPr>
          <w:trHeight w:val="240"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đường </w:t>
            </w:r>
          </w:p>
        </w:tc>
        <w:tc>
          <w:tcPr>
            <w:tcW w:w="1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vị trí 1 (Đồng/m2)</w:t>
            </w:r>
          </w:p>
        </w:tc>
        <w:tc>
          <w:tcPr>
            <w:tcW w:w="75" w:type="dxa"/>
            <w:tcBorders/>
            <w:vAlign w:val="center"/>
          </w:tcPr>
          <w:p>
            <w:pPr>
              <w:pStyle w:val="Normal"/>
              <w:rPr>
                <w:sz w:val="26"/>
                <w:szCs w:val="26"/>
              </w:rPr>
            </w:pPr>
            <w:r>
              <w:rPr>
                <w:sz w:val="26"/>
                <w:szCs w:val="26"/>
              </w:rPr>
              <w:t> </w:t>
            </w:r>
          </w:p>
        </w:tc>
      </w:tr>
      <w:tr>
        <w:trPr>
          <w:trHeight w:val="360"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453"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7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645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NÔNG TRƯỜNG TRẦN PHÚ</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ục đường Quốc lộ 37</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ập tràn (giáp ranh giới xã Cát Thịnh) đến hết đất nhà ông Hiền</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75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Thọ</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00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giáp đất ông Thành (xã Cát Thịnh) đến hết đất nhà ông Dương (Hiền)</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88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iếp theo đến hết đất nhà ông Tư </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715.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xã Thượng Bằng La</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4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bà Anh (Giáp ranh giới xã Cát Thịnh) đến hết đất nhà ông Hiền</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0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ục đường nội thị</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ốc đỏ cách 100m đến hết đất nhà bà Hằng (Hợp)</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4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Khiết</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50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Lẫm</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5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Cảo</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3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Kỳ</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2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ngã ba Bệnh viện nông trường đến hết đất nhà bà Dung </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2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nhà ông Khiên) đến hết đất nhà ông Thùy</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2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đội 7 (từ nhà ông Minh) đến hết đất nhà ông Bắc (giáp xã Minh An)</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2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Viễn đến hết đất nhà ông Điều (Nhẫn)</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3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liên thôn khác còn lại</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7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NÔNG TRƯỜNG NGHĨA LỘ</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ục đường Quốc lộ 32 (hướng Nghĩa Lộ - Yên Bái)</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xã Thanh Lương đến đường rẽ vào Công ty chè Nghĩa Lộ</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60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Minh Sen</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40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Vĩ Dương</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60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Hiền Vượng</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45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Đoàn Văn Huynh</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20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Phạm Minh Tuyến</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50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ranh xã Sơn Thịnh</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60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đường trục chính</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QL 32 rẽ đi Thanh Lương đến hết đất nhà bà Năm Dực</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8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L 32 đến hết đất nhà bà Thái Tươi</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1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khu vực trạm xá</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3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từ QL 32 rẽ đến khu chế biến</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L 32 rẽ đến hết trường trung học cơ sở Nghĩa Lộ</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60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ổng khu chế biến</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5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từ QL 32 rẽ Phù Nham (Đường giáp bờ hồ)</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L 32 đến hết đất nhà ông Bách</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42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đất xã Phù Nham</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25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từ QL 32 rẽ Đồng Lú</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L 32 đến Ngã ba nhà ông Mạnh Lã</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ngã tư đất nhà ông Tủa</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từ đầu cầu Ta Tiu (giáp ranh xã Phù Nham) đi thao trường Quân khu II</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ầu cầu Ta Tiu đến ngã tư (nhà ông Tề Ong)</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2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cổng vào Nhà máy gạch Tuynel Văn Chấn</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38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liên thôn khác còn lại</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xml:space="preserve">170.000 </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NÔNG TRƯỜNG LIÊN SƠN</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ục đường QL 32</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ranh xã Sơn Lương đến hết đất nhà ông Dương (Hoa) Tổ 1</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1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Xôm (My) Tổ 2</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75.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Sơn (Hương) Tổ 10</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Quyền (Thảo) Tổ 9</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bà Đào Tổ 5A</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Hiển (Sâm) (Cầu Cài) Tổ 5B</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cây xăng bà Dung Tổ 8B</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1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Trúc (Thông) (giáp nghĩa địa) Tổ 8A</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đường trục chính</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QL 32 đến hết đất nhà bà Chiển (Chiến) Tổ 3</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5.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hết đất nhà ông Dũng (Hiền) Tổ 4</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đến giáp ranh giới xã Sơn A (Tổ 6 Bản Bon)</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rẽ từ QL 32 (Nhà thờ) đi tổ 7 đến đoạn rẽ QL 32 (Nhà ông Cuông) tổ 6</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rẽ từ QL 32 (Nhà ông Trường) đến hết đất nhà ông Võ (Giáp ranh giới xã Sơn A) tổ 6</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w:t>
            </w:r>
          </w:p>
        </w:tc>
        <w:tc>
          <w:tcPr>
            <w:tcW w:w="75" w:type="dxa"/>
            <w:tcBorders/>
            <w:vAlign w:val="center"/>
          </w:tcPr>
          <w:p>
            <w:pPr>
              <w:pStyle w:val="Normal"/>
              <w:rPr>
                <w:sz w:val="26"/>
                <w:szCs w:val="26"/>
              </w:rPr>
            </w:pPr>
            <w:r>
              <w:rPr>
                <w:sz w:val="26"/>
                <w:szCs w:val="26"/>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liên thôn khác còn lại</w:t>
            </w:r>
          </w:p>
        </w:tc>
        <w:tc>
          <w:tcPr>
            <w:tcW w:w="19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00</w:t>
            </w:r>
          </w:p>
        </w:tc>
        <w:tc>
          <w:tcPr>
            <w:tcW w:w="75" w:type="dxa"/>
            <w:tcBorders/>
            <w:vAlign w:val="center"/>
          </w:tcPr>
          <w:p>
            <w:pPr>
              <w:pStyle w:val="Normal"/>
              <w:rPr>
                <w:sz w:val="26"/>
                <w:szCs w:val="26"/>
              </w:rPr>
            </w:pPr>
            <w:r>
              <w:rPr>
                <w:sz w:val="26"/>
                <w:szCs w:val="26"/>
              </w:rPr>
              <w:t> </w:t>
            </w:r>
          </w:p>
        </w:tc>
      </w:tr>
    </w:tbl>
    <w:p>
      <w:pPr>
        <w:pStyle w:val="Normal"/>
        <w:spacing w:before="120" w:after="280"/>
        <w:rPr>
          <w:b/>
          <w:b/>
          <w:bCs/>
          <w:sz w:val="26"/>
          <w:szCs w:val="26"/>
          <w:lang w:val="vi-VN"/>
        </w:rPr>
      </w:pPr>
      <w:bookmarkStart w:id="54" w:name="muc_2_5"/>
      <w:r>
        <w:rPr>
          <w:b/>
          <w:bCs/>
          <w:sz w:val="26"/>
          <w:szCs w:val="26"/>
          <w:lang w:val="vi-VN"/>
        </w:rPr>
        <w:t>B. ĐẤT Ở NÔNG THÔN</w:t>
      </w:r>
      <w:bookmarkEnd w:id="54"/>
    </w:p>
    <w:tbl>
      <w:tblPr>
        <w:tblW w:w="5000" w:type="pct"/>
        <w:jc w:val="left"/>
        <w:tblInd w:w="-20" w:type="dxa"/>
        <w:tblLayout w:type="fixed"/>
        <w:tblCellMar>
          <w:top w:w="0" w:type="dxa"/>
          <w:left w:w="0" w:type="dxa"/>
          <w:bottom w:w="0" w:type="dxa"/>
          <w:right w:w="0" w:type="dxa"/>
        </w:tblCellMar>
      </w:tblPr>
      <w:tblGrid>
        <w:gridCol w:w="1036"/>
        <w:gridCol w:w="6504"/>
        <w:gridCol w:w="1865"/>
      </w:tblGrid>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65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đườ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6"/>
                <w:szCs w:val="26"/>
              </w:rPr>
            </w:pPr>
            <w:r>
              <w:rPr>
                <w:b/>
                <w:bCs/>
                <w:sz w:val="26"/>
                <w:szCs w:val="26"/>
                <w:lang w:val="vi-VN"/>
              </w:rPr>
              <w:t>Giá đất vị trí 1</w:t>
            </w:r>
          </w:p>
          <w:p>
            <w:pPr>
              <w:pStyle w:val="Normal"/>
              <w:spacing w:before="120" w:after="0"/>
              <w:jc w:val="center"/>
              <w:rPr>
                <w:sz w:val="26"/>
                <w:szCs w:val="26"/>
              </w:rPr>
            </w:pPr>
            <w:r>
              <w:rPr>
                <w:b/>
                <w:bCs/>
                <w:sz w:val="26"/>
                <w:szCs w:val="26"/>
                <w:lang w:val="vi-VN"/>
              </w:rPr>
              <w:t>(Đồng/m</w:t>
            </w:r>
            <w:r>
              <w:rPr>
                <w:b/>
                <w:bCs/>
                <w:sz w:val="26"/>
                <w:szCs w:val="26"/>
                <w:vertAlign w:val="superscript"/>
                <w:lang w:val="vi-VN"/>
              </w:rPr>
              <w:t>2</w:t>
            </w:r>
            <w:r>
              <w:rPr>
                <w:b/>
                <w:bCs/>
                <w:sz w:val="26"/>
                <w:szCs w:val="26"/>
                <w:lang w:val="vi-VN"/>
              </w:rPr>
              <w:t>)</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w:t>
            </w:r>
            <w:r>
              <w:rPr>
                <w:i/>
                <w:iCs/>
                <w:sz w:val="26"/>
                <w:szCs w:val="26"/>
              </w:rPr>
              <w:t>1</w:t>
            </w:r>
            <w:r>
              <w:rPr>
                <w:i/>
                <w:iCs/>
                <w:sz w:val="26"/>
                <w:szCs w:val="26"/>
                <w:lang w:val="vi-VN"/>
              </w:rPr>
              <w:t>)</w:t>
            </w:r>
          </w:p>
        </w:tc>
        <w:tc>
          <w:tcPr>
            <w:tcW w:w="65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2</w:t>
            </w:r>
            <w:r>
              <w:rPr>
                <w:i/>
                <w:iCs/>
                <w:sz w:val="26"/>
                <w:szCs w:val="26"/>
                <w:lang w:val="vi-VN"/>
              </w:rPr>
              <w:t>)</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Ã</w:t>
            </w:r>
            <w:r>
              <w:rPr>
                <w:b/>
                <w:bCs/>
                <w:sz w:val="26"/>
                <w:szCs w:val="26"/>
              </w:rPr>
              <w:t xml:space="preserve"> TÂN THỊ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rục đường QL 37 (Yên Bái - Nghĩa Lộ)</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giáp địa giới xã Hưng Khánh đến hết đất nhà bà Hà Hoàng Ngân</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đất nhà ông Đinh Trọng Phụ đến hết đất nhà bà Hoàng Thị Thìn</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lối rẽ lên nhà ông Khá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ến hết đường vào Khe Ma</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Lâm trường Ngòi Lao</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chân dốc Mỵ</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đất xã Cát Thị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xml:space="preserve">Trục </w:t>
            </w:r>
            <w:r>
              <w:rPr>
                <w:b/>
                <w:bCs/>
                <w:sz w:val="26"/>
                <w:szCs w:val="26"/>
              </w:rPr>
              <w:t xml:space="preserve">đường </w:t>
            </w:r>
            <w:r>
              <w:rPr>
                <w:b/>
                <w:bCs/>
                <w:sz w:val="26"/>
                <w:szCs w:val="26"/>
                <w:lang w:val="vi-VN"/>
              </w:rPr>
              <w:t>tỉnh lộ 172</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ngã ba Mỵ (giáp QL 37) đến hết đất phòng khám đa khoa</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5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Thoại</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Bẩy</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sau nhà ông Bẩy đến hết ranh giới xã (Giáp Đại Lịc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rục đ</w:t>
            </w:r>
            <w:r>
              <w:rPr>
                <w:b/>
                <w:bCs/>
                <w:sz w:val="26"/>
                <w:szCs w:val="26"/>
              </w:rPr>
              <w:t>ư</w:t>
            </w:r>
            <w:r>
              <w:rPr>
                <w:b/>
                <w:bCs/>
                <w:sz w:val="26"/>
                <w:szCs w:val="26"/>
                <w:lang w:val="vi-VN"/>
              </w:rPr>
              <w:t>ờng huyện lộ</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ngã ba (sau nhà ông Bẩy) đến hết đất bà Tha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ranh giới xã (giáp xã Chấn Thị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Đường trục chính xã Tân Thị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chân dốc Mỵ đến hết ranh giới xã (giáp TTNT Trần Phú)</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cầu treo (giáp TTNT Trần Phú) đến cầu Thôn 10</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3</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hội trường thôn 12 đến hết ranh giới xã (giáp xã Cát Thị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Ã ĐẠI LỊC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Đoạn từ ngã ba cầu chợ đi các tuyến 100m</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5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rục đường ngã ba cầu chợ đến giáp ranh giới xã Chấn Thị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ngã ba cầu chợ 100m đến hết đất nhà ông Hải</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Hữu</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6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máy chè Việt Tru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ến hết đất nhà ông Lục</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ranh giới xã Ch</w:t>
            </w:r>
            <w:r>
              <w:rPr>
                <w:sz w:val="26"/>
                <w:szCs w:val="26"/>
              </w:rPr>
              <w:t>ấ</w:t>
            </w:r>
            <w:r>
              <w:rPr>
                <w:sz w:val="26"/>
                <w:szCs w:val="26"/>
                <w:lang w:val="vi-VN"/>
              </w:rPr>
              <w:t>n Thị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rục đường xã Việt Hồng (Trấn Yên) đến ngã ba cầu chợ</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ừ ranh giới xã Việt Hồng đến c</w:t>
            </w:r>
            <w:r>
              <w:rPr>
                <w:sz w:val="26"/>
                <w:szCs w:val="26"/>
              </w:rPr>
              <w:t>ầ</w:t>
            </w:r>
            <w:r>
              <w:rPr>
                <w:sz w:val="26"/>
                <w:szCs w:val="26"/>
                <w:lang w:val="vi-VN"/>
              </w:rPr>
              <w:t>u Đèo Cuồ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bà Thủy</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ạn tiếp theo đến cầu Thanh Bồ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cách ngã ba cầu chợ 100m</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6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rục đường ngã ba cầu chợ đến giáp ranh giới xã Tân Thị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ngã ba cầu chợ 100m đến hết đất nhà ông Tứ</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r>
              <w:rPr>
                <w:sz w:val="26"/>
                <w:szCs w:val="26"/>
              </w:rPr>
              <w:t>.</w:t>
            </w:r>
            <w:r>
              <w:rPr>
                <w:sz w:val="26"/>
                <w:szCs w:val="26"/>
                <w:lang w:val="vi-VN"/>
              </w:rPr>
              <w:t>2</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Phú</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6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3</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cổng Lâm trường đội 6</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4</w:t>
            </w:r>
          </w:p>
        </w:tc>
        <w:tc>
          <w:tcPr>
            <w:tcW w:w="6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ạn tiếp theo đến hết đất nhà ông Ngữ</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5</w:t>
            </w:r>
          </w:p>
        </w:tc>
        <w:tc>
          <w:tcPr>
            <w:tcW w:w="65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ường rẽ thôn 1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6</w:t>
            </w:r>
          </w:p>
        </w:tc>
        <w:tc>
          <w:tcPr>
            <w:tcW w:w="6504"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Đoạn tiếp theo đến</w:t>
            </w:r>
            <w:r>
              <w:rPr>
                <w:sz w:val="26"/>
                <w:szCs w:val="26"/>
              </w:rPr>
              <w:t xml:space="preserve"> cầu Suối Kè</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7</w:t>
            </w:r>
          </w:p>
        </w:tc>
        <w:tc>
          <w:tcPr>
            <w:tcW w:w="6504"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Đoạn tiếp theo đến</w:t>
            </w:r>
            <w:r>
              <w:rPr>
                <w:sz w:val="26"/>
                <w:szCs w:val="26"/>
              </w:rPr>
              <w:t xml:space="preserve"> cầu Gốc Mý</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8</w:t>
            </w:r>
          </w:p>
        </w:tc>
        <w:tc>
          <w:tcPr>
            <w:tcW w:w="6504"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Đoạn tiếp theo đến</w:t>
            </w:r>
            <w:r>
              <w:rPr>
                <w:sz w:val="26"/>
                <w:szCs w:val="26"/>
              </w:rPr>
              <w:t xml:space="preserve"> đất nhà ông T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9</w:t>
            </w:r>
          </w:p>
        </w:tc>
        <w:tc>
          <w:tcPr>
            <w:tcW w:w="6504"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Đoạn tiếp theo đến</w:t>
            </w:r>
            <w:r>
              <w:rPr>
                <w:sz w:val="26"/>
                <w:szCs w:val="26"/>
              </w:rPr>
              <w:t xml:space="preserve"> giáp ranh giới xã Tân Th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I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CHẤN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Đại Lịch - Minh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giáp xã Đại Lịch đến hết đất ông T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ết đất ông Lo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Tuấ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ất ông Đặ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ất ông Nghĩ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X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bà L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ất bà Nh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bà Yế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Mơ (giáp xã Bình Thuậ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Chấn Thịnh - Mỵ</w:t>
            </w:r>
            <w:r>
              <w:rPr>
                <w:sz w:val="26"/>
                <w:szCs w:val="26"/>
                <w:lang w:val="vi-VN"/>
              </w:rPr>
              <w:t xml:space="preserve"> (Đoạn tiếp giáp đường Đại Lịch - Minh An đến hết đất Chấn Thịnh (giáp Mỵ))</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nội bộ liên khu vự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hà ông Khải đến hết đất bà Hợ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giáp ngã ba đường Đại Lịch - Minh An (nhà ông Cầm) đến hết đất nhà ông Thủy (H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đến hết đất nhà ông Lộc (Hiệp) (đoạn qua khu trung tâm chợ</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ếp theo đến hết đất nhà ông Tâm (Lý)</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26"/>
                <w:szCs w:val="26"/>
                <w:lang w:val="vi-VN"/>
              </w:rPr>
              <w:t>850.</w:t>
            </w:r>
            <w:r>
              <w:rPr>
                <w:sz w:val="26"/>
                <w:szCs w:val="26"/>
              </w:rPr>
              <w:t>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w:t>
            </w:r>
            <w:r>
              <w:rPr>
                <w:sz w:val="26"/>
                <w:szCs w:val="26"/>
              </w:rPr>
              <w:t>ế</w:t>
            </w:r>
            <w:r>
              <w:rPr>
                <w:sz w:val="26"/>
                <w:szCs w:val="26"/>
                <w:lang w:val="vi-VN"/>
              </w:rPr>
              <w:t>p theo đến hết đất ông U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hết đất xã Chấn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BÌNH THUẬ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tỉnh lộ</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giáp xã Nghĩa Tâm (khe 10) đến hết đất ông Tớ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Lu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V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L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Mơ (giáp xã Chấn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Bưu điện Văn hóa xã đến hết đất trường Trung học cơ sở Bình Thuậ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NGHĨA T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w:t>
            </w:r>
            <w:r>
              <w:rPr>
                <w:b/>
                <w:bCs/>
                <w:sz w:val="26"/>
                <w:szCs w:val="26"/>
              </w:rPr>
              <w:t>ờ</w:t>
            </w:r>
            <w:r>
              <w:rPr>
                <w:b/>
                <w:bCs/>
                <w:sz w:val="26"/>
                <w:szCs w:val="26"/>
                <w:lang w:val="vi-VN"/>
              </w:rPr>
              <w:t>ng tỉnh lộ</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ba chợ Tho (đối diện trụ sở UBND xã) đi xã Minh An đến hết đất ông Toàn, đi xã Bình Thuận đến hết đường rẽ vào trường mầm non xã Nghĩ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ếp theo đến công trường tiểu học Nghĩa Tâm B</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ếp theo đến ngã ba Nghĩa Hù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ã ba Nghĩa Hùng đến hội trường thôn 14</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xã Bình Thuậ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ba Nghĩa Hùng đi TTNT Trần Phú đến cổng nhà ông Nghị thôn Nghĩa Hùng 13</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ranh giới xã Minh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uyến liên thô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ba chợ Tho (đối diện UBND xã) đi xã Trung Sơn (Tỉnh Phú Thọ) đến đầu cầu Th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cổng trường cấp I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ba chân dốc Diề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ranh xã Trung Sơn - Phú Thọ</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MINH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QL 32 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cầu Minh An đến hết đất ông Cản (Mậ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cầu Khe Mò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của xã (giáp ranh giới huyện Tân Sơn - Phú Thọ)</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Minh An - Nghĩa T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cầu Minh An đến hết đất ông Chiê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ranh xã Nghĩa T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oạn từ nhà bà Vuốt đến hết đất nhà ông Đậ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oạn từ UBND xã đến đất nhà máy chè bà Mế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ờng liên thôn khác còn lạ</w:t>
            </w:r>
            <w:r>
              <w:rPr>
                <w:b/>
                <w:bCs/>
                <w:sz w:val="26"/>
                <w:szCs w:val="26"/>
              </w:rPr>
              <w:t>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THƯỢNG BẰNG L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QL 32 (Trần Phú - Thanh Sơn tỉnh Phú Thọ)</w:t>
            </w:r>
            <w:r>
              <w:rPr>
                <w:sz w:val="26"/>
                <w:szCs w:val="26"/>
                <w:lang w:val="vi-VN"/>
              </w:rPr>
              <w:t xml:space="preserve"> (Đoạn từ Trạm Kiểm lâm (cầu gỗ) đến hết đất xã Thượng Bằng La (giáp xã Minh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QL 37 đoạn từ giáp đất TTNT Trần Phú đến đỉnh đèo Lũng Lô giáp ranh tỉnh Sơn L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giáp đất TTNT Trần Phú đến hết đất Trạm kiểm lâm cầu Gỗ</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cầu Gỗ đến hết đất nhà ông Pháp (Lý)</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ất nhà ông Hóa (Thắng) (đoạn qua khu trung tâm chợ</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Bính (Hiên) Thôn Dạ</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xã Thượng Bằng L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oạn từ chợ vào UBND xã Thượng Bằng L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oạn từ chợ vào trường trung học cơ sở Thượng Bằng L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oạn từ trường Trung học cơ sở Thượng Bằng La đến hết đất nhà ông Cương thôn Cướ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xml:space="preserve">XÃ </w:t>
            </w:r>
            <w:r>
              <w:rPr>
                <w:b/>
                <w:bCs/>
                <w:sz w:val="26"/>
                <w:szCs w:val="26"/>
              </w:rPr>
              <w:t>CÁT TH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rục đường QL 3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ừ đất ông Sứ đối diện đất ông Thức đến hết đất ông Sơn (Nga) phía đối diện đất ông Thủ</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ến hết đất ông Nghĩa (Na) (Giáp cống thoát nước) phía đối diện đất ông Cường V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Hải (Lụa) phía đối diện đất ông Sự (A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Sơn Quy (giáp cống thoát nướ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Phụ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Vấ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ết đất ông Bú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Dũ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bà To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xã Suối B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w:t>
            </w:r>
            <w:r>
              <w:rPr>
                <w:b/>
                <w:bCs/>
                <w:sz w:val="26"/>
                <w:szCs w:val="26"/>
              </w:rPr>
              <w:t xml:space="preserve">ục </w:t>
            </w:r>
            <w:r>
              <w:rPr>
                <w:b/>
                <w:bCs/>
                <w:sz w:val="26"/>
                <w:szCs w:val="26"/>
                <w:lang w:val="vi-VN"/>
              </w:rPr>
              <w:t>đường QL 37</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giáp xã Tân Thịnh đến hết đất nhà ông Hiệp phía đối diện hết đất nhà ông Thẩ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đất nhà bà Được đến hết đất nhà ông Hiệ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đến hết đất ông Hả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ến hết đất ông Quang (Quý)</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đến hết đất ông Hả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đến giáp đất ông Sứ</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ba khe (Bưu điện) và phía đối diện (từ đất nhà bà Mai) đến Đập tràn (cầu Ngòi Phà) giáp ranh giới TTNT Trần Phú</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Dân - Nụ</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9</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đất nhà bà Tuyết đến qua cầu Ngòi Lao (hết đất ông Tr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1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0</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giáp đất nhà bà Viễn (TTNT Trần Phú) đến hết đất ông Bình (Cá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ĐỒNG KHÊ</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w:t>
            </w:r>
            <w:r>
              <w:rPr>
                <w:b/>
                <w:bCs/>
                <w:sz w:val="26"/>
                <w:szCs w:val="26"/>
              </w:rPr>
              <w:t xml:space="preserve">ục </w:t>
            </w:r>
            <w:r>
              <w:rPr>
                <w:b/>
                <w:bCs/>
                <w:sz w:val="26"/>
                <w:szCs w:val="26"/>
                <w:lang w:val="vi-VN"/>
              </w:rPr>
              <w:t>đường Quốc l</w:t>
            </w:r>
            <w:r>
              <w:rPr>
                <w:b/>
                <w:bCs/>
                <w:sz w:val="26"/>
                <w:szCs w:val="26"/>
              </w:rPr>
              <w:t>ộ</w:t>
            </w:r>
            <w:r>
              <w:rPr>
                <w:b/>
                <w:bCs/>
                <w:sz w:val="26"/>
                <w:szCs w:val="26"/>
                <w:lang w:val="vi-VN"/>
              </w:rPr>
              <w:t xml:space="preserve"> 3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giáp địa giới xã Sơn Thịnh đến lối rẽ nhà ông Cừ</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1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đến cống thoát nước (nhà ông Lă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đến cột mốc Km 18</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đến c</w:t>
            </w:r>
            <w:r>
              <w:rPr>
                <w:sz w:val="26"/>
                <w:szCs w:val="26"/>
              </w:rPr>
              <w:t>ố</w:t>
            </w:r>
            <w:r>
              <w:rPr>
                <w:sz w:val="26"/>
                <w:szCs w:val="26"/>
                <w:lang w:val="vi-VN"/>
              </w:rPr>
              <w:t>ng thoát nước (nhà ông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đến cống thoát nước đường QL 32 (tại cổng nhà ông Như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đến đường vào nhà ông Tè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r>
              <w:rPr>
                <w:sz w:val="26"/>
                <w:szCs w:val="26"/>
                <w:lang w:val="vi-VN"/>
              </w:rPr>
              <w:t>.7</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đến hết ranh giới xã Đồng Khê</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SƠN TH</w:t>
            </w:r>
            <w:r>
              <w:rPr>
                <w:b/>
                <w:bCs/>
                <w:sz w:val="26"/>
                <w:szCs w:val="26"/>
              </w:rPr>
              <w:t>Ị</w:t>
            </w:r>
            <w:r>
              <w:rPr>
                <w:b/>
                <w:bCs/>
                <w:sz w:val="26"/>
                <w:szCs w:val="26"/>
                <w:lang w:val="vi-VN"/>
              </w:rPr>
              <w:t>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w:t>
            </w:r>
            <w:r>
              <w:rPr>
                <w:b/>
                <w:bCs/>
                <w:sz w:val="26"/>
                <w:szCs w:val="26"/>
              </w:rPr>
              <w:t xml:space="preserve">ục </w:t>
            </w:r>
            <w:r>
              <w:rPr>
                <w:b/>
                <w:bCs/>
                <w:sz w:val="26"/>
                <w:szCs w:val="26"/>
                <w:lang w:val="vi-VN"/>
              </w:rPr>
              <w:t>đường QL3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ừ giáp Đông Khê đến giáp đất ông Trần Thái Hò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ếp theo đến hết đất bà Nguyễn Thị Cả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ếp theo đến hết đất ông Thậ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ến đường rẽ Suối Già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à ông Quang Liễ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rẽ đi Thác Ho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Cầu Nhì</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1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cột mốc Km 193</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ất Trạm thu tiền điện Sơn Thịnh (Đối diện Viện kiểm sá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bà Nhạn (Hồng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ranh giới xã (Giáp TTNT Nghĩa Lộ)</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oạn đường khá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rục đường B (Đoạn từ rẽ bản Lọng đến đường đi Suối Già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Bản Mới (đoạn từ lối rẽ Bản Lọng đến hết đất ông Lê Cao Đấu - Ho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rục đường C: đường nhánh 1,2,3,4,5,6</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rục đường C: đường nhánh 7 (đoạn đầu đường rẽ QL 32 đến hết Trung tâm bồi dưỡng chính trị)</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hánh C- Đoạn đường sau Trạm y tế xã Sơn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rẽ bản Lọng đến giáp suối Nhì</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Khu Hồng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đầu đường rẽ QL 32 đến hết trục đường C (nhánh 8-9)</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đầu đường rẽ QL 32 đến hết hết đất Bảo hiểm xã hội (nhánh 10-11)</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504"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 xml:space="preserve">Trục đường </w:t>
            </w:r>
            <w:r>
              <w:rPr>
                <w:sz w:val="26"/>
                <w:szCs w:val="26"/>
              </w:rPr>
              <w:t>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rục đường D-D nhánh 9-11</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Trung tâm y tế đến suối nước nóng Bản Hố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Khu Thác Ho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cầu Thác Hoa đến hết đất Trường nội trú</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1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tư đến giáp suối Nhì</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tư đến hết đất ông Phạm Văn Hù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rẽ nhà chè của đội Thác Hoa 3 đến hết đất bà Vũ Thị Thuậ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QL 32 đi Đồng Ban đến cầu treo Thác Ho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Suối Già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QL 32 đến đầu trục đường B</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ất nhà ông Hà Thế</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cầu trắng Văn Thi II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ịa phận xã Sơn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đường vào thôn An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ừ cầu Phù Sơn đến trung tâm thôn Phù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PHÙ NHA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Quốc lộ 32 (Yên Bái - Nghĩa Lộ)</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giáp địa giới xã Thanh Lương đến Cống ngang qua đường (Cống ba cử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áp đất ông Thắ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ầu Cầu Thi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ác đường liên x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rẽ từ QL 32 đến hết đất nhà ông Nở (đường đi bản Cha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ầu cầu treo bản Cha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ba hết đất nhà ông M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Thuật (bản Đa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đất nhà ông Đà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bà Chấ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ường bê t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ba nhà ông Nếp đến giáp nhà máy gạch tuynel Văn Chấ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9</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rẽ Quốc lộ 32 đến hết đất bà Chi Dù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0</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b</w:t>
            </w:r>
            <w:r>
              <w:rPr>
                <w:sz w:val="26"/>
                <w:szCs w:val="26"/>
              </w:rPr>
              <w:t>ả</w:t>
            </w:r>
            <w:r>
              <w:rPr>
                <w:sz w:val="26"/>
                <w:szCs w:val="26"/>
                <w:lang w:val="vi-VN"/>
              </w:rPr>
              <w:t>n Lào xã Thanh L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tuyến tránh Nghĩa Lộ- Vách Kim (Đoạn đi qua xã Phù Nha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ba tuyến tránh đến hết đất khu đấu giá giáp cầ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đầu cầu Thia mớ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THẠCH L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giáp xã Thanh Lương đến ngã ba ông Tỏ</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ba ông Tỏ đến giáp ranh TTNT Nghĩa Lộ</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từ ngã ba ông Tỏ đến hết trạm Thuỷ điệ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cầu Bản Có</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sau vị trí 2 từ giáp xã Thanh Lương đến Ngã ba ông Tỏ đến vị trí 2 đoạn từ nhà ông Tỏ đến giáp ranh TTNT Nghĩa Lộ</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THANH L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QL 3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giáp TTNT Nghĩa Lộ đến hết đất nhà ông Trần Văn Tuấ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xã Phù Nha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liên thô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QL 32 đến giáp ranh giới xã Thạch L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trường Tiểu học và Trung học cơ sở xã Thanh Lương đến giáp ranh giới xã Phù Nha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đường bê tông bản Khinh hộ ông Lý Xuân Hùng qua hộ ông Lưu Văn Trà đến hết đất nhà văn hóa bản Khá Thượng 1</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QL32 đến hết đất hộ ông Trần Văn Tuấn bản Khá Thượng đến hộ ông Hà Văn Quý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w:t>
            </w:r>
            <w:r>
              <w:rPr>
                <w:sz w:val="26"/>
                <w:szCs w:val="26"/>
              </w:rPr>
              <w:t>0</w:t>
            </w:r>
            <w:r>
              <w:rPr>
                <w:sz w:val="26"/>
                <w:szCs w:val="26"/>
                <w:lang w:val="vi-VN"/>
              </w:rPr>
              <w:t>.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QL32 đến hết đất hộ ông Đinh Văn Thi đi khu Ka Hai đến giáp ranh đất hộ ông Lê Văn Quý.</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QL32 đến hết đất hộ bà Lê Thị Hiền đi Vòng Hồ</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QL32 đi nội thôn bản Khá Hạ</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V</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HẠNH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Tỉnh lộ 379 (Nghĩa Lộ-Trạm Tấ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giáp địa giới xã Nghĩa An đến cổng UBND xã</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Pầ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đất xã Phúc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PHÚC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ờng Tỉnh lộ 379 (Nghĩa Lộ - Trạm Tấ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giáp địa giới xã Hạnh Sơn đến hết đất ông Đinh Công Thuậ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5.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giáp địa giới xã Hạnh Sơn đến hết đất ông Lò Văn Đồ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ranh giới xã (giáp huyện Trạm Tấ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SƠN 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w:t>
            </w:r>
            <w:r>
              <w:rPr>
                <w:b/>
                <w:bCs/>
                <w:sz w:val="26"/>
                <w:szCs w:val="26"/>
              </w:rPr>
              <w:t>ờ</w:t>
            </w:r>
            <w:r>
              <w:rPr>
                <w:b/>
                <w:bCs/>
                <w:sz w:val="26"/>
                <w:szCs w:val="26"/>
                <w:lang w:val="vi-VN"/>
              </w:rPr>
              <w:t>ng QL 32 (Nghĩa Lộ - Mù Cang Chả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đất nhà ông Tuấn đến hết đất nhà ông Kh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1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đường rẽ vào trường THCS đến hết thôn Cò Cọi 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đoạn còn lại trên tuyến Quốc lộ 3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trục đường nhá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lối rẽ QL 32 đến hết thôn Gốc Bụ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lối rẽ QL 32 đến suối nước nóng (Bản Bo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Quốc lộ 32 đến hết đất nhà ông Nguyễn Quốc Huy</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I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Ã</w:t>
            </w:r>
            <w:r>
              <w:rPr>
                <w:b/>
                <w:bCs/>
                <w:sz w:val="26"/>
                <w:szCs w:val="26"/>
                <w:lang w:val="vi-VN"/>
              </w:rPr>
              <w:t xml:space="preserve"> SƠN L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Qu</w:t>
            </w:r>
            <w:r>
              <w:rPr>
                <w:b/>
                <w:bCs/>
                <w:sz w:val="26"/>
                <w:szCs w:val="26"/>
              </w:rPr>
              <w:t>ố</w:t>
            </w:r>
            <w:r>
              <w:rPr>
                <w:b/>
                <w:bCs/>
                <w:sz w:val="26"/>
                <w:szCs w:val="26"/>
                <w:lang w:val="vi-VN"/>
              </w:rPr>
              <w:t>c lộ 3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giáp TTNT Liên Sơn đến đường rẽ đi bản Nậm Mườ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từ nhà ông Báu đến hết ranh giới xã (giáp xã Nậm L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liên thô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QL 32 (nhà ông Báu) rẽ đi bản Mười đến tiếp giáp đất xã Nậm Mườ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QL 32 (nhà ông Hặc) rẽ đi hết ranh giới xã (giáp xã Nậm L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QL 32 (từ nhà ông Sa Văn Hòa) đến đầu cầu Sơn Lương (đi thuỷ điện Văn Chấ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II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GIA HỘ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w:t>
            </w:r>
            <w:r>
              <w:rPr>
                <w:b/>
                <w:bCs/>
                <w:sz w:val="26"/>
                <w:szCs w:val="26"/>
              </w:rPr>
              <w:t xml:space="preserve"> đường QL 3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ừ Km226 đến hết đất nhà ông Lò Trung Viê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ếp theo đến hết đất nhà ông Lò Văn Thê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ếp theo đến hết đất thôn Hải Chấ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đoạn đường còn lại của QL 3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oạn đường từ QL 32 đến giáp ranh đất thôn 6 xã Phong Dụ Thượng huyện Văn Yên (đường đi thủy điện Ngòi Hút 1)</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X</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NẬM BÚ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w:t>
            </w:r>
            <w:r>
              <w:rPr>
                <w:b/>
                <w:bCs/>
                <w:sz w:val="26"/>
                <w:szCs w:val="26"/>
              </w:rPr>
              <w:t>ờn</w:t>
            </w:r>
            <w:r>
              <w:rPr>
                <w:b/>
                <w:bCs/>
                <w:sz w:val="26"/>
                <w:szCs w:val="26"/>
                <w:lang w:val="vi-VN"/>
              </w:rPr>
              <w:t>g QL 3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giáp xã Gia Hội (đầu thôn Nậm Cưởm) đến hết đất ông V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hà phổ cập thôn 5</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Nguyễn Quang Thuậ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Tường Nguyê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r>
              <w:rPr>
                <w:sz w:val="26"/>
                <w:szCs w:val="26"/>
                <w:lang w:val="vi-VN"/>
              </w:rPr>
              <w:t>.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hà ông Tường Nguyên đến hết đất nhà ông Nguyễn Văn Bình thôn Chấn Hưng 3</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hà ông Nguyễn Văn Bình đến đường vào mỏ 3 Hà Quang thôn Nậ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ết đất ông Triệu Y Đắ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còn lại của Quốc lộ 3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 xml:space="preserve">Ã </w:t>
            </w:r>
            <w:r>
              <w:rPr>
                <w:b/>
                <w:bCs/>
                <w:sz w:val="26"/>
                <w:szCs w:val="26"/>
                <w:lang w:val="vi-VN"/>
              </w:rPr>
              <w:t>TÚ LỆ</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w:t>
            </w:r>
            <w:r>
              <w:rPr>
                <w:b/>
                <w:bCs/>
                <w:sz w:val="26"/>
                <w:szCs w:val="26"/>
              </w:rPr>
              <w:t>ờ</w:t>
            </w:r>
            <w:r>
              <w:rPr>
                <w:b/>
                <w:bCs/>
                <w:sz w:val="26"/>
                <w:szCs w:val="26"/>
                <w:lang w:val="vi-VN"/>
              </w:rPr>
              <w:t>ng Quốc lộ 3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6504"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Đoạn từ giáp ranh giới huyện Mù Cang Chải đến đất nhà ông Giang S</w:t>
            </w:r>
            <w:r>
              <w:rPr>
                <w:sz w:val="26"/>
                <w:szCs w:val="26"/>
              </w:rPr>
              <w:t>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Viết 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Tuấn Vũ</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ếp theo đến hết đất ông Hà Văn Đà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từ nhà ông Hà Văn Đàm đến hết đất ông Tằm (Sươi) (đoạn qua khu trung tâm xã, chợ)</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ết đất nhà ông Dong (đoạn qua khu vườn ươ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ất nhà ông Quyên (D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ếp theo đến giáp ranh xã Nậm Bú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liên xã đi vào xã Nậm Có</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ừ trung tâm xã Tú Lệ đến giáp suối (Nậm Lù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Khải (Bản Phạ)</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ết địa phận xã Tú Lệ (giáp xã Nậm Có, Mù Cang Chả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NẬM L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giáp xã Sơn Lương đến giáp đất nhà ông Hoàng Phúc Hư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Lý Văn Ng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cầu treo Sòng P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ừ Km226 QL 32 đến giáp xã Gia Hộ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ừ giáp xã Nghĩa Phúc (TX Nghĩa Lộ) đến ngã ba thôn Nậm Tộ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NẬM MƯỜ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giáp xã Sơn Lương đến hết đất ông Bàn Thừa Định (Hiệ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ết đất ông D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5.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trường phổ thông Dân tộc Bán trú trung học cơ sở Nậm Mườ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ba (nhà ông Lâm) rẽ đi thôn Nậm Biếu, Giằng Pằ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đất nhà ông Ngân đến ngã ba (nhà ông Lịch) rẽ đi thôn Làng Cò, Bó</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I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SÙNG ĐÔ</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V</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SUỐI QUY</w:t>
            </w:r>
            <w:r>
              <w:rPr>
                <w:b/>
                <w:bCs/>
                <w:sz w:val="26"/>
                <w:szCs w:val="26"/>
              </w:rPr>
              <w:t>Ề</w:t>
            </w:r>
            <w:r>
              <w:rPr>
                <w:b/>
                <w:bCs/>
                <w:sz w:val="26"/>
                <w:szCs w:val="26"/>
                <w:lang w:val="vi-VN"/>
              </w:rPr>
              <w:t>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V</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SUỐI GIÀ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giáp địa giới xã Sơn Thịnh đến hết đất nhà ông Vàng Xáy Sù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đến Ngã ba Giàng A, Giàng B</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đến hết đất nhà ông Sổng A Ph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cổng Làng Văn hóa Pang Cáng đến hết đất nhà ông Vàng Nhà Khu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hà văn hóa truyền thống xã đến hết đất nhà ông Tráng A Lâ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ba Cang Kỷ đến hết đất nhà ông Mùa A Lâ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hà ông Vàng Nhà Khua đến đất ông Tr</w:t>
            </w:r>
            <w:r>
              <w:rPr>
                <w:sz w:val="26"/>
                <w:szCs w:val="26"/>
              </w:rPr>
              <w:t>a</w:t>
            </w:r>
            <w:r>
              <w:rPr>
                <w:sz w:val="26"/>
                <w:szCs w:val="26"/>
                <w:lang w:val="vi-VN"/>
              </w:rPr>
              <w:t>ng A Lâ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V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SU</w:t>
            </w:r>
            <w:r>
              <w:rPr>
                <w:b/>
                <w:bCs/>
                <w:sz w:val="26"/>
                <w:szCs w:val="26"/>
              </w:rPr>
              <w:t>Ố</w:t>
            </w:r>
            <w:r>
              <w:rPr>
                <w:b/>
                <w:bCs/>
                <w:sz w:val="26"/>
                <w:szCs w:val="26"/>
                <w:lang w:val="vi-VN"/>
              </w:rPr>
              <w:t>I B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giáp địa giới xã Sơn Thịnh đến hết đất nhà ông Trần Đình C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1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cầu Suối B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giáp ranh thôn Bản Hốc đến hết ranh giới xã (Đèo Ác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5.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thôn Bản H</w:t>
            </w:r>
            <w:r>
              <w:rPr>
                <w:sz w:val="26"/>
                <w:szCs w:val="26"/>
              </w:rPr>
              <w:t>ố</w:t>
            </w:r>
            <w:r>
              <w:rPr>
                <w:sz w:val="26"/>
                <w:szCs w:val="26"/>
                <w:lang w:val="vi-VN"/>
              </w:rPr>
              <w:t>c (Đồng Khê) đến hết đất nhà ông Vàng Giống Dê thuộc thôn Ba Cầ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5.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Cổng Làng Văn hóa thôn Bu Thấp đến hết đất nhà ông Mùa A Chu thuộc thôn Bu Ca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VI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Ã NGHĨA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ục đường bê tông từ giáp ranh xã Nghĩa Phúc (Thị xã Nghĩa Lộ) đến hết bản Noong Khoang 1</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đất nhà ông Lê Quốc Trung đến hết đất nhà ông An Thế Quẫy</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Vũ Quang Na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5.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Lò Văn Đoà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ất nhà ông Hà Đình Thắng thôn Nậm Tộc 1</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VII</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Ã AN L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 xml:space="preserve">oạn từ lối rẽ Mảm 2 </w:t>
            </w:r>
            <w:r>
              <w:rPr>
                <w:sz w:val="26"/>
                <w:szCs w:val="26"/>
                <w:lang w:val="vi-VN"/>
              </w:rPr>
              <w:t>gốc Khe Mạ</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ếp theo từ gốc Khe Mạ đi đến đường rẽ Khe Ca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từ lối rẽ Khe Cam đi đến ngã Ba Sài L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ừ nhà ông Sơ đến Trạm Y tế</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ừ lỗi rẽ Mảm 2 đến nhà ông Tọ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10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65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ừ nhà ông Đô đến lối rẽ Mảm 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55" w:name="chuong_pl_7"/>
      <w:r>
        <w:rPr>
          <w:b/>
          <w:bCs/>
          <w:sz w:val="26"/>
          <w:szCs w:val="26"/>
          <w:lang w:val="vi-VN"/>
        </w:rPr>
        <w:t>BẢNG 7: BẢNG GIÁ ĐẤT Ở TẠI HUYỆN VĂN YÊN</w:t>
      </w:r>
      <w:bookmarkEnd w:id="55"/>
    </w:p>
    <w:p>
      <w:pPr>
        <w:pStyle w:val="Normal"/>
        <w:spacing w:before="120" w:after="280"/>
        <w:jc w:val="center"/>
        <w:rPr>
          <w:sz w:val="26"/>
          <w:szCs w:val="26"/>
        </w:rPr>
      </w:pPr>
      <w:r>
        <w:rPr>
          <w:i/>
          <w:iCs/>
          <w:sz w:val="26"/>
          <w:szCs w:val="26"/>
          <w:lang w:val="vi-VN"/>
        </w:rPr>
        <w:t>(Ban hành kèm theo Quyết định số 28/2019/QĐ-UBND ngày 30 tháng 12 năm 2019 của Ủy ban nhân dân tỉnh Yên Bái)</w:t>
      </w:r>
    </w:p>
    <w:p>
      <w:pPr>
        <w:pStyle w:val="Normal"/>
        <w:spacing w:before="120" w:after="280"/>
        <w:rPr>
          <w:b/>
          <w:b/>
          <w:bCs/>
          <w:sz w:val="26"/>
          <w:szCs w:val="26"/>
          <w:lang w:val="vi-VN"/>
        </w:rPr>
      </w:pPr>
      <w:bookmarkStart w:id="56" w:name="muc_1_6"/>
      <w:r>
        <w:rPr>
          <w:b/>
          <w:bCs/>
          <w:sz w:val="26"/>
          <w:szCs w:val="26"/>
          <w:lang w:val="vi-VN"/>
        </w:rPr>
        <w:t>A. ĐẤT Ở TẠI ĐÔ THỊ (ĐÔ THỊ LOẠI V)</w:t>
      </w:r>
      <w:bookmarkEnd w:id="56"/>
    </w:p>
    <w:tbl>
      <w:tblPr>
        <w:tblW w:w="5000" w:type="pct"/>
        <w:jc w:val="left"/>
        <w:tblInd w:w="-20" w:type="dxa"/>
        <w:tblLayout w:type="fixed"/>
        <w:tblCellMar>
          <w:top w:w="0" w:type="dxa"/>
          <w:left w:w="0" w:type="dxa"/>
          <w:bottom w:w="0" w:type="dxa"/>
          <w:right w:w="0" w:type="dxa"/>
        </w:tblCellMar>
      </w:tblPr>
      <w:tblGrid>
        <w:gridCol w:w="984"/>
        <w:gridCol w:w="6468"/>
        <w:gridCol w:w="1953"/>
      </w:tblGrid>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w:t>
            </w:r>
            <w:r>
              <w:rPr>
                <w:b/>
                <w:bCs/>
                <w:sz w:val="26"/>
                <w:szCs w:val="26"/>
              </w:rPr>
              <w:t xml:space="preserve">ố </w:t>
            </w:r>
            <w:r>
              <w:rPr>
                <w:b/>
                <w:bCs/>
                <w:sz w:val="26"/>
                <w:szCs w:val="26"/>
                <w:lang w:val="vi-VN"/>
              </w:rPr>
              <w:t>thứ tự</w:t>
            </w:r>
          </w:p>
        </w:tc>
        <w:tc>
          <w:tcPr>
            <w:tcW w:w="64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6"/>
                <w:szCs w:val="26"/>
              </w:rPr>
            </w:pPr>
            <w:r>
              <w:rPr>
                <w:b/>
                <w:bCs/>
                <w:sz w:val="26"/>
                <w:szCs w:val="26"/>
                <w:lang w:val="vi-VN"/>
              </w:rPr>
              <w:t>Giá đất vị trí 1</w:t>
            </w:r>
          </w:p>
          <w:p>
            <w:pPr>
              <w:pStyle w:val="Normal"/>
              <w:spacing w:before="120" w:after="0"/>
              <w:jc w:val="center"/>
              <w:rPr>
                <w:sz w:val="26"/>
                <w:szCs w:val="26"/>
              </w:rPr>
            </w:pPr>
            <w:r>
              <w:rPr>
                <w:b/>
                <w:bCs/>
                <w:sz w:val="26"/>
                <w:szCs w:val="26"/>
                <w:lang w:val="vi-VN"/>
              </w:rPr>
              <w:t>(Đồng/m</w:t>
            </w:r>
            <w:r>
              <w:rPr>
                <w:b/>
                <w:bCs/>
                <w:sz w:val="26"/>
                <w:szCs w:val="26"/>
                <w:vertAlign w:val="superscript"/>
                <w:lang w:val="vi-VN"/>
              </w:rPr>
              <w:t>2</w:t>
            </w:r>
            <w:r>
              <w:rPr>
                <w:b/>
                <w:bCs/>
                <w:sz w:val="26"/>
                <w:szCs w:val="26"/>
                <w:lang w:val="vi-VN"/>
              </w:rPr>
              <w:t>)</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w:t>
            </w:r>
            <w:r>
              <w:rPr>
                <w:i/>
                <w:iCs/>
                <w:sz w:val="26"/>
                <w:szCs w:val="26"/>
              </w:rPr>
              <w:t>1</w:t>
            </w:r>
            <w:r>
              <w:rPr>
                <w:i/>
                <w:iCs/>
                <w:sz w:val="26"/>
                <w:szCs w:val="26"/>
                <w:lang w:val="vi-VN"/>
              </w:rPr>
              <w:t>)</w:t>
            </w:r>
          </w:p>
        </w:tc>
        <w:tc>
          <w:tcPr>
            <w:tcW w:w="64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2)</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w:t>
            </w:r>
            <w:r>
              <w:rPr>
                <w:i/>
                <w:iCs/>
                <w:sz w:val="26"/>
                <w:szCs w:val="26"/>
              </w:rPr>
              <w:t>3)</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HỊ TRẤN MẬU A</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Đường Lý Thường Kiệt</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cầu A đến đường rẽ Hồng Hà</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rẽ Huyện đội cũ</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cổng trường THCS thị trấn Mậu A</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ngõ 182</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1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rẽ Nghĩa trang Liệt sỹ</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8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w:t>
            </w:r>
            <w:r>
              <w:rPr>
                <w:sz w:val="26"/>
                <w:szCs w:val="26"/>
              </w:rPr>
              <w:t>ế</w:t>
            </w:r>
            <w:r>
              <w:rPr>
                <w:sz w:val="26"/>
                <w:szCs w:val="26"/>
                <w:lang w:val="vi-VN"/>
              </w:rPr>
              <w:t>n ngã tư Công a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rẽ Huyện ủy</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8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tư Bưu Điệ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Đường Trần Hưng Đạo</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Ngã tư Bưu Điện đến ngõ 22</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ngõ 34</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cống nhà ông Tù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Du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Trạm điệ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w:t>
            </w:r>
            <w:r>
              <w:rPr>
                <w:sz w:val="26"/>
                <w:szCs w:val="26"/>
              </w:rPr>
              <w:t>ế</w:t>
            </w:r>
            <w:r>
              <w:rPr>
                <w:sz w:val="26"/>
                <w:szCs w:val="26"/>
                <w:lang w:val="vi-VN"/>
              </w:rPr>
              <w:t>p theo đên giáp đất cây xă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Thức</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Nga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9</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Dũ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0</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đất Yên Thái</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Đường Lưong Thế Vinh (Đoạn từ đường rẽ Lô Đá đi Huyện đội (cũ)</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26"/>
                <w:szCs w:val="26"/>
                <w:lang w:val="vi-VN"/>
              </w:rPr>
              <w:t>2.000.00</w:t>
            </w:r>
            <w:r>
              <w:rPr>
                <w:sz w:val="26"/>
                <w:szCs w:val="26"/>
              </w:rPr>
              <w:t>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Đường Tuệ Tĩ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ngã tư công an đến hết đất nhà bà Phượ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5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Trung tâm dịch vụ nông nghiệp Văn Yê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5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3</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Công ty Việt Tri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4</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rẽ đi Lô Đá</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5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5</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5 cầu Mậu A</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6</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ngõ 228</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7</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ếp theo đến hết đất Bệnh việ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8</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B</w:t>
            </w:r>
            <w:r>
              <w:rPr>
                <w:sz w:val="26"/>
                <w:szCs w:val="26"/>
              </w:rPr>
              <w:t>ế</w:t>
            </w:r>
            <w:r>
              <w:rPr>
                <w:sz w:val="26"/>
                <w:szCs w:val="26"/>
                <w:lang w:val="vi-VN"/>
              </w:rPr>
              <w:t>n phà cũ</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Đường Hoàng Hoa Thám</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ừ bến xe khách đến hết đất nhà ông Cảm</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Tiế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3</w:t>
            </w:r>
          </w:p>
        </w:tc>
        <w:tc>
          <w:tcPr>
            <w:tcW w:w="64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rẽ nhà thờ</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4</w:t>
            </w:r>
          </w:p>
        </w:tc>
        <w:tc>
          <w:tcPr>
            <w:tcW w:w="646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Lý Thường Kiệ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ờng Xưởng cơ kh</w:t>
            </w:r>
            <w:r>
              <w:rPr>
                <w:b/>
                <w:bCs/>
                <w:sz w:val="26"/>
                <w:szCs w:val="26"/>
              </w:rPr>
              <w:t xml:space="preserve">í </w:t>
            </w:r>
            <w:r>
              <w:rPr>
                <w:b/>
                <w:bCs/>
                <w:sz w:val="26"/>
                <w:szCs w:val="26"/>
                <w:lang w:val="vi-VN"/>
              </w:rPr>
              <w:t>đường sắt đi đường Thanh Niên (Đoạn từ đường Lý Tự Trọng đến đường Thanh Niê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w:t>
            </w:r>
            <w:r>
              <w:rPr>
                <w:b/>
                <w:bCs/>
                <w:sz w:val="26"/>
                <w:szCs w:val="26"/>
              </w:rPr>
              <w:t xml:space="preserve">ng </w:t>
            </w:r>
            <w:r>
              <w:rPr>
                <w:b/>
                <w:bCs/>
                <w:sz w:val="26"/>
                <w:szCs w:val="26"/>
                <w:lang w:val="vi-VN"/>
              </w:rPr>
              <w:t>Lý Tự Trọ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ừ Ngã tư Công an đến ngã tư đường sắt</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ết đất nhà ông Doa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đất nhà ông Thì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4</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bà Bằ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5</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ba đường Hà Chươ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6</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Qua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7</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đất xã Ngòi A</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Ngô Gia Tự (Đoạn từ Công ty Việt Trinh đi Thi hành á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Trần Quốc Toả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ga Mậu A đến giáp đất nhà ông Phúc</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tư Bưu Điệ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ngã tư Bưu Điện đến cống nhà bà Mi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4</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ba đường rẽ Võ Thị Sáu</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5</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rẽ đi Trường Nội trú</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6</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õ 88</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7</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rẽ đường Nguyễn Du</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8</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Hồng Hà</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0</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Võ Thị Sáu</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ba đường Trần Quốc To</w:t>
            </w:r>
            <w:r>
              <w:rPr>
                <w:sz w:val="26"/>
                <w:szCs w:val="26"/>
              </w:rPr>
              <w:t>ả</w:t>
            </w:r>
            <w:r>
              <w:rPr>
                <w:sz w:val="26"/>
                <w:szCs w:val="26"/>
                <w:lang w:val="vi-VN"/>
              </w:rPr>
              <w:t>n đến giáp đất nhà ông Mi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rẽ cổng Trường Võ Thị Sáu</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rẽ Nhà văn hoá thô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4</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bà Tri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Hồng Hà</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Thanh Niê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đường Lý Tự Trọng đến đường rẽ Sân vận độ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tư đường Trần Quốc To</w:t>
            </w:r>
            <w:r>
              <w:rPr>
                <w:sz w:val="26"/>
                <w:szCs w:val="26"/>
              </w:rPr>
              <w:t>ả</w:t>
            </w:r>
            <w:r>
              <w:rPr>
                <w:sz w:val="26"/>
                <w:szCs w:val="26"/>
                <w:lang w:val="vi-VN"/>
              </w:rPr>
              <w:t>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tư đường trục T3</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p đến đường Trần Huy Liệu</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trong khu dân cư đường Thanh Niê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trục T1 (Đoạn từ Đường Trần Quốc Toản đến ngã tư đường trục T3)</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6</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trục T1 (Đoạn từ ngã tư đường trục T3 đến đường Trần Huy Liệu)</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7</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trục T2</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 xml:space="preserve">Đường Gốc </w:t>
            </w:r>
            <w:r>
              <w:rPr>
                <w:b/>
                <w:bCs/>
                <w:sz w:val="26"/>
                <w:szCs w:val="26"/>
              </w:rPr>
              <w:t>Sổ</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ừ H44 đến đường rẽ nhà máy nước</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ba đường rẽ Gốc sổ cũ</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đất bà Tơ</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4</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đến giáp đất nhà ông Bả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ạn tiếp theo đến giáp đất nhà bà Hiền (Ngã tư đường sắt)</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ờng Ga Nhâm</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ừ Ngã tư đường sắt đến giáp đất ga Mậu A</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cổng Lương thực cũ</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ông Chiến (ông Quy)</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4</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sắt (rẽ chè 2)</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5</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tư Lâm trườ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4</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Lê Hồng Pho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Kho bạc đến ngõ 25</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cổng Thi hành á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õ 69</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4</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Hồng Hà</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5</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Chu Văn A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tư Thư viện đến trường Chu Văn A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Thanh Niê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6</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Trần Phú</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tư Thư viện đến hết đất Huyện ủy</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đường ngõ 69</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7</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Hồng Hà</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gã ba đường Lý Thường Kiệt đến giáp đất nhà Văn hóa</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đất đất ông Nam (Tôn Hoa Se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Thô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4</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đất nhà ông Ngọc</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5</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5 cầu Mậu A</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6</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Ngã tư Trại Cá (rẽ đường Lê Hồng Pho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7</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công an huyện Văn Yê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6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8</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Khá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Xưởng Chè</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10</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ến đường Yên Bái - Khe Sa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8</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Triệu Tài Lộc (Đoạn từ nhà ông Ký đến đường Kim Đồ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9</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Nguyễn Du</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nhà ông Giang đến hết đất nhà ông Thí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hết đất nhà ông Hiu</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0</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Làng M</w:t>
            </w:r>
            <w:r>
              <w:rPr>
                <w:b/>
                <w:bCs/>
                <w:sz w:val="26"/>
                <w:szCs w:val="26"/>
              </w:rPr>
              <w:t>ỉ</w:t>
            </w:r>
            <w:r>
              <w:rPr>
                <w:b/>
                <w:bCs/>
                <w:sz w:val="26"/>
                <w:szCs w:val="26"/>
                <w:lang w:val="vi-VN"/>
              </w:rPr>
              <w:t>nh đến Ga Mậu A (Đoạn từ ông Thủy đến ga Mậu A)</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Quyết Tiế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ừ đường sắt Lâm trường đến hết đất nhà ông Bút</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oạn tiếp theo đến giáp đường Hà Chươ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Đường Bùi Thị Xuân (Đoạn từ nhà ông Toản đến đất nhà ông Thiệ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Kim Đồng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r>
              <w:rPr>
                <w:sz w:val="26"/>
                <w:szCs w:val="26"/>
              </w:rPr>
              <w:t xml:space="preserve">Đoạn từ Ngã 4 Lâm trường đến đất nhà ông Thử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ường Triệu Tài Lộc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ường Hồng Hà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4</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Trần Huy Liệu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đường Trần Hưng Đạo đến đất nhà ông Tuý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ường Ga Nhâm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5</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Khu phố 2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đường Ngô Gia Tự đến đường rẽ ra Trạm khuyến nông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ất nhà ông Soạn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Các đường ngang còn lại trong khu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6</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Tổ 5 đi Tổ 6 khu phố 2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6.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đường Lê Hồng Phong đến hết đất nhà bà Miện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6.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ường Trần Phú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6.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ất nhà ông Bằng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7</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thôn Đồng Bưởi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7.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đường Lý Tự Trọng đến đất nhà ông Đán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7.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ường Lý Tự Trọng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Hà Chương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8.1</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đường Lý Tự Trọng đến hết đất ông Thắng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8.2</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đất ông Hóa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8.3</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ường bê tông rẽ đi Lâm Trường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8.4</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ông Chiếm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8.5</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ường bê tông rẽ phấn trì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ường Trần Hưng Đạo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9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9</w:t>
            </w:r>
          </w:p>
        </w:tc>
        <w:tc>
          <w:tcPr>
            <w:tcW w:w="64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khác còn lại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bl>
    <w:p>
      <w:pPr>
        <w:pStyle w:val="Normal"/>
        <w:spacing w:before="120" w:after="280"/>
        <w:rPr>
          <w:b/>
          <w:b/>
          <w:bCs/>
          <w:sz w:val="26"/>
          <w:szCs w:val="26"/>
          <w:lang w:val="vi-VN"/>
        </w:rPr>
      </w:pPr>
      <w:bookmarkStart w:id="57" w:name="muc_2_6"/>
      <w:r>
        <w:rPr>
          <w:b/>
          <w:bCs/>
          <w:sz w:val="26"/>
          <w:szCs w:val="26"/>
          <w:lang w:val="vi-VN"/>
        </w:rPr>
        <w:t>B. ĐẤT Ở TẠI NÔNG THÔN</w:t>
      </w:r>
      <w:bookmarkEnd w:id="57"/>
    </w:p>
    <w:tbl>
      <w:tblPr>
        <w:tblW w:w="5000" w:type="pct"/>
        <w:jc w:val="left"/>
        <w:tblInd w:w="-20" w:type="dxa"/>
        <w:tblLayout w:type="fixed"/>
        <w:tblCellMar>
          <w:top w:w="0" w:type="dxa"/>
          <w:left w:w="0" w:type="dxa"/>
          <w:bottom w:w="0" w:type="dxa"/>
          <w:right w:w="0" w:type="dxa"/>
        </w:tblCellMar>
      </w:tblPr>
      <w:tblGrid>
        <w:gridCol w:w="924"/>
        <w:gridCol w:w="6616"/>
        <w:gridCol w:w="1865"/>
      </w:tblGrid>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w:t>
            </w:r>
            <w:r>
              <w:rPr>
                <w:b/>
                <w:bCs/>
                <w:sz w:val="26"/>
                <w:szCs w:val="26"/>
              </w:rPr>
              <w:t xml:space="preserve">ố </w:t>
            </w:r>
            <w:r>
              <w:rPr>
                <w:b/>
                <w:bCs/>
                <w:sz w:val="26"/>
                <w:szCs w:val="26"/>
                <w:lang w:val="vi-VN"/>
              </w:rPr>
              <w:t>thứ tự</w:t>
            </w:r>
          </w:p>
        </w:tc>
        <w:tc>
          <w:tcPr>
            <w:tcW w:w="66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vị trí 1 (Đồng/m</w:t>
            </w:r>
            <w:r>
              <w:rPr>
                <w:b/>
                <w:bCs/>
                <w:sz w:val="26"/>
                <w:szCs w:val="26"/>
                <w:vertAlign w:val="superscript"/>
                <w:lang w:val="vi-VN"/>
              </w:rPr>
              <w:t>2</w:t>
            </w:r>
            <w:r>
              <w:rPr>
                <w:b/>
                <w:bCs/>
                <w:sz w:val="26"/>
                <w:szCs w:val="26"/>
                <w:lang w:val="vi-VN"/>
              </w:rPr>
              <w:t>)</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1</w:t>
            </w:r>
            <w:r>
              <w:rPr>
                <w:i/>
                <w:iCs/>
                <w:sz w:val="26"/>
                <w:szCs w:val="26"/>
                <w:lang w:val="vi-VN"/>
              </w:rPr>
              <w:t>)</w:t>
            </w:r>
          </w:p>
        </w:tc>
        <w:tc>
          <w:tcPr>
            <w:tcW w:w="66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2)</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Ã LÂM GIA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An Bình - Lâm Gia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Khe Xẻ đến đường ngang ga Lâm Gia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Cầu Cài</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ạn tiếp theo đến đất đền Phúc Li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ư Li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ghĩa trang thôn Vĩnh Lâm</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ngã ba đi thôn Trục Ngoài</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nhà Văn hoá thôn Bãi Khay</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vào Hồ thôn Ngũ Lâm</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iếp theo đến ngầm Ngòi Khay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ghĩa trang thôn Hợp Lâm</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vào ga Lang Khay (Đoạn từ ngã ba ngầm Tràn đến ga Lang Khay và khu chợ)</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đến trung tâm xã</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đường Ngang đến hết đất khu tái định cư thôn Hợp Lâm</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xã Lang Thíp</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 xml:space="preserve">Đường liên thôn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các thôn Thọ Lâm; Phú Lâm; Phúc Linh; Vĩnh Lâm; Bãi Khay; Trục Trong; Trục Ngoài; Khe Bút; Ngũ Lâm; Hợp Lâm; Khay Dạo, Ngòi Cài</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Ã AN BÌ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Barie đến hết đất cây xă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cổng Công an (cũ)</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cầu Cà Lồ</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cầu Trái Hút</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An Bình - Lâm Gia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cầu Trái Hút đến cổng trường cấp II An Bì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ường ngang (ông Hươ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trạm Y tế xã</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ập tràn Ngòi Trỏ</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ất nhà bà Việt</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An Bì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liên thôn</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ạn từ cổng nhà ông Hương đến barie</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9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nhà ông Quỳ đến đất nhà bà Thục</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61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Vấn đến nhà ông Núi (thôn Tân Ninh - Hoa Nam)</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Hà đến nhà ông Luyến (Khe Ly - Khe Tra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ầu 72 đến cầu 77</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I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ĐÔNG CU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Đường Yên Bái - Khe Sang </w:t>
            </w:r>
            <w:r>
              <w:rPr>
                <w:sz w:val="26"/>
                <w:szCs w:val="26"/>
              </w:rPr>
              <w:t>(Đoạn từ cầu Khai đến cây xă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ừ cây xăng đến giáp đất nhà ông Khanh Bắ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Hoan So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Dũng Viễ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Lẫ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ngang An Bì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đền Đông Cu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ã ba cầu 10 đến đất nhà ông Tiến Thơ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ổng đền Đông Cu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ông Cuông - Quang M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đường ngang đến đất nhà ông Tuyế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Quang M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MẬU Đ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ầu A đến nhà ông Dầ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hà văn hóa thôn Đoàn Kế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cổng UBND xã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cổng nhà ông Khánh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ông Trườ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Kha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gòi A - Mậu Đông - Quang M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giáp đất Ngòi A đến đất nhà ông Viê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ất nhà ông Sỹ (thôn Ngọn Ngò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Quang M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Các đường liên thô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liên thôn Cầu Khai, Cầu Vải, Ngọn Ngòi, Đoàn Kết, Cầu Quạch, Cầu 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YÊN HƯ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giáp đất Trấn Yên đến hết đất nhà ông Hùng Thuậ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Mẫn Kha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hái Tá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Hải Tha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Tây</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ông Bả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ỉnh Dốc Trạ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liên xã Yên Hưng - Yên Thá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ngã ba đường Yên Bái - Khe Sang đến cầu Duy T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nối tiếp từ cầu Duy Tu đến ao nhà bà T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Thủy Nguyệ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Yên Th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Các đường liên thô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hôn 1 (đoạn từ nhà ông Tư đến nhà ông Luậ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hôn 2 (đoạn từ nhà ông Tới đến hết đất nhà ông Phú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hôn 3 (đoạn từ nhà ông Bình đến hết đất nhà bà S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hôn 5 - 6 - 7 (đoạn từ nhà ông Thuỷ đến hết đất nhà ông Nhườ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YÊN TH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dốc 6000 đến cầu Tr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dốc L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xã Yên Thái - Mậu 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đất Yên Hưng đến hết ngã ba nhà ông Huy</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ba nhà ông Cấ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xã Ngòi 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từ ngã 3 nhà ông Cấp đến dốc L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Đường vào đền Trạng </w:t>
            </w:r>
            <w:r>
              <w:rPr>
                <w:sz w:val="26"/>
                <w:szCs w:val="26"/>
              </w:rPr>
              <w:t>(đường Yên Bái- Khe Sang c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NGÒI 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Mậu A - Tân Nguyê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đất Mậu A đến hết đất nhà ông Bảy</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oà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ha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Ph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Tư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Chú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Thái - Ngòi A - Quang M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Khe Vầu đến đường Mậu A - Tân Nguyê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ầm Sơn Bình đến hết đất nhà ông Tuỳ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Uỷ ban cũ</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ỉnh dốc Sơ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Quạc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XUÂN 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bến đò Hóp đi Viễn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Từ đất nhà ông Nghiệp đến cầu Xi Mă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Hoà (Ca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Trường tiểu học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tư UBND xã</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nhà Đội thuế số 2</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Hương M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nhà ông Hùng Hợp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suối Lâm S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Quy Mông - Đông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xã Hoàng Thắng đến Ngòi Viễ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Hoàng Yê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L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khu tái định cư</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ngã tư cổng UBND xã</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hức Yế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Yên Hợ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AN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An Thịnh - Đại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đường rẽ Quy Mông - Đông An đến khu Ngoại th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w:t>
            </w:r>
            <w:r>
              <w:rPr>
                <w:sz w:val="26"/>
                <w:szCs w:val="26"/>
              </w:rPr>
              <w:t>.</w:t>
            </w:r>
            <w:r>
              <w:rPr>
                <w:sz w:val="26"/>
                <w:szCs w:val="26"/>
                <w:lang w:val="vi-VN"/>
              </w:rPr>
              <w:t>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Gò Mả thôn Đồng Vậ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đất nhà ông Trung Duy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ất cống đập nhà ông Điề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nhà bà Hoà vật tư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Đe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thôn Yên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đi Đại Phá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ru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Hư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đất xã Đại Sơ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xã (An Thịnh - Yên Phú)</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ngã ba đi Yên Phú đến hết đất trạm Y tế xã</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xã Yên Phú</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Quy Mông - Đông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giáp xã Yên Hợp đến hết đất nhà ông Đoa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ầu cầu Mậu A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ầu Mậu A đến ngã 3 đi xã Tân Hợ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Ngòi Bụ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ú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xã Tân Hợp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ĐẠI PHÁ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An Thịnh đi Đại Phá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ống nhà ông Nội đến đất nhà ông Quý thôn Tân Th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UBND xã Đại Phá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văn hóa thôn Đại Thắ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hết đất nhà ông S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hà ông Thụ thôn Tân Thành đi nhà ông Sự thôn Tân Thành đi nhà ông Bằng thôn Tân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hà văn hoá thôn Tân Thành đi nhà ông Yên thôn Tân An đi nhà bà Kiệm thôn Tân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hà ông Lộc đến Nhà văn hoá thôn Đại Thắ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hà ông Tứ thôn Tân Thành đến Nhà văn hoá Tân Thành đến nhà ông Điển đến nhà ông Kỳ thôn Tân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hà ông Tâm thôn Tân An đi ông Lương thôn Phúc Th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ĐẠI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ại Sơn - Mỏ Và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đất xã An Thịnh đến cống Mã Là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ập Đầu mối Thôn Làng Mớ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Đập đầu mối đến hết đất nhà Sơn Lan thôn Làng Mớ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Sơn Lan đến hết đất nhà ông Điệp Nă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Điệp Năm đến giáp đất xã Mỏ Và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ại Sơn - Nà Hẩu (Đoạn từ trường THCS đến nhà ông Lâm (thôn 4)</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XÃ CHÂU QUẾ HẠ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Đông An đến Khe C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Khô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Sắ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ạn tiếp theo hết đất nhà ông Toàn A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Châu Quế Thượ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PHONG DỤ HẠ</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ông An - Phong Dụ</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Khe Quang đến Khe Mầ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ất nhà ông Tiệp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ất ông Lẫm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Khe Cở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Chuyể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khe nhà ông Nhượ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UBND xã Phong Dụ Hạ đi Cầu treo (từ cổng UBND xã đến Cầu tre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hôn 2 (từ đất nhà ông Chanh đến trạm tiếp só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V</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MỎ VÀ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ại Sơn - Mỏ Vàng - An L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rPr>
              <w:t>Đoạn từ giáp xã Đại Sơn đến cầu bê tông Ngòi Thí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rPr>
              <w:t>Đoạn tiếp theo đến hết đất ông Phủ</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rPr>
              <w:t>Đoạn tiếp theo đến hết đất ông Tu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ông Quý</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Mỏ Và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hôn Giàn Dầ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CHÂU QUẾ THƯỢ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rPr>
              <w:t>Đoạn từ giáp đất xã Châu Quế Hạ đến suối Ngòi Lẫ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cửa hầm phía Nam đường cao tốc NB-LC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ửa hầm phía Bắc đường cao tốc NB-L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rPr>
              <w:t>Đoạn tiếp theo đến cầu sắt thôn Ngòi Lè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rPr>
              <w:t>Đoạn tiếp theo đến suối bàn T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Lào Ca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ại khu tái định cư của đường cao tốc Nội Bài - Lào Ca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ái định cư thôn Ngòn Lèn (Từ nhà ông Trung đến nhà ông Na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ái định cư thôn Đồng Tâm (Từ nhà ông Mẫn đến nhà ông Thượ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ái định cư thôn 7 (Từ nhà ông Đến đến cầu Tre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ĐÔNG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giáp xã Châu Quế Hạ đến hết đất nhà ông Vẻ</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Thanh Ngà</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nhà bà Nhà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Hút, xã An Bì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Quy Mông - Đông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giáp đất Tân Hợp đến hết đất nhà ông Lý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ất nhà ông Quyề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Ngòi Hú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ông An - Phong Dụ</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đất nhà ông Lý Nga đến hết đất nhà ông Minh Hà</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Bình Ch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èo Bụt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ông An - Khe Lép (xã Xuân Tầm)(đoạn từ Ngã 3 khe Quyền đến hết đất nhà ông Hà)</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thôn Tam Quan đi Khe C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3 đến hết đất Nhà văn hoá thôn Tam Qu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ông Dồ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I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YÊN PHÚ</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An Thịnh - Yên Hợp 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ạn từ đỉnh dốc đen đến giáp nhà Chuyên Anh thôn Yên Tiê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ạn tiếp theo đến đất ông Chiến thôn Cánh Tiê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Yên Hợp 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Phú - Yên Hợp I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đất nhà ông Thảo đến đất nhà ông V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Yên Hợp I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Phú - Viễn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ạn từ nhà ông Nhã đến nhà ông Cô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r>
              <w:rPr>
                <w:sz w:val="26"/>
                <w:szCs w:val="26"/>
              </w:rPr>
              <w:t>Từ nhà bà Huyền thôn Trung Tâm đến giáp nhà ông Chiến thôn Yên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Viễn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ránh Mỏ đất hiế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ừ giáp đất ông Định đến đường tránh Mỏ đất hiếm thôn Yên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ạn từ nhà Sơn Huyền đến nhà ông Thăng thôn Phú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II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HOÀNG THẮ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Quy Mông - Đông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Quy Mông đến cầu Vật Dù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khe nhà ông Nghĩ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Hạ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sz w:val="26"/>
                <w:szCs w:val="26"/>
              </w:rPr>
            </w:pPr>
            <w:r>
              <w:rPr>
                <w:sz w:val="26"/>
                <w:szCs w:val="26"/>
                <w:lang w:val="vi-VN"/>
              </w:rPr>
              <w:t>250.000</w:t>
            </w:r>
          </w:p>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Cầ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xã Xuân Á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Hoàng Thắng - Kiên Thành - Viễn S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văn hoá thôn Vật Dùng đến hết đất nhà ông Hả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đất Viễn Sơ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ghiã Lạc - Quyết Tiến (đoạn từ đất nhà bà Thê đến ngã 3 nhà ông D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thô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ổng UBND xã đến Đập số 2 (Đầm Bèo Co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đất bà Thêm đến Cổng nhà văn hóa thôn Cá Nộ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X</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TÂN HỢ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Quy Mông - Đông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giáp đất An Thịnh đến cây xă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ường vào khu tái định cư</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hà ông Thắng V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văn hóa thôn Khe Dẹt đến cống chui đường Cao tố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ần tràn Làng Cò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Đông 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Đường Tân Hợp - An Thịnh </w:t>
            </w:r>
            <w:r>
              <w:rPr>
                <w:sz w:val="26"/>
                <w:szCs w:val="26"/>
              </w:rPr>
              <w:t>(Đoạn từ ngã ba nhà ông thuân Yến đến hết đất Tân Hợ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Đường Đông Xuân - Hạnh Phúc </w:t>
            </w:r>
            <w:r>
              <w:rPr>
                <w:sz w:val="26"/>
                <w:szCs w:val="26"/>
              </w:rPr>
              <w:t>(Đoạn từ Cầu treo đến hết thôn Hạnh Phúc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Đường Câu Dạo </w:t>
            </w:r>
            <w:r>
              <w:rPr>
                <w:sz w:val="26"/>
                <w:szCs w:val="26"/>
              </w:rPr>
              <w:t>(đoạn từ Gốc khế đến hết làng Câu Dạ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16"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Đường Khe Hoả </w:t>
            </w:r>
            <w:r>
              <w:rPr>
                <w:sz w:val="26"/>
                <w:szCs w:val="26"/>
              </w:rPr>
              <w:t>(đoạn từ Cầu treo đi bến đò)</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616"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Đường  Ghềnh Gai </w:t>
            </w:r>
            <w:r>
              <w:rPr>
                <w:sz w:val="26"/>
                <w:szCs w:val="26"/>
              </w:rPr>
              <w:t>(đoạn từ Cầu Máng đến đền Đức 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616"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Đường đi thôn Ghềnh Gai </w:t>
            </w:r>
            <w:r>
              <w:rPr>
                <w:sz w:val="26"/>
                <w:szCs w:val="26"/>
              </w:rPr>
              <w:t>(đoạn từ nhà ông Bình đến hết thôn Ghềnh Ga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vào khu Tái định cư </w:t>
            </w:r>
            <w:r>
              <w:rPr>
                <w:i/>
                <w:iCs/>
                <w:sz w:val="26"/>
                <w:szCs w:val="26"/>
              </w:rPr>
              <w:t>(Đoạn từ giáp đường Quy Mông - Đông An đến Nhà văn hoá thôn Gốc Gạ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ờng chợ Tân hợ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ạn từ nhà ông Khỏe đến nhà ông T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ạn tiếp theo đến ngầm Tr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0</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LANG THÍ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âm Giang - Lang Thíp cũ</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giáp Lâm Giang đến cống bờ kè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cây xăng Lang Thí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mương đầu bãi gh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Hồ trung t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tràn Ngòi Thí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km 231 (đường sắ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Lâm Giang - Lang Thíp (Từ giáp xã Lâm Giang đến ngã ba cầu Tân Lập)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liên thô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nhà ông Phong đến đất nhà ông Khanh (Thôn Tiền Pho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ạn từ ngã năm bản tin đi thôn Liên Kết đến trường Mầm non thôn Nghĩa Dũ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nhà bà Thảo thôn Liên Kết đến Tràn Mỏ Đá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khu nhà ga Lang Thíp (Từ nhà ông Mạnh đến nhà ông Thắng) áp dụng cho cả hai bên đường sắt)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Các đường liên thôn khác còn lạ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XÃ QUANG MINH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Trung tâm xã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ạn từ nhà ông Huy đến hết đất ủy ban xã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UBND đến hết đất nhà ông Phùng Văn Thi (Khe Vá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cầu Bê tông thôn Khe Tăng đến ngã 3 nhà ông Minh (Nam)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ừ Ngã 3 nhà ông Thành (Cao) đến nhà ông Điền (Cục)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Trung tâm xã đi thôn Minh Kha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nhà ông Điền Cục đến ngã 3 nhà Tham Hồng (thôn Minh Kha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3 Tham Hồng đến hết đất xã Quang M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nhà Văn Hóa thôn 6 cũ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Các đường liên thôn khác còn lạ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XÃ VIỄN SƠ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Yên Phú - Viễn Sơ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giáp đất xã Yên Phú đến đầu đường rẽ vào nhà máy Quế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trường Mầm non xã Viễn Sơ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đất Xuân Á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Các đường liên thôn khác còn lạ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I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XÃ XUÂN TẦM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liên xã Dụ Hạ - Xuân Tầm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cổng UBND xã đến hết đất Nhà văn hóa Thôn 1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trạm Y tế xã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Nhà văn hoá thôn 2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Đông An - Phong Dụ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Đông An đến nhà ông Khà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nhà ông Thúy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ất Phong Dụ Hạ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Các đường liên thôn khác còn lạ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V</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XÃ PHONG DỤ THƯỢ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Đông An - Gia Hội, đoạn từ cống Khe Kè (To) đến cầu Khe Tắm (To)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Các đường liên thôn khác còn lạ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V</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XÃ NÀ HẨU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Đại Sơn - Nà Hẩu (Đoạn từ nhà ông Ly Seo Sử đến UBND xã)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Các đường liên thôn khác còn lạ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oạn từ UBND xã đến nhà Văn Hóa thôn Bản Tát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V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YÊN HỢ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Quy Mông - Đông A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giáp Xuân Ái đến hết đất nhà ông Tính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nhà ông Hà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nhà ông Thâ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nhà ông Há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6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ạn tiếp theo đến hết đất nhà bà Ti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9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ạn tiếp theo đến hết đất nhà ông Như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4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ông Dũ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ạn tiếp theo đến hết đất ông Kha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xã An Thịnh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Yên Hợp - Yên Phú - Viễn Sơ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UBND xã đến hết đất ông Nghiêm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đất xã Yên Phú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Yên Hợp - Yên Phú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16"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rPr>
              <w:t>Đoạn từ Ngã 3 thôn Yên Thành đến đất ông Đí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r>
              <w:rPr>
                <w:sz w:val="26"/>
                <w:szCs w:val="26"/>
              </w:rPr>
              <w:t xml:space="preserve">Đoạn tiếp theo đến giáp đất xã Yên Phú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1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w:t>
            </w:r>
            <w:r>
              <w:rPr>
                <w:b/>
                <w:bCs/>
                <w:sz w:val="26"/>
                <w:szCs w:val="26"/>
              </w:rPr>
              <w:t xml:space="preserve">Các đường liên thôn khác còn lạ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8" w:name="chuong_pl_8"/>
      <w:r>
        <w:rPr>
          <w:b/>
          <w:bCs/>
          <w:sz w:val="26"/>
          <w:szCs w:val="26"/>
        </w:rPr>
        <w:t>BẢNG 8: BẢNG GIÁ ĐẤT Ở TẠI HUYỆN TRẤN YÊN</w:t>
      </w:r>
      <w:bookmarkEnd w:id="58"/>
    </w:p>
    <w:p>
      <w:pPr>
        <w:pStyle w:val="Normal"/>
        <w:spacing w:before="120" w:after="280"/>
        <w:jc w:val="center"/>
        <w:rPr>
          <w:sz w:val="26"/>
          <w:szCs w:val="26"/>
        </w:rPr>
      </w:pPr>
      <w:r>
        <w:rPr>
          <w:i/>
          <w:iCs/>
          <w:sz w:val="26"/>
          <w:szCs w:val="26"/>
        </w:rPr>
        <w:t>(Ban hành kèm theo Quyết định số 28/2019/QĐ-UBND ngày 30 tháng 12 năm 2019 của Ủy ban nhân dân tỉnh Yên Bái)</w:t>
      </w:r>
    </w:p>
    <w:p>
      <w:pPr>
        <w:pStyle w:val="Normal"/>
        <w:spacing w:before="120" w:after="280"/>
        <w:rPr>
          <w:b/>
          <w:b/>
          <w:bCs/>
          <w:sz w:val="26"/>
          <w:szCs w:val="26"/>
        </w:rPr>
      </w:pPr>
      <w:bookmarkStart w:id="59" w:name="muc_1_7"/>
      <w:r>
        <w:rPr>
          <w:b/>
          <w:bCs/>
          <w:sz w:val="26"/>
          <w:szCs w:val="26"/>
        </w:rPr>
        <w:t>A. ĐẤT Ở TẠI ĐÔ THỊ (ĐÔ THỊ LOẠI V)</w:t>
      </w:r>
      <w:bookmarkEnd w:id="59"/>
    </w:p>
    <w:tbl>
      <w:tblPr>
        <w:tblW w:w="5000" w:type="pct"/>
        <w:jc w:val="left"/>
        <w:tblInd w:w="-20" w:type="dxa"/>
        <w:tblLayout w:type="fixed"/>
        <w:tblCellMar>
          <w:top w:w="0" w:type="dxa"/>
          <w:left w:w="0" w:type="dxa"/>
          <w:bottom w:w="0" w:type="dxa"/>
          <w:right w:w="0" w:type="dxa"/>
        </w:tblCellMar>
      </w:tblPr>
      <w:tblGrid>
        <w:gridCol w:w="591"/>
        <w:gridCol w:w="7188"/>
        <w:gridCol w:w="1626"/>
      </w:tblGrid>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w:t>
            </w:r>
            <w:r>
              <w:rPr>
                <w:b/>
                <w:bCs/>
                <w:sz w:val="26"/>
                <w:szCs w:val="26"/>
              </w:rPr>
              <w:t xml:space="preserve">ố </w:t>
            </w:r>
            <w:r>
              <w:rPr>
                <w:b/>
                <w:bCs/>
                <w:sz w:val="26"/>
                <w:szCs w:val="26"/>
                <w:lang w:val="vi-VN"/>
              </w:rPr>
              <w:t>thứ tự</w:t>
            </w:r>
          </w:p>
        </w:tc>
        <w:tc>
          <w:tcPr>
            <w:tcW w:w="71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vị trí 1 (Đồng/m</w:t>
            </w:r>
            <w:r>
              <w:rPr>
                <w:b/>
                <w:bCs/>
                <w:sz w:val="26"/>
                <w:szCs w:val="26"/>
                <w:vertAlign w:val="superscript"/>
                <w:lang w:val="vi-VN"/>
              </w:rPr>
              <w:t>2</w:t>
            </w:r>
            <w:r>
              <w:rPr>
                <w:b/>
                <w:bCs/>
                <w:sz w:val="26"/>
                <w:szCs w:val="26"/>
                <w:lang w:val="vi-VN"/>
              </w:rPr>
              <w:t>)</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1</w:t>
            </w:r>
            <w:r>
              <w:rPr>
                <w:i/>
                <w:iCs/>
                <w:sz w:val="26"/>
                <w:szCs w:val="26"/>
                <w:lang w:val="vi-VN"/>
              </w:rPr>
              <w:t>)</w:t>
            </w:r>
          </w:p>
        </w:tc>
        <w:tc>
          <w:tcPr>
            <w:tcW w:w="71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2)</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Phạm Văn Đồng</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giáp xã Nga Quán đến đường sắt cắt đường bộ</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ranh giới cây xăng thị trấn Cổ Phúc</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iếp theo qua UBND thị trấn đến giáp đường vào VKSND huyện </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iếp theo đến cầu Nghĩa Phương </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ông Long tổ dân phố số 10</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ranh giới xã Việt Thành</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Sông Thao</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ngã ba Chi cục thuế đến hết đất ở nhà ông Phúc (tổ dân phố số 5)</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phòng Giáo dục</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phòng Tài chính- Kế hoạch</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ông Kiểm tổ dân phố số 1</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Võ Thị Sáu</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cổng chợ dưới đến ngã tư Công an</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cổng Công an đến hết đất Toà án huyện</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Trạm Thú y</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ranh xã Minh Quán</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Đoàn Kết</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Ngô Minh Loan</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phòng Giáo dục đến ngã tư UBND huyện</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UBND huyện đến hết đất trạm thú y</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Đầm Vối</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1</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trạm viễn thông Trấn Văn đến ngã tư Bưu điện</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2</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ngã tư Bưu điện đến trường nội trú</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Lê Quý Đôn</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Minh Khai</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8.1</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bến đò Y Can đến ngã tư nhà ông Dương Thơm</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8.2</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ngã tư nhà ông Dương Thơm đến hết đất ở nhà ông Tiến</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8.3</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Trạm biến áp</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8.4</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trạm biến áp 35KVA đến ga Cổ Phúc</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Kim Đồng</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9.1</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ngã 3 Trường THCS thị trấn đến ngã tư ông Long Vân</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9.2</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ngã tư ông Long Vân đến trường nội trú</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0</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từ ga Cổ Phúc đến trường Tiểu học số 1</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1</w:t>
            </w:r>
          </w:p>
        </w:tc>
        <w:tc>
          <w:tcPr>
            <w:tcW w:w="718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oạn tiếp theo đến cổng trường Nội trú</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2</w:t>
            </w:r>
          </w:p>
        </w:tc>
        <w:tc>
          <w:tcPr>
            <w:tcW w:w="71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hánh cổng chợ dưới ra sông (bến đò Minh Tiến)</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3</w:t>
            </w:r>
          </w:p>
        </w:tc>
        <w:tc>
          <w:tcPr>
            <w:tcW w:w="718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bê tông Cổ Phúc đi Việt Thành đến giáp ranh xã Việt Thành</w:t>
            </w:r>
          </w:p>
        </w:tc>
        <w:tc>
          <w:tcPr>
            <w:tcW w:w="1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4</w:t>
            </w:r>
          </w:p>
        </w:tc>
        <w:tc>
          <w:tcPr>
            <w:tcW w:w="718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Hoà Cuông</w:t>
            </w:r>
          </w:p>
        </w:tc>
        <w:tc>
          <w:tcPr>
            <w:tcW w:w="1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5</w:t>
            </w:r>
          </w:p>
        </w:tc>
        <w:tc>
          <w:tcPr>
            <w:tcW w:w="718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nhánh đồi Thương nghiệp </w:t>
            </w:r>
          </w:p>
        </w:tc>
        <w:tc>
          <w:tcPr>
            <w:tcW w:w="1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6</w:t>
            </w:r>
          </w:p>
        </w:tc>
        <w:tc>
          <w:tcPr>
            <w:tcW w:w="718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hánh bê tông Tổ dân phố 5 đoạn giáp đất nhà ông Trung Liên đến hết đất ở nhà ông Lộc tổ dân phố số 5</w:t>
            </w:r>
          </w:p>
        </w:tc>
        <w:tc>
          <w:tcPr>
            <w:tcW w:w="1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L50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7</w:t>
            </w:r>
          </w:p>
        </w:tc>
        <w:tc>
          <w:tcPr>
            <w:tcW w:w="718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đường bê tông từ nhà văn hoá tổ dân phố số 11 đến hết nhà bà Thảo tổ dân phố số 10</w:t>
            </w:r>
          </w:p>
        </w:tc>
        <w:tc>
          <w:tcPr>
            <w:tcW w:w="1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8</w:t>
            </w:r>
          </w:p>
        </w:tc>
        <w:tc>
          <w:tcPr>
            <w:tcW w:w="718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ghĩa Phương</w:t>
            </w:r>
          </w:p>
        </w:tc>
        <w:tc>
          <w:tcPr>
            <w:tcW w:w="1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0</w:t>
            </w:r>
          </w:p>
        </w:tc>
      </w:tr>
      <w:tr>
        <w:trPr/>
        <w:tc>
          <w:tcPr>
            <w:tcW w:w="5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9</w:t>
            </w:r>
          </w:p>
        </w:tc>
        <w:tc>
          <w:tcPr>
            <w:tcW w:w="718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hống Nhất</w:t>
            </w:r>
          </w:p>
        </w:tc>
        <w:tc>
          <w:tcPr>
            <w:tcW w:w="1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bl>
    <w:p>
      <w:pPr>
        <w:pStyle w:val="Normal"/>
        <w:spacing w:before="120" w:after="280"/>
        <w:rPr>
          <w:b/>
          <w:b/>
          <w:bCs/>
          <w:sz w:val="26"/>
          <w:szCs w:val="26"/>
          <w:lang w:val="vi-VN"/>
        </w:rPr>
      </w:pPr>
      <w:bookmarkStart w:id="60" w:name="muc_2_7"/>
      <w:r>
        <w:rPr>
          <w:b/>
          <w:bCs/>
          <w:sz w:val="26"/>
          <w:szCs w:val="26"/>
          <w:lang w:val="vi-VN"/>
        </w:rPr>
        <w:t>B. ĐẤT Ở TẠI NÔNG THÔN</w:t>
      </w:r>
      <w:bookmarkEnd w:id="60"/>
    </w:p>
    <w:tbl>
      <w:tblPr>
        <w:tblW w:w="5000" w:type="pct"/>
        <w:jc w:val="left"/>
        <w:tblInd w:w="-20" w:type="dxa"/>
        <w:tblLayout w:type="fixed"/>
        <w:tblCellMar>
          <w:top w:w="0" w:type="dxa"/>
          <w:left w:w="0" w:type="dxa"/>
          <w:bottom w:w="0" w:type="dxa"/>
          <w:right w:w="0" w:type="dxa"/>
        </w:tblCellMar>
      </w:tblPr>
      <w:tblGrid>
        <w:gridCol w:w="773"/>
        <w:gridCol w:w="6767"/>
        <w:gridCol w:w="1865"/>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w:t>
            </w:r>
            <w:r>
              <w:rPr>
                <w:b/>
                <w:bCs/>
                <w:sz w:val="26"/>
                <w:szCs w:val="26"/>
              </w:rPr>
              <w:t xml:space="preserve">ố </w:t>
            </w:r>
            <w:r>
              <w:rPr>
                <w:b/>
                <w:bCs/>
                <w:sz w:val="26"/>
                <w:szCs w:val="26"/>
                <w:lang w:val="vi-VN"/>
              </w:rPr>
              <w:t>thứ tự</w:t>
            </w:r>
          </w:p>
        </w:tc>
        <w:tc>
          <w:tcPr>
            <w:tcW w:w="67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vị trí 1 (Đồng/m</w:t>
            </w:r>
            <w:r>
              <w:rPr>
                <w:b/>
                <w:bCs/>
                <w:sz w:val="26"/>
                <w:szCs w:val="26"/>
                <w:vertAlign w:val="superscript"/>
                <w:lang w:val="vi-VN"/>
              </w:rPr>
              <w:t>2</w:t>
            </w:r>
            <w:r>
              <w:rPr>
                <w:b/>
                <w:bCs/>
                <w:sz w:val="26"/>
                <w:szCs w:val="26"/>
                <w:lang w:val="vi-VN"/>
              </w:rPr>
              <w:t>)</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1</w:t>
            </w:r>
            <w:r>
              <w:rPr>
                <w:i/>
                <w:iCs/>
                <w:sz w:val="26"/>
                <w:szCs w:val="26"/>
                <w:lang w:val="vi-VN"/>
              </w:rPr>
              <w:t>)</w:t>
            </w:r>
          </w:p>
        </w:tc>
        <w:tc>
          <w:tcPr>
            <w:tcW w:w="67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2)</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Ã NGA QUÁN</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giáp ranh xã Tuy Lộc đến cách Nhà nghỉ Quang Tùng </w:t>
              <w:br/>
              <w:t>(trụ sở UBND xã cũ) 100m</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r>
              <w:rPr>
                <w:sz w:val="26"/>
                <w:szCs w:val="26"/>
              </w:rPr>
              <w:t>.</w:t>
            </w:r>
            <w:r>
              <w:rPr>
                <w:sz w:val="26"/>
                <w:szCs w:val="26"/>
                <w:lang w:val="vi-VN"/>
              </w:rPr>
              <w:t>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cầu Nga Quán</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iếp theo đến ranh giới cây xăng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ranh thị trấn Cổ Phúc</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w:t>
            </w:r>
            <w:r>
              <w:rPr>
                <w:sz w:val="26"/>
                <w:szCs w:val="26"/>
              </w:rPr>
              <w:t>.</w:t>
            </w:r>
            <w:r>
              <w:rPr>
                <w:sz w:val="26"/>
                <w:szCs w:val="26"/>
                <w:lang w:val="vi-VN"/>
              </w:rPr>
              <w:t>0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Yên Bái - Khe Sang rẽ thôn Ninh Phúc (Khu trung đoàn cũ)</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 xml:space="preserve">Đường Yên Bái - Khe Sang rẽ thôn Ninh Phúc (Đường giáp TT Cổ Phúc)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Nga Quán - Cường Thị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đường Yên Bái - Khe Sang đến ngã ba Dung Ha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ngã ba Dung Hanh đến giáp ranh sân bay</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3</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ngã ba Dung Hanh đến giáp ranh xã Cường Thị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4</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ngã ba Dung Hanh đến hết đất ở nhà ông Lực</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Yên Bái - Khe Sang rẽ thôn Hồng Hà đến giáp đất Sân bay</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bê tông đoạn từ nhà ông Tùy Đông đến cầu máng thôn Ninh Phúc</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oạn từ nhà ông Tuất đến hết đất ở nhà ông Hiền Toản thôn Hồng Hà</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Yên Bái - Khe Sang rẽ vào thôn Ninh Phúc đến hết đất ở nhà ông Ngọc</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Ã VIỆT THÀ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giáp thị trấn Cổ Phúc đến cống tiêu nước giáp nhà ông Hải thôn Phú Mỹ (thôn 5)</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Điền thôn Phú Lan (thôn 6)</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ranh xã Đào Thịn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Yên Bái - Khe Sang rẽ Lan Đình (Từ đường Yên Bái - Khe Sang đến giáp đất thị trấn Cổ Phúc)</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Yên Bái - Khe Sang rẽ Đồng Phúc</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đường Yên Bái - Khe Sang đến đường sắt</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xã Hòa Cuông</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 xml:space="preserve">Đường ra bến đò Việt Thành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Lan Đình đi Thôn Phúc Đình (thôn11)</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ngã ba nhà ông Thành thôn Phú Lan đến hết đất  nhà ông Hải thôn Đình Phúc (thôn 11)</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hết đất ở nhà ông Tiến thôn Trúc Đình đến giáp đất nhà ông Hưng thôn Đình Phúc</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Đồng Phúc từ nhà ông Chiến đến hết đất ở nhà ông Hợi thôn Phú Thọ</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II</w:t>
            </w:r>
          </w:p>
        </w:tc>
        <w:tc>
          <w:tcPr>
            <w:tcW w:w="67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ĐÀO THỊNH</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xã Việt Thành đến hết đất ở  nhà ông Doãn Văn Hạ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vào nhà ông Bùi Văn Kí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ường vào nhà ông Lê Lâm Tiế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qua đường ra khu tái định cư dự án đường sắt đến giáp nhà ông Phạm Văn Khá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Đào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trụ sở UBND xã Đào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ường ra bến đò cũ</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nhà ông Vũ Văn Lụ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Báo Đá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Yên Bái - Khe Sang đi Khe Sấu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ường Yên Bái - Khe Sang đến đường sắt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nhà văn hóa thôn 3</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Khe Mă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hà văn hóa thôn 5</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bà Đạt thôn 5</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qua đường cổng ông Đắ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qua ngã ba nhà máy chè đến cầu ông Bảy (thôn 6) và đến cầu bà Kỷ (thôn 7)</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ầu ông Bảy đến cầu ông Hội (thôn 6)</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9</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ầu ông Hội đến hết đất ở nhà ông Trần Hưng Hải (thôn 6)</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0</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ầu bà Kỷ đến cầu ông Viêm (thôn 7)</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ông Lê Văn Đức (thôn 7)</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ường thôn 5 rẽ xóm Đầm sen đến hết đất ở nhà ông Trần Văn Quâ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hôn 6 rẽ xóm Bồ Đề (đến cầu bà Lư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hôn 7 rẽ xóm Phai Giữa (đến hết đất ở nhà ông Đinh Ngọc Sử)</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Yên Bái- Khe Sang đi Khe Mý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Yên Bái- Khe Sang đến hết đất ở nhà ông Vũ Văn Quế</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ông Đặng Đình V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ông Tra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Yên Bái - Khe Sang đi Khe Chanh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Yên Bái - Khe Sang đến hết đất ở nhà ông Dương Ngọc Hả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ông Nguyễn Quang V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ra khu tái định cư Dự án đường sắ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cổng chợ nối với khu TĐC dự án đường sắ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BÁO ĐÁ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Bái - Khe Sa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xã Đào Thịnh đến cổng nhà ông Lê Văn Sơn thôn Đình Xây</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ổng nhà ông Nguyễn Đức Nghi thôn Đồng Gia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sắt cắt đường bộ</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theo đường Yên Bái - Khe Sang mới đến giáp xã Yên Hư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rung tâm xã (YB-KS cũ)</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Được thôn Ngòi Hóp đến cầu Hó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Bưu Cục Ngòi Hó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ông Ngọc Tiện thôn Phố Hó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từ ngã ba đường Khe Cua đi thôn Đồng Tr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Xí nghiệp chè qua ga Hóp đi thôn Nhân Nghĩ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ổng xí nghiệp chè đến ga Hó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Gốc Su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giáp đường Yên Bái - Khe Sang đến giáp ranh xã Tân Đồ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gã ba xí nghiệp chè đi nhà thờ Nhân Nghĩ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Cầu Hóp đến Hội trường Thôn 4 (cũ)</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hôn Phố Hóp từ chợ Hóp đến hết đất ở nhà bà Kim Liê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TÂN ĐỒ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rục chính xã Tân Đồ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xã Báo Đáp đến rẽ khe Nhà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qua ngã ba Khe Giảng đến ngầm tràn số 4</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ba Khe Phú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èo Tha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Đồng Đát đi Khe Lóng, Khe Đá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Đồng Đát đến ngã b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đi Khe Loó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đi Khe Đá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LƯƠ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7</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giáp ranh xã Âu Lâu đến hết đất ở nhà ông Tuấn thôn Đồng Bằ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ông Hoàng Đình Nhân thôn Khe Lụ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qua cầu Đá Trắng 100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Cửa Thiế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ất nhà bà Lan thôn Lương Thiệ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Hư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 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Phương Đạo - Hồng C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đường từ Quốc lộ 37 đi Phương Đạo 300 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thôn Phương Đạo I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i thôn Chấn Hư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i thôn Khe Bá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hôn Khe Vải đi thôn Liên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ừ Quốc lộ 37 đến giáp ranh xã Y C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Quốc lộ 37 đến hết đất ở nhà ông Nguyễn Văn Chiề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ba nhà ông Qu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Y C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Đường nội thôn Đồng Bằng  1+2</w:t>
            </w:r>
            <w:r>
              <w:rPr>
                <w:sz w:val="26"/>
                <w:szCs w:val="26"/>
              </w:rPr>
              <w:t xml:space="preserve">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đi thôn Đồng Hào,Lương Tàm, Khe Cá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HƯ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Quốc lộ 37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giáp ranh xã Lương Thịnh đến cột mốc Km19+500m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cống giáp ranh nhà ông Quyết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ông Vũ Văn Doanh thôn Yên Đ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 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thôn 4 xã Hưng Khá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trung tâm xã</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Quốc lộ 37 đến cầu Hư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ở nhà ông Vũ Minh Tâm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ổng trường cấp I  Hư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thôn 6 xã Hưng Khá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ừ trung tâm xã đi Hưng Khá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ngã ba trung tâm xã đến hết đất ở nhà ông Hoàn Ánh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Hưng Khá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Trực Chính đi Trực Kha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ừ trung tâm xã đi thôn Quang V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trung tâm xã đến ngã ba Yên Thuậ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thôn Quang V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ngã ba Yên Thuận đi thôn Kim Bình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w:t>
            </w:r>
            <w:r>
              <w:rPr>
                <w:sz w:val="26"/>
                <w:szCs w:val="26"/>
                <w:lang w:val="vi-VN"/>
              </w:rPr>
              <w:t>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ừ Trạm biến áp thôn Yên Bình đi nhà ông Cường thôn Yên Bì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VIII</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HƯNG KHÁ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7</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xã Hưng Thịnh đến hết đất ở nhà ông Cõi thôn 4 (Đỉnh Thác Thiế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Trụ sở UBND xã Hưng Khánh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bà Âu Thôn 4</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ngã ba đi Hồng Ca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ngã ba đi xã Hưng Thịnh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ổng trại giam Hồng C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vào nghĩa trang Thôn 8</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trường tiểu học số 1 xã Hưng Khá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Tân Thịnh (Văn Chấ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7 đi Hư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Quốc lộ 37 đến Ngầm Tràn thôn 3</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cổng nhà ông Chứa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Hư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7 đi Hồng C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Quốc lộ 37 đến cầu thôn 5</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Hồng C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7 đi Phương Đạ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Quốc lộ 37 đến nhà ông Tấn thôn 1</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ranh xã Lương Thịnh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thôn từ Quốc lộ 37 đi xóm 3 thôn 1</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thôn từ Quốc lộ 37 đi xóm Đồng Danh thôn 8</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thôn từ Quốc lộ 37 đi xóm 3 thôn 8</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thôn từ Quốc lộ 37 đi Phá Thooc thôn 11</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7 Ngã ba thôn 7 Hưng Khánh đến giáp ranh Hư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0</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hánh Hưng Khánh - Hưng Thịnh đi thôn 2 (Khu dân cư mớ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HỒNG C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Hưng Khánh - Hồng C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xã Hưng Khánh đến cách UBND xã 800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ngầm tràn Trung Nam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cổng UBND xã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rung tâm xã</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ổng trụ sở UBND xã đến chợ trung t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ổng trụ sở UBND xã đến trạm biến áp trung t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thôn Khe Ro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ừ trạm biến áp trung tâm đi thôn Liên Hợ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đường cách cổng UBND xã 800 m đi thôn Hồng Hả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ngã ba Bản Chiềng đến Bản Khu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MINH Q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2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xã Phúc Lộc đến đường rẽ xóm Hầm thôn Đức Q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hềnh Vật Lợ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xã Hiền Lươ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2C đi thôn Hòa Q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Quốc lộ 32C đi thôn Hòa Q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xã Bảo Hư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2C đi xóm Long Bao (Hoà Q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Quốc lộ 32C đến nhà ông Viễ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ông Tý</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2C đi thôn Liên Hiệp</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Quốc lộ 32C đến hết đất ở nhà ông Lo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xã Bảo Hư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Quốc lộ 32C đi thôn Ngọn Ngò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Quốc lộ 32C đến trường Mầm non thôn Linh Đức (tái định cư đường cao tố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ông Cấp thôn Linh Đứ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từ nhà ông Cấp đến hết đất ở nhà ông Dự thôn Đồng Da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Âu cơ đi Bảo Hư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2C đến giáp hồ Đầm Hậ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ối từ Quốc lộ 32C vào khu tái định cư thôn Hòa Q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Âu Cơ - Đoạn đi qua xã Minh Q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khu tái định cư thôn Ngọn Ngò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0</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XÃ MINH TIẾ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Âu Lâu - Quy M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xã Âu Lâu đến đất ở nhà ông Xuân thôn Minh Phú</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ở nhà ông Lương thôn Hồng Tiế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Hội trường thôn Quang M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Y C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Âu Lâu - Quy Mông qua trường cấp I-II đi thôn Hồng Tiế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Âu Lâu - Quy Mông qua trường cấp I, II đến hết đất ở nhà bà Tĩ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i thôn Hồng Tiế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đi thôn 2 (Quang Minh) Đoạn từ Hội trường thôn Quang Minh </w:t>
              <w:br/>
              <w:t>đến hết đất ở nhà ông Toà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i thôn 6 (Minh Phú)</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ổng nhà ông Hiền đi Khe Chà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cống chui đường cao tốc Nội Bài - Lào Cai qua nhà ông Sơn Khiêm đến hết đất ở nhà ông Nam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i thôn 4 (Hồng Tiế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tư nhà ông Bình đi qua cổng nhà ông Hồng đến hội trường thôn Hồng Tiế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tư nhà ông Kiều qua nghĩa địa thôn Hồng Tiến đến đất ở nhà ông Cườ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i thôn 1 (Quang Minh) Đoạn từ ngã ba cổng nhà bà Nguyên đến cổng nhà ông Khoẻ</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Y C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Âu Lâu - Quy M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xã Minh Tiến đến qua nhà ông Đông ra bến đò (trạm Biến áp thôn Hạnh Phú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Hội trường thôn Thắng Lợ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Ngòi Gù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Quy M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nhà bà Gấm thôn Quyết Tiến đến nhà ông Hoàn thôn Quyết Tiế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7 đi Cầu Rà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giáp xã Lương Thịnh đến hết đất ở nhà ông Hùng Thinh thôn Quyết Thắ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Quy M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Ngã ba Minh An (nhà ông Định) qua thôn Hạnh Phúc đến giáp ranh đường Âu Lâu - Quy M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hết đất ở nhà ông Định qua thôn Hạnh Phúc đến hết đất ở nhà ông Ch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ường Âu Lâu - Quy M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hết đất ở nhà ông Khoa tới Thôn Đồng Song (Kiên Th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Âu Lâu - Quy Mông đi qua trường tiểu học Y Can đến nhà bà Lý (thôn Bình M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nhà ông Lương thôn Bình Minh đến giáp đường ra bến đò thôn Hạnh Phú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I</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QUY M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Âu Lâu - Quy M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xã Y Can đến Cầu Rà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qua chợ đến cầu Bản Chì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ốc Thị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Hoàng Thắng (Văn Yê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5.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Quy Mông - Kiên Thành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cầu Ngòi Rào đến qua ngã 3 Quy Mông đến giáp đất ông Bình thôn Tân Việt</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Kiên Th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ngã ba đến giáp ranh xã Y Ca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ân Thịnh đi Tân Cường đến giáp xã Kiên Th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rẽ từ đường Âu Lâu - Quy Mông đến trường tiểu học Quy M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nhà ông Khánh Thả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Kiên Th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Âu Lâu - Quy Mông qua UBND xã đi Hợp Th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Mai qua UBND xã đến hết đất ở nhà bà Tỉnh Tân Th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ngã ba Hợp Thành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ngã 3 Hợp Thành đi thôn Thịnh Bình đến giáp xã Hoàng Thắ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ngã 3 thôn HợpThành đi nga ba nhà ông Duẩ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V</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KIÊN TH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Quy Mông - Kiên Th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xã Quy Mông đến Ngầm Đô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Ngầm Đôi đến ngã ba chợ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Ngã ba Ngầm đôi đi Đồng So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gã ba chợ đi xã Hoàng Thắng (Văn Yê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chợ đến cổng trạm Y Tế</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trạm Y tế đến hết đất ở nhà bà Thanh thôn Đồng Cát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pPr>
            <w:r>
              <w:rPr>
                <w:sz w:val="26"/>
                <w:szCs w:val="26"/>
                <w:lang w:val="vi-VN"/>
              </w:rPr>
              <w:t>3</w:t>
            </w:r>
            <w:r>
              <w:rPr>
                <w:sz w:val="26"/>
                <w:szCs w:val="26"/>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xã Hoàng Thắng (Văn Yê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gã ba chợ đi bản Đồng Ruộ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3 chợ  đến hết đất ở nhà ông Phan thôn Yên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thôn Đồng Ruộ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VIỆT CƯỜ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Hợp Minh - Mỵ</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phường Hợp Minh, TP Yên Bái đến ngã ba ông Ph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ông Tâm Cường thôn 3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qua UBND xã đến hết đất ở nhà ông thức thôn 3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hà ông Yên thôn 3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Vân Hộ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Hợp Minh - Mỵ rẽ đi Đồng T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trường Mầm non đến hết đất ở nhà ông Dũng La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ầm Hiền Lư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Hợp Minh - Mỵ rẽ đi Đồng Thiề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ông Chấp đến hết đất ở nhà ông Quế</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xã Vân Hộ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Hợp Minh - Mỵ đi  Khe Đó (Đoạn từ ngã ba ông Quang đến ngã ba nhà ông Cảnh Trí)</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ồng Phú đi Đồng Máy</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Hợp Minh - Mỵ rẽ đi đường 7 cây 9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ông Phương đến hết đất ở ông Thô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thôn 8A</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nối nút giao IC12 đường cao tốc - Nội Bài Lào Cai  với xã Việt Hồ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giáp xã Minh Quân đến cầu Bến Đì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xã Vân Hộ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I</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VÂN HỘ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Hợp Minh - Mỵ (Đoạn giáp ranh xã Việt Cường đến giáp ranh xã Việt Hồ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ân Hội - Quân Khê</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đường từ ngã ba ông Lộc qua UBND xã đến cầu Vân Hộ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6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ập tràn Ngòi Lĩ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Quân Khê</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nối nút giao IC12 đường cao tốc - Nội Bài Lào Cai  với xã Việt Hồng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Từ ngã ba đi xã Việt Hồng đến hết đất ỏ nhà ông Thành Đô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Việt Cườ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oạn từ Nhà ông Thành Đôi đi Cầu Treo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nhà Ngọc Thuỷ đến cổng trường PTCS</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ân Hội - Quân Khê qua Đài tưởng niệm đi thôn 8 (Minh Phú)</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II</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VIỆT HỒ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Hợp Minh - Mỵ</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xã Vân Hội đến Trạm Kiểm l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trạm xá xã Việt Hồ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5.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đến hết đất ở nhà ông Hà Bản Di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Đại Lịc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i Hang D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cầu Việt Hồng đến hết đất ở nhà ông Công (bản Vầ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ở nhà ông Thỉnh (bản Nả)</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Hang D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iệt Hồng đi giáp ranh xã Hưng Thịnh (Đường bản Chao đến hết giáp ranh xã Hư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oạn từ ngã ba đường Hợp Minh Mỵ đến đình trong bản Chao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III</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HOÀ CU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Yên Bái - Khe Sang đi Hoà Cu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thị trấn Cổ Phúc đến hết đất ở nhà ông Nguyễn Văn Quyết thôn 5</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ến giáp đất ở nhà ông Trần Văn Thắng thôn 3</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ba ông Lá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Ngã 3 ông Toàn thôn 4 đi Minh Qu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ã 3 ông Toàn đến cổng ông Tuyến thôn 4</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xã Minh Qu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Ngã 3 ông Láng đi thôn 1 đến giáp xã ranh Việt Th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Ngã 3 ông Láng đi thôn 2 đến giáp xã Tân Hương Yên Bì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X</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MINH QU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Uỷ ban nhân dân huyện đi nhà máy Z 183</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Thị trấn Cổ Phúc đến giáp đất ở hộ bà Thuỷ V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ở hộ bà Si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hà máy Z183</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Minh Quán - Cườ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hang Dơi đến giáp xã Cườ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ngã ba khe Đá đến Nhà máy Z183</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Ngã ba Đát 1 đi Ngọn Ngòi đi nhà máy Z 183</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Minh Quán - đi giáp ranh xã Hoà Cuô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CƯỜ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ga Quán - Cường Thị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giáp ranh xã Nga Quán - đến ngã ba đồi Cọ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đồi cọ đến ngã ba Trổ Đá (giáp ranh phường Nam Cường, thành phố Yên B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đồi Cọ đi qua UBND xã đến đường rẽ đi xưởng chè</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đường rẽ đi xưởng chè đến ngã tư thôn Đầm Hồ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từ ngã tư thôn Đầm Hồng đến hết đất ở nhà ông Bình Bàn giáp xã Minh Quá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UBND xã đến hết đất ở nhà ông Nhất thôn Đồng Lầ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r>
              <w:rPr>
                <w:sz w:val="26"/>
                <w:szCs w:val="26"/>
              </w:rPr>
              <w:t xml:space="preserve">Đoạn từ nhà ông Hoàn đến hết đất ở nhà ông Hải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dốc Đình đến giáp ranh xã Minh Bả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Điền đến hết đất ở nhà ông Ha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nhà bà Vân đến ngã ba ông Tuâ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nhà ông Thuận qua ngã ba nhà ông Tuân đến giáp ranh xã Minh Quán (nhà ông Bình Bà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Quốc đến ngã ba ông Thuộ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rẽ từ nhà ông Kiểu thôn Đầm Hồng đi đến đập Chóp Dù</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văn hóa thôn Đất Đen đến hết đất ở nhà ông Thân thôn đất Đe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đồng vợt đến nhà ông Quý giáp xã Minh Bảo</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tư thôn đầm Hồng đến nga ba ông Hùng Du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BẢO HƯ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2C đi Bảo Hưng (Đoạn ngã ba Bảo Hưng đi ngã ba Bò Đái đến giáp ranh phường Hợp Minh, thành phố Yên B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Hợp Minh - Mỵ đi Bảo Hưng (Đoạn giáp ranh phường Hợp Minh, thành phố Yên Bái đến ngã ba Bảo Hư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Bảo Hưng - Minh Q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ngã ba Bảo Hưng đến giáp đất nhà ông Đạt thôn Bảo L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qua ngã ba UBND xã đến cầu ông Vân thôn Bảo L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Âu Cơ thôn Trực Tha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đường âu cơ đến ngã ba Bẩy Bịc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thôn Hòa Q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ngã ba ông Quốc thôn Bảo Lâm đến ngã ba rẽ vào nhà bà Út thôn Ngòi Đo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ba nhà ông Thắng Mỵ</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ngã 3 nhà ông Biên thôn Đồng Quýt qua khu tái định cư thôn Đồng Quýt đến hết đất nhà ông Sơn thôn Chiến Khu</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gã ba Bẩy Bịch đi xã Phúc Lộc</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gã ba UBND xã đi thôn Ngọn Ngòi xã Minh Q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ngã ba trung tâm xã đến hết đất ở nhà bà Ngọc thôn Khe Ngay (giáp đường vào nhà ông Là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ông Nghiễm thôn Khe Ngay</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ranh thôn Ngọn Ngòi xã Minh Q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ngã ba ông Dũng thôn Khe Ngay đi thôn Bình Trà đến giáp thôn Liên Hiệp, xã Minh Quân </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1</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ừ ngã ba ông Dũng thôn Khe Ngay đến ngã tư đường Âu Cơ thôn Bình Trà</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2</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cây xăng Cương Anh đến hết đất trạm trộn bê tông công ty Bạch Đằng</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3</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thôn Liên Hiệp, xã Minh Quâ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ngã ba Nhà Thờ đi nhà văn hoá thôn Chiến Khu đến thôn Bảo Lâm giáp với Nhà văn hoá thôn Bảo Lâm</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Âu Cơ, đoạn đi qua xã Bảo Hưng, huyện Trấn Yên</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khu tái định cư thôn Trực Thanh</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0</w:t>
            </w:r>
          </w:p>
        </w:tc>
        <w:tc>
          <w:tcPr>
            <w:tcW w:w="67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1" w:name="chuong_pl_9"/>
      <w:r>
        <w:rPr>
          <w:b/>
          <w:bCs/>
          <w:sz w:val="26"/>
          <w:szCs w:val="26"/>
          <w:lang w:val="vi-VN"/>
        </w:rPr>
        <w:t>BẢNG 9: BẢNG GIÁ ĐẤT Ở TẠI HUYỆN YÊN BÌNH</w:t>
      </w:r>
      <w:bookmarkEnd w:id="61"/>
    </w:p>
    <w:p>
      <w:pPr>
        <w:pStyle w:val="Normal"/>
        <w:spacing w:before="120" w:after="280"/>
        <w:jc w:val="center"/>
        <w:rPr>
          <w:sz w:val="26"/>
          <w:szCs w:val="26"/>
        </w:rPr>
      </w:pPr>
      <w:r>
        <w:rPr>
          <w:i/>
          <w:iCs/>
          <w:sz w:val="26"/>
          <w:szCs w:val="26"/>
          <w:lang w:val="vi-VN"/>
        </w:rPr>
        <w:t>(Ban hành kèm theo Quyết định số 28/2019/QĐ-UBND ngày 30 tháng 12 năm 2019 của Ủy ban nhân dân tỉnh Yên Bái)</w:t>
      </w:r>
    </w:p>
    <w:p>
      <w:pPr>
        <w:pStyle w:val="Normal"/>
        <w:spacing w:before="120" w:after="280"/>
        <w:rPr>
          <w:b/>
          <w:b/>
          <w:bCs/>
          <w:sz w:val="26"/>
          <w:szCs w:val="26"/>
          <w:lang w:val="vi-VN"/>
        </w:rPr>
      </w:pPr>
      <w:bookmarkStart w:id="62" w:name="muc_1_8"/>
      <w:r>
        <w:rPr>
          <w:b/>
          <w:bCs/>
          <w:sz w:val="26"/>
          <w:szCs w:val="26"/>
          <w:lang w:val="vi-VN"/>
        </w:rPr>
        <w:t>A. ĐẤT Ở TẠI ĐÔ THỊ (ĐÔ THỊ LOẠI V)</w:t>
      </w:r>
      <w:bookmarkEnd w:id="62"/>
    </w:p>
    <w:tbl>
      <w:tblPr>
        <w:tblW w:w="5000" w:type="pct"/>
        <w:jc w:val="left"/>
        <w:tblInd w:w="-20" w:type="dxa"/>
        <w:tblLayout w:type="fixed"/>
        <w:tblCellMar>
          <w:top w:w="0" w:type="dxa"/>
          <w:left w:w="0" w:type="dxa"/>
          <w:bottom w:w="0" w:type="dxa"/>
          <w:right w:w="0" w:type="dxa"/>
        </w:tblCellMar>
      </w:tblPr>
      <w:tblGrid>
        <w:gridCol w:w="772"/>
        <w:gridCol w:w="6680"/>
        <w:gridCol w:w="1953"/>
      </w:tblGrid>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w:t>
            </w:r>
            <w:r>
              <w:rPr>
                <w:b/>
                <w:bCs/>
                <w:sz w:val="26"/>
                <w:szCs w:val="26"/>
              </w:rPr>
              <w:t xml:space="preserve">ố </w:t>
            </w:r>
            <w:r>
              <w:rPr>
                <w:b/>
                <w:bCs/>
                <w:sz w:val="26"/>
                <w:szCs w:val="26"/>
                <w:lang w:val="vi-VN"/>
              </w:rPr>
              <w:t>thứ tự</w:t>
            </w:r>
          </w:p>
        </w:tc>
        <w:tc>
          <w:tcPr>
            <w:tcW w:w="66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vị trí 1 (Đồng/m</w:t>
            </w:r>
            <w:r>
              <w:rPr>
                <w:b/>
                <w:bCs/>
                <w:sz w:val="26"/>
                <w:szCs w:val="26"/>
                <w:vertAlign w:val="superscript"/>
                <w:lang w:val="vi-VN"/>
              </w:rPr>
              <w:t>2</w:t>
            </w:r>
            <w:r>
              <w:rPr>
                <w:b/>
                <w:bCs/>
                <w:sz w:val="26"/>
                <w:szCs w:val="26"/>
                <w:lang w:val="vi-VN"/>
              </w:rPr>
              <w:t>)</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1</w:t>
            </w:r>
            <w:r>
              <w:rPr>
                <w:i/>
                <w:iCs/>
                <w:sz w:val="26"/>
                <w:szCs w:val="26"/>
                <w:lang w:val="vi-VN"/>
              </w:rPr>
              <w:t>)</w:t>
            </w:r>
          </w:p>
        </w:tc>
        <w:tc>
          <w:tcPr>
            <w:tcW w:w="66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2)</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THỊ TRẤN YÊN BÌ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 xml:space="preserve">Đường Nguyễn Tất Thành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đường Đại Đồng đến cống qua đường (giáp nhà bà Bâm)</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ranh xã Tân Thị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Đinh Tiên Hoà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Km 8+600 đến hết đất Trung tâm ứng dụng tiến bộ Khoa học tỉ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Ngã 3 Km 9</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Đại Đồ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Từ giáp xã Đại Đồng đến hết đất Chi nhánh điện Yên Bình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ường rẽ lên trạm 110KV</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w:t>
            </w:r>
            <w:r>
              <w:rPr>
                <w:sz w:val="26"/>
                <w:szCs w:val="26"/>
              </w:rPr>
              <w:t>.</w:t>
            </w:r>
            <w:r>
              <w:rPr>
                <w:sz w:val="26"/>
                <w:szCs w:val="26"/>
                <w:lang w:val="vi-VN"/>
              </w:rPr>
              <w:t>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ường rẽ vào Công ty ga Tân An Bì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cổng nghĩa trang Km 10</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w:t>
            </w:r>
            <w:r>
              <w:rPr>
                <w:sz w:val="26"/>
                <w:szCs w:val="26"/>
              </w:rPr>
              <w:t>.</w:t>
            </w:r>
            <w:r>
              <w:rPr>
                <w:sz w:val="26"/>
                <w:szCs w:val="26"/>
                <w:lang w:val="vi-VN"/>
              </w:rPr>
              <w:t>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ường vào Trường Dân tộc nội trú</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6</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iếp theo đến đường rẽ vào bến Km 11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7</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ường lên Trạm Khuyến nô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8</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ường rẽ vào đường bê tông (giáp Ngân hàng chính sách xã hội huyệ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9</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cống qua đường (giáp đất nhà ông Cườ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0</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iếp theo đến cổng lên đội Thi hành án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1</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tình nghĩa</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5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2</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Cửa hàng dược Km14 Yên Bái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3</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ết đất nhà ông Nguyễn Văn Thể</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4</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ường vào nghĩa trang tổ 15</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5</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thị trấn Yên Bì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Hương Lý</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Từ bến cảng Hương Lý đến giáp đất Công ty TNHH Hiệp Phú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cổng Nhà máy xi mă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3</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sau vị trí 1 đường Đại Đồng về phía cổng Nhà máy xi mă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5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4</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ừ sau vị trí 1 đường Đại Đồng về phía trường tiểu học đến ngã ba rẽ vào đường bê tông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5</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cống qua đường (giáp nhà bà Vạ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6</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thị trấn Yên Bì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80" w:type="dxa"/>
            <w:tcBorders>
              <w:top w:val="single" w:sz="8" w:space="0" w:color="000000"/>
              <w:left w:val="single" w:sz="8" w:space="0" w:color="000000"/>
            </w:tcBorders>
            <w:shd w:fill="FFFFFF" w:val="clear"/>
            <w:vAlign w:val="center"/>
          </w:tcPr>
          <w:p>
            <w:pPr>
              <w:pStyle w:val="Normal"/>
              <w:spacing w:before="120" w:after="0"/>
              <w:rPr/>
            </w:pPr>
            <w:r>
              <w:rPr>
                <w:b/>
                <w:bCs/>
                <w:sz w:val="26"/>
                <w:szCs w:val="26"/>
              </w:rPr>
              <w:t xml:space="preserve">Đường Văn Chính: </w:t>
            </w:r>
            <w:r>
              <w:rPr>
                <w:sz w:val="26"/>
                <w:szCs w:val="26"/>
              </w:rPr>
              <w:t>Từ ngã 3 đường cảng đến bến đá</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Vũ Văn Uyê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1</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bến cảng Km 12 đến giáp đất Nhà văn hóa tổ dân phố 7</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50.000</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2</w:t>
            </w:r>
          </w:p>
        </w:tc>
        <w:tc>
          <w:tcPr>
            <w:tcW w:w="668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iếp theo đến sau vị trí 1 đường Đại Đồng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0</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3</w:t>
            </w:r>
          </w:p>
        </w:tc>
        <w:tc>
          <w:tcPr>
            <w:tcW w:w="668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sau vị trí 1 đường Đại Đồng (Chợ Km12) đến cầu Bản</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w:t>
            </w:r>
            <w:r>
              <w:rPr>
                <w:sz w:val="26"/>
                <w:szCs w:val="26"/>
              </w:rPr>
              <w:t>.</w:t>
            </w:r>
            <w:r>
              <w:rPr>
                <w:sz w:val="26"/>
                <w:szCs w:val="26"/>
                <w:lang w:val="vi-VN"/>
              </w:rPr>
              <w:t>5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4</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phòng Giáo dục và Đào tạo</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5</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thị trấn Yên Bì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Hoàng Thi đoạn qua thị trấn Yên Bì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1</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sau vị trí 1 đường Đại Đồng đến hết đất Nhà văn hóa tổ 11</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2</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thị trấn Yên Bì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guyễn Văn Mậu</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rần Nhật Duật</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1</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sau vị trí 1 đường Đại Đồng đến ngã ba đi Nghĩa trang số 2 (phần đường nhựa)</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2</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bến hồ Km 11</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7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0</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ừ sau vị trí 1 đường Đại Đồng đến hết đất Công ty Ga Tân An Bì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1</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ân Qua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sau vị trí 1 đường Đạị Đồng đến hết đất Trường Dân tộc nội trú</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2</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sau vị trí 1 đường Nguyễn Tất Thà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2</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Đông Lý</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1</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sau vị trí 1 đường Đại Đồng đến hết đất trạm 110KV (Công ty Lưới điện cao thế miền Bắc)</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2</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qua đường (Giáp đất nhà ông Toàn É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3</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ường nhựa</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3</w:t>
            </w:r>
          </w:p>
        </w:tc>
        <w:tc>
          <w:tcPr>
            <w:tcW w:w="6680"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Đường bê tông cạnh nhà tình nghĩa đến đường Hương Lý </w:t>
            </w:r>
            <w:r>
              <w:rPr>
                <w:sz w:val="26"/>
                <w:szCs w:val="26"/>
              </w:rPr>
              <w:t>(Đoạn từ sau vị trí 1 đường Đại Đồng đến sau vị trí 1 đường Hương Lý)</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4</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bê tông (cổng làng văn hóa tổ 7- thị trấn Yên Bì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1</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sau vị trí 1 đường Đại Đồng đến hết đất nhà ông Lê Sỹ Chấ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2</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ường Bê tông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5</w:t>
            </w:r>
          </w:p>
        </w:tc>
        <w:tc>
          <w:tcPr>
            <w:tcW w:w="6680"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Đường An Bình: </w:t>
            </w:r>
            <w:r>
              <w:rPr>
                <w:sz w:val="26"/>
                <w:szCs w:val="26"/>
              </w:rPr>
              <w:t>Từ sau vị trí 1 đường Đại Đồng (qua trụ sở Huyện Ủy) đến sau vị trí 1 đường Nguyễn Tất Thà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6</w:t>
            </w:r>
          </w:p>
        </w:tc>
        <w:tc>
          <w:tcPr>
            <w:tcW w:w="6680"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Đường Thanh Bình:</w:t>
            </w:r>
            <w:r>
              <w:rPr>
                <w:sz w:val="26"/>
                <w:szCs w:val="26"/>
              </w:rPr>
              <w:t xml:space="preserve"> Từ sau vị trí 1 đường Nguyễn Tất Thành đến giáp xã Phú Thị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7</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ũ Văn Mật</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1</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sau vị trí 1 đường Đại Đồng (Trạm Kiểm lâm Km14) theo đường đá đến sau vị trí 1 đường  Hương Lý</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2</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từ sau vị trí 1 đường Hương Lý đến hết đất nhà bà Dung Khoa (giáp cống qua đườ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3</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giáp đất xã Phú Thị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8</w:t>
            </w:r>
          </w:p>
        </w:tc>
        <w:tc>
          <w:tcPr>
            <w:tcW w:w="6680"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Đường Hoàng Loan </w:t>
            </w:r>
            <w:r>
              <w:rPr>
                <w:sz w:val="26"/>
                <w:szCs w:val="26"/>
              </w:rPr>
              <w:t>(Từ sau vị trí 1 đường Đại Đồng đến sau vị trí 1 đường Trần Nhật Duật)</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2.5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9</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Các đoạn đường chưa xếp loại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HỊ TRẤN THÁC BÀ</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ừ Nhà máy thuỷ điện Thác Bà đi ngã ba Cát Lem</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Bưu điện đến cầu Thác Ô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ầu Thác Ông (dọc theo bờ sông) đến ngã ba (rạp ngoài trời)</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gã ba (rạp ngoài trời) đến nhà điều hành Công ty cổ phần Thuỷ điện Thác Bà</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gã ba (sân bóng) đến nhà điều hành Công ty cổ phần Thuỷ điện Thác Bà</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Từ ngã ba (rạp ngoài trời) đến cổng Phân viện Thác Bà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gã ba (Nhà điều hành) đến bến ca nô</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ột điện cao thế (hết đất nhà bà Nhung khu 1)</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w:t>
            </w:r>
            <w:r>
              <w:rPr>
                <w:sz w:val="26"/>
                <w:szCs w:val="26"/>
              </w:rPr>
              <w:t>.</w:t>
            </w:r>
            <w:r>
              <w:rPr>
                <w:sz w:val="26"/>
                <w:szCs w:val="26"/>
                <w:lang w:val="vi-VN"/>
              </w:rPr>
              <w:t>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qua đường (giáp đất nhà ông Trịnh Văn Tám)</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trường cấp II</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cống qua đường (hết đất nhà ông Sửu)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ba đi Phà Hiê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2</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đi Phà Hiên đến hết địa giới thị trấn Thác Bà (giáp ranh xã Hán Đà)</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oạn từ sau vị trí 1 Quốc lộ 37 (ngã ba đi Phà Hiên) đến bến phà cũ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cổng phân viện Thác Bà đi ngã 3 Hồ Xanh đến kho đá dự trữ của Công ty Cổ phần Thủy điện Thác Bà (Khu 7, thị trấn Thác Bà)</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ổng phân viện Thác Bà đi ngã 3 Hồ Xanh (nhà ông Năng Soi)</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ạn tiếp theo đến kho đá dự trữ của Công ty Cổ phần Thủy điện Thác Bà (Khu 7, thị trấn Thác Bà)</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7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8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Các đoạn đường chưa xếp loại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bl>
    <w:p>
      <w:pPr>
        <w:pStyle w:val="Normal"/>
        <w:spacing w:before="120" w:after="280"/>
        <w:rPr>
          <w:b/>
          <w:b/>
          <w:bCs/>
          <w:sz w:val="26"/>
          <w:szCs w:val="26"/>
          <w:lang w:val="vi-VN"/>
        </w:rPr>
      </w:pPr>
      <w:bookmarkStart w:id="63" w:name="muc_2_8"/>
      <w:r>
        <w:rPr>
          <w:b/>
          <w:bCs/>
          <w:sz w:val="26"/>
          <w:szCs w:val="26"/>
          <w:lang w:val="vi-VN"/>
        </w:rPr>
        <w:t>B. ĐẤT Ở TẠI NÔNG THÔN</w:t>
      </w:r>
      <w:bookmarkEnd w:id="63"/>
    </w:p>
    <w:tbl>
      <w:tblPr>
        <w:tblW w:w="5000" w:type="pct"/>
        <w:jc w:val="left"/>
        <w:tblInd w:w="-20" w:type="dxa"/>
        <w:tblLayout w:type="fixed"/>
        <w:tblCellMar>
          <w:top w:w="0" w:type="dxa"/>
          <w:left w:w="0" w:type="dxa"/>
          <w:bottom w:w="0" w:type="dxa"/>
          <w:right w:w="0" w:type="dxa"/>
        </w:tblCellMar>
      </w:tblPr>
      <w:tblGrid>
        <w:gridCol w:w="899"/>
        <w:gridCol w:w="6665"/>
        <w:gridCol w:w="1841"/>
      </w:tblGrid>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w:t>
            </w:r>
            <w:r>
              <w:rPr>
                <w:b/>
                <w:bCs/>
                <w:sz w:val="26"/>
                <w:szCs w:val="26"/>
              </w:rPr>
              <w:t xml:space="preserve">ố </w:t>
            </w:r>
            <w:r>
              <w:rPr>
                <w:b/>
                <w:bCs/>
                <w:sz w:val="26"/>
                <w:szCs w:val="26"/>
                <w:lang w:val="vi-VN"/>
              </w:rPr>
              <w:t>thứ tự</w:t>
            </w:r>
          </w:p>
        </w:tc>
        <w:tc>
          <w:tcPr>
            <w:tcW w:w="66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vị trí 1 (Đồng/m</w:t>
            </w:r>
            <w:r>
              <w:rPr>
                <w:b/>
                <w:bCs/>
                <w:sz w:val="26"/>
                <w:szCs w:val="26"/>
                <w:vertAlign w:val="superscript"/>
                <w:lang w:val="vi-VN"/>
              </w:rPr>
              <w:t>2</w:t>
            </w:r>
            <w:r>
              <w:rPr>
                <w:b/>
                <w:bCs/>
                <w:sz w:val="26"/>
                <w:szCs w:val="26"/>
                <w:lang w:val="vi-VN"/>
              </w:rPr>
              <w:t>)</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1</w:t>
            </w:r>
            <w:r>
              <w:rPr>
                <w:i/>
                <w:iCs/>
                <w:sz w:val="26"/>
                <w:szCs w:val="26"/>
                <w:lang w:val="vi-VN"/>
              </w:rPr>
              <w:t>)</w:t>
            </w:r>
          </w:p>
        </w:tc>
        <w:tc>
          <w:tcPr>
            <w:tcW w:w="66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2)</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Ã PHÚ THỊNH</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Hương Lý</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giáp thị trấn Yên Bình đến cổng Làng văn hoá Đăng Thọ</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ịa phận xã Phú Thịnh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Vũ Văn Uyên</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giáp thị trấn Yên Bình đến đường rẽ vào khu tái định cư</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ạn tiếp theo đến cống qua đường giáp nhà ông Mai Văn Khánh</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ịa phận xã Phú Thịnh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 xml:space="preserve">Đường bê tông từ đường Hương Lý đi thôn Hợp Thịnh </w:t>
            </w:r>
            <w:r>
              <w:rPr>
                <w:i/>
                <w:iCs/>
                <w:sz w:val="26"/>
                <w:szCs w:val="26"/>
              </w:rPr>
              <w:t>(Đoạn từ sau vị trí 1 đường Hương Lý đến nghĩa trang thôn Hợp Thịnh)</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nối đường Đại Đồng đi trung tâm xã Phú Thịnh</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sau vị trí 1 giáp thị trấn Yên Bình đến đường Vũ Văn Uyên sau vị trí 1</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ường Vũ Văn Uyên sau vị trí 1 đến giáp ranh thị trấn Yên Bình</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 xml:space="preserve">XÃ THỊNH HƯNG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 xml:space="preserve">Quốc lộ 70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giáp thị trấn Yên Bình đến mốc Km16</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qua đất trạm Y tế xã Thịnh Hưng 30m (hết đất nhà ông Khánh)</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ường nhánh vào Văn Lãng (Km19)</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xã Thịnh Hưng</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 xml:space="preserve">Đường liên xã Thịnh Hưng - Văn Lãng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sau vị trí 1 Quốc lộ 70 đến đường rẽ vào đơn vị C25, Trung đoàn 174</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w:t>
            </w:r>
            <w:r>
              <w:rPr>
                <w:sz w:val="26"/>
                <w:szCs w:val="26"/>
              </w:rPr>
              <w:t>0</w:t>
            </w:r>
            <w:r>
              <w:rPr>
                <w:sz w:val="26"/>
                <w:szCs w:val="26"/>
                <w:lang w:val="vi-VN"/>
              </w:rPr>
              <w:t>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cầu Đồng Rum</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 Thịnh Hưng</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Hoàng Thi đoạn qua xã Thịnh Hưng</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giáp thị trấn Yên Bình đến hết đất nhà ông Hà Tài Úy</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 Thịnh Hưng</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I</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Ã ĐẠI MINH</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 xml:space="preserve">Quốc lộ 37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giáp ranh tỉnh Phú Thọ đến nhà bà Tâm Thắng</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iếp theo đến qua UBND xã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oạn tiếp theo đến ngã ba đường bê tông (rẽ vào thôn Đại Thân)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w:t>
            </w:r>
            <w:r>
              <w:rPr>
                <w:sz w:val="26"/>
                <w:szCs w:val="26"/>
              </w:rPr>
              <w:t>.</w:t>
            </w:r>
            <w:r>
              <w:rPr>
                <w:sz w:val="26"/>
                <w:szCs w:val="26"/>
                <w:lang w:val="vi-VN"/>
              </w:rPr>
              <w:t>2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 Đại Minh</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top w:val="single" w:sz="8" w:space="0" w:color="000000"/>
              <w:left w:val="single" w:sz="8" w:space="0" w:color="000000"/>
            </w:tcBorders>
            <w:shd w:fill="FFFFFF" w:val="clear"/>
            <w:vAlign w:val="center"/>
          </w:tcPr>
          <w:p>
            <w:pPr>
              <w:pStyle w:val="Normal"/>
              <w:spacing w:before="120" w:after="0"/>
              <w:rPr/>
            </w:pPr>
            <w:r>
              <w:rPr>
                <w:b/>
                <w:bCs/>
                <w:sz w:val="26"/>
                <w:szCs w:val="26"/>
              </w:rPr>
              <w:t xml:space="preserve">Đường bê tông vào thôn Khả Lĩnh </w:t>
            </w:r>
            <w:r>
              <w:rPr>
                <w:sz w:val="26"/>
                <w:szCs w:val="26"/>
              </w:rPr>
              <w:t>(Đoạn từ cống Đồng Cáp đến đường rẽ đi thôn Quyết Tiến)</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top w:val="single" w:sz="8" w:space="0" w:color="000000"/>
              <w:left w:val="single" w:sz="8" w:space="0" w:color="000000"/>
            </w:tcBorders>
            <w:shd w:fill="FFFFFF" w:val="clear"/>
            <w:vAlign w:val="center"/>
          </w:tcPr>
          <w:p>
            <w:pPr>
              <w:pStyle w:val="Normal"/>
              <w:spacing w:before="120" w:after="0"/>
              <w:rPr/>
            </w:pPr>
            <w:r>
              <w:rPr>
                <w:b/>
                <w:bCs/>
                <w:sz w:val="26"/>
                <w:szCs w:val="26"/>
              </w:rPr>
              <w:t xml:space="preserve">Đường bê tông Cầu Mơ đi Phai Tung </w:t>
            </w:r>
            <w:r>
              <w:rPr>
                <w:sz w:val="26"/>
                <w:szCs w:val="26"/>
              </w:rPr>
              <w:t>(Đoạn từ cống Bản đến hết đường bê tông đi Phai Tung (nhà ông Thuận))</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Hoàng Thi đoạn qua xã Đại Minh</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6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66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XÃ HÁN ĐÀ </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7</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Từ giáp ranh xã Đại Minh đến đường rẽ nhà bia tưởng niệm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bê tông rẽ vào thôn Hán Đà 2</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 Hán Đà</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bê tông vào thôn Hán Đà 1</w:t>
            </w:r>
            <w:r>
              <w:rPr>
                <w:i/>
                <w:iCs/>
                <w:sz w:val="26"/>
                <w:szCs w:val="26"/>
              </w:rPr>
              <w:t>(Đoạn từ sau vị trí 1 Quốc lộ 37 đến nhà ông Nguyễn Văn Nhâ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bê tông vào thôn Hán Đà 2 </w:t>
            </w:r>
            <w:r>
              <w:rPr>
                <w:i/>
                <w:iCs/>
                <w:sz w:val="26"/>
                <w:szCs w:val="26"/>
              </w:rPr>
              <w:t>(Đoạn từ sau vị trí 1 Quốc lộ 37 đến nhà ông Nguyễn Văn Trì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bê tông vào thôn An Lạc 4 </w:t>
            </w:r>
            <w:r>
              <w:rPr>
                <w:i/>
                <w:iCs/>
                <w:sz w:val="26"/>
                <w:szCs w:val="26"/>
              </w:rPr>
              <w:t>(Đoạn từ sau vị trí 1 Quốc lộ 37 đến nhà ông Trần Quang Đô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bê tông vào thôn Phúc Hòa 1 </w:t>
            </w:r>
            <w:r>
              <w:rPr>
                <w:i/>
                <w:iCs/>
                <w:sz w:val="26"/>
                <w:szCs w:val="26"/>
              </w:rPr>
              <w:t>(Đoạn từ sau vị trí 1 Quốc lộ 37 đến nhà ông Vương Đại Thà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Hoàng Thi đoạn qua xã Hán Đà </w:t>
            </w:r>
            <w:r>
              <w:rPr>
                <w:i/>
                <w:iCs/>
                <w:sz w:val="26"/>
                <w:szCs w:val="26"/>
              </w:rPr>
              <w:t>(Đoạn từ sau vị trí 1 Quốc lộ 37 (giáp UBND xã Hán Đà) đến giáp xã Thịnh Hư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XÃ ĐẠI ĐỒNG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70</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thị trấn Yên Bình đến mốc Km1 thôn Làng Đát</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ổng Công ty TNHH 1 TV Lâm nghiệp Yên Bì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Hương Gia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đi Minh Bảo</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đi thôn Chóp Dù</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 Đại Đồ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sau vị trí 1 Quốc lộ 70 đi xã Minh Bảo đến hết địa phận xã Đại Đồ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thôn Dộc Trần</w:t>
            </w:r>
            <w:r>
              <w:rPr>
                <w:i/>
                <w:iCs/>
                <w:sz w:val="26"/>
                <w:szCs w:val="26"/>
              </w:rPr>
              <w:t xml:space="preserve"> (Đoạn từ sau vị trí 1 Quốc lộ 70 đến ngã ba (rẽ vào nhà ông Quý))</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trường THCS xã Đại Đồng</w:t>
            </w:r>
            <w:r>
              <w:rPr>
                <w:i/>
                <w:iCs/>
                <w:sz w:val="26"/>
                <w:szCs w:val="26"/>
              </w:rPr>
              <w:t xml:space="preserve"> (Đoạn từ cầu Thương Binh đến cổng nhà ông Vượ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w:t>
            </w:r>
            <w:r>
              <w:rPr>
                <w:b/>
                <w:bCs/>
                <w:sz w:val="26"/>
                <w:szCs w:val="26"/>
              </w:rPr>
              <w:t>XÃ TÂN HƯƠ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w:t>
            </w:r>
            <w:r>
              <w:rPr>
                <w:b/>
                <w:bCs/>
                <w:sz w:val="26"/>
                <w:szCs w:val="26"/>
              </w:rPr>
              <w:t xml:space="preserve">Quốc lộ 70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Từ giáp ranh xã Đại Đồng qua 50m đi về phía Lào Cai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mốc Km11</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mốc Km13</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mốc Km15</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Khuân La 1</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r>
              <w:rPr>
                <w:sz w:val="26"/>
                <w:szCs w:val="26"/>
              </w:rPr>
              <w:t>.</w:t>
            </w:r>
            <w:r>
              <w:rPr>
                <w:sz w:val="26"/>
                <w:szCs w:val="26"/>
                <w:lang w:val="vi-VN"/>
              </w:rPr>
              <w:t>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qua cổng làng văn hoá thôn Yên Thắng 50m (hết đất nhà ông Phan Văn Năm)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Khuân La 2</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 Tân Hươ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xã Cảm Ân - Mông Sơn (Chợ Cọ)</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sau vị trí 1 Quốc lộ 70 ra Khu du lịch sinh thái Hồ Thác Bà</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CẢM Â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70</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ranh xã Tân Hương đến cống qua đường (đối diện nhà ông Lương Ngọc Hả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ngã ba đường Cảm Ân đi Tân Đồng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qua đường (đối diện nhà ông Ngọ)</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qua đường (đối diện nhà bà Nguyễn Thị Cúc)</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 Cảm Â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xã Cảm Ân - Mông Sơ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sau vị trí 1 Quốc lộ 70 đến cống qua đường (giáp nhà bà Nông Thị Ngọc)</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ổng Trường Mầm non xã Cảm Â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Ngầm</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 Cảm Â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liên xã Cảm Ân - xã Tân Đồng (huyện Trấn Yên)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sau vị trí 1 Quốc lộ 70 đến cống qua đường (nhà ông Bút)</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nước sạc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 Cảm Â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I</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BẢO 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70</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ranh xã Cảm Ân đến hết đất nhà ông La Ngọc Kim</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mốc Km 22</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ngòi Lự</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Km26</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mốc Km 26</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đi thôn Đát Lụa (nhà ông Yê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cổng rẽ vào Nhà máy chè Văn Hưng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 Bảo 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hôn Ngòi Khang đi thôn Ngòi Ngù</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sau vị trí 1 Quốc lộ 70 đến hết hội trường thôn Ngòi Kha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Ngòi Kha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trạm biến áp</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hôn Ngòi Khang đi thôn Ngòi Chá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sau vị trí 1 Quốc lộ 70 đến cổng trường THCS xã Bảo 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hà ông Nam (trưởng thô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ba rẽ đi thôn An Bì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ừ Quốc lộ 70 đi thôn Đoàn Kết</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sau vị trí 1 Quốc lộ 70 đến hết đất nhà ông Cườ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hội trường thô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TÂN NGUYÊ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70</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Từ giáp ranh xã Bảo Ái đến cống qua đường (nhà ông Long)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qua đường (cổng UBND xã cũ)</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Km32</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4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qua đường giáp ao nhà ông Hoàng Ngọc Độ</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mốc Km34</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cống qua đường (nhà bà Trình)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 Tân Nguyê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uyến Mậu A - Tân Nguyê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sau vị trí 1 Quốc lộ 70 đến đường rẽ vào nghĩa trang thôn Tân Pho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Lý Trình I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 Tân Nguyê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thôn Đèo Thao</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ầu đến cổng trường Tiểu học</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Đèo Thao</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vào thôn Đông Ké </w:t>
            </w:r>
            <w:r>
              <w:rPr>
                <w:i/>
                <w:iCs/>
                <w:sz w:val="26"/>
                <w:szCs w:val="26"/>
              </w:rPr>
              <w:t>(Đoạn từ sau vị trí 1 Quốc lộ 70 đến Hội trường thô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vào thôn Khe Cọ </w:t>
            </w:r>
            <w:r>
              <w:rPr>
                <w:i/>
                <w:iCs/>
                <w:sz w:val="26"/>
                <w:szCs w:val="26"/>
              </w:rPr>
              <w:t>(Đoạn từ sau vị trí 1 Quốc lộ 70 đến cống qua đường (nhà ông Hù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MÔNG SƠ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ừ giáp xã Tân Hương đến cống qua đường (gần nhà ông Trường Thao)</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iếp theo đến hết đập nước Voi Sơ</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iếp theo đến hết đường nhựa vào mỏ đá</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w:t>
            </w:r>
            <w:r>
              <w:rPr>
                <w:sz w:val="26"/>
                <w:szCs w:val="26"/>
              </w:rPr>
              <w:t>0</w:t>
            </w:r>
            <w:r>
              <w:rPr>
                <w:sz w:val="26"/>
                <w:szCs w:val="26"/>
                <w:lang w:val="vi-VN"/>
              </w:rPr>
              <w:t>.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thôn Tân Tiến - Núi Nỳ</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sau vị trí 1 đường liên xã Cảm Ân - Mông Sơn đến cổng vào nhà bà Thực</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ường rẽ thôn Núi Nỳ</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đập Khe Sế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sau vị trí 1 đường liên xã Cảm Ân - Mông Sơn đến bờ đập Khe Sế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Đệ</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vào thôn Quyết Thắng hết đường bê tông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vào thôn Tân Minh </w:t>
            </w:r>
            <w:r>
              <w:rPr>
                <w:i/>
                <w:iCs/>
                <w:sz w:val="26"/>
                <w:szCs w:val="26"/>
              </w:rPr>
              <w:t>(Từ 60m tiếp theo của đường liên xã Cảm Ân - Mông Sơn đến hết đường thôn Tân Mi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cầu Bon thuộc thôn Tân Minh</w:t>
            </w:r>
            <w:r>
              <w:rPr>
                <w:i/>
                <w:iCs/>
                <w:sz w:val="26"/>
                <w:szCs w:val="26"/>
              </w:rPr>
              <w:t xml:space="preserve"> (Từ sau vị trí 1 đường liên xã Cảm Ân - Mông Sơn đến hết đường (giáp hồ Thác Bà))</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thôn Trung Sơ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sau vị trí 1 đường liên xã Cảm Ân - Mông Sơn đến đập Lò Vô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sau vị trí 1 đường liên xã Cảm Ân - Mông Sơn đến mỏ đá thôn Trung Sơ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Từ sau vị trí 1 đường liên xã Cảm Ân - Mông Sơn đến nhà ông Thuấn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0</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thôn Làng Cạ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sau vị trí 1 đường liên xã Cảm Ân - Mông Sơn đến hết đất nhà ông Đinh Văn Sự</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sau vị trí 1 đường liên xã Cảm Ân - Mông Sơn đến thôn Làng Mới (từ nhà ông Tiến đến ngã ba đường rẽ vào nhà ông Liệu)</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thôn Làng Mớ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sau vị trí 1 đường liên xã Cảm Ân - Mông Sơn đến điểm nối đường đi thôn Giang Sơn (hết đất nhà ông Kiểm)</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sau vị trí 1 đường liên xã Cảm Ân - Mông Sơn đến hết đất nhà ông Th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vào thôn Thủy Sơn </w:t>
            </w:r>
            <w:r>
              <w:rPr>
                <w:i/>
                <w:iCs/>
                <w:sz w:val="26"/>
                <w:szCs w:val="26"/>
              </w:rPr>
              <w:t>(Từ sau vị trí 1 đường liên xã Cảm Ân - Mông Sơn đến hết đất nhà ông Sa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ừ sau vị trí 1 đường liên xã Cảm Ân-Mông Sơn đến Trung tâm cai nghiệ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VĨNH KIÊ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7</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cầu Thác Ông cũ đến hết trường mầm non thôn Phúc Khá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xã Yên Bì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ĩnh Kiên - Yên Thế</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3 đi Yên Thế đến cống qua đường (nhà ông Toàn Hả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trạm biến thế thôn Ba Chã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qua UBND xã đến Ngầm trà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Vũ Li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bê tông vào Đội Lâm Sinh thôn Mạ</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sau vị trí 1 Quốc lộ 37 đến cống qua đường (giáp nhà ông Tỵ)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đội Lâm sinh thôn Mạ</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bê tông từ doanh trại bộ đội đến hội trường thôn Mạ</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xã Vĩnh Kiên -Yên Bình (đoạn từ sau vị trí 1 đường Vĩnh Kiên -Yên Thế đến giáp ranh xã Yên Bình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VŨ LI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ĩnh Kiên -Yên Thế</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xã Vĩnh Kiên đến cống đôi (nhà ông Vũ Văn Hiể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ầm tràn thôn Quyê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6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đôi (giáp đất ông Tha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Trạm Y tế xã Vũ Li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Trường mầm non xã (trường Tiểu học số 1 cũ)</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1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vào thôn Tầm Vô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ỉnh dốc (ông Nguy) cách trạm biến thế 100m về phía Phúc A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đất xã Phúc An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xã Vũ Linh - Bạch Hà</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sau vị trí 1 đường Vĩnh Kiên -Yên Thế đến cầu Ngòi Phúc</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Bạch Hà</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ngầm thôn Quyên đến Bến gỗ (hộ ông Nguyễn Chí Tru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I</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PHÚC A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ĩnh Kiên - Yên Thế</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giáp xã Vũ Linh đến nhà ông Bình Tuyế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giáp xã Vũ Linh đến nhà thờ Phúc A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qua cổng UBND xã đến đất nhà ông Ma Văn Poóc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Từ đất nhà ông Ma Văn Poóc đến nhà ông Nguyễn Văn Hột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xã Yên Thà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ránh đi cầu treo</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ổng UBND xã đến cầu treo</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Vĩnh Kiên - Yên Thế</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V</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YÊN THÀNH (Đường Vĩnh Kiên - Yên Thế)</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Từ giáp xã Phúc An đến trường phổ thông dân tộc bán trú THCS xã Yên Thà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iếp theo đến cổng trường Tiểu học số 2</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iếp theo đến giáp xã Xuân La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liên xã Yên Thành - Hồng Đức (Hàm Yên - Tuyên Quang) </w:t>
            </w:r>
            <w:r>
              <w:rPr>
                <w:i/>
                <w:iCs/>
                <w:sz w:val="26"/>
                <w:szCs w:val="26"/>
              </w:rPr>
              <w:t>(Đoạn từ cổng UBND xã Yên Thành đến giáp địa phận xã Hồng Đức)</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XÃ XUÂN LAI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ĩnh Kiên - Yên Thế</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giáp xã Yên Thành đến cống qua đường (thôn Trung Tâm)</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Đát Tri (cạnh nhà ông Liê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xã Mỹ Gia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rung tâm đi thôn Mái Đựng xã Yên Thành (hết đường dải nhựa)</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I</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XÃ MỸ GIA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w:t>
            </w:r>
            <w:r>
              <w:rPr>
                <w:b/>
                <w:bCs/>
                <w:sz w:val="26"/>
                <w:szCs w:val="26"/>
              </w:rPr>
              <w:t>Đường Vĩnh Kiên -Yên Thế</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xã Xuân Lai đến nhà bà Hà Thị Tới (thôn 4)</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suối cạn (thôn 1)</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ống qua đường (nhà ông Vũ Văn Lượng thôn 5)</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Cảm Nhâ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UBND xã đi bến Cả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xã Cảm Nhân - Phúc Ninh (giáp ranh xã Cảm Nhân đến giáp xã Phúc Ni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II</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CẢM NHÂ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ĩnh Kiên - Yên Thế</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giáp xã Mỹ Gia đến Cầu Sắt</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3 đường rẽ đi xã Tích Cốc</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trạm vật tư nông nghiệp</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ba chân đèo Tắng Sính (chợ Ngọc cũ)</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Ngọc Chấ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xã Cảm Nhân - Tích Cốc</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3 (trường THPT Cảm Nhân) đến nhà ông Lèo Văn Cu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hà ông  Lèo Văn Cung đến cống qua đường giáp đất nhà ông Nông Văn Giớ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9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ầm trà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vào thôn Bạch Thượ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hà ông Hoàng Minh Trí</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hà ông Hoàng Minh Trí đến Đài tưởng niệm</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xã Tích Cốc</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thôn Làng Hù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đến sân vận độ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qua cổng trường THCS Cảm Nhân 100m</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vào thôn Tích Chung 2 (đường bê tông) </w:t>
            </w:r>
            <w:r>
              <w:rPr>
                <w:i/>
                <w:iCs/>
                <w:sz w:val="26"/>
                <w:szCs w:val="26"/>
              </w:rPr>
              <w:t>(Đoạn từ nhà ông Nguyễn Văn Hưng đến hết đất nhà bà Nguyễn Thị Bầu)</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xã Cảm Nhân - Phúc Ni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ừ ngã 3 chân Đèo Tắng Sính + 100m đường đi xã Phúc Ninh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xã Mỹ Gia (đường Cảm Nhân - Phúc Ni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VIII</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TÍCH CỐC</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xã Cảm Nhân đến nhà ông Huấn thôn 1</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3 Kéo Xa (giáp nhà ông Nguyễn Văn Phươ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xã Nhân Mục - Tuyên Qua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X</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NGỌC CHẤ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w:t>
            </w:r>
            <w:r>
              <w:rPr>
                <w:b/>
                <w:bCs/>
                <w:sz w:val="26"/>
                <w:szCs w:val="26"/>
              </w:rPr>
              <w:t>Đường Vĩnh Kiên -Yên Thế</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Từ giáp đất xã Cảm Nhân đến cống qua đường (cạnh nhà ông Hùng)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qua UBND xã Ngọc Chấn đến cống qua đường (cạnh nhà ông Thô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Xuân Lo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thôn 1 (từ sau vị trí 1 đường Vĩnh Kiên - Yên Thế) đến giáp xã Cảm Nhâ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XUÂN LO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xã Ngọc Chấn đến cách đường rẽ vào UBND xã 150m (nhà ông Tăng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ổng trường THCS + 200 m</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ách đường đi Bến Giảng 50m</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qua chợ Xuân Long +100m</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xã Minh Tiến - huyện Lục Yê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PHÚC NI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thôn 6 xã Mỹ Gia đến nhà ông Vũ Ngọc Chấ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Hứa Ngọc Diễm</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I</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XÃ YÊN BÌNH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Quốc lộ 37 Từ giáp xã Vĩnh Kiên đến giáp tỉnh Tuyên Qua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xã Yên Bình - Bạch Hà</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Quốc lộ 37 cách 20m đến ngầm tràn Liên Hiệp (ngầm Bỗ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UBND xã Yên Bì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rẽ vào thôn Làng Ngò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ịa phận xã</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iên xã Yên Bình - Vĩnh Kiê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ngã tư (giáp chợ) đến cầu Đức Tiế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Vĩnh Kiê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ngã tư giáp chợ Yên Bình đến cầu Táu (Đội 15 cũ)</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tư giáp chợ Yên Bình đến cầu Táu (Đội 15 cũ)</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Quốc lộ 37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II</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BẠCH HÀ</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Đỗ Văn Tàu đến ngã ba hết đất nhà ông Hoàng Văn Kho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Nhà thờ </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hết đất nhà ông Hoàng Văn Khoái đi ngã ba thôn Ngọn Ngò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Nông Văn Binh đến giáp nhà ông Phạm Trung Kiê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Phạm Trung Kiên đến qua cổng đài tưởng niệm 50m</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xã Vũ Linh</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trạm biến áp cầu Đát Lạn đến ngã ba nhà ông Thanh Huấ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ã ba nhà ông Vĩ thôn Hồ sen đến ngã ba nhà ông Tòng thôn Ngòi Lẻ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giáp xã Yên Bình đến ngã ba nhà ông Đỗ Văn Khả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Đỗ Văn Khải đến hết đất ông Đỗ Văn Tàu</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XIV</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VĂN LÃ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Phú Thịnh đi Văn Lãng - Văn Tiến</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giáp ranh xã Phú Thịnh đến nhà ông Lập (thôn 2)</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hành (thôn 4)</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ết địa phận xã Văn Lã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665" w:type="dxa"/>
            <w:tcBorders>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Đường Văn Lãng đi Thịnh Hưng </w:t>
            </w:r>
            <w:r>
              <w:rPr>
                <w:sz w:val="26"/>
                <w:szCs w:val="26"/>
              </w:rPr>
              <w:t>(Đoạn từ nhà ông Tĩnh (thôn 2) đến hết địa phận xã Văn Lã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từ nhà ông Thành thôn 4 đi xã Đại Phạm đến hết địa phận xã Văn Lã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bê tông sau vị trí 1 của đoạn từ nhà ông Thành thôn 4 đi xã Đại Phạm đến hết địa phận xã Văn Lãng đi vào thôn 6 (từ nhà ông Hưng đến nhà ông Thoa)</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oạn ngã ba nhà ông Hùng đi Phú Thịnh đến hết địa phận xã Văn Lãng</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6665"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ường liên thôn khác còn lại</w:t>
            </w:r>
          </w:p>
        </w:tc>
        <w:tc>
          <w:tcPr>
            <w:tcW w:w="1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0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4" w:name="chuong_pl_10"/>
      <w:r>
        <w:rPr>
          <w:b/>
          <w:bCs/>
          <w:sz w:val="26"/>
          <w:szCs w:val="26"/>
          <w:lang w:val="vi-VN"/>
        </w:rPr>
        <w:t>BẢNG 10: BẢNG GIÁ ĐẤT Ở TẠI HUYỆN LỤC YÊN</w:t>
      </w:r>
      <w:bookmarkEnd w:id="64"/>
    </w:p>
    <w:p>
      <w:pPr>
        <w:pStyle w:val="Normal"/>
        <w:spacing w:before="120" w:after="280"/>
        <w:jc w:val="center"/>
        <w:rPr>
          <w:sz w:val="26"/>
          <w:szCs w:val="26"/>
        </w:rPr>
      </w:pPr>
      <w:r>
        <w:rPr>
          <w:i/>
          <w:iCs/>
          <w:sz w:val="26"/>
          <w:szCs w:val="26"/>
          <w:lang w:val="vi-VN"/>
        </w:rPr>
        <w:t>(Ban hành kèm theo Quyết định số 28/2019/QĐ-UBND ngày 30 tháng 12 năm 2019 của Ủy ban nhân dân tỉnh Yên Bái)</w:t>
      </w:r>
    </w:p>
    <w:p>
      <w:pPr>
        <w:pStyle w:val="Normal"/>
        <w:spacing w:before="120" w:after="280"/>
        <w:rPr>
          <w:b/>
          <w:b/>
          <w:bCs/>
          <w:sz w:val="26"/>
          <w:szCs w:val="26"/>
          <w:lang w:val="vi-VN"/>
        </w:rPr>
      </w:pPr>
      <w:bookmarkStart w:id="65" w:name="muc_1_9"/>
      <w:r>
        <w:rPr>
          <w:b/>
          <w:bCs/>
          <w:sz w:val="26"/>
          <w:szCs w:val="26"/>
          <w:lang w:val="vi-VN"/>
        </w:rPr>
        <w:t>A. ĐẤT Ở TẠI ĐÔ THỊ (ĐÔ THỊ LOẠI V)</w:t>
      </w:r>
      <w:bookmarkEnd w:id="65"/>
    </w:p>
    <w:tbl>
      <w:tblPr>
        <w:tblW w:w="5000" w:type="pct"/>
        <w:jc w:val="left"/>
        <w:tblInd w:w="-20" w:type="dxa"/>
        <w:tblLayout w:type="fixed"/>
        <w:tblCellMar>
          <w:top w:w="0" w:type="dxa"/>
          <w:left w:w="0" w:type="dxa"/>
          <w:bottom w:w="0" w:type="dxa"/>
          <w:right w:w="0" w:type="dxa"/>
        </w:tblCellMar>
      </w:tblPr>
      <w:tblGrid>
        <w:gridCol w:w="885"/>
        <w:gridCol w:w="6567"/>
        <w:gridCol w:w="1953"/>
      </w:tblGrid>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w:t>
            </w:r>
            <w:r>
              <w:rPr>
                <w:b/>
                <w:bCs/>
                <w:sz w:val="26"/>
                <w:szCs w:val="26"/>
              </w:rPr>
              <w:t xml:space="preserve">ố </w:t>
            </w:r>
            <w:r>
              <w:rPr>
                <w:b/>
                <w:bCs/>
                <w:sz w:val="26"/>
                <w:szCs w:val="26"/>
                <w:lang w:val="vi-VN"/>
              </w:rPr>
              <w:t>thứ tự</w:t>
            </w:r>
          </w:p>
        </w:tc>
        <w:tc>
          <w:tcPr>
            <w:tcW w:w="65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vị trí 1 (Đồng/m</w:t>
            </w:r>
            <w:r>
              <w:rPr>
                <w:b/>
                <w:bCs/>
                <w:sz w:val="26"/>
                <w:szCs w:val="26"/>
                <w:vertAlign w:val="superscript"/>
                <w:lang w:val="vi-VN"/>
              </w:rPr>
              <w:t>2</w:t>
            </w:r>
            <w:r>
              <w:rPr>
                <w:b/>
                <w:bCs/>
                <w:sz w:val="26"/>
                <w:szCs w:val="26"/>
                <w:lang w:val="vi-VN"/>
              </w:rPr>
              <w:t>)</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1</w:t>
            </w:r>
            <w:r>
              <w:rPr>
                <w:i/>
                <w:iCs/>
                <w:sz w:val="26"/>
                <w:szCs w:val="26"/>
                <w:lang w:val="vi-VN"/>
              </w:rPr>
              <w:t>)</w:t>
            </w:r>
          </w:p>
        </w:tc>
        <w:tc>
          <w:tcPr>
            <w:tcW w:w="65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2)</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 </w:t>
            </w:r>
            <w:r>
              <w:rPr>
                <w:b/>
                <w:bCs/>
                <w:sz w:val="26"/>
                <w:szCs w:val="26"/>
              </w:rPr>
              <w:t>Đường Nguyễn Tất Thà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giáp đất Tân Lĩnh đến cống qua đường gần nhà ông Ni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r>
              <w:rPr>
                <w:sz w:val="26"/>
                <w:szCs w:val="26"/>
              </w:rPr>
              <w:t xml:space="preserve">Đoạn tiếp theo đến ranh giới thị trấn Yên Thế cũ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r>
              <w:rPr>
                <w:sz w:val="26"/>
                <w:szCs w:val="26"/>
              </w:rPr>
              <w:t xml:space="preserve">Đoạn tiếp theo đến hết đất nhà ông Luật </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Kha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A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Cống qua đường cạnh nhà ông Lực</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qua ngã 3 đến hết đất nhà văn hóa tổ dân phố 6</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4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cống cạnh nhà ông Tô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w:t>
            </w:r>
            <w:r>
              <w:rPr>
                <w:sz w:val="26"/>
                <w:szCs w:val="26"/>
              </w:rPr>
              <w:t>.</w:t>
            </w:r>
            <w:r>
              <w:rPr>
                <w:sz w:val="26"/>
                <w:szCs w:val="26"/>
                <w:lang w:val="vi-VN"/>
              </w:rPr>
              <w:t>8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cửa hàng Vàng bạc Đá quý</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w:t>
            </w:r>
            <w:r>
              <w:rPr>
                <w:sz w:val="26"/>
                <w:szCs w:val="26"/>
              </w:rPr>
              <w:t>.</w:t>
            </w:r>
            <w:r>
              <w:rPr>
                <w:sz w:val="26"/>
                <w:szCs w:val="26"/>
                <w:lang w:val="vi-VN"/>
              </w:rPr>
              <w:t>0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Uyê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2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Ngỗi</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w:t>
            </w:r>
            <w:r>
              <w:rPr>
                <w:sz w:val="26"/>
                <w:szCs w:val="26"/>
              </w:rPr>
              <w:t>.</w:t>
            </w:r>
            <w:r>
              <w:rPr>
                <w:sz w:val="26"/>
                <w:szCs w:val="26"/>
                <w:lang w:val="vi-VN"/>
              </w:rPr>
              <w:t>0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2</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ường vào trường nghề</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4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ường rẽ vào nhà ông Đạt</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ất nhà ông Luyện Chu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w:t>
            </w:r>
            <w:r>
              <w:rPr>
                <w:sz w:val="26"/>
                <w:szCs w:val="26"/>
              </w:rPr>
              <w:t>.</w:t>
            </w:r>
            <w:r>
              <w:rPr>
                <w:sz w:val="26"/>
                <w:szCs w:val="26"/>
                <w:lang w:val="vi-VN"/>
              </w:rPr>
              <w:t>6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cống qua đường (gần đường rẽ vào thôn Đồng Phú cũ)</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6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6</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thị trấn Yên Thế</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Võ Thị Sáu</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giáp đất nhà bà Khang đến hết đất nhà bà Tươi</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Hườ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đất đường Phú Yê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 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Phú Yê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cống sau đất nhà ông Biên đến hết đất nhà ông Quâ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ngã ba giáp đường Võ Thị Sáu</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Khoa Du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Nguyễn Thị Tuyết Mai</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giáp đất nhà ông Minh đến giáp đất nhà ông Hiệu</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8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Vũ Công Mật</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giáp đất nhà bà Huế đến hết đất nhà ông Hiệu</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6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Hù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3</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Bà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w:t>
            </w:r>
            <w:r>
              <w:rPr>
                <w:sz w:val="26"/>
                <w:szCs w:val="26"/>
              </w:rPr>
              <w:t>.</w:t>
            </w:r>
            <w:r>
              <w:rPr>
                <w:sz w:val="26"/>
                <w:szCs w:val="26"/>
                <w:lang w:val="vi-VN"/>
              </w:rPr>
              <w:t>4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4</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Chươ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5</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So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Phạm Văn Đồ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1</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đất nhà bà Khằm đến giáp đường Trần Phú</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2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2</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ngã tư Huyện đến ngã tư đi đường Hoàng Hoa Thám</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w:t>
            </w:r>
            <w:r>
              <w:rPr>
                <w:sz w:val="26"/>
                <w:szCs w:val="26"/>
              </w:rPr>
              <w:t>.</w:t>
            </w:r>
            <w:r>
              <w:rPr>
                <w:sz w:val="26"/>
                <w:szCs w:val="26"/>
                <w:lang w:val="vi-VN"/>
              </w:rPr>
              <w:t>00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3</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đường rẽ vào khu tái định cư</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w:t>
            </w:r>
            <w:r>
              <w:rPr>
                <w:sz w:val="26"/>
                <w:szCs w:val="26"/>
              </w:rPr>
              <w:t>.</w:t>
            </w:r>
            <w:r>
              <w:rPr>
                <w:sz w:val="26"/>
                <w:szCs w:val="26"/>
                <w:lang w:val="vi-VN"/>
              </w:rPr>
              <w:t>08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656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ường Nguyễn Hữu Mi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5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phòng Tài chính - Kế hoạch đến giáp đất nhà ông Cường</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8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Kim Đồng</w:t>
            </w:r>
            <w:r>
              <w:rPr>
                <w:i/>
                <w:iCs/>
                <w:sz w:val="26"/>
                <w:szCs w:val="26"/>
              </w:rPr>
              <w:t xml:space="preserve"> (Đường Kho bạc - Đường Nguyễn Hữu Mi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1</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nhà bà Phong đến giáp đất Kho bạc Lục Yê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2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2</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vị trí còn lại sau UBND huyệ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8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2.1</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Tuấn Nguyệt đến giáp đất nhà bà Việ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w:t>
            </w:r>
            <w:r>
              <w:rPr>
                <w:sz w:val="26"/>
                <w:szCs w:val="26"/>
              </w:rPr>
              <w:t>.</w:t>
            </w:r>
            <w:r>
              <w:rPr>
                <w:sz w:val="26"/>
                <w:szCs w:val="26"/>
                <w:lang w:val="vi-VN"/>
              </w:rPr>
              <w:t>68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2.2</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Mạnh Chỉnh đến giáp đất nhà ông Tấn Xuâ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w:t>
            </w:r>
            <w:r>
              <w:rPr>
                <w:sz w:val="26"/>
                <w:szCs w:val="26"/>
              </w:rPr>
              <w:t>.</w:t>
            </w:r>
            <w:r>
              <w:rPr>
                <w:sz w:val="26"/>
                <w:szCs w:val="26"/>
                <w:lang w:val="vi-VN"/>
              </w:rPr>
              <w:t>68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2.3</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hết đất nhà ông Nhi đến hết đất nhà bà Năm</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w:t>
            </w:r>
            <w:r>
              <w:rPr>
                <w:sz w:val="26"/>
                <w:szCs w:val="26"/>
              </w:rPr>
              <w:t>.</w:t>
            </w:r>
            <w:r>
              <w:rPr>
                <w:sz w:val="26"/>
                <w:szCs w:val="26"/>
                <w:lang w:val="vi-VN"/>
              </w:rPr>
              <w:t>68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2.4</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hết đất nhà ông Đạo đến hết đất nhà ông Ngọc</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8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Bà Triệu</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1</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nhà ông Triều Nhạn đến cống qua đường cạnh nhà ông Phượ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40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2</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ranh giới thị trấn Yên Thế</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8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0</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Bệnh viện - Mỏ đá tổ 10 (tổ 16 cũ)</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1</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hết đất nhà bà Vạn đến hết đất nhà ông Thắ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ập và nhà ông Cả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w:t>
            </w:r>
            <w:r>
              <w:rPr>
                <w:sz w:val="26"/>
                <w:szCs w:val="26"/>
              </w:rPr>
              <w:t>.</w:t>
            </w:r>
            <w:r>
              <w:rPr>
                <w:sz w:val="26"/>
                <w:szCs w:val="26"/>
                <w:lang w:val="vi-VN"/>
              </w:rPr>
              <w:t>3</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Luậ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1</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ừ nhà ông Cường đi nhà ông Nội</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đất nhà ông Cường đến ngã 3 đường đi tổ 10</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2</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cống qua đườ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2</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Trần Phú</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1</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đất nhà ông Tiến Bồng đến Cống thoát nước</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2</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Kho bạc đến giáp đường Phạm Văn Đồ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2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3</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đất nhà Tuấn Thủy đến hết đất nhà ông Sự và bà Viễ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8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4</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Chi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w:t>
            </w:r>
            <w:r>
              <w:rPr>
                <w:sz w:val="26"/>
                <w:szCs w:val="26"/>
              </w:rPr>
              <w:t>.</w:t>
            </w:r>
            <w:r>
              <w:rPr>
                <w:sz w:val="26"/>
                <w:szCs w:val="26"/>
                <w:lang w:val="vi-VN"/>
              </w:rPr>
              <w:t>40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3 đường vào mỏ đá nước Ngập</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w:t>
            </w:r>
            <w:r>
              <w:rPr>
                <w:sz w:val="26"/>
                <w:szCs w:val="26"/>
              </w:rPr>
              <w:t>.</w:t>
            </w:r>
            <w:r>
              <w:rPr>
                <w:sz w:val="26"/>
                <w:szCs w:val="26"/>
                <w:lang w:val="vi-VN"/>
              </w:rPr>
              <w:t>20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6</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đất nhà ông Sơn đến giáp đất nhà ông Thịnh (Ngõ)</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w:t>
            </w:r>
            <w:r>
              <w:rPr>
                <w:sz w:val="26"/>
                <w:szCs w:val="26"/>
              </w:rPr>
              <w:t>.</w:t>
            </w:r>
            <w:r>
              <w:rPr>
                <w:sz w:val="26"/>
                <w:szCs w:val="26"/>
                <w:lang w:val="vi-VN"/>
              </w:rPr>
              <w:t>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3</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vào trường Lê Hồng Pho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hết đất nhà ông Cù Quý đến nhà bà Phươ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4</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Khau Làu</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1</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nhà ông Tiến Bồng đến giáp đất nhà ông Thạc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2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2</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ba đường đi Cầu Má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6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nhà ông Khá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4</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hết đất nhà bà Hồng vòng sau chợ đến đường lên trạm nước sạc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5</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Đổng Xuân Dũ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w:t>
            </w:r>
            <w:r>
              <w:rPr>
                <w:sz w:val="26"/>
                <w:szCs w:val="26"/>
              </w:rPr>
              <w:t>.</w:t>
            </w:r>
            <w:r>
              <w:rPr>
                <w:sz w:val="26"/>
                <w:szCs w:val="26"/>
                <w:lang w:val="vi-VN"/>
              </w:rPr>
              <w:t>440</w:t>
            </w:r>
            <w:r>
              <w:rPr>
                <w:sz w:val="26"/>
                <w:szCs w:val="26"/>
              </w:rPr>
              <w:t>.</w:t>
            </w:r>
            <w:r>
              <w:rPr>
                <w:sz w:val="26"/>
                <w:szCs w:val="26"/>
                <w:lang w:val="vi-VN"/>
              </w:rPr>
              <w:t>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6</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Vi Tiến Dũng đến giáp đất nhà Dịch vụ Nông Nghiệp</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7</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giáp đất nhà ông Liên đến giáp đất nhà bà Chiệ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5</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Cầu Máng - Tổ dân phố 13 </w:t>
            </w:r>
            <w:r>
              <w:rPr>
                <w:i/>
                <w:iCs/>
                <w:sz w:val="26"/>
                <w:szCs w:val="26"/>
              </w:rPr>
              <w:t>(thôn Thoóc Phưa cũ)</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hà ông Chử đến giáp đất nhà bà Quyê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6</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Lý Tự Trọ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đất nhà ông Hùng đến giáp đất Trường mầm non Hồng Ngọc</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75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7</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nhà ông Lợi đi nhà ông Đạo</w:t>
              <w:br/>
              <w:t> (khu dân cư tổ 7 mới)</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1</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hết đất nhà ông Lợi đến hết đất nhà ông Mì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2</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Đạo</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w:t>
            </w:r>
            <w:r>
              <w:rPr>
                <w:sz w:val="26"/>
                <w:szCs w:val="26"/>
              </w:rPr>
              <w:t>.</w:t>
            </w:r>
            <w:r>
              <w:rPr>
                <w:sz w:val="26"/>
                <w:szCs w:val="26"/>
                <w:lang w:val="vi-VN"/>
              </w:rPr>
              <w:t>64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8</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Hoàng Hoa Thám</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1</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hết đất nhà bà Uyên đến giáp đất ông Lương Tiến (Sau Chi cục Thuế)</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2</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Tuyê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9</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Hoàng Văn Thụ </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1</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đất nhà ông Phạm Quang Tiến đến hết trường Hoàng Văn Thụ</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8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2</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Kỷ và đến đường rẽ vào nhà Thờ</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3</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TBA 0,4 KV</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4</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nhà ông Nguyễn Văn Nguyê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0</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mới tổ dân phố 11 (tổ 17 cũ)  Trong khu nhà Lý Đạt Lam</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6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1</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cạnh trường tiểu học Trần Phú </w:t>
            </w:r>
            <w:r>
              <w:rPr>
                <w:i/>
                <w:iCs/>
                <w:sz w:val="26"/>
                <w:szCs w:val="26"/>
              </w:rPr>
              <w:t>(từ đất ông Trần Quân Lực đến hết đất nhà Cường Loa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2</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Đường khu tái định cư thôn Cốc Há</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3</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Đường Nhánh III </w:t>
            </w:r>
            <w:r>
              <w:rPr>
                <w:i/>
                <w:iCs/>
                <w:sz w:val="26"/>
                <w:szCs w:val="26"/>
              </w:rPr>
              <w:t>(Từ đường rẽ vào khu tái định cư đến giáp đất nhà bà Đỗ Thị Loa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20.000</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4</w:t>
            </w:r>
          </w:p>
        </w:tc>
        <w:tc>
          <w:tcPr>
            <w:tcW w:w="65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Các đoạn đường còn lại</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bl>
    <w:p>
      <w:pPr>
        <w:pStyle w:val="Normal"/>
        <w:spacing w:before="120" w:after="280"/>
        <w:rPr>
          <w:b/>
          <w:b/>
          <w:bCs/>
          <w:sz w:val="26"/>
          <w:szCs w:val="26"/>
          <w:lang w:val="vi-VN"/>
        </w:rPr>
      </w:pPr>
      <w:bookmarkStart w:id="66" w:name="muc_2_9"/>
      <w:r>
        <w:rPr>
          <w:b/>
          <w:bCs/>
          <w:sz w:val="26"/>
          <w:szCs w:val="26"/>
          <w:lang w:val="vi-VN"/>
        </w:rPr>
        <w:t>ĐẤT Ở TẠI NÔNG THÔN</w:t>
      </w:r>
      <w:bookmarkEnd w:id="66"/>
    </w:p>
    <w:tbl>
      <w:tblPr>
        <w:tblW w:w="5000" w:type="pct"/>
        <w:jc w:val="left"/>
        <w:tblInd w:w="-20" w:type="dxa"/>
        <w:tblLayout w:type="fixed"/>
        <w:tblCellMar>
          <w:top w:w="0" w:type="dxa"/>
          <w:left w:w="0" w:type="dxa"/>
          <w:bottom w:w="0" w:type="dxa"/>
          <w:right w:w="0" w:type="dxa"/>
        </w:tblCellMar>
      </w:tblPr>
      <w:tblGrid>
        <w:gridCol w:w="603"/>
        <w:gridCol w:w="7313"/>
        <w:gridCol w:w="1489"/>
      </w:tblGrid>
      <w:tr>
        <w:trPr/>
        <w:tc>
          <w:tcPr>
            <w:tcW w:w="603"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TT</w:t>
            </w:r>
          </w:p>
        </w:tc>
        <w:tc>
          <w:tcPr>
            <w:tcW w:w="73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vị trí 1 (Đồng/m</w:t>
            </w:r>
            <w:r>
              <w:rPr>
                <w:b/>
                <w:bCs/>
                <w:sz w:val="26"/>
                <w:szCs w:val="26"/>
                <w:vertAlign w:val="superscript"/>
                <w:lang w:val="vi-VN"/>
              </w:rPr>
              <w:t>2</w:t>
            </w:r>
            <w:r>
              <w:rPr>
                <w:b/>
                <w:bCs/>
                <w:sz w:val="26"/>
                <w:szCs w:val="26"/>
                <w:lang w:val="vi-VN"/>
              </w:rPr>
              <w:t>)</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w:t>
            </w:r>
            <w:r>
              <w:rPr>
                <w:i/>
                <w:iCs/>
                <w:sz w:val="26"/>
                <w:szCs w:val="26"/>
              </w:rPr>
              <w:t>1</w:t>
            </w:r>
            <w:r>
              <w:rPr>
                <w:i/>
                <w:iCs/>
                <w:sz w:val="26"/>
                <w:szCs w:val="26"/>
                <w:lang w:val="vi-VN"/>
              </w:rPr>
              <w:t>)</w:t>
            </w:r>
          </w:p>
        </w:tc>
        <w:tc>
          <w:tcPr>
            <w:tcW w:w="73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2)</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Ã MAI SƠ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giáp đất xã Yên Thắng đến hết trường Mầm non Sơn Ca</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Lớp</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2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Vinh</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iễu</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ường đi xã Lâm Thượng (Từ nhà ông Cách đến nhà ông Ngôn (đối diện trường cấp 3) và từ nhà ông Mình đến hết đất nhà ông Tầ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nhà ông Tiễu đến hết đất nhà ông Sinh</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ường đi xã Lâm Thượng - Đoạn từ giáp đất nhà ông Ngôn đến hết đất nhà ông Trịnh</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nhà ông Trịnh đến giáp đất xã Lâm Thượng</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ường đi Khánh Thiện - Đoạn từ giáp đất nhà ông Sinh đến giáp đất xã Khánh Thiệ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Ã TÂN PHƯỢNG</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cống số 1 đỉnh dốc đến hết đất nhà ông Thương</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Chu</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iế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w:t>
            </w:r>
            <w:r>
              <w:rPr>
                <w:sz w:val="26"/>
                <w:szCs w:val="26"/>
              </w:rPr>
              <w:t>.</w:t>
            </w:r>
            <w:r>
              <w:rPr>
                <w:sz w:val="26"/>
                <w:szCs w:val="26"/>
                <w:lang w:val="vi-VN"/>
              </w:rPr>
              <w:t>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Ã LÂM THƯỢNG</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đầu xã Lâm Thượng đến giáp đất nhà ông Thâ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Viễ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Du bản Hin Lạn A</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4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Thậ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nhà ông Thận đến nhà ông Hoàng Văn Sô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6</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4</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Ã YÊN THẮNG</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giáp đất thị trấn Yên thế đến hết đất nhà ông Ngoạt</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8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Nam (ngã ba đi Minh Xuâ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w:t>
            </w:r>
            <w:r>
              <w:rPr>
                <w:sz w:val="26"/>
                <w:szCs w:val="26"/>
              </w:rPr>
              <w:t>.</w:t>
            </w:r>
            <w:r>
              <w:rPr>
                <w:sz w:val="26"/>
                <w:szCs w:val="26"/>
                <w:lang w:val="vi-VN"/>
              </w:rPr>
              <w:t>5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3</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đất xã Minh Xuâ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4</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ngã 3 (đi Hà Giang) đến tiếp giáp đất nhà ông Quâ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5</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nhà ông Quân đến hết đất nhà ông Tuâ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6</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Dâ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7</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Nghề (giáp ranh giới xã Mai Sơn)</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8</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ranh giới thị trấn đến hết đất nhà ông Phạm Đắc Ninh</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9</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giáp xã Tân Lĩnh</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10</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5</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XÃ VĨNH LẠC</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ừ đất nhà ông Nghĩa đến hết nhà ông Lực</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cầu sắt</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3</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Nhật</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4</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Liêm</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60.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5</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Chủ</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w:t>
            </w:r>
            <w:r>
              <w:rPr>
                <w:sz w:val="26"/>
                <w:szCs w:val="26"/>
              </w:rPr>
              <w:t>.</w:t>
            </w:r>
            <w:r>
              <w:rPr>
                <w:sz w:val="26"/>
                <w:szCs w:val="26"/>
                <w:lang w:val="vi-VN"/>
              </w:rPr>
              <w:t>0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6</w:t>
            </w:r>
          </w:p>
        </w:tc>
        <w:tc>
          <w:tcPr>
            <w:tcW w:w="73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oạn từ đường rẽ vào Uỷ ban nhân dân xã đến hết đất nhà ông Thực</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0</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7</w:t>
            </w:r>
          </w:p>
        </w:tc>
        <w:tc>
          <w:tcPr>
            <w:tcW w:w="73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xã Vĩnh Lạc</w:t>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KHÁNH THIỆ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ừ giáp đất xã Mai Sơn đến hết đất nhà ông Hồ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Sát</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Bố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Đ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LIỄU ĐÔ</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Giáp Thị trấn Yên Thế  đến cột mốc Km5  (Đường Yên Thế - Vĩnh Kiê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ầu Lạ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ranh giới xã Liễu Đô (Đường Yên Thế - Vĩnh Kiê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Liễu Đô - Mường La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Liễu Đô - An Phú</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đi Làng Lạnh (từ nhà ông Kiên đến hết phân hiệu Trường TH Lý Tự Trọ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Phúc (thôn Đồng Tâm) đến hết đất nhà ông Lâm (thôn Tiền Pho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AN PHÚ</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cột mốc Minh Tiến đến cổng làng văn hoá thôn Nà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gã ba bảng tin đường xuống trạm Y tế</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Hoàng Văn Phúc</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Lộc Văn Luậ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9</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MINH TIẾ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w:t>
            </w:r>
            <w:r>
              <w:rPr>
                <w:sz w:val="26"/>
                <w:szCs w:val="26"/>
              </w:rPr>
              <w:t>.</w:t>
            </w:r>
            <w:r>
              <w:rPr>
                <w:sz w:val="26"/>
                <w:szCs w:val="26"/>
                <w:lang w:val="vi-VN"/>
              </w:rPr>
              <w:t>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xã Vĩnh Lạc đến cột mốc Km 12</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Sỹ Dưỡ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ám Diệ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xã Minh Tiế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iếp giáp đất xã Vĩnh Lạc đến hết địa phận xã Minh Tiến (đường đi An Phú)</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0</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MƯỜNG LA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hết đất nhà ông Nông Đức Trình đến cầu Ngầm Bản Thu</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ột điện số 51</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gầm Cốc Kè đến hết đất trường cấp 1</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hết đất trường cấp 1 đến cột điện số 23 Thôn 6</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gã tư Khương Mười đến hết đất nhà ông Nông Đức Trì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gầm Cốc Kè đến bảng tin thôn 8</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văn hóa thôn 9</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MINH XUÂ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tỉnh Hà Giang đến hết đất nhà ông Lưu</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Dầ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Hình (Giáp ranh xã Yên Thắ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hà ông Bộ đến đường rẽ vào nhà ông Đ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thị trấn Yên Thế</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MINH CHUẨ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Tân Lĩnh đến cống gần nhà ông Do</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cống Đồng Kè</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cống Đồng Kè đến hết đất nhà ông Lương Văn Về</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giáp đất nhà ông Nguyễn Tiến Huệ</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Trạm biến áp thôn 5</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TÂN LẬP</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xã Tân Lĩnh đến hết đất nhà ông Đào Ngọc Si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nhà ông Đào Văn Trung đến hết đất ông Lương Đức Diệu</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nhà ông Hứa Bôn đến hết đất ông Nguyễn Hữu Tì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nhà ông Nguyễn Văn Cư đến hết đất ông Nguyễn Văn Trực</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nhà ông Đặng Văn Ôn đến giáp đất xã Phan Tha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3.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PHAN THA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gầm tràn Tân Lập đến hết đất nhà ông Bế Văn Ma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Thăng (Bản Cha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ông Hoàng Văn Hoà</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Ngoạ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Cươ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gã ba nhà ông Quyết đến hết đất ông Phò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bến đò đến nhà ông Thịnh (Từ nhà ông Ngoạn đến nhà ông Thị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4.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KHAI TRU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cổng xã văn hoá đến hết đất nhà ông Phùng Văn Lý</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5.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TÔ MẬU</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đầu cầu Tô Mậu đến hết đất nhà bà Nga (Tỉnh lộ 171)</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Gấm</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Nị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nhà ông Thành </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đất nhà ông Kiên </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Bố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bà Đua</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r>
              <w:rPr>
                <w:sz w:val="26"/>
                <w:szCs w:val="26"/>
              </w:rPr>
              <w:t>Đoạn tiếp theo đến giáp đất xã Khánh Hoà</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6.9</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TÂN LĨ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cầu Tô Mậu đến hết đất nhà ông Sang (Tỉnh lộ 171)</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Hào</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Hạ</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Lạp</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nhà ông Thục</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nhà ông Tây</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đất nhà ông Tây đến hết đất nhà ông Dũng Sà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hô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Hoa</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10</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Yên Thắ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1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ân Lĩnh - Khai Trung (Cầu Tân Lĩnh đi ngã 3 đường rẽ đi Minh Chuẩ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7.1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PHÚC LỢ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xã Trúc Lâu đến hết đất nhà ông Lù Văn Độ</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hà ông Đặng Văn Pham</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nhà ông Triệu Văn Ngâ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hà ông Phùng Xuân Thuỷ đến cầu Ngòi Thuồ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cầu Ngòi Thuồng đến hết đất nhà ông Lý Hữu Đườ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w:t>
            </w:r>
            <w:r>
              <w:rPr>
                <w:sz w:val="26"/>
                <w:szCs w:val="26"/>
              </w:rPr>
              <w:t>.</w:t>
            </w:r>
            <w:r>
              <w:rPr>
                <w:sz w:val="26"/>
                <w:szCs w:val="26"/>
                <w:lang w:val="vi-VN"/>
              </w:rPr>
              <w:t>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hiều Hữu Trì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Vũ Đình Tú</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Sơ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w:t>
            </w:r>
            <w:r>
              <w:rPr>
                <w:sz w:val="26"/>
                <w:szCs w:val="26"/>
              </w:rPr>
              <w:t>0</w:t>
            </w:r>
            <w:r>
              <w:rPr>
                <w:sz w:val="26"/>
                <w:szCs w:val="26"/>
                <w:lang w:val="vi-VN"/>
              </w:rPr>
              <w:t>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9</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nhà ông Thiều Tiến Phủ </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10</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Lợi Hiề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1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Hoàng Văn Đó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1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Dung Đô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1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hết đất nhà ông Vũ Xuân Khái </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8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1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oàn Hậu</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1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Điệp</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1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Trung Tâm</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8.1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9</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TRÚC LÂU</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ranh giới xã Phúc Lợi đến hết đất nhà ông Trì</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nhà bà Giàng </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nhà bà Lập</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Khoả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Nghiêu</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uyề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Động Qua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i/>
                <w:iCs/>
                <w:sz w:val="26"/>
                <w:szCs w:val="26"/>
              </w:rPr>
              <w:t>Tuyến đường liên thôn từ Quốc lộ 70 đi thôn Tu Trạ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ngầm đến hết đất ông Mô và đất quy hoạch đường vào thôn Bản Lẫu</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4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9</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Trị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10</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Quả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1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Chí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9.1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0</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AN LẠC</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0.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ranh giới xã Khánh Hòa đến Cầu Ngầm thôn Cửa Hốc</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0.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an tiếp theo đến đường vào nghĩa địa thôn Cửa Hốc</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4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0.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ạn tiếp theo đến ngã ba Đung +100m ngược Lào Ca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0.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ạn tiếp theo đến Cầu km 74</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0.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r>
              <w:rPr>
                <w:sz w:val="26"/>
                <w:szCs w:val="26"/>
              </w:rPr>
              <w:t>Đoạn tiếp theo đến cầu km 75</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0.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TRUNG TÂM</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Yên Bình đến hết đất nhà ông Khươ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giáp đất Cây Xăng </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ầu Cầu Ngòi Thìu</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Phụ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Sỹ</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Sà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xã Phúc Lợ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ừ giáp đất nhà ông Lương Tiềm đến hết đất nhà bà Dệt (đường đi thôn Sâm Dướ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9</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Ngò</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10</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r>
              <w:rPr>
                <w:sz w:val="26"/>
                <w:szCs w:val="26"/>
              </w:rPr>
              <w:t>Từ đầu cầu đến hết đất nhà ông Tuyến (đường đi Khe Hùm)</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1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Ban Bắc</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1.1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KHÁNH HÒA</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ừ cột mốc Km 62 đến giáp đất nhà ông Phạm Văn Hù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ột mốc Km 63</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cột mốc Km 63 đến giáp đất nhà ông Ký</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gã 3 Khánh Hoà dọc Quốc lộ 70 mỗi phía 150 mét (từ nhà ông Ký đến giáp cầu trắ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An Lạc</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w:t>
            </w:r>
            <w:r>
              <w:rPr>
                <w:sz w:val="26"/>
                <w:szCs w:val="26"/>
              </w:rPr>
              <w:t>.</w:t>
            </w:r>
            <w:r>
              <w:rPr>
                <w:sz w:val="26"/>
                <w:szCs w:val="26"/>
                <w:lang w:val="vi-VN"/>
              </w:rPr>
              <w:t>200</w:t>
            </w:r>
            <w:r>
              <w:rPr>
                <w:sz w:val="26"/>
                <w:szCs w:val="26"/>
              </w:rPr>
              <w:t>.</w:t>
            </w:r>
            <w:r>
              <w:rPr>
                <w:sz w:val="26"/>
                <w:szCs w:val="26"/>
                <w:lang w:val="vi-VN"/>
              </w:rPr>
              <w:t>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gã 3 Khánh Hoà đường đi vào huyện 50 m (đến giáp cống qua đường nhà ông Mác)</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w:t>
            </w:r>
            <w:r>
              <w:rPr>
                <w:sz w:val="26"/>
                <w:szCs w:val="26"/>
              </w:rPr>
              <w:t>.</w:t>
            </w:r>
            <w:r>
              <w:rPr>
                <w:sz w:val="26"/>
                <w:szCs w:val="26"/>
                <w:lang w:val="vi-VN"/>
              </w:rPr>
              <w:t>000</w:t>
            </w:r>
            <w:r>
              <w:rPr>
                <w:sz w:val="26"/>
                <w:szCs w:val="26"/>
              </w:rPr>
              <w:t>.</w:t>
            </w:r>
            <w:r>
              <w:rPr>
                <w:sz w:val="26"/>
                <w:szCs w:val="26"/>
                <w:lang w:val="vi-VN"/>
              </w:rPr>
              <w:t>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hà ông Mác đến giáp cống qua đường cạnh nhà ông Đườ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xã Tô Mậu</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20</w:t>
            </w:r>
            <w:r>
              <w:rPr>
                <w:sz w:val="26"/>
                <w:szCs w:val="26"/>
              </w:rPr>
              <w:t>.</w:t>
            </w:r>
            <w:r>
              <w:rPr>
                <w:sz w:val="26"/>
                <w:szCs w:val="26"/>
                <w:lang w:val="vi-VN"/>
              </w:rPr>
              <w:t>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9</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ngã ba Khánh Hòa đến giáp cống qua đường nhà bà Oanh (đường đi làng Chạp)</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10</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suối Lâm Sinh</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r>
              <w:rPr>
                <w:sz w:val="26"/>
                <w:szCs w:val="26"/>
              </w:rPr>
              <w:t>.</w:t>
            </w:r>
            <w:r>
              <w:rPr>
                <w:sz w:val="26"/>
                <w:szCs w:val="26"/>
                <w:lang w:val="vi-VN"/>
              </w:rPr>
              <w:t>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1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rung tâm xã Khánh Hoà</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20</w:t>
            </w:r>
            <w:r>
              <w:rPr>
                <w:sz w:val="26"/>
                <w:szCs w:val="26"/>
              </w:rPr>
              <w:t>.</w:t>
            </w:r>
            <w:r>
              <w:rPr>
                <w:sz w:val="26"/>
                <w:szCs w:val="26"/>
                <w:lang w:val="vi-VN"/>
              </w:rPr>
              <w:t>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1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ã ba Làng Chạp (bản 2) dọc mỗi phía 200m</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w:t>
            </w:r>
            <w:r>
              <w:rPr>
                <w:sz w:val="26"/>
                <w:szCs w:val="26"/>
              </w:rPr>
              <w:t>.</w:t>
            </w:r>
            <w:r>
              <w:rPr>
                <w:sz w:val="26"/>
                <w:szCs w:val="26"/>
                <w:lang w:val="vi-VN"/>
              </w:rPr>
              <w:t>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1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Khe Giang </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1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nhà ông Hả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2.1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2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XÃ ĐỘNG QUA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xã Trúc Lâu đến đầu cầu Km 54</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4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đường vào Khe Nà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r>
              <w:rPr>
                <w:sz w:val="26"/>
                <w:szCs w:val="26"/>
              </w:rPr>
              <w:t>.</w:t>
            </w:r>
            <w:r>
              <w:rPr>
                <w:sz w:val="26"/>
                <w:szCs w:val="26"/>
                <w:lang w:val="vi-VN"/>
              </w:rPr>
              <w:t>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Gia</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4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ông Vũ Đình Tâ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ông Tuyế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giáp đất ông Tiến</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7</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ông Kha</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 8</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bà Thuỷ</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9</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hết đất nhà ông Điệu</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10</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oạn tiếp theo đến cột mốc Km 62</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2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11</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ường từ Cầu Treo thôn 3 đến hết đất nhà ông Thư</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12</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Từ cầu Khe Seo đến hết đất nhà bà Thoát </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13</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oạn tiếp theo đến cổng trường Tiểu học Vừ A Dính - Thôn 13 </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14</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giáp đất ông Khai đến cầu Khe Seo</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15</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ừ cầu Khe Seo đến hết đất nhà ông Vũ Xuân Trường</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3.16</w:t>
            </w:r>
          </w:p>
        </w:tc>
        <w:tc>
          <w:tcPr>
            <w:tcW w:w="73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đường liên thôn khác còn lại</w:t>
            </w:r>
          </w:p>
        </w:tc>
        <w:tc>
          <w:tcPr>
            <w:tcW w:w="1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7" w:name="chuong_pl_11"/>
      <w:r>
        <w:rPr>
          <w:b/>
          <w:bCs/>
          <w:sz w:val="26"/>
          <w:szCs w:val="26"/>
        </w:rPr>
        <w:t>BẢNG 11: GIÁ ĐẤT TRONG CÁC KHU CÔNG NGHIỆP, CỤM CÔNG NGHIỆP</w:t>
      </w:r>
      <w:bookmarkEnd w:id="67"/>
    </w:p>
    <w:p>
      <w:pPr>
        <w:pStyle w:val="Normal"/>
        <w:spacing w:before="120" w:after="280"/>
        <w:jc w:val="center"/>
        <w:rPr>
          <w:i/>
          <w:i/>
          <w:iCs/>
          <w:sz w:val="26"/>
          <w:szCs w:val="26"/>
        </w:rPr>
      </w:pPr>
      <w:r>
        <w:rPr>
          <w:i/>
          <w:iCs/>
          <w:sz w:val="26"/>
          <w:szCs w:val="26"/>
        </w:rPr>
        <w:t>(Ban hành kèm theo Quyết định số 28/2019/QĐ-UBND ngày 30 tháng 12 năm 2019 của Ủy ban nhân dân tỉnh Yên Bái)</w:t>
      </w:r>
    </w:p>
    <w:tbl>
      <w:tblPr>
        <w:tblW w:w="5000" w:type="pct"/>
        <w:jc w:val="left"/>
        <w:tblInd w:w="-20" w:type="dxa"/>
        <w:tblLayout w:type="fixed"/>
        <w:tblCellMar>
          <w:top w:w="0" w:type="dxa"/>
          <w:left w:w="0" w:type="dxa"/>
          <w:bottom w:w="0" w:type="dxa"/>
          <w:right w:w="0" w:type="dxa"/>
        </w:tblCellMar>
      </w:tblPr>
      <w:tblGrid>
        <w:gridCol w:w="769"/>
        <w:gridCol w:w="5278"/>
        <w:gridCol w:w="3358"/>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52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Khu </w:t>
            </w:r>
            <w:r>
              <w:rPr>
                <w:b/>
                <w:bCs/>
                <w:sz w:val="26"/>
                <w:szCs w:val="26"/>
                <w:lang w:val="vi-VN"/>
              </w:rPr>
              <w:t>công nghiệp</w:t>
            </w:r>
          </w:p>
        </w:tc>
        <w:tc>
          <w:tcPr>
            <w:tcW w:w="3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Đồng/m</w:t>
            </w:r>
            <w:r>
              <w:rPr>
                <w:b/>
                <w:bCs/>
                <w:sz w:val="26"/>
                <w:szCs w:val="26"/>
                <w:vertAlign w:val="superscript"/>
                <w:lang w:val="vi-VN"/>
              </w:rPr>
              <w:t>2</w:t>
            </w:r>
            <w:r>
              <w:rPr>
                <w:b/>
                <w:bCs/>
                <w:sz w:val="26"/>
                <w:szCs w:val="26"/>
                <w:lang w:val="vi-VN"/>
              </w:rPr>
              <w:t>)</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u Công nghiệp Âu Lâu</w:t>
            </w:r>
          </w:p>
        </w:tc>
        <w:tc>
          <w:tcPr>
            <w:tcW w:w="33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00</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u công nghiệp Phía Nam</w:t>
            </w:r>
          </w:p>
        </w:tc>
        <w:tc>
          <w:tcPr>
            <w:tcW w:w="33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0</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w:t>
            </w:r>
            <w:r>
              <w:rPr>
                <w:sz w:val="26"/>
                <w:szCs w:val="26"/>
              </w:rPr>
              <w:t xml:space="preserve">u </w:t>
            </w:r>
            <w:r>
              <w:rPr>
                <w:sz w:val="26"/>
                <w:szCs w:val="26"/>
                <w:lang w:val="vi-VN"/>
              </w:rPr>
              <w:t>công nghiệp Minh Quân</w:t>
            </w:r>
          </w:p>
        </w:tc>
        <w:tc>
          <w:tcPr>
            <w:tcW w:w="33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0</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2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ụm công nghiệp Bắc Văn Yên</w:t>
            </w:r>
          </w:p>
        </w:tc>
        <w:tc>
          <w:tcPr>
            <w:tcW w:w="33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00</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2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ụm công nghiệp Mông Sơn</w:t>
            </w:r>
          </w:p>
        </w:tc>
        <w:tc>
          <w:tcPr>
            <w:tcW w:w="3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w:t>
            </w:r>
          </w:p>
        </w:tc>
      </w:tr>
    </w:tbl>
    <w:p>
      <w:pPr>
        <w:pStyle w:val="Normal"/>
        <w:spacing w:before="0" w:after="280"/>
        <w:rPr>
          <w:sz w:val="26"/>
          <w:szCs w:val="26"/>
        </w:rPr>
      </w:pPr>
      <w:r>
        <w:rPr>
          <w:sz w:val="26"/>
          <w:szCs w:val="26"/>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5: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28/2019/QĐ-UBND tỉnh Yên Bái</cp:keywords>
  <dc:language>en-US</dc:language>
  <cp:lastModifiedBy>AutoBVT</cp:lastModifiedBy>
  <dcterms:modified xsi:type="dcterms:W3CDTF">2022-03-24T01:53:00Z</dcterms:modified>
  <cp:revision>3</cp:revision>
  <dc:subject/>
  <dc:title>Quyết định số 28/2019/QĐ-UBND tỉnh Yên Bái</dc:title>
</cp:coreProperties>
</file>