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b/>
                <w:bCs/>
                <w:sz w:val="26"/>
                <w:szCs w:val="26"/>
              </w:rPr>
              <w:t>ỦY BAN NHÂN DÂN</w:t>
              <w:br/>
              <w:t>TỈNH YÊN BÁI</w:t>
              <w:br/>
              <w:t>-------</w:t>
            </w:r>
          </w:p>
        </w:tc>
        <w:tc>
          <w:tcPr>
            <w:tcW w:w="5508"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rPr>
              <w:t xml:space="preserve">Số: 13/2020/QĐ-UBND </w:t>
            </w:r>
          </w:p>
        </w:tc>
        <w:tc>
          <w:tcPr>
            <w:tcW w:w="5508" w:type="dxa"/>
            <w:tcBorders/>
          </w:tcPr>
          <w:p>
            <w:pPr>
              <w:pStyle w:val="Normal"/>
              <w:spacing w:before="120" w:after="0"/>
              <w:jc w:val="right"/>
              <w:rPr>
                <w:sz w:val="26"/>
                <w:szCs w:val="26"/>
              </w:rPr>
            </w:pPr>
            <w:r>
              <w:rPr>
                <w:i/>
                <w:iCs/>
                <w:sz w:val="26"/>
                <w:szCs w:val="26"/>
              </w:rPr>
              <w:t>Yên Bái, ngày 10 tháng 8 năm 2020</w:t>
            </w:r>
          </w:p>
        </w:tc>
      </w:tr>
    </w:tbl>
    <w:p>
      <w:pPr>
        <w:pStyle w:val="Normal"/>
        <w:spacing w:before="120" w:after="280"/>
        <w:rPr>
          <w:sz w:val="26"/>
          <w:szCs w:val="26"/>
        </w:rPr>
      </w:pPr>
      <w:r>
        <w:rPr>
          <w:sz w:val="26"/>
          <w:szCs w:val="26"/>
          <w:lang w:val="vi-VN"/>
        </w:rPr>
        <w:t> </w:t>
      </w:r>
    </w:p>
    <w:p>
      <w:pPr>
        <w:pStyle w:val="Normal"/>
        <w:spacing w:before="120" w:after="280"/>
        <w:jc w:val="center"/>
        <w:rPr>
          <w:sz w:val="26"/>
          <w:szCs w:val="26"/>
        </w:rPr>
      </w:pPr>
      <w:bookmarkStart w:id="0" w:name="loai_1"/>
      <w:r>
        <w:rPr>
          <w:b/>
          <w:bCs/>
          <w:sz w:val="26"/>
          <w:szCs w:val="26"/>
          <w:lang w:val="vi-VN"/>
        </w:rPr>
        <w:t>QUYẾT ĐỊNH</w:t>
      </w:r>
      <w:bookmarkEnd w:id="0"/>
    </w:p>
    <w:p>
      <w:pPr>
        <w:pStyle w:val="Normal"/>
        <w:spacing w:before="120" w:after="280"/>
        <w:jc w:val="center"/>
        <w:rPr>
          <w:sz w:val="26"/>
          <w:szCs w:val="26"/>
        </w:rPr>
      </w:pPr>
      <w:bookmarkStart w:id="1" w:name="loai_1_name"/>
      <w:r>
        <w:rPr>
          <w:sz w:val="26"/>
          <w:szCs w:val="26"/>
          <w:lang w:val="vi-VN"/>
        </w:rPr>
        <w:t>SỬA ĐỔI, BỔ SUNG ĐIỀU 10 QUY ĐỊNH BẢNG GIÁ ĐẤT NĂM 2020 TẠI TỈNH YÊN BÁI BAN HÀNH KÈM THEO QUYẾT ĐỊNH SỐ 28/2019/QĐ-UBND NGÀY 30 THÁNG 12 NĂM 2019 CỦA ỦY BAN NHÂN DÂN TỈNH YÊN BÁI BAN HÀNH QUY ĐỊNH BẢNG GIÁ ĐẤT NĂM 2020 TẠI TỈNH YÊN BÁI.</w:t>
      </w:r>
      <w:bookmarkEnd w:id="1"/>
    </w:p>
    <w:p>
      <w:pPr>
        <w:pStyle w:val="Normal"/>
        <w:spacing w:before="120" w:after="280"/>
        <w:jc w:val="center"/>
        <w:rPr>
          <w:sz w:val="26"/>
          <w:szCs w:val="26"/>
        </w:rPr>
      </w:pPr>
      <w:r>
        <w:rPr>
          <w:b/>
          <w:bCs/>
          <w:sz w:val="26"/>
          <w:szCs w:val="26"/>
          <w:lang w:val="vi-VN"/>
        </w:rPr>
        <w:t>ỦY BAN NHÂN DÂN TỈNH YÊN BÁI</w:t>
      </w:r>
    </w:p>
    <w:p>
      <w:pPr>
        <w:pStyle w:val="Normal"/>
        <w:spacing w:before="120" w:after="280"/>
        <w:jc w:val="both"/>
        <w:rPr>
          <w:sz w:val="26"/>
          <w:szCs w:val="26"/>
        </w:rPr>
      </w:pPr>
      <w:r>
        <w:rPr>
          <w:i/>
          <w:iCs/>
          <w:sz w:val="26"/>
          <w:szCs w:val="26"/>
          <w:lang w:val="vi-VN"/>
        </w:rPr>
        <w:t>Căn cứ Luật Tổ chức chính quyền địa phương ngày 19 tháng 6 năm 2015;</w:t>
      </w:r>
    </w:p>
    <w:p>
      <w:pPr>
        <w:pStyle w:val="Normal"/>
        <w:spacing w:before="120" w:after="280"/>
        <w:jc w:val="both"/>
        <w:rPr>
          <w:sz w:val="26"/>
          <w:szCs w:val="26"/>
        </w:rPr>
      </w:pPr>
      <w:r>
        <w:rPr>
          <w:i/>
          <w:iCs/>
          <w:sz w:val="26"/>
          <w:szCs w:val="26"/>
          <w:lang w:val="vi-VN"/>
        </w:rPr>
        <w:t>Căn cứ Luật sửa đổi, bổ sung một số điều của Luật tổ chức chính phủ và luật tổ chức chính quyền địa phương ngày 22 tháng 11 năm 2019;</w:t>
      </w:r>
    </w:p>
    <w:p>
      <w:pPr>
        <w:pStyle w:val="Normal"/>
        <w:spacing w:before="120" w:after="280"/>
        <w:jc w:val="both"/>
        <w:rPr>
          <w:sz w:val="26"/>
          <w:szCs w:val="26"/>
        </w:rPr>
      </w:pPr>
      <w:r>
        <w:rPr>
          <w:i/>
          <w:iCs/>
          <w:sz w:val="26"/>
          <w:szCs w:val="26"/>
          <w:lang w:val="vi-VN"/>
        </w:rPr>
        <w:t>Căn cứ Luật Ban hành văn bản quy phạm pháp luật ngày 22 tháng 6 năm 2015;</w:t>
      </w:r>
    </w:p>
    <w:p>
      <w:pPr>
        <w:pStyle w:val="Normal"/>
        <w:spacing w:before="120" w:after="280"/>
        <w:jc w:val="both"/>
        <w:rPr>
          <w:sz w:val="26"/>
          <w:szCs w:val="26"/>
        </w:rPr>
      </w:pPr>
      <w:r>
        <w:rPr>
          <w:i/>
          <w:iCs/>
          <w:sz w:val="26"/>
          <w:szCs w:val="26"/>
          <w:lang w:val="vi-VN"/>
        </w:rPr>
        <w:t>Căn cứ Luật Đất đai ngày 29 tháng 11 năm 2013;</w:t>
      </w:r>
    </w:p>
    <w:p>
      <w:pPr>
        <w:pStyle w:val="Normal"/>
        <w:spacing w:before="120" w:after="280"/>
        <w:jc w:val="both"/>
        <w:rPr>
          <w:sz w:val="26"/>
          <w:szCs w:val="26"/>
        </w:rPr>
      </w:pPr>
      <w:r>
        <w:rPr>
          <w:i/>
          <w:iCs/>
          <w:sz w:val="26"/>
          <w:szCs w:val="26"/>
          <w:lang w:val="vi-VN"/>
        </w:rPr>
        <w:t>Căn cứ Nghị định số 44/2014/NĐ-CP ngày 15 tháng 5 năm 2014 của Chính phủ quy định về giá đất;</w:t>
      </w:r>
    </w:p>
    <w:p>
      <w:pPr>
        <w:pStyle w:val="Normal"/>
        <w:spacing w:before="120" w:after="280"/>
        <w:jc w:val="both"/>
        <w:rPr>
          <w:sz w:val="26"/>
          <w:szCs w:val="26"/>
        </w:rPr>
      </w:pPr>
      <w:r>
        <w:rPr>
          <w:i/>
          <w:iCs/>
          <w:sz w:val="26"/>
          <w:szCs w:val="26"/>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jc w:val="both"/>
        <w:rPr>
          <w:sz w:val="26"/>
          <w:szCs w:val="26"/>
        </w:rPr>
      </w:pPr>
      <w:r>
        <w:rPr>
          <w:i/>
          <w:iCs/>
          <w:sz w:val="26"/>
          <w:szCs w:val="26"/>
          <w:lang w:val="vi-VN"/>
        </w:rPr>
        <w:t>Căn cứ Nghị định số 01/2017/NĐ-CP ngày 06 tháng 01 năm 2017 của Chính phủ sửa đổi, bổ sung một số nghị định quy định chi tiết thị hành một số điều của Luật Đất đai;</w:t>
      </w:r>
    </w:p>
    <w:p>
      <w:pPr>
        <w:pStyle w:val="Normal"/>
        <w:spacing w:before="120" w:after="280"/>
        <w:jc w:val="both"/>
        <w:rPr>
          <w:sz w:val="26"/>
          <w:szCs w:val="26"/>
        </w:rPr>
      </w:pPr>
      <w:r>
        <w:rPr>
          <w:i/>
          <w:iCs/>
          <w:sz w:val="26"/>
          <w:szCs w:val="26"/>
          <w:lang w:val="vi-VN"/>
        </w:rPr>
        <w:t>Căn cứ Nghị định số 96/2019/NĐ-CP ngày 19 tháng 12 năm 2019 của Chính phủ Quy định về khung giá đất;</w:t>
      </w:r>
    </w:p>
    <w:p>
      <w:pPr>
        <w:pStyle w:val="Normal"/>
        <w:spacing w:before="120" w:after="280"/>
        <w:jc w:val="both"/>
        <w:rPr>
          <w:sz w:val="26"/>
          <w:szCs w:val="26"/>
        </w:rPr>
      </w:pPr>
      <w:r>
        <w:rPr>
          <w:i/>
          <w:iCs/>
          <w:sz w:val="26"/>
          <w:szCs w:val="26"/>
          <w:lang w:val="vi-VN"/>
        </w:rPr>
        <w:t>Căn cứ Nghị quyết số 871/NQ-UBTVQH14 ngày 10 tháng 01 năm 2020 của Ủy ban Thường vụ Quốc hội về việc sắp xếp các đơn vị hành chính cấp huyện, cấp xã thuộc tỉnh Yên Bái;</w:t>
      </w:r>
    </w:p>
    <w:p>
      <w:pPr>
        <w:pStyle w:val="Normal"/>
        <w:spacing w:before="120" w:after="280"/>
        <w:jc w:val="both"/>
        <w:rPr>
          <w:sz w:val="26"/>
          <w:szCs w:val="26"/>
        </w:rPr>
      </w:pPr>
      <w:r>
        <w:rPr>
          <w:i/>
          <w:iCs/>
          <w:sz w:val="26"/>
          <w:szCs w:val="26"/>
          <w:lang w:val="vi-VN"/>
        </w:rPr>
        <w:t>Căn cứ Nghị quyết số 49/2019/NQ-HĐND ngày 29 tháng 11 năm 2019 của Hội đồng nhân dân tỉnh Yên Bái thông qua quy định Bảng giá đất năm 2020 trên địa bàn tỉnh Yên Bái;</w:t>
      </w:r>
    </w:p>
    <w:p>
      <w:pPr>
        <w:pStyle w:val="Normal"/>
        <w:spacing w:before="120" w:after="280"/>
        <w:jc w:val="both"/>
        <w:rPr>
          <w:sz w:val="26"/>
          <w:szCs w:val="26"/>
        </w:rPr>
      </w:pPr>
      <w:r>
        <w:rPr>
          <w:i/>
          <w:iCs/>
          <w:sz w:val="26"/>
          <w:szCs w:val="26"/>
          <w:lang w:val="vi-VN"/>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120" w:after="280"/>
        <w:jc w:val="both"/>
        <w:rPr>
          <w:sz w:val="26"/>
          <w:szCs w:val="26"/>
        </w:rPr>
      </w:pPr>
      <w:r>
        <w:rPr>
          <w:i/>
          <w:iCs/>
          <w:sz w:val="26"/>
          <w:szCs w:val="26"/>
          <w:lang w:val="vi-VN"/>
        </w:rPr>
        <w:t>Căn cứ Văn bản số 86/TT.HĐND ngày 03/6/2020 của Thường trực Hội đồng nhân dân tỉnh Yên Bái về việc chấp thuận đề nghị xây dựng dự thảo bảng giá đất điều chỉnh;</w:t>
      </w:r>
    </w:p>
    <w:p>
      <w:pPr>
        <w:pStyle w:val="Normal"/>
        <w:spacing w:before="120" w:after="280"/>
        <w:jc w:val="both"/>
        <w:rPr>
          <w:sz w:val="26"/>
          <w:szCs w:val="26"/>
        </w:rPr>
      </w:pPr>
      <w:r>
        <w:rPr>
          <w:i/>
          <w:iCs/>
          <w:sz w:val="26"/>
          <w:szCs w:val="26"/>
          <w:lang w:val="vi-VN"/>
        </w:rPr>
        <w:t>Theo đề nghị của Giám đốc Sở Tài nguyên và Môi trường tại Tờ trình số 461/TTr-STNMT ngày 22 tháng 7 năm 2020 về việc sửa đổi, bổ sung Điều 10 Quy định Bảng giá đất năm 2020 tại tỉnh Yên Bái ban hành kèm theo Quyết định số 28/2019/QĐ-UBND ngày 30 tháng 12 năm 2019 của Ủy ban nhân dân tỉnh Yên Bái.</w:t>
      </w:r>
    </w:p>
    <w:p>
      <w:pPr>
        <w:pStyle w:val="Normal"/>
        <w:spacing w:before="120" w:after="280"/>
        <w:jc w:val="both"/>
        <w:rPr>
          <w:sz w:val="26"/>
          <w:szCs w:val="26"/>
        </w:rPr>
      </w:pPr>
      <w:r>
        <w:rPr>
          <w:b/>
          <w:bCs/>
          <w:sz w:val="26"/>
          <w:szCs w:val="26"/>
          <w:lang w:val="vi-VN"/>
        </w:rPr>
        <w:t>QUYẾT ĐỊNH:</w:t>
      </w:r>
    </w:p>
    <w:p>
      <w:pPr>
        <w:pStyle w:val="Normal"/>
        <w:spacing w:before="120" w:after="280"/>
        <w:jc w:val="both"/>
        <w:rPr>
          <w:sz w:val="26"/>
          <w:szCs w:val="26"/>
        </w:rPr>
      </w:pPr>
      <w:bookmarkStart w:id="2" w:name="dieu_1"/>
      <w:r>
        <w:rPr>
          <w:b/>
          <w:bCs/>
          <w:sz w:val="26"/>
          <w:szCs w:val="26"/>
          <w:lang w:val="vi-VN"/>
        </w:rPr>
        <w:t>Điều 1.</w:t>
      </w:r>
      <w:bookmarkEnd w:id="2"/>
      <w:r>
        <w:rPr>
          <w:sz w:val="26"/>
          <w:szCs w:val="26"/>
          <w:lang w:val="vi-VN"/>
        </w:rPr>
        <w:t xml:space="preserve"> </w:t>
      </w:r>
      <w:bookmarkStart w:id="3" w:name="dieu_1_name"/>
      <w:r>
        <w:rPr>
          <w:sz w:val="26"/>
          <w:szCs w:val="26"/>
          <w:lang w:val="vi-VN"/>
        </w:rPr>
        <w:t>Sửa đổi, bổ sung Điều 10 của Quy định Bảng giá đất năm 2020 tại tỉnh Yên Bái ban hành kèm theo Quyết định số 28/2019/QĐ-UBND ngày 30 tháng 12 năm 2019 của Ủy ban nhân dân tỉnh Yên Bái ban hành Quy định Bảng giá đất năm 2020 tại tỉnh Yên Bái cụ thể như sau:</w:t>
      </w:r>
      <w:bookmarkEnd w:id="3"/>
    </w:p>
    <w:p>
      <w:pPr>
        <w:pStyle w:val="Normal"/>
        <w:spacing w:before="120" w:after="280"/>
        <w:jc w:val="both"/>
        <w:rPr>
          <w:sz w:val="26"/>
          <w:szCs w:val="26"/>
        </w:rPr>
      </w:pPr>
      <w:bookmarkStart w:id="4" w:name="khoan_1"/>
      <w:r>
        <w:rPr>
          <w:sz w:val="26"/>
          <w:szCs w:val="26"/>
          <w:lang w:val="vi-VN"/>
        </w:rPr>
        <w:t>1. Sửa đổi, bổ sung Khoản 1 Điều 10 như sau:</w:t>
      </w:r>
      <w:bookmarkEnd w:id="4"/>
    </w:p>
    <w:p>
      <w:pPr>
        <w:pStyle w:val="Normal"/>
        <w:spacing w:before="120" w:after="280"/>
        <w:jc w:val="both"/>
        <w:rPr>
          <w:sz w:val="26"/>
          <w:szCs w:val="26"/>
        </w:rPr>
      </w:pPr>
      <w:r>
        <w:rPr>
          <w:sz w:val="26"/>
          <w:szCs w:val="26"/>
          <w:lang w:val="vi-VN"/>
        </w:rPr>
        <w:t>“</w:t>
      </w:r>
      <w:r>
        <w:rPr>
          <w:sz w:val="26"/>
          <w:szCs w:val="26"/>
          <w:lang w:val="vi-VN"/>
        </w:rPr>
        <w:t>1. Giá đất ở vị trí 1 tại thành phố Yên Bái quy định tại Bảng 2 ban hành kèm theo Quyết định này.”</w:t>
      </w:r>
    </w:p>
    <w:p>
      <w:pPr>
        <w:pStyle w:val="Normal"/>
        <w:spacing w:before="120" w:after="280"/>
        <w:jc w:val="both"/>
        <w:rPr>
          <w:sz w:val="26"/>
          <w:szCs w:val="26"/>
        </w:rPr>
      </w:pPr>
      <w:bookmarkStart w:id="5" w:name="khoan_2"/>
      <w:r>
        <w:rPr>
          <w:sz w:val="26"/>
          <w:szCs w:val="26"/>
          <w:lang w:val="vi-VN"/>
        </w:rPr>
        <w:t>2. Sửa đổi, bổ sung Khoản 2 Điều 10 như sau:</w:t>
      </w:r>
      <w:bookmarkEnd w:id="5"/>
    </w:p>
    <w:p>
      <w:pPr>
        <w:pStyle w:val="Normal"/>
        <w:spacing w:before="120" w:after="280"/>
        <w:jc w:val="both"/>
        <w:rPr>
          <w:sz w:val="26"/>
          <w:szCs w:val="26"/>
        </w:rPr>
      </w:pPr>
      <w:r>
        <w:rPr>
          <w:sz w:val="26"/>
          <w:szCs w:val="26"/>
          <w:lang w:val="vi-VN"/>
        </w:rPr>
        <w:t>“</w:t>
      </w:r>
      <w:r>
        <w:rPr>
          <w:sz w:val="26"/>
          <w:szCs w:val="26"/>
          <w:lang w:val="vi-VN"/>
        </w:rPr>
        <w:t>2. Giá đất ở vị trí 1 tại thị xã Nghĩa Lộ quy định tại Bảng 3 ban hành kèm theo Quyết định này.”</w:t>
      </w:r>
    </w:p>
    <w:p>
      <w:pPr>
        <w:pStyle w:val="Normal"/>
        <w:spacing w:before="120" w:after="280"/>
        <w:jc w:val="both"/>
        <w:rPr>
          <w:sz w:val="26"/>
          <w:szCs w:val="26"/>
        </w:rPr>
      </w:pPr>
      <w:bookmarkStart w:id="6" w:name="khoan_3"/>
      <w:r>
        <w:rPr>
          <w:sz w:val="26"/>
          <w:szCs w:val="26"/>
          <w:lang w:val="vi-VN"/>
        </w:rPr>
        <w:t>3. Sửa đổi, bổ sung Khoản 5 Điều 10 như sau:</w:t>
      </w:r>
      <w:bookmarkEnd w:id="6"/>
    </w:p>
    <w:p>
      <w:pPr>
        <w:pStyle w:val="Normal"/>
        <w:spacing w:before="120" w:after="280"/>
        <w:jc w:val="both"/>
        <w:rPr>
          <w:sz w:val="26"/>
          <w:szCs w:val="26"/>
        </w:rPr>
      </w:pPr>
      <w:r>
        <w:rPr>
          <w:sz w:val="26"/>
          <w:szCs w:val="26"/>
          <w:lang w:val="vi-VN"/>
        </w:rPr>
        <w:t>“</w:t>
      </w:r>
      <w:r>
        <w:rPr>
          <w:sz w:val="26"/>
          <w:szCs w:val="26"/>
          <w:lang w:val="vi-VN"/>
        </w:rPr>
        <w:t>5. Giá đất ở vị trí 1 tại huyện Văn Chấn quy định tại Bảng 6 ban hành kèm theo Quyết định này.”</w:t>
      </w:r>
    </w:p>
    <w:p>
      <w:pPr>
        <w:pStyle w:val="Normal"/>
        <w:spacing w:before="120" w:after="280"/>
        <w:jc w:val="both"/>
        <w:rPr>
          <w:sz w:val="26"/>
          <w:szCs w:val="26"/>
        </w:rPr>
      </w:pPr>
      <w:bookmarkStart w:id="7" w:name="khoan_4"/>
      <w:r>
        <w:rPr>
          <w:sz w:val="26"/>
          <w:szCs w:val="26"/>
          <w:lang w:val="vi-VN"/>
        </w:rPr>
        <w:t>4. Sửa đổi, bổ sung Khoản 6 Điều 10 như sau:</w:t>
      </w:r>
      <w:bookmarkEnd w:id="7"/>
    </w:p>
    <w:p>
      <w:pPr>
        <w:pStyle w:val="Normal"/>
        <w:spacing w:before="120" w:after="280"/>
        <w:jc w:val="both"/>
        <w:rPr>
          <w:sz w:val="26"/>
          <w:szCs w:val="26"/>
        </w:rPr>
      </w:pPr>
      <w:r>
        <w:rPr>
          <w:sz w:val="26"/>
          <w:szCs w:val="26"/>
          <w:lang w:val="vi-VN"/>
        </w:rPr>
        <w:t>“</w:t>
      </w:r>
      <w:r>
        <w:rPr>
          <w:sz w:val="26"/>
          <w:szCs w:val="26"/>
          <w:lang w:val="vi-VN"/>
        </w:rPr>
        <w:t>6. Giá đất ở vị trí 1 tại huyện Văn Yên quy định tại Bảng 7 ban hành kèm theo Quyết định này.”</w:t>
      </w:r>
    </w:p>
    <w:p>
      <w:pPr>
        <w:pStyle w:val="Normal"/>
        <w:spacing w:before="120" w:after="280"/>
        <w:jc w:val="both"/>
        <w:rPr>
          <w:sz w:val="26"/>
          <w:szCs w:val="26"/>
        </w:rPr>
      </w:pPr>
      <w:bookmarkStart w:id="8" w:name="khoan_5"/>
      <w:r>
        <w:rPr>
          <w:sz w:val="26"/>
          <w:szCs w:val="26"/>
          <w:lang w:val="vi-VN"/>
        </w:rPr>
        <w:t>5. Sửa đổi, bổ sung Khoản 7 Điều 10 như sau:</w:t>
      </w:r>
      <w:bookmarkEnd w:id="8"/>
    </w:p>
    <w:p>
      <w:pPr>
        <w:pStyle w:val="Normal"/>
        <w:spacing w:before="120" w:after="280"/>
        <w:jc w:val="both"/>
        <w:rPr>
          <w:sz w:val="26"/>
          <w:szCs w:val="26"/>
        </w:rPr>
      </w:pPr>
      <w:r>
        <w:rPr>
          <w:sz w:val="26"/>
          <w:szCs w:val="26"/>
          <w:lang w:val="vi-VN"/>
        </w:rPr>
        <w:t>“</w:t>
      </w:r>
      <w:r>
        <w:rPr>
          <w:sz w:val="26"/>
          <w:szCs w:val="26"/>
          <w:lang w:val="vi-VN"/>
        </w:rPr>
        <w:t>7. Giá đất ở vị trí 1 tại huyện Trấn Yên quy định tại Bảng 8 ban hành kèm theo Quyết định này.”</w:t>
      </w:r>
    </w:p>
    <w:p>
      <w:pPr>
        <w:pStyle w:val="Normal"/>
        <w:spacing w:before="120" w:after="280"/>
        <w:jc w:val="both"/>
        <w:rPr>
          <w:sz w:val="26"/>
          <w:szCs w:val="26"/>
        </w:rPr>
      </w:pPr>
      <w:bookmarkStart w:id="9" w:name="khoan_7"/>
      <w:r>
        <w:rPr>
          <w:sz w:val="26"/>
          <w:szCs w:val="26"/>
          <w:lang w:val="vi-VN"/>
        </w:rPr>
        <w:t>6. Sửa đổi, bổ sung Khoản 8 Điều 10 như sau:</w:t>
      </w:r>
      <w:bookmarkEnd w:id="9"/>
    </w:p>
    <w:p>
      <w:pPr>
        <w:pStyle w:val="Normal"/>
        <w:spacing w:before="120" w:after="280"/>
        <w:jc w:val="both"/>
        <w:rPr>
          <w:sz w:val="26"/>
          <w:szCs w:val="26"/>
        </w:rPr>
      </w:pPr>
      <w:r>
        <w:rPr>
          <w:sz w:val="26"/>
          <w:szCs w:val="26"/>
          <w:lang w:val="vi-VN"/>
        </w:rPr>
        <w:t>“</w:t>
      </w:r>
      <w:r>
        <w:rPr>
          <w:sz w:val="26"/>
          <w:szCs w:val="26"/>
          <w:lang w:val="vi-VN"/>
        </w:rPr>
        <w:t>8. Giá đất ở vị trí 1 tại huyện Yên Bình quy định tại Bảng 9 ban hành kèm theo Quyết định này.”</w:t>
      </w:r>
    </w:p>
    <w:p>
      <w:pPr>
        <w:pStyle w:val="Normal"/>
        <w:spacing w:before="120" w:after="280"/>
        <w:jc w:val="both"/>
        <w:rPr>
          <w:sz w:val="26"/>
          <w:szCs w:val="26"/>
        </w:rPr>
      </w:pPr>
      <w:bookmarkStart w:id="10" w:name="dieu_2"/>
      <w:r>
        <w:rPr>
          <w:b/>
          <w:bCs/>
          <w:sz w:val="26"/>
          <w:szCs w:val="26"/>
          <w:lang w:val="vi-VN"/>
        </w:rPr>
        <w:t>Điều 2.</w:t>
      </w:r>
      <w:bookmarkEnd w:id="10"/>
      <w:r>
        <w:rPr>
          <w:sz w:val="26"/>
          <w:szCs w:val="26"/>
          <w:lang w:val="vi-VN"/>
        </w:rPr>
        <w:t xml:space="preserve"> </w:t>
      </w:r>
      <w:bookmarkStart w:id="11" w:name="dieu_2_name"/>
      <w:r>
        <w:rPr>
          <w:sz w:val="26"/>
          <w:szCs w:val="26"/>
          <w:lang w:val="vi-VN"/>
        </w:rPr>
        <w:t>Bãi bỏ các Bảng 2, 3, 6, 7, 8, 9 của Quy định ban hành kèm theo Quyết định số 28/2019/QĐ-UBND ngày 30 tháng 12 năm 2019 của Ủy ban nhân dân tỉnh Yên Bái ban hành Quy định Bảng giá đất năm 2020 tại tỉnh Yên Bái và thay thế bằng các Bảng 2, 3, 6, 7, 8, 9 ban hành kèm theo Quyết định này.</w:t>
      </w:r>
      <w:bookmarkEnd w:id="11"/>
    </w:p>
    <w:p>
      <w:pPr>
        <w:pStyle w:val="Normal"/>
        <w:spacing w:before="120" w:after="280"/>
        <w:jc w:val="both"/>
        <w:rPr>
          <w:sz w:val="26"/>
          <w:szCs w:val="26"/>
        </w:rPr>
      </w:pPr>
      <w:bookmarkStart w:id="12" w:name="dieu_3"/>
      <w:r>
        <w:rPr>
          <w:b/>
          <w:bCs/>
          <w:sz w:val="26"/>
          <w:szCs w:val="26"/>
          <w:lang w:val="vi-VN"/>
        </w:rPr>
        <w:t>Điều 3.</w:t>
      </w:r>
      <w:bookmarkEnd w:id="12"/>
      <w:r>
        <w:rPr>
          <w:sz w:val="26"/>
          <w:szCs w:val="26"/>
          <w:lang w:val="vi-VN"/>
        </w:rPr>
        <w:t xml:space="preserve"> </w:t>
      </w:r>
      <w:bookmarkStart w:id="13" w:name="dieu_3_name"/>
      <w:r>
        <w:rPr>
          <w:sz w:val="26"/>
          <w:szCs w:val="26"/>
          <w:lang w:val="vi-VN"/>
        </w:rPr>
        <w:t>Chánh Văn phòng Đoàn Đại biểu Quốc hội, Hội đồng nhân dân và Ủy ban nhân dân tỉnh; Thủ trưởng các Sở, ban, ngành; Chủ tịch Ủy ban nhân dân các huyện, thị xã, thành phố; người sử dụng đất tại tỉnh Yên Bái và các tổ chức, cá nhân có liên quan chịu trách nhiệm thi hành Quyết định này.</w:t>
      </w:r>
      <w:bookmarkEnd w:id="13"/>
    </w:p>
    <w:p>
      <w:pPr>
        <w:pStyle w:val="Normal"/>
        <w:spacing w:before="120" w:after="280"/>
        <w:jc w:val="both"/>
        <w:rPr>
          <w:sz w:val="26"/>
          <w:szCs w:val="26"/>
        </w:rPr>
      </w:pPr>
      <w:bookmarkStart w:id="14" w:name="dieu_4"/>
      <w:r>
        <w:rPr>
          <w:b/>
          <w:bCs/>
          <w:sz w:val="26"/>
          <w:szCs w:val="26"/>
          <w:lang w:val="vi-VN"/>
        </w:rPr>
        <w:t>Điều 4.</w:t>
      </w:r>
      <w:bookmarkEnd w:id="14"/>
      <w:r>
        <w:rPr>
          <w:sz w:val="26"/>
          <w:szCs w:val="26"/>
          <w:lang w:val="vi-VN"/>
        </w:rPr>
        <w:t xml:space="preserve"> </w:t>
      </w:r>
      <w:bookmarkStart w:id="15" w:name="dieu_4_name"/>
      <w:r>
        <w:rPr>
          <w:sz w:val="26"/>
          <w:szCs w:val="26"/>
          <w:lang w:val="vi-VN"/>
        </w:rPr>
        <w:t>Quyết định này có hiệu lực kể từ ngày 20 tháng 8 năm 2020./.</w:t>
      </w:r>
      <w:bookmarkEnd w:id="15"/>
    </w:p>
    <w:p>
      <w:pPr>
        <w:pStyle w:val="Normal"/>
        <w:spacing w:before="120" w:after="280"/>
        <w:rPr>
          <w:sz w:val="26"/>
          <w:szCs w:val="26"/>
          <w:lang w:val="vi-VN"/>
        </w:rPr>
      </w:pPr>
      <w:r>
        <w:rPr>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6"/>
                <w:szCs w:val="26"/>
              </w:rPr>
              <w:br/>
              <w:t>Nơi nhận:</w:t>
              <w:br/>
            </w:r>
            <w:r>
              <w:rPr>
                <w:sz w:val="26"/>
                <w:szCs w:val="26"/>
              </w:rPr>
              <w:t>- Chính phủ;</w:t>
              <w:br/>
              <w:t>- Bộ Tài chính;</w:t>
              <w:br/>
              <w:t>- Bộ Tài nguyên và Môi trường;</w:t>
              <w:br/>
              <w:t>- Cục Kiểm tra văn bản - Bộ Tư pháp;</w:t>
              <w:br/>
              <w:t>- TT. Tỉnh ủy;</w:t>
              <w:br/>
              <w:t>- TT. HĐND tỉnh;</w:t>
              <w:br/>
              <w:t>- Chủ tịch, các PCT UBND tỉnh;</w:t>
              <w:br/>
              <w:t>- Đoàn Đại biểu Quốc hội, Hội đồng nhân dân và Ủy ban nhân dân tỉnh;</w:t>
              <w:br/>
              <w:t>- Như Điều 3;</w:t>
              <w:br/>
              <w:t>- Sở Tư pháp (Tự kiểm tra văn bản);</w:t>
              <w:br/>
              <w:t>- Các Sở, ban, ngành, đoàn thể;</w:t>
              <w:br/>
              <w:t>- Viện Kiểm sát nhân dân tỉnh;</w:t>
              <w:br/>
              <w:t>- Toà án nhân dân tỉnh;</w:t>
              <w:br/>
              <w:t>- HĐND và UBND các huyện, thành phố, thị xã;</w:t>
              <w:br/>
              <w:t>- Báo Yên Bái;</w:t>
              <w:br/>
              <w:t>- Đài PTTH tỉnh;</w:t>
              <w:br/>
              <w:t>- Cổng Thông tin điện tử tỉnh;</w:t>
              <w:br/>
              <w:t>- Lưu: VT, TNMT (10).</w:t>
            </w:r>
          </w:p>
        </w:tc>
        <w:tc>
          <w:tcPr>
            <w:tcW w:w="4428" w:type="dxa"/>
            <w:tcBorders/>
          </w:tcPr>
          <w:p>
            <w:pPr>
              <w:pStyle w:val="Normal"/>
              <w:spacing w:before="120" w:after="0"/>
              <w:jc w:val="center"/>
              <w:rPr>
                <w:sz w:val="26"/>
                <w:szCs w:val="26"/>
              </w:rPr>
            </w:pPr>
            <w:r>
              <w:rPr>
                <w:b/>
                <w:bCs/>
                <w:sz w:val="26"/>
                <w:szCs w:val="26"/>
              </w:rPr>
              <w:t>TM. ỦY BAN NHÂN DÂN</w:t>
              <w:br/>
              <w:t>CHỦ TỊCH</w:t>
              <w:br/>
              <w:br/>
              <w:br/>
              <w:br/>
              <w:br/>
              <w:t>Đỗ Đức Duy</w:t>
            </w:r>
          </w:p>
        </w:tc>
      </w:tr>
    </w:tbl>
    <w:p>
      <w:pPr>
        <w:pStyle w:val="Normal"/>
        <w:spacing w:before="120" w:after="280"/>
        <w:rPr>
          <w:sz w:val="26"/>
          <w:szCs w:val="26"/>
        </w:rPr>
      </w:pPr>
      <w:r>
        <w:rPr>
          <w:sz w:val="26"/>
          <w:szCs w:val="26"/>
          <w:lang w:val="vi-VN"/>
        </w:rPr>
        <w:t> </w:t>
      </w:r>
    </w:p>
    <w:p>
      <w:pPr>
        <w:pStyle w:val="Normal"/>
        <w:spacing w:before="120" w:after="280"/>
        <w:jc w:val="center"/>
        <w:rPr>
          <w:sz w:val="26"/>
          <w:szCs w:val="26"/>
        </w:rPr>
      </w:pPr>
      <w:bookmarkStart w:id="16" w:name="chuong_pl_1"/>
      <w:r>
        <w:rPr>
          <w:b/>
          <w:bCs/>
          <w:sz w:val="26"/>
          <w:szCs w:val="26"/>
          <w:lang w:val="vi-VN"/>
        </w:rPr>
        <w:t>BẢNG 2: BẢNG GIÁ ĐẤT Ở TẠI THÀNH PHỐ YÊN BÁI</w:t>
      </w:r>
      <w:bookmarkEnd w:id="16"/>
    </w:p>
    <w:p>
      <w:pPr>
        <w:pStyle w:val="Normal"/>
        <w:spacing w:before="120" w:after="280"/>
        <w:jc w:val="center"/>
        <w:rPr>
          <w:sz w:val="26"/>
          <w:szCs w:val="26"/>
        </w:rPr>
      </w:pPr>
      <w:r>
        <w:rPr>
          <w:i/>
          <w:iCs/>
          <w:sz w:val="26"/>
          <w:szCs w:val="26"/>
          <w:lang w:val="vi-VN"/>
        </w:rPr>
        <w:t>(Ban hành kèm theo Quyết định số 13/2020/QĐ-UBND ngày 10 tháng 8 năm 2020 của Ủy ban nhân dân tỉnh Yên Bái)</w:t>
      </w:r>
    </w:p>
    <w:p>
      <w:pPr>
        <w:pStyle w:val="Normal"/>
        <w:spacing w:before="120" w:after="280"/>
        <w:rPr>
          <w:b/>
          <w:b/>
          <w:bCs/>
          <w:sz w:val="26"/>
          <w:szCs w:val="26"/>
          <w:lang w:val="vi-VN"/>
        </w:rPr>
      </w:pPr>
      <w:bookmarkStart w:id="17" w:name="chuong_1"/>
      <w:r>
        <w:rPr>
          <w:b/>
          <w:bCs/>
          <w:sz w:val="26"/>
          <w:szCs w:val="26"/>
          <w:lang w:val="vi-VN"/>
        </w:rPr>
        <w:t>A. ĐẤT Ở ĐÔ THỊ (ĐÔ THỊ LOẠI III)</w:t>
      </w:r>
      <w:bookmarkEnd w:id="17"/>
    </w:p>
    <w:tbl>
      <w:tblPr>
        <w:tblW w:w="5000" w:type="pct"/>
        <w:jc w:val="left"/>
        <w:tblInd w:w="-20" w:type="dxa"/>
        <w:tblLayout w:type="fixed"/>
        <w:tblCellMar>
          <w:top w:w="0" w:type="dxa"/>
          <w:left w:w="0" w:type="dxa"/>
          <w:bottom w:w="0" w:type="dxa"/>
          <w:right w:w="0" w:type="dxa"/>
        </w:tblCellMar>
      </w:tblPr>
      <w:tblGrid>
        <w:gridCol w:w="603"/>
        <w:gridCol w:w="7485"/>
        <w:gridCol w:w="1317"/>
      </w:tblGrid>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w:t>
            </w:r>
            <w:r>
              <w:rPr>
                <w:b/>
                <w:bCs/>
                <w:color w:val="000000"/>
                <w:sz w:val="26"/>
                <w:szCs w:val="26"/>
              </w:rPr>
              <w:t>ố thứ tự</w:t>
            </w:r>
          </w:p>
        </w:tc>
        <w:tc>
          <w:tcPr>
            <w:tcW w:w="748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rPr>
              <w:t>Tên đường</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Giá đất vị trí 1 (Đồng/m2)</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i/>
                <w:iCs/>
                <w:color w:val="000000"/>
                <w:sz w:val="26"/>
                <w:szCs w:val="26"/>
              </w:rPr>
              <w:t>(1)</w:t>
            </w:r>
          </w:p>
        </w:tc>
        <w:tc>
          <w:tcPr>
            <w:tcW w:w="748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i/>
                <w:iCs/>
                <w:color w:val="000000"/>
                <w:sz w:val="26"/>
                <w:szCs w:val="26"/>
              </w:rPr>
              <w:t>(2)</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i/>
                <w:iCs/>
                <w:color w:val="000000"/>
                <w:sz w:val="26"/>
                <w:szCs w:val="26"/>
              </w:rPr>
              <w:t>(3)</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rPr>
              <w:t>I</w:t>
            </w:r>
          </w:p>
        </w:tc>
        <w:tc>
          <w:tcPr>
            <w:tcW w:w="748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rPr>
              <w:t>TẠI CÁC PHƯỜNG: Đồng Tâm, Yên Thịnh, Minh Tân, Yên Ninh, Nguyễn Thái Học, Hồng Hà, Nguyễn Phúc</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b/>
                <w:bCs/>
                <w:color w:val="000000"/>
                <w:sz w:val="26"/>
                <w:szCs w:val="26"/>
              </w:rPr>
              <w:t> </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485" w:type="dxa"/>
            <w:tcBorders>
              <w:top w:val="single" w:sz="8" w:space="0" w:color="000000"/>
              <w:left w:val="single" w:sz="8" w:space="0" w:color="000000"/>
            </w:tcBorders>
            <w:shd w:fill="FFFFFF" w:val="clear"/>
            <w:vAlign w:val="center"/>
          </w:tcPr>
          <w:p>
            <w:pPr>
              <w:pStyle w:val="Normal"/>
              <w:spacing w:before="120" w:after="280"/>
              <w:rPr>
                <w:sz w:val="26"/>
                <w:szCs w:val="26"/>
              </w:rPr>
            </w:pPr>
            <w:r>
              <w:rPr>
                <w:b/>
                <w:bCs/>
                <w:color w:val="000000"/>
                <w:sz w:val="26"/>
                <w:szCs w:val="26"/>
              </w:rPr>
              <w:t>Đường Đinh Tiên Hoàng</w:t>
            </w:r>
          </w:p>
          <w:p>
            <w:pPr>
              <w:pStyle w:val="Normal"/>
              <w:spacing w:before="120" w:after="0"/>
              <w:rPr>
                <w:sz w:val="26"/>
                <w:szCs w:val="26"/>
              </w:rPr>
            </w:pPr>
            <w:r>
              <w:rPr>
                <w:i/>
                <w:iCs/>
                <w:color w:val="000000"/>
                <w:sz w:val="26"/>
                <w:szCs w:val="26"/>
              </w:rPr>
              <w:t>(Từ giáp địa giới huyện Yên Bình đến ngã tư Km5 - giao với các đường Yên Ninh, Nguyễn Tất Thành, Điện Biên)</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748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Từ giáp ranh giới huyện Yên Bình đến gặp đường Yên Thế</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300,000</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748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ặp đường Lương Văn Can</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400,000</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748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đất Bệnh viện Tràng An</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00</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1.4</w:t>
            </w:r>
          </w:p>
        </w:tc>
        <w:tc>
          <w:tcPr>
            <w:tcW w:w="748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ặp đường Nguyễn Đức Cảnh</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6,800,000</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1.5</w:t>
            </w:r>
          </w:p>
        </w:tc>
        <w:tc>
          <w:tcPr>
            <w:tcW w:w="748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giới phường Đồng Tâm</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1,000,000</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1.6</w:t>
            </w:r>
          </w:p>
        </w:tc>
        <w:tc>
          <w:tcPr>
            <w:tcW w:w="748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ngã tư Km 5 (giao với các đường Yên Ninh, Nguyễn Tất Thành, Điện Biên)</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00</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48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rPr>
              <w:t>Đường Điện Biên</w:t>
            </w:r>
            <w:r>
              <w:rPr>
                <w:color w:val="000000"/>
                <w:sz w:val="26"/>
                <w:szCs w:val="26"/>
              </w:rPr>
              <w:t xml:space="preserve"> </w:t>
            </w:r>
            <w:r>
              <w:rPr>
                <w:i/>
                <w:iCs/>
                <w:color w:val="000000"/>
                <w:sz w:val="26"/>
                <w:szCs w:val="26"/>
              </w:rPr>
              <w:t>(Từ ngã tư Km 5 (giao với các đường Yên Ninh, Nguyễn Tất Thành, Đinh Tiên Hoàng) đến ngã năm Cao Lanh)</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2.1</w:t>
            </w:r>
          </w:p>
        </w:tc>
        <w:tc>
          <w:tcPr>
            <w:tcW w:w="748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Từ ngã tư Km 5 đến gặp đường Quang Trung</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00</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2.2</w:t>
            </w:r>
          </w:p>
        </w:tc>
        <w:tc>
          <w:tcPr>
            <w:tcW w:w="748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đất cổng Công ty CP xây lắp Thủy lợi Thủy điện</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00</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2.3</w:t>
            </w:r>
          </w:p>
        </w:tc>
        <w:tc>
          <w:tcPr>
            <w:tcW w:w="748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ầu cầu Dài</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3,000,000</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2.4</w:t>
            </w:r>
          </w:p>
        </w:tc>
        <w:tc>
          <w:tcPr>
            <w:tcW w:w="748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ngã tư Cao Thắng</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8,000,000</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2.5</w:t>
            </w:r>
          </w:p>
        </w:tc>
        <w:tc>
          <w:tcPr>
            <w:tcW w:w="748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 xml:space="preserve">Đoạn tiếp theo đến ngã năm Cao Lanh </w:t>
            </w:r>
            <w:r>
              <w:rPr>
                <w:i/>
                <w:iCs/>
                <w:color w:val="000000"/>
                <w:sz w:val="26"/>
                <w:szCs w:val="26"/>
              </w:rPr>
              <w:t>(Ranh giới phường Yên Ninh với phường Nguyễn Thái Học)</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8,000,000</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748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rPr>
              <w:t>Đường Hoàng Hoa Thám</w:t>
            </w:r>
            <w:r>
              <w:rPr>
                <w:color w:val="000000"/>
                <w:sz w:val="26"/>
                <w:szCs w:val="26"/>
              </w:rPr>
              <w:t xml:space="preserve"> </w:t>
            </w:r>
            <w:r>
              <w:rPr>
                <w:i/>
                <w:iCs/>
                <w:color w:val="000000"/>
                <w:sz w:val="26"/>
                <w:szCs w:val="26"/>
              </w:rPr>
              <w:t>(Từ ngã năm Cao Lanh đến cống Ngòi Yên)</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3.1</w:t>
            </w:r>
          </w:p>
        </w:tc>
        <w:tc>
          <w:tcPr>
            <w:tcW w:w="748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ừ ngã năm Cao Lanh đến giáp đường sắt Hà Nội -Yên Bái</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00</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3.2</w:t>
            </w:r>
          </w:p>
        </w:tc>
        <w:tc>
          <w:tcPr>
            <w:tcW w:w="748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đường Hoàng Hoa Thám</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00</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rPr>
              <w:t>4</w:t>
            </w:r>
          </w:p>
        </w:tc>
        <w:tc>
          <w:tcPr>
            <w:tcW w:w="748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rPr>
              <w:t>Đường Trần Hưng Đạo</w:t>
            </w:r>
            <w:r>
              <w:rPr>
                <w:color w:val="000000"/>
                <w:sz w:val="26"/>
                <w:szCs w:val="26"/>
              </w:rPr>
              <w:t xml:space="preserve"> </w:t>
            </w:r>
            <w:r>
              <w:rPr>
                <w:i/>
                <w:iCs/>
                <w:color w:val="000000"/>
                <w:sz w:val="26"/>
                <w:szCs w:val="26"/>
              </w:rPr>
              <w:t>(Từ cống Ngòi Yên đến ngã tư cầu Yên Bái)</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4.1</w:t>
            </w:r>
          </w:p>
        </w:tc>
        <w:tc>
          <w:tcPr>
            <w:tcW w:w="748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Từ cống Ngòi Yên đến phố Dã Tượng</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00</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4.2</w:t>
            </w:r>
          </w:p>
        </w:tc>
        <w:tc>
          <w:tcPr>
            <w:tcW w:w="748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phố Mai Hắc Đế</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3,000,000</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4.3</w:t>
            </w:r>
          </w:p>
        </w:tc>
        <w:tc>
          <w:tcPr>
            <w:tcW w:w="748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ầu phố Nguyễn Du</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00</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4.4</w:t>
            </w:r>
          </w:p>
        </w:tc>
        <w:tc>
          <w:tcPr>
            <w:tcW w:w="748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ngã tư đầu cầu Yên Bái</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500,000</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rPr>
              <w:t>5</w:t>
            </w:r>
          </w:p>
        </w:tc>
        <w:tc>
          <w:tcPr>
            <w:tcW w:w="7485" w:type="dxa"/>
            <w:tcBorders>
              <w:top w:val="single" w:sz="8" w:space="0" w:color="000000"/>
              <w:left w:val="single" w:sz="8" w:space="0" w:color="000000"/>
            </w:tcBorders>
            <w:shd w:fill="FFFFFF" w:val="clear"/>
            <w:vAlign w:val="center"/>
          </w:tcPr>
          <w:p>
            <w:pPr>
              <w:pStyle w:val="Normal"/>
              <w:spacing w:before="120" w:after="280"/>
              <w:rPr>
                <w:sz w:val="26"/>
                <w:szCs w:val="26"/>
              </w:rPr>
            </w:pPr>
            <w:r>
              <w:rPr>
                <w:b/>
                <w:bCs/>
                <w:color w:val="000000"/>
                <w:sz w:val="26"/>
                <w:szCs w:val="26"/>
              </w:rPr>
              <w:t>Đường Nguyễn Phúc</w:t>
            </w:r>
          </w:p>
          <w:p>
            <w:pPr>
              <w:pStyle w:val="Normal"/>
              <w:spacing w:before="120" w:after="0"/>
              <w:rPr>
                <w:sz w:val="26"/>
                <w:szCs w:val="26"/>
              </w:rPr>
            </w:pPr>
            <w:r>
              <w:rPr>
                <w:i/>
                <w:iCs/>
                <w:color w:val="000000"/>
                <w:sz w:val="26"/>
                <w:szCs w:val="26"/>
              </w:rPr>
              <w:t>(Từ ngã tư cầu Yên Bái đến hết địa giới phường Nguyễn Phúc)</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5.1</w:t>
            </w:r>
          </w:p>
        </w:tc>
        <w:tc>
          <w:tcPr>
            <w:tcW w:w="748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Từ cầu Yên Bái đến hết đất Trạm điện</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500,000</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5.2</w:t>
            </w:r>
          </w:p>
        </w:tc>
        <w:tc>
          <w:tcPr>
            <w:tcW w:w="748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đất Khí tượng</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500,000</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5.3</w:t>
            </w:r>
          </w:p>
        </w:tc>
        <w:tc>
          <w:tcPr>
            <w:tcW w:w="748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ặp ngã ba Âu Lâu</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500,000</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5.4</w:t>
            </w:r>
          </w:p>
        </w:tc>
        <w:tc>
          <w:tcPr>
            <w:tcW w:w="748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CTCP Kinh doanh chế biến lâm sản xuất khẩu Yên Bái</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0</w:t>
            </w:r>
          </w:p>
        </w:tc>
      </w:tr>
      <w:tr>
        <w:trPr/>
        <w:tc>
          <w:tcPr>
            <w:tcW w:w="6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5.5</w:t>
            </w:r>
          </w:p>
        </w:tc>
        <w:tc>
          <w:tcPr>
            <w:tcW w:w="748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phường Nguyễn Phúc</w:t>
            </w:r>
          </w:p>
        </w:tc>
        <w:tc>
          <w:tcPr>
            <w:tcW w:w="1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0</w:t>
            </w:r>
          </w:p>
        </w:tc>
      </w:tr>
      <w:tr>
        <w:trPr/>
        <w:tc>
          <w:tcPr>
            <w:tcW w:w="603" w:type="dxa"/>
            <w:tcBorders>
              <w:left w:val="single" w:sz="8" w:space="0" w:color="000000"/>
            </w:tcBorders>
            <w:shd w:fill="FFFFFF" w:val="clear"/>
            <w:vAlign w:val="center"/>
          </w:tcPr>
          <w:p>
            <w:pPr>
              <w:pStyle w:val="Normal"/>
              <w:spacing w:before="120" w:after="0"/>
              <w:jc w:val="center"/>
              <w:rPr>
                <w:sz w:val="26"/>
                <w:szCs w:val="26"/>
              </w:rPr>
            </w:pPr>
            <w:r>
              <w:rPr>
                <w:b/>
                <w:bCs/>
                <w:color w:val="000000"/>
                <w:sz w:val="26"/>
                <w:szCs w:val="26"/>
              </w:rPr>
              <w:t>6</w:t>
            </w:r>
          </w:p>
        </w:tc>
        <w:tc>
          <w:tcPr>
            <w:tcW w:w="7485" w:type="dxa"/>
            <w:tcBorders>
              <w:left w:val="single" w:sz="8" w:space="0" w:color="000000"/>
            </w:tcBorders>
            <w:shd w:fill="FFFFFF" w:val="clear"/>
            <w:vAlign w:val="center"/>
          </w:tcPr>
          <w:p>
            <w:pPr>
              <w:pStyle w:val="Normal"/>
              <w:spacing w:before="120" w:after="0"/>
              <w:rPr>
                <w:sz w:val="26"/>
                <w:szCs w:val="26"/>
              </w:rPr>
            </w:pPr>
            <w:r>
              <w:rPr>
                <w:b/>
                <w:bCs/>
                <w:color w:val="000000"/>
                <w:sz w:val="26"/>
                <w:szCs w:val="26"/>
              </w:rPr>
              <w:t>Đường Lê Hồng Phong</w:t>
            </w:r>
            <w:r>
              <w:rPr>
                <w:i/>
                <w:iCs/>
                <w:color w:val="000000"/>
                <w:sz w:val="26"/>
                <w:szCs w:val="26"/>
              </w:rPr>
              <w:t xml:space="preserve"> (Từ ngã ba Âu Lâu đến ngã tư Nam Cường)</w:t>
            </w:r>
          </w:p>
        </w:tc>
        <w:tc>
          <w:tcPr>
            <w:tcW w:w="1317" w:type="dxa"/>
            <w:tcBorders>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6.1</w:t>
            </w:r>
          </w:p>
        </w:tc>
        <w:tc>
          <w:tcPr>
            <w:tcW w:w="748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ừ ngã ba Âu Lâu đến hết ranh giới số nhà 377</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500,000</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6.2</w:t>
            </w:r>
          </w:p>
        </w:tc>
        <w:tc>
          <w:tcPr>
            <w:tcW w:w="748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ường sắt cắt ngang</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0</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6.3</w:t>
            </w:r>
          </w:p>
        </w:tc>
        <w:tc>
          <w:tcPr>
            <w:tcW w:w="748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phường Nguyễn Phúc</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700,000</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6.4</w:t>
            </w:r>
          </w:p>
        </w:tc>
        <w:tc>
          <w:tcPr>
            <w:tcW w:w="748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trường Lê Hồng Phong</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500,000</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6.5</w:t>
            </w:r>
          </w:p>
        </w:tc>
        <w:tc>
          <w:tcPr>
            <w:tcW w:w="748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cây xăng vật tư</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500,000</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6.6</w:t>
            </w:r>
          </w:p>
        </w:tc>
        <w:tc>
          <w:tcPr>
            <w:tcW w:w="748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còn lại đến giáp vị trí 1 đường Thành Công</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700,000</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rPr>
              <w:t>7</w:t>
            </w:r>
          </w:p>
        </w:tc>
        <w:tc>
          <w:tcPr>
            <w:tcW w:w="748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Thành Công </w:t>
            </w:r>
            <w:r>
              <w:rPr>
                <w:i/>
                <w:iCs/>
                <w:color w:val="000000"/>
                <w:sz w:val="26"/>
                <w:szCs w:val="26"/>
              </w:rPr>
              <w:t>(Từ ngã tư Nam Cường đến đường sắt cắt đường ngang khu cống Ngòi Yên)</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7.1</w:t>
            </w:r>
          </w:p>
        </w:tc>
        <w:tc>
          <w:tcPr>
            <w:tcW w:w="748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Từ ngã tư Nam Cường đi về phía ga đến ranh giới số nhà 40 và ngõ 22</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700,000</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7.2</w:t>
            </w:r>
          </w:p>
        </w:tc>
        <w:tc>
          <w:tcPr>
            <w:tcW w:w="748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ặp phố Tô Hiến Thành</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000,000</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7.3</w:t>
            </w:r>
          </w:p>
        </w:tc>
        <w:tc>
          <w:tcPr>
            <w:tcW w:w="748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qua đường Thành Công cải tạo đến sau vị trí 1 đường Nguyễn Thái Học</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00</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7.4</w:t>
            </w:r>
          </w:p>
        </w:tc>
        <w:tc>
          <w:tcPr>
            <w:tcW w:w="748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ừ vị trí 1 đường Thành Công cải tạo đến hết ranh giới số nhà 14 và số nhà 9</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9,000,000</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7.5</w:t>
            </w:r>
          </w:p>
        </w:tc>
        <w:tc>
          <w:tcPr>
            <w:tcW w:w="748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đất Chi cục Thi hành án dân sự thành phố Yên Bái</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600,000</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7.6</w:t>
            </w:r>
          </w:p>
        </w:tc>
        <w:tc>
          <w:tcPr>
            <w:tcW w:w="748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sau vị trí 1 đường Nguyễn Thái Học</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200,000</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7.7</w:t>
            </w:r>
          </w:p>
        </w:tc>
        <w:tc>
          <w:tcPr>
            <w:tcW w:w="748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sau vị trí 1 đường Nguyễn Thái Học gặp đường Hoàng Hoa Thám</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000,000</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rPr>
              <w:t>8</w:t>
            </w:r>
          </w:p>
        </w:tc>
        <w:tc>
          <w:tcPr>
            <w:tcW w:w="748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Thanh Niên </w:t>
            </w:r>
            <w:r>
              <w:rPr>
                <w:i/>
                <w:iCs/>
                <w:color w:val="000000"/>
                <w:sz w:val="26"/>
                <w:szCs w:val="26"/>
              </w:rPr>
              <w:t>(Từ ngã ba cửa ga Yên Bái ven bờ sông Hồng đến gặp đường Nguyễn Phúc)</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8.1</w:t>
            </w:r>
          </w:p>
        </w:tc>
        <w:tc>
          <w:tcPr>
            <w:tcW w:w="748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ừ sau vị trí 1 đường Trần Hưng Đạo đến gặp phố Yết Kiêu</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9,000,000</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8.2</w:t>
            </w:r>
          </w:p>
        </w:tc>
        <w:tc>
          <w:tcPr>
            <w:tcW w:w="748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ặp phố Dã Tượng</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800,000</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8.3</w:t>
            </w:r>
          </w:p>
        </w:tc>
        <w:tc>
          <w:tcPr>
            <w:tcW w:w="748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ặp phố Đinh Liệt</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200,000</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8.4</w:t>
            </w:r>
          </w:p>
        </w:tc>
        <w:tc>
          <w:tcPr>
            <w:tcW w:w="748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ặp phố Đào Duy Từ</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0</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8.5</w:t>
            </w:r>
          </w:p>
        </w:tc>
        <w:tc>
          <w:tcPr>
            <w:tcW w:w="748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sau vị trí 1 đường Nguyễn Phúc</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400,000</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rPr>
              <w:t>9</w:t>
            </w:r>
          </w:p>
        </w:tc>
        <w:tc>
          <w:tcPr>
            <w:tcW w:w="748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rPr>
              <w:t xml:space="preserve">Phố Yết Kiêu </w:t>
            </w:r>
            <w:r>
              <w:rPr>
                <w:i/>
                <w:iCs/>
                <w:color w:val="000000"/>
                <w:sz w:val="26"/>
                <w:szCs w:val="26"/>
              </w:rPr>
              <w:t>(Từ đầu nam chợ Yên Bái đến gặp đường Thanh Niên)</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9.1</w:t>
            </w:r>
          </w:p>
        </w:tc>
        <w:tc>
          <w:tcPr>
            <w:tcW w:w="748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sau vị trí 1 đường Trần Hưng Đạo đến hết đất số nhà 25</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9,000,000</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9.2</w:t>
            </w:r>
          </w:p>
        </w:tc>
        <w:tc>
          <w:tcPr>
            <w:tcW w:w="748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ặp đường Thanh Niên</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700,000</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rPr>
              <w:t>10</w:t>
            </w:r>
          </w:p>
        </w:tc>
        <w:tc>
          <w:tcPr>
            <w:tcW w:w="748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rPr>
              <w:t xml:space="preserve">Phố Mai Hắc Đế </w:t>
            </w:r>
            <w:r>
              <w:rPr>
                <w:i/>
                <w:iCs/>
                <w:color w:val="000000"/>
                <w:sz w:val="26"/>
                <w:szCs w:val="26"/>
              </w:rPr>
              <w:t>(Từ đường Trần Hưng Đạo gặp đường Thanh Niên)</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10.1</w:t>
            </w:r>
          </w:p>
        </w:tc>
        <w:tc>
          <w:tcPr>
            <w:tcW w:w="748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Từ sau vị trí 1 đường Trần Hưng Đạo vào 50m</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40,000</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10.2</w:t>
            </w:r>
          </w:p>
        </w:tc>
        <w:tc>
          <w:tcPr>
            <w:tcW w:w="748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ặp vị trí 1 đường Thanh Niên</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600,000</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rPr>
              <w:t>11</w:t>
            </w:r>
          </w:p>
        </w:tc>
        <w:tc>
          <w:tcPr>
            <w:tcW w:w="748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rPr>
              <w:t xml:space="preserve">Phố Nguyễn Cảnh Chân </w:t>
            </w:r>
            <w:r>
              <w:rPr>
                <w:i/>
                <w:iCs/>
                <w:color w:val="000000"/>
                <w:sz w:val="26"/>
                <w:szCs w:val="26"/>
              </w:rPr>
              <w:t>(Từ đường Trần Hưng Đạo gặp đường Thanh Niên)</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0</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rPr>
              <w:t>12</w:t>
            </w:r>
          </w:p>
        </w:tc>
        <w:tc>
          <w:tcPr>
            <w:tcW w:w="748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rPr>
              <w:t xml:space="preserve">Phố Nguyễn Du </w:t>
            </w:r>
            <w:r>
              <w:rPr>
                <w:i/>
                <w:iCs/>
                <w:color w:val="000000"/>
                <w:sz w:val="26"/>
                <w:szCs w:val="26"/>
              </w:rPr>
              <w:t>(Từ nhà thi đấu TDTT đến gặp đường Hoà Bình)</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12.1</w:t>
            </w:r>
          </w:p>
        </w:tc>
        <w:tc>
          <w:tcPr>
            <w:tcW w:w="748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Từ sau vị trí 1 đường Trần Hưng Đạo đến giáp vị trí 1 đường Nguyễn Thái Học</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0</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12.2</w:t>
            </w:r>
          </w:p>
        </w:tc>
        <w:tc>
          <w:tcPr>
            <w:tcW w:w="748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ừ sau vị trí 1 đường Nguyễn Thái Học tiếp theo đến sau vị trí 1 đường Hòa Bình</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300,000</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rPr>
              <w:t>13</w:t>
            </w:r>
          </w:p>
        </w:tc>
        <w:tc>
          <w:tcPr>
            <w:tcW w:w="748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rPr>
              <w:t xml:space="preserve">Phố Trần Đức Sắc </w:t>
            </w:r>
            <w:r>
              <w:rPr>
                <w:i/>
                <w:iCs/>
                <w:color w:val="000000"/>
                <w:sz w:val="26"/>
                <w:szCs w:val="26"/>
              </w:rPr>
              <w:t>(Đoạn sau vị trí 1 đường Nguyễn Thái Học đến sau vị trí 1 đường Hoà Bình)</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600,000</w:t>
            </w:r>
          </w:p>
        </w:tc>
      </w:tr>
      <w:tr>
        <w:trPr/>
        <w:tc>
          <w:tcPr>
            <w:tcW w:w="6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4</w:t>
            </w:r>
          </w:p>
        </w:tc>
        <w:tc>
          <w:tcPr>
            <w:tcW w:w="748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Phố Tô Ngọc Vân </w:t>
            </w:r>
            <w:r>
              <w:rPr>
                <w:i/>
                <w:iCs/>
                <w:color w:val="000000"/>
                <w:sz w:val="26"/>
                <w:szCs w:val="26"/>
              </w:rPr>
              <w:t>(Đoạn sau vị trí 1 đường Nguyễn Thái Học đến sau vị trí 1 đường Hoà Bình)</w:t>
            </w:r>
          </w:p>
        </w:tc>
        <w:tc>
          <w:tcPr>
            <w:tcW w:w="1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6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5</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Phố Mai Văn Ty </w:t>
            </w:r>
            <w:r>
              <w:rPr>
                <w:i/>
                <w:iCs/>
                <w:color w:val="000000"/>
                <w:sz w:val="26"/>
                <w:szCs w:val="26"/>
              </w:rPr>
              <w:t>(Từ phố Tô Ngọc Vân đến phố Trần Đức Sắc)</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6</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Phố Phó Đức Chính</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6.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Từ sau vị trí 1 đường Trần Hưng Đạo đến sau vị trí 1 đường Nguyễn Thái Học</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6.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sau vị trí 1 đường Nguyễn Thái Học đến giáp vị trí 1 đường Hòa Bình</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7</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Lý Thường Kiệt </w:t>
            </w:r>
            <w:r>
              <w:rPr>
                <w:i/>
                <w:iCs/>
                <w:color w:val="000000"/>
                <w:sz w:val="26"/>
                <w:szCs w:val="26"/>
              </w:rPr>
              <w:t>(Từ ngã tư Nam Cường đến ngã năm Cao Lanh)</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7.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ngã tư Nam Cường đi Cao Lanh đến hết ranh giới số nhà 40 và ngõ 11</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7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7.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ặp đường Lý Đạo Thành</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7.3</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vị trí 1 đường Nguyễn Thái Học</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8</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Trần Bình Trọng </w:t>
            </w:r>
            <w:r>
              <w:rPr>
                <w:i/>
                <w:iCs/>
                <w:color w:val="000000"/>
                <w:sz w:val="26"/>
                <w:szCs w:val="26"/>
              </w:rPr>
              <w:t>(Đoạn từ sau vị trí 1 đường Lê Hồng Phong đến gặp đường Phạm Ngũ Lão)</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9</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Yên Ninh </w:t>
            </w:r>
            <w:r>
              <w:rPr>
                <w:i/>
                <w:iCs/>
                <w:color w:val="000000"/>
                <w:sz w:val="26"/>
                <w:szCs w:val="26"/>
              </w:rPr>
              <w:t>(Từ ngã tư Nam Cường đến ngã tư Km 5 - giao với các đường Nguyễn Tất Thành, Điện Biên, Đinh Tiên Hoàng)</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9.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ngã tư Nam Cường đến hết ranh giới Trạm viễn thông Nam Cường và hết ranh giới số nhà 27</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7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9.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ổng nhà khách Trường Sơn và hết ranh giới số nhà 134</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3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9.3</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ặp đường Cao Thắng</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9.4</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cổng Trường tiểu học Yên Ninh</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9.5</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ầu cầu Bệnh viện Sản nhi</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9.6</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ặp đường Thành Chung</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9.7</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Tòa án nhân dân thành phố</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9,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9.8</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ặp đường Quang Trung</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1,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9.9</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ngã tư Km 5</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3,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20</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Hồ Xuân Hương </w:t>
            </w:r>
            <w:r>
              <w:rPr>
                <w:i/>
                <w:iCs/>
                <w:color w:val="000000"/>
                <w:sz w:val="26"/>
                <w:szCs w:val="26"/>
              </w:rPr>
              <w:t>(Từ sau vị trí 1 đường Hoàng Hoa Thám đến cầu Trầm)</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0.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sau vị trí 1 đường Hoàng Hoa Thám đến hết ranh giới chợ Yên Ninh</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6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0.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số nhà 94</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0.3</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đất nhà bà Hoà (cổng trường Lý Tự Trọng)</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7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0.4</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ầu Trầm</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3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2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Kim Đồng </w:t>
            </w:r>
            <w:r>
              <w:rPr>
                <w:i/>
                <w:iCs/>
                <w:color w:val="000000"/>
                <w:sz w:val="26"/>
                <w:szCs w:val="26"/>
              </w:rPr>
              <w:t>(Từ ngã tư Bệnh viện Sản Nhi đến gặp đường Điện Biên - ngã ba cầu Dài)</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1.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Từ sau vị trí 1 đường Yên Ninh đến hết ranh giới số nhà 46</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2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1.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ranh giới số nhà 406</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1.3</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sau vị trí 1 đường Điện Biên</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2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2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Đá Bia </w:t>
            </w:r>
            <w:r>
              <w:rPr>
                <w:i/>
                <w:iCs/>
                <w:color w:val="000000"/>
                <w:sz w:val="26"/>
                <w:szCs w:val="26"/>
              </w:rPr>
              <w:t>(Từ ngã tư bệnh viện Sản Nhi đến cầu nghĩa trang Đá Bia)</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2.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Từ vị trí 1 đường Yên Ninh vào 50 m</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2.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số nhà 41</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8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2.3</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khu tập thể bệnh viện cũ (Cống qua đường)</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2.4</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Nghĩa trang Đá Bia</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23</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Quang Trung </w:t>
            </w:r>
            <w:r>
              <w:rPr>
                <w:i/>
                <w:iCs/>
                <w:color w:val="000000"/>
                <w:sz w:val="26"/>
                <w:szCs w:val="26"/>
              </w:rPr>
              <w:t>(Từ đường Yên Ninh khu trường Nguyễn Huệ gặp đường Điện Biên Km 4)</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3.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Từ vị trí 1 đường Yên Ninh vào 50m</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2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3.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ách vị trí 1 đường Điện Biên 50m</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9,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3.3</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còn lại 50m gặp vị trí 1 đường Điện Biên</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24</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Lê Lợi </w:t>
            </w:r>
            <w:r>
              <w:rPr>
                <w:i/>
                <w:iCs/>
                <w:color w:val="000000"/>
                <w:sz w:val="26"/>
                <w:szCs w:val="26"/>
              </w:rPr>
              <w:t>(Từ ngã tư km 4 đến cầu Bảo Lương)</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4.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Từ vị trí 1 đường Điện Biên đến đầu cầu Đ2 (cầu thứ hai)</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4.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cổng nhà máy Sứ</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4.3</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ngã ba nhà máy Sứ đến cầu Bảo Lương</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25</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Trần Phú </w:t>
            </w:r>
            <w:r>
              <w:rPr>
                <w:i/>
                <w:iCs/>
                <w:color w:val="000000"/>
                <w:sz w:val="26"/>
                <w:szCs w:val="26"/>
              </w:rPr>
              <w:t>(Từ ngã ba Ngân hàng Nhà nước đến hết ranh giới phường Yên Thịnh)</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5.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Từ sau vị trí 1 đường Điện Biên đến cổng trường SOS</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5.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sau vị trí 1 đường Âu Cơ</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5.3</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sau Quán Đá đến hết ranh giới phường Đồng Tâm</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5.4</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ặp đường Lương Văn Can</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5.5</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ặp đường Đầm Lọt</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5.6</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đất Công ty TNHH xây dựng tôtng hợp Phúc Lộc</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5.7</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phường Yên Thịnh</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26</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Lê Văn Tám </w:t>
            </w:r>
            <w:r>
              <w:rPr>
                <w:i/>
                <w:iCs/>
                <w:color w:val="000000"/>
                <w:sz w:val="26"/>
                <w:szCs w:val="26"/>
              </w:rPr>
              <w:t>(Từ ngã ba Km 6 qua Trung tâm GTVL đến ngã ba Ngân hàng Nông nghiệp)</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6.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Từ hết vị trí 1 đường Đinh Tiên Hoàng đến hết ranh giới số nhà 216</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4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6.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ranh giới số nhà 60</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6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6.3</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vị trí 1 đường Đinh Tiên Hoàng</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4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27</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Trần Quốc Toản </w:t>
            </w:r>
            <w:r>
              <w:rPr>
                <w:i/>
                <w:iCs/>
                <w:color w:val="000000"/>
                <w:sz w:val="26"/>
                <w:szCs w:val="26"/>
              </w:rPr>
              <w:t>(Từ chợ Đồng Tâm qua Sở Xây dựng đến Ngân hàng Nhà nước)</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7.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sau vị trí 1 đường Điện Biên (chợ Km 4) đến hết ranh giới số nhà 67</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7.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vị trí 1 đường Điện Biên (Ngân hàng Nhà nước)</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28</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Phố Tô Hiệu </w:t>
            </w:r>
            <w:r>
              <w:rPr>
                <w:i/>
                <w:iCs/>
                <w:color w:val="000000"/>
                <w:sz w:val="26"/>
                <w:szCs w:val="26"/>
              </w:rPr>
              <w:t>(Từ cổng Sở Giáo dục đến gặp đường Hà Huy Tập)</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8.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Từ sau vị trí 1 đường Yên Ninh đến sâu 50 m</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8.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ngã ba khán đài A sân vận động Thanh Niên</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8.3</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ngã ba khán đài A sân vận động Thanh Niên đến gặp đường Ngô Gia Tự</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8.4</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ngã ba khán đài A sân vận động Thanh Niên qua trường tiểu học Nguyễn Trãi đến gặp đường Hà Huy Tập</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29</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Phố Võ Thị Sáu </w:t>
            </w:r>
            <w:r>
              <w:rPr>
                <w:i/>
                <w:iCs/>
                <w:color w:val="000000"/>
                <w:sz w:val="26"/>
                <w:szCs w:val="26"/>
              </w:rPr>
              <w:t>(Từ đường Yên Ninh đến gặp đường Ngô Gia Tự)</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30</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Ngô Gia Tự </w:t>
            </w:r>
            <w:r>
              <w:rPr>
                <w:i/>
                <w:iCs/>
                <w:color w:val="000000"/>
                <w:sz w:val="26"/>
                <w:szCs w:val="26"/>
              </w:rPr>
              <w:t>(Từ ngã ba Bưu điện tỉnh đến gặp đường Hà Huy Tập)</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0.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Từ sau vị trí 1 đường Đinh Tiên Hoàng vào sâu 50 m</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0.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ặp phố Võ Thị Sáu</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2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0.3</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ặp đường Hà Huy Tập</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3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Phố Ngô Sĩ Liên</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1.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Từ vị trí 1 đường Trần Phú đến gặp ngã ba</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1.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tiểu khu Hào Gia (giáp suối)</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3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Nguyễn Đức Cảnh </w:t>
            </w:r>
            <w:r>
              <w:rPr>
                <w:i/>
                <w:iCs/>
                <w:color w:val="000000"/>
                <w:sz w:val="26"/>
                <w:szCs w:val="26"/>
              </w:rPr>
              <w:t>(Từ chợ Km 6 đến gặp đường Trần Phú)</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2.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sau vị trí 1 đường Đinh Tiên Hoàng đến cách vị trí 1 đường Nguyễn Tất Thành 50 m (Cả hai bên đường Nguyễn Tất Thành)</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2.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sau vị trí 1 đường Nguyễn Tất Thành vào 50m</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2.3</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vị trí 1 đường Trần Phú</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33</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Lương Văn Can </w:t>
            </w:r>
            <w:r>
              <w:rPr>
                <w:i/>
                <w:iCs/>
                <w:color w:val="000000"/>
                <w:sz w:val="26"/>
                <w:szCs w:val="26"/>
              </w:rPr>
              <w:t>(Từ ngã ba Nhà thờ Km 7 đến gặp đường Trần Phú)</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3.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sau vị trí 1 đường Đinh Tiên Hoàng đến đầu cầu</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3.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ách vị trí 1 đường Trần Phú 50m</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3.3</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vị trí 1 đường Trần Phú</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34</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Bảo Lương </w:t>
            </w:r>
            <w:r>
              <w:rPr>
                <w:i/>
                <w:iCs/>
                <w:color w:val="000000"/>
                <w:sz w:val="26"/>
                <w:szCs w:val="26"/>
              </w:rPr>
              <w:t>(Từ ngã tư km 2 đến gặp đường Lê Lợi)</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4.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sau vị trí 1 đường Điện Biên vào 100 m</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4.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ặp đường Lê Lợi</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35</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Cao Thắng </w:t>
            </w:r>
            <w:r>
              <w:rPr>
                <w:i/>
                <w:iCs/>
                <w:color w:val="000000"/>
                <w:sz w:val="26"/>
                <w:szCs w:val="26"/>
              </w:rPr>
              <w:t>(Từ sau VT1 đường Điện Biên đến VT1 đường Yên Ninh)</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36</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Hoà Bình </w:t>
            </w:r>
            <w:r>
              <w:rPr>
                <w:i/>
                <w:iCs/>
                <w:color w:val="000000"/>
                <w:sz w:val="26"/>
                <w:szCs w:val="26"/>
              </w:rPr>
              <w:t>(Từ ngã ba tiếp giáp đường Thành Công đến giáp vị trí 1 đường Nguyễn Phúc)</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6.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sau vị trí 1 đường Thành Công đến giáp trụ sở UBND phường Nguyễn Thái Học</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6.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vị trí 1 đường Nguyễn Phúc</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37</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Phố Trần Nguyên Hãn </w:t>
            </w:r>
            <w:r>
              <w:rPr>
                <w:i/>
                <w:iCs/>
                <w:color w:val="000000"/>
                <w:sz w:val="26"/>
                <w:szCs w:val="26"/>
              </w:rPr>
              <w:t>(Từ đường Trần Hưng Đạo gặp đường Thanh Niên)</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7.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Từ sau vị trí 1 đường Trần Hưng Đạo vào 50m</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3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7.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ặp vị trí 1 đường Thanh Niên</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6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38</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Phố Trần Quang Khải </w:t>
            </w:r>
            <w:r>
              <w:rPr>
                <w:i/>
                <w:iCs/>
                <w:color w:val="000000"/>
                <w:sz w:val="26"/>
                <w:szCs w:val="26"/>
              </w:rPr>
              <w:t>(Từ đường Trần Hưng Đạo gặp đường Thanh Niên)</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8.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Từ sau vị trí 1 đường Trần Hưng Đạo vào 50 m</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3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8.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ặp vị trí 1 đường Thanh Niên</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6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39</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Phố Đinh Lễ </w:t>
            </w:r>
            <w:r>
              <w:rPr>
                <w:i/>
                <w:iCs/>
                <w:color w:val="000000"/>
                <w:sz w:val="26"/>
                <w:szCs w:val="26"/>
              </w:rPr>
              <w:t>(Từ đường Trần Hưng Đạo đến gặp đường Thanh Niên)</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9.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Từ sau vị trí 1 đường Trần Hưng Đạo vào 50 m</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3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9.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ặp vị trí 1 đường Thanh Niên</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6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40</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Phố Đinh Liệt </w:t>
            </w:r>
            <w:r>
              <w:rPr>
                <w:i/>
                <w:iCs/>
                <w:color w:val="000000"/>
                <w:sz w:val="26"/>
                <w:szCs w:val="26"/>
              </w:rPr>
              <w:t>(Từ đường Trần Hưng Đạo khu trường Lý Thường Kiệt gặp đường Thanh Niên)</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40.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Từ sau vị trí 1 đường Trần Hưng Đạo vào 50 m</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3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40.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ặp vị trí 1 đường Thanh Niên</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6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4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Phố Đào Duy Từ</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41.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Từ sau vị trí 1 đường Trần Hưng Đạo vào 50 m</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41.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ặp vị trí 1 đường Thanh Niên</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7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4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Thanh Liêm </w:t>
            </w:r>
            <w:r>
              <w:rPr>
                <w:i/>
                <w:iCs/>
                <w:color w:val="000000"/>
                <w:sz w:val="26"/>
                <w:szCs w:val="26"/>
              </w:rPr>
              <w:t>(Đoạn sau vị trí 1 đường Lê Văn Tám đến gặp đường Hà Huy Tập)</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43</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Phố Hoà Cường </w:t>
            </w:r>
            <w:r>
              <w:rPr>
                <w:i/>
                <w:iCs/>
                <w:color w:val="000000"/>
                <w:sz w:val="26"/>
                <w:szCs w:val="26"/>
              </w:rPr>
              <w:t>(Từ ngã ba Công ty CPXDGT đường Lê Hồng Phong gặp đường Hoà Bình)</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44</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Phố Dã Tượng </w:t>
            </w:r>
            <w:r>
              <w:rPr>
                <w:i/>
                <w:iCs/>
                <w:color w:val="000000"/>
                <w:sz w:val="26"/>
                <w:szCs w:val="26"/>
              </w:rPr>
              <w:t>(Từ đường Trần Hưng Đạo gặp đường Thanh Niên)</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45</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Nguyễn Thái Học </w:t>
            </w:r>
            <w:r>
              <w:rPr>
                <w:i/>
                <w:iCs/>
                <w:color w:val="000000"/>
                <w:sz w:val="26"/>
                <w:szCs w:val="26"/>
              </w:rPr>
              <w:t>(Từ ngã năm Cao Lanh đến ngã tư cầu Yên Bái)</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45.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ngã năm Cao Lanh đến đến gặp đường Thành Công rẽ ra đường Hoàng Hoa Thám</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6,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45.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ặp phố Nguyễn Du</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45.3</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ầu cầu Yên Bái</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4,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46</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Phố Đào Tấn </w:t>
            </w:r>
            <w:r>
              <w:rPr>
                <w:i/>
                <w:iCs/>
                <w:color w:val="000000"/>
                <w:sz w:val="26"/>
                <w:szCs w:val="26"/>
              </w:rPr>
              <w:t>(Từ sau vị trí 1 phố Đỗ Văn Đức đến sau vị trí 1 phố Yên Hòa)</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47</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Hoàng Văn Thụ</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47.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Sau vị trí 1 đường Kim Đồng đến hết số nhà 17</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47.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ống qua đường (hết ranh giới nhà ông Bằng)</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47.3</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sau vị trí 1 đường Quang Trung</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48</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Lý Tự Trọng</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49</w:t>
            </w:r>
          </w:p>
        </w:tc>
        <w:tc>
          <w:tcPr>
            <w:tcW w:w="7485" w:type="dxa"/>
            <w:tcBorders>
              <w:left w:val="single" w:sz="8" w:space="0" w:color="000000"/>
              <w:bottom w:val="single" w:sz="8" w:space="0" w:color="000000"/>
            </w:tcBorders>
            <w:shd w:fill="FFFFFF" w:val="clear"/>
            <w:vAlign w:val="center"/>
          </w:tcPr>
          <w:p>
            <w:pPr>
              <w:pStyle w:val="Normal"/>
              <w:spacing w:before="120" w:after="280"/>
              <w:rPr>
                <w:sz w:val="26"/>
                <w:szCs w:val="26"/>
              </w:rPr>
            </w:pPr>
            <w:r>
              <w:rPr>
                <w:b/>
                <w:bCs/>
                <w:color w:val="000000"/>
                <w:sz w:val="26"/>
                <w:szCs w:val="26"/>
              </w:rPr>
              <w:t>Đường Phan Đăng Lưu</w:t>
            </w:r>
          </w:p>
          <w:p>
            <w:pPr>
              <w:pStyle w:val="Normal"/>
              <w:spacing w:before="120" w:after="0"/>
              <w:rPr>
                <w:sz w:val="26"/>
                <w:szCs w:val="26"/>
              </w:rPr>
            </w:pPr>
            <w:r>
              <w:rPr>
                <w:i/>
                <w:iCs/>
                <w:color w:val="000000"/>
                <w:sz w:val="26"/>
                <w:szCs w:val="26"/>
              </w:rPr>
              <w:t>(Từ ngã ba Công đoàn tỉnh đến gặp đường Thanh Liêm)</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49.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sau vị trí 1 đường Đinh Tiên Hoàng đến hết cổng trường Yên Thịnh</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49.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i 100m</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49.3</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vị trí 1 đường Thanh Liêm</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50</w:t>
            </w:r>
          </w:p>
        </w:tc>
        <w:tc>
          <w:tcPr>
            <w:tcW w:w="7485" w:type="dxa"/>
            <w:tcBorders>
              <w:left w:val="single" w:sz="8" w:space="0" w:color="000000"/>
              <w:bottom w:val="single" w:sz="8" w:space="0" w:color="000000"/>
            </w:tcBorders>
            <w:shd w:fill="FFFFFF" w:val="clear"/>
            <w:vAlign w:val="center"/>
          </w:tcPr>
          <w:p>
            <w:pPr>
              <w:pStyle w:val="Normal"/>
              <w:spacing w:before="120" w:after="280"/>
              <w:rPr>
                <w:sz w:val="26"/>
                <w:szCs w:val="26"/>
              </w:rPr>
            </w:pPr>
            <w:r>
              <w:rPr>
                <w:b/>
                <w:bCs/>
                <w:color w:val="000000"/>
                <w:sz w:val="26"/>
                <w:szCs w:val="26"/>
              </w:rPr>
              <w:t>Đường Yên Bái - Văn Tiến</w:t>
            </w:r>
          </w:p>
          <w:p>
            <w:pPr>
              <w:pStyle w:val="Normal"/>
              <w:spacing w:before="120" w:after="0"/>
              <w:rPr>
                <w:sz w:val="26"/>
                <w:szCs w:val="26"/>
              </w:rPr>
            </w:pPr>
            <w:r>
              <w:rPr>
                <w:i/>
                <w:iCs/>
                <w:color w:val="000000"/>
                <w:sz w:val="26"/>
                <w:szCs w:val="26"/>
              </w:rPr>
              <w:t>(Từ ngã tư cầu Bảo Lương đến hết ranh giới phường Yên Ninh)</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51</w:t>
            </w:r>
          </w:p>
        </w:tc>
        <w:tc>
          <w:tcPr>
            <w:tcW w:w="7485" w:type="dxa"/>
            <w:tcBorders>
              <w:left w:val="single" w:sz="8" w:space="0" w:color="000000"/>
              <w:bottom w:val="single" w:sz="8" w:space="0" w:color="000000"/>
            </w:tcBorders>
            <w:shd w:fill="FFFFFF" w:val="clear"/>
            <w:vAlign w:val="center"/>
          </w:tcPr>
          <w:p>
            <w:pPr>
              <w:pStyle w:val="Normal"/>
              <w:spacing w:before="120" w:after="280"/>
              <w:rPr>
                <w:sz w:val="26"/>
                <w:szCs w:val="26"/>
              </w:rPr>
            </w:pPr>
            <w:r>
              <w:rPr>
                <w:b/>
                <w:bCs/>
                <w:color w:val="000000"/>
                <w:sz w:val="26"/>
                <w:szCs w:val="26"/>
              </w:rPr>
              <w:t>Phố Đoàn Thị Điểm</w:t>
            </w:r>
          </w:p>
          <w:p>
            <w:pPr>
              <w:pStyle w:val="Normal"/>
              <w:spacing w:before="120" w:after="0"/>
              <w:rPr>
                <w:sz w:val="26"/>
                <w:szCs w:val="26"/>
              </w:rPr>
            </w:pPr>
            <w:r>
              <w:rPr>
                <w:i/>
                <w:iCs/>
                <w:color w:val="000000"/>
                <w:sz w:val="26"/>
                <w:szCs w:val="26"/>
              </w:rPr>
              <w:t>(Từ đường Trần Hưng Đạo đến gặp phố Trần Nguyên Hãn)</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51.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Từ sau vị trí 1 đường Trần Hưng Đạo vào 50 m</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51.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ặp vị trí 1 phố Trần Nguyên Hãn</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51.3</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Từ sau vị trí 1 phố Trần Nguyên Hãn đến gặp vị trí 1 phố Mai Hắc Đế</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3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51.4</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Từ sau vị trí 1 phố Mai Hắc Đế đến gặp vị trí 1 phố Dã Tượng</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7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5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Phố Bùi Thị Xuân </w:t>
            </w:r>
            <w:r>
              <w:rPr>
                <w:i/>
                <w:iCs/>
                <w:color w:val="000000"/>
                <w:sz w:val="26"/>
                <w:szCs w:val="26"/>
              </w:rPr>
              <w:t>(Từ đường Trần Hưng Đạo đến gặp phố Trần Nguyên Hãn)</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53</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Phố Lê Quí Đôn </w:t>
            </w:r>
            <w:r>
              <w:rPr>
                <w:i/>
                <w:iCs/>
                <w:color w:val="000000"/>
                <w:sz w:val="26"/>
                <w:szCs w:val="26"/>
              </w:rPr>
              <w:t>(Đường ngang đi phía Đông nam Trường Lý Thường Kiệt)</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53.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Từ sau vị trí 1 đường Trần Hưng Đạo vào 50 m</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53.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ặp vị trí 1 đường Thanh Niên</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54</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Phố Tuệ Tĩnh </w:t>
            </w:r>
            <w:r>
              <w:rPr>
                <w:i/>
                <w:iCs/>
                <w:color w:val="000000"/>
                <w:sz w:val="26"/>
                <w:szCs w:val="26"/>
              </w:rPr>
              <w:t>(Từ đường Thành Công vào Bệnh viện thành phố)</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55</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Lý Đạo Thành </w:t>
            </w:r>
            <w:r>
              <w:rPr>
                <w:i/>
                <w:iCs/>
                <w:color w:val="000000"/>
                <w:sz w:val="26"/>
                <w:szCs w:val="26"/>
              </w:rPr>
              <w:t>(Từ sau vị trí 1 đường Lý Thường Kiệt qua ven hồ Công viên gặp giáp vị trí 1 đường Thành Công)</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56</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Hà Huy Tập </w:t>
            </w:r>
            <w:r>
              <w:rPr>
                <w:i/>
                <w:iCs/>
                <w:color w:val="000000"/>
                <w:sz w:val="26"/>
                <w:szCs w:val="26"/>
              </w:rPr>
              <w:t>(Từ phố Tô Hiệu gặp đường Thanh Liêm)</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57</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vào trường Nguyễn Trãi</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57.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sau vị trí 1 đường Yên Ninh vào 50m</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57.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ổng trường Nguyễn Trãi</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58</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Lương Yên </w:t>
            </w:r>
            <w:r>
              <w:rPr>
                <w:i/>
                <w:iCs/>
                <w:color w:val="000000"/>
                <w:sz w:val="26"/>
                <w:szCs w:val="26"/>
              </w:rPr>
              <w:t>(Từ UBND phường Yên Thịnh đi xã Tân Thịnh)</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58.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sau vị trí 1 đường Đinh Tiên Hoàng vào 100 m</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7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58.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ách vị trí 1 đường Nguyễn Tất Thành 50m</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4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58.3</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ặp vị trí 1 đường Nguyễn Tất Thành</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6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58.4</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sau vị trí 1 đường Nguyễn Tất Thành vào 50m</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6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58.5</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giới xã Tân Thịnh</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59</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Lê Chân </w:t>
            </w:r>
            <w:r>
              <w:rPr>
                <w:i/>
                <w:iCs/>
                <w:color w:val="000000"/>
                <w:sz w:val="26"/>
                <w:szCs w:val="26"/>
              </w:rPr>
              <w:t>(Đoạn từ sau vị trí 1 đường Yên Ninh đến giáp ranh giới phường Nam Cường)</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2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60</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Phố Phùng Khắc Khoan </w:t>
            </w:r>
            <w:r>
              <w:rPr>
                <w:i/>
                <w:iCs/>
                <w:color w:val="000000"/>
                <w:sz w:val="26"/>
                <w:szCs w:val="26"/>
              </w:rPr>
              <w:t>(Từ đường Hoà Bình đoạn đường sắt cắt ngang gặp đường Lê Hồng Phòng)</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60.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Từ sau vị 1 đường Hòa Bình đến cách vị trí 1 đường Lê Hồng Phong 50 m</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60.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ặp vị trí 1 đường Lê Hồng Phong</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6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Nguyễn Khắc Nhu</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b/>
                <w:bCs/>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61.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sau vị trí 1 đường Lê Hồng Phong vào 50 m</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61.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ách vị trí 1 đường Hoà Bình 50m</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61.3</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gặp vị trí 1 đường Hoà Bình</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6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Phạm Ngũ Lão</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62.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Từ sau vị trí 1 đường Trần Bình Trọng vào 50m</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1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62.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100m</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62.3</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còn lại đến hết ranh giới nhà ông Sinh</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63</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Lê Trực </w:t>
            </w:r>
            <w:r>
              <w:rPr>
                <w:i/>
                <w:iCs/>
                <w:color w:val="000000"/>
                <w:sz w:val="26"/>
                <w:szCs w:val="26"/>
              </w:rPr>
              <w:t>(Từ đường Trần Phú qua Trường Cao đẳng Sư phạm đến sau vị trí 1 đường Âu Cơ)</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63.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sau vị trí 1 đường Trần Phú đến hết ranh giới nhà bà Hoà</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63.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sau vị trí 1 đường Âu Cơ</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64</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Lê Lai </w:t>
            </w:r>
            <w:r>
              <w:rPr>
                <w:i/>
                <w:iCs/>
                <w:color w:val="000000"/>
                <w:sz w:val="26"/>
                <w:szCs w:val="26"/>
              </w:rPr>
              <w:t>(Từ Công an tỉnh gặp đường Bảo Lương)</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64.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sau vị trí 1 đường Điện Biên đến trạm xá Công an Tỉnh</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64.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ặp đường Bảo Lương (hướng Km2)</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64.3</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ặp đường Bảo Lương (hướng Nhà máy Sứ)</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65</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Trương Quyền</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65.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Từ cầu ông Phó Hoan đến ngã ba đường Trương Quyền</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65.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vị trí 1 đường Bảo Lương (hướng nhà máy Sứ)</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65.3</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ừ ngã ba đến vị trí 1 đường Bảo Lương (hướng Km2)</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66</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Phố Đặng Dung</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66.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Từ sau vị trí 1 đường Yên Ninh đến giáp đất nhà ông Lễ</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4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66.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ặp vị trí 1 đường Kim Đồng</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67</w:t>
            </w:r>
          </w:p>
        </w:tc>
        <w:tc>
          <w:tcPr>
            <w:tcW w:w="7485" w:type="dxa"/>
            <w:tcBorders>
              <w:left w:val="single" w:sz="8" w:space="0" w:color="000000"/>
              <w:bottom w:val="single" w:sz="8" w:space="0" w:color="000000"/>
            </w:tcBorders>
            <w:shd w:fill="FFFFFF" w:val="clear"/>
            <w:vAlign w:val="center"/>
          </w:tcPr>
          <w:p>
            <w:pPr>
              <w:pStyle w:val="Normal"/>
              <w:spacing w:before="120" w:after="280"/>
              <w:rPr>
                <w:sz w:val="26"/>
                <w:szCs w:val="26"/>
              </w:rPr>
            </w:pPr>
            <w:r>
              <w:rPr>
                <w:b/>
                <w:bCs/>
                <w:color w:val="000000"/>
                <w:sz w:val="26"/>
                <w:szCs w:val="26"/>
              </w:rPr>
              <w:t>Phố Tô Hiến Thành</w:t>
            </w:r>
          </w:p>
          <w:p>
            <w:pPr>
              <w:pStyle w:val="Normal"/>
              <w:spacing w:before="120" w:after="0"/>
              <w:rPr>
                <w:sz w:val="26"/>
                <w:szCs w:val="26"/>
              </w:rPr>
            </w:pPr>
            <w:r>
              <w:rPr>
                <w:i/>
                <w:iCs/>
                <w:color w:val="000000"/>
                <w:sz w:val="26"/>
                <w:szCs w:val="26"/>
              </w:rPr>
              <w:t>(Từ đường Thành Công vào Trung tâm thương mại Vincom)</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7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68</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Phố Minh Khai</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68.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Từ sau vị trí 1 đường Đinh Tiên Hoàng đến cầu qua suối</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68.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vị trí 1 đường Nguyễn Tất Thành</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68.3</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sau vị trí 1 đường Nguyễn Tất Thành đến gặp vị trí 1 đường Nguyễn Đức Cảnh</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69</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Thành Chung </w:t>
            </w:r>
            <w:r>
              <w:rPr>
                <w:i/>
                <w:iCs/>
                <w:color w:val="000000"/>
                <w:sz w:val="26"/>
                <w:szCs w:val="26"/>
              </w:rPr>
              <w:t>(Từ đường Yên Ninh khu Công ty Dược gặp đường Hoàng Văn Thụ)</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69.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sau vị trí 1 đường Yên Ninh vào 50 m</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69.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đất nhà xây ông Châm, bà Hà (đối diện đường vào Tổ 6)</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2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69.3</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ặp vị trí 1 đường Hoàng Văn Thụ</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70</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Yên Thế</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70.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sau vị trí 1 đường Đinh Tiên Hoàng vào 100m</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70.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đất nhà Nhà văn hóa</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70.3</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còn lại đến hết địa giới phường Yên Thịnh</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71</w:t>
            </w:r>
          </w:p>
        </w:tc>
        <w:tc>
          <w:tcPr>
            <w:tcW w:w="7485" w:type="dxa"/>
            <w:tcBorders>
              <w:left w:val="single" w:sz="8" w:space="0" w:color="000000"/>
              <w:bottom w:val="single" w:sz="8" w:space="0" w:color="000000"/>
            </w:tcBorders>
            <w:shd w:fill="FFFFFF" w:val="clear"/>
            <w:vAlign w:val="center"/>
          </w:tcPr>
          <w:p>
            <w:pPr>
              <w:pStyle w:val="Normal"/>
              <w:spacing w:before="120" w:after="280"/>
              <w:rPr>
                <w:sz w:val="26"/>
                <w:szCs w:val="26"/>
              </w:rPr>
            </w:pPr>
            <w:r>
              <w:rPr>
                <w:b/>
                <w:bCs/>
                <w:color w:val="000000"/>
                <w:sz w:val="26"/>
                <w:szCs w:val="26"/>
              </w:rPr>
              <w:t>Đường Nguyễn Quang Bích</w:t>
            </w:r>
          </w:p>
          <w:p>
            <w:pPr>
              <w:pStyle w:val="Normal"/>
              <w:spacing w:before="120" w:after="0"/>
              <w:rPr>
                <w:sz w:val="26"/>
                <w:szCs w:val="26"/>
              </w:rPr>
            </w:pPr>
            <w:r>
              <w:rPr>
                <w:i/>
                <w:iCs/>
                <w:color w:val="000000"/>
                <w:sz w:val="26"/>
                <w:szCs w:val="26"/>
              </w:rPr>
              <w:t>(Từ vị trí 1 đường Đinh Tiên Hoàng đến gặp đường Nguyễn Tất Thành)</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71.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sau vị trí 1 đường Đinh Tiên Hoàng vào 100m</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71.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cổng Công ty VTTH Cửu Long - VinaShin</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71.3</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sau vị trí 1 đường Nguyễn Tất Thành</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72</w:t>
            </w:r>
          </w:p>
        </w:tc>
        <w:tc>
          <w:tcPr>
            <w:tcW w:w="7485" w:type="dxa"/>
            <w:tcBorders>
              <w:left w:val="single" w:sz="8" w:space="0" w:color="000000"/>
              <w:bottom w:val="single" w:sz="8" w:space="0" w:color="000000"/>
            </w:tcBorders>
            <w:shd w:fill="FFFFFF" w:val="clear"/>
            <w:vAlign w:val="center"/>
          </w:tcPr>
          <w:p>
            <w:pPr>
              <w:pStyle w:val="Normal"/>
              <w:spacing w:before="120" w:after="280"/>
              <w:rPr>
                <w:sz w:val="26"/>
                <w:szCs w:val="26"/>
              </w:rPr>
            </w:pPr>
            <w:r>
              <w:rPr>
                <w:b/>
                <w:bCs/>
                <w:color w:val="000000"/>
                <w:sz w:val="26"/>
                <w:szCs w:val="26"/>
              </w:rPr>
              <w:t>Đường Đầm Lọt</w:t>
            </w:r>
          </w:p>
          <w:p>
            <w:pPr>
              <w:pStyle w:val="Normal"/>
              <w:spacing w:before="120" w:after="0"/>
              <w:rPr>
                <w:sz w:val="26"/>
                <w:szCs w:val="26"/>
              </w:rPr>
            </w:pPr>
            <w:r>
              <w:rPr>
                <w:i/>
                <w:iCs/>
                <w:color w:val="000000"/>
                <w:sz w:val="26"/>
                <w:szCs w:val="26"/>
              </w:rPr>
              <w:t>(Từ sau vị trí 1 đường Nguyễn Tất Thành đến gặp đường Trần Phú)</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72.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sau vị trí 1 đường Nguyễn Tất Thành đến nhà nghỉ Phương Thúy</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72.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ặp đường Trần Phú</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73</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ường đi đền Tuần Quán (Từ ngã ba đường Bảo Lương đến Đường nối QL37 với Cao tốc Nội Bài - Lào Cai và đoạn tiếp theo đến đường sắt)</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7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74</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Nguyễn Văn Cừ</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75</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Nguyễn Tất Thành</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75.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ngã tư Km 5 đến đường Nguyễn Đức Cảnh</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75.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ầu nối với đường Lương Văn Can</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75.3</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ặp đường Đầm Lọt</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75.4</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phường Yên Thịnh</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76</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bê tông Tổ 15 phường Nguyễn Thái Học </w:t>
            </w:r>
            <w:r>
              <w:rPr>
                <w:i/>
                <w:iCs/>
                <w:color w:val="000000"/>
                <w:sz w:val="26"/>
                <w:szCs w:val="26"/>
              </w:rPr>
              <w:t>(khu đất đấu giá)</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77</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Ngõ 683 </w:t>
            </w:r>
            <w:r>
              <w:rPr>
                <w:i/>
                <w:iCs/>
                <w:color w:val="000000"/>
                <w:sz w:val="26"/>
                <w:szCs w:val="26"/>
              </w:rPr>
              <w:t>(đường bê tông Tổ 9 phường Yên Ninh)</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77.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sau vị trí 1 đường Yên Ninh vào 50m</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2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77.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ngã ba (nhà ông Bình Hợi)</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77.3</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đường bê tông (đường Tổ 66)</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5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77.4</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ặp đường Đá Bia (đường Tổ 64)</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5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78</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bê tông Tổ 9 phường Yên Ninh </w:t>
            </w:r>
            <w:r>
              <w:rPr>
                <w:i/>
                <w:iCs/>
                <w:color w:val="000000"/>
                <w:sz w:val="26"/>
                <w:szCs w:val="26"/>
              </w:rPr>
              <w:t>(Phía Trường Y tế Yên Bái)</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78.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sau vị trí 1 đường Yên Ninh vào 50m</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78.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ổng Trường y tế</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2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78.3</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ông Vịnh</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79</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bê tông Tổ 8 phường Yên Ninh </w:t>
            </w:r>
            <w:r>
              <w:rPr>
                <w:i/>
                <w:iCs/>
                <w:color w:val="000000"/>
                <w:sz w:val="26"/>
                <w:szCs w:val="26"/>
              </w:rPr>
              <w:t>(Khu Công ty Xây dựng số 4)</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79.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sau vị trí 1 đường Yên Ninh vào 50m</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7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79.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đường bê tông</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80</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bê tông Tổ 8 phường Yên Ninh </w:t>
            </w:r>
            <w:r>
              <w:rPr>
                <w:i/>
                <w:iCs/>
                <w:color w:val="000000"/>
                <w:sz w:val="26"/>
                <w:szCs w:val="26"/>
              </w:rPr>
              <w:t>(Đường vào nhà ông Hoàng Trí Thức)</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80.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sau vị trí 1 đường Yên Ninh vào 50m</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80.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ranh giới phường Nam Cường</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8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bê tông Tổ 10 phường Yên Ninh </w:t>
            </w:r>
            <w:r>
              <w:rPr>
                <w:i/>
                <w:iCs/>
                <w:color w:val="000000"/>
                <w:sz w:val="26"/>
                <w:szCs w:val="26"/>
              </w:rPr>
              <w:t>(Đường vào nhà ông Sức)</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81.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sau vị trí 1 đường Yên Ninh vào 50m</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81.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ngã ba nhà ông Hà</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81.3</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ngã ba nhà ông Sức đến ngã ba nhà bà Hà</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81.4</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ngã ba nhà bà Hà đến gặp phố Đặng Dung</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81.5</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ngã ba nhà bà Hà đến hết ranh giới nhà ông Vinh, bà Thanh</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8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Ngõ 105 </w:t>
            </w:r>
            <w:r>
              <w:rPr>
                <w:i/>
                <w:iCs/>
                <w:color w:val="000000"/>
                <w:sz w:val="26"/>
                <w:szCs w:val="26"/>
              </w:rPr>
              <w:t>(đường bê tông tổ 10 phường Yên Ninh - từ phố Đặng Dung đến hết đường bê tông)</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83</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bê tông tổ 3 phường Yên Ninh</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83.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sau vị trí 1 đường Lý Thường Kiệt vào 50m</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2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83.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ặp đường Cao Thắng</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8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83.3</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sau 50m đến hết các đường nhánh bê tông nội bộ quỹ đất Tổ 3 phường Yên Ninh</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8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83.4</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từ nhà ông Minh đến ngã ba nhà bà Yến</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8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84</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Ngõ 544 </w:t>
            </w:r>
            <w:r>
              <w:rPr>
                <w:i/>
                <w:iCs/>
                <w:color w:val="000000"/>
                <w:sz w:val="26"/>
                <w:szCs w:val="26"/>
              </w:rPr>
              <w:t>(Đường bê tông Tổ 6 phường Yên Ninh, giáp suối Khe Dài)</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84.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sau vị trí 1 đường Điện Biên vào 50m</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3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84.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đường bê tông</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2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85</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bê tông Tổ 6 phường Yên Ninh</w:t>
            </w:r>
            <w:r>
              <w:rPr>
                <w:i/>
                <w:iCs/>
                <w:color w:val="000000"/>
                <w:sz w:val="26"/>
                <w:szCs w:val="26"/>
              </w:rPr>
              <w:t xml:space="preserve"> (Đường vào CTCP tư vấn Giao thông Yên Bái)</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85.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sau vị trí 1 đường Điện Biên vào 50m</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3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85.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nhà bà Tâm</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2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85.3</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vị trí 1 đường Kim Đồng và đến nhà ông Chư</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7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86</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Ngõ 331 </w:t>
            </w:r>
            <w:r>
              <w:rPr>
                <w:i/>
                <w:iCs/>
                <w:color w:val="000000"/>
                <w:sz w:val="26"/>
                <w:szCs w:val="26"/>
              </w:rPr>
              <w:t>(Đường bê tông Tổ 4 phường Yên Ninh, giáp UBND phường)</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86.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sau vị trí 1 đường Điện Biên vào 50m</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3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86.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nhà bà Tươi</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6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86.3</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nhà ông Hà</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2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87</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Phế liệu </w:t>
            </w:r>
            <w:r>
              <w:rPr>
                <w:i/>
                <w:iCs/>
                <w:color w:val="000000"/>
                <w:sz w:val="26"/>
                <w:szCs w:val="26"/>
              </w:rPr>
              <w:t>(Từ phố Nguyễn Cảnh Chân đến gặp phố Trần Quang Khải)</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3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88</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Phố Hội Bình </w:t>
            </w:r>
            <w:r>
              <w:rPr>
                <w:i/>
                <w:iCs/>
                <w:color w:val="000000"/>
                <w:sz w:val="26"/>
                <w:szCs w:val="26"/>
              </w:rPr>
              <w:t>(Cạnh Công ty ảnh Sao Mai cắt ngang qua chợ Yên Bái)</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89</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Phố Yên Lạc </w:t>
            </w:r>
            <w:r>
              <w:rPr>
                <w:i/>
                <w:iCs/>
                <w:color w:val="000000"/>
                <w:sz w:val="26"/>
                <w:szCs w:val="26"/>
              </w:rPr>
              <w:t>(Từ Chi cục QLTT tỉnh Yên Bái qua Sân vận động đến đường Nguyễn Thái Học)</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89.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Từ sau vị trí 1 đường Trần Hưng Đạo vào sâu 50m</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89.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còn lại</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90</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Phố Đỗ Văn Đức </w:t>
            </w:r>
            <w:r>
              <w:rPr>
                <w:i/>
                <w:iCs/>
                <w:color w:val="000000"/>
                <w:sz w:val="26"/>
                <w:szCs w:val="26"/>
              </w:rPr>
              <w:t>(Từ đường Nguyễn Thái Học sang đường Hoàng Hoa Thám)</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8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9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Phố Yên Hòa </w:t>
            </w:r>
            <w:r>
              <w:rPr>
                <w:i/>
                <w:iCs/>
                <w:color w:val="000000"/>
                <w:sz w:val="26"/>
                <w:szCs w:val="26"/>
              </w:rPr>
              <w:t>(Từ đường Nguyễn Thái Học sang đường Hoàng Hoa Thám)</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8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9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tổ dân phố Phúc Cường (Tổ 33-34 cũ) phường Nguyễn Phúc</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92.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sau vị trí 1 đường Lê Hồng Phong (nhà ông Hải) đến hết đất nhà bà Lê Thị Hồng Thắng</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4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92.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sau vị trí 1 đường Lê Hồng Phong (nhà ông Hùng) đến gặp vị trí 1 đường Hòa Bình (nhà ông Minh)</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4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92.3</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sau VT1 đường Lê Hồng Phong (nhà ông Hải) đến gặp gác chắn đường Hòa Bình</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4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93</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tổ dân phố Phúc Cường (Tổ 32-35 cũ) phường Nguyễn Phúc </w:t>
            </w:r>
            <w:r>
              <w:rPr>
                <w:i/>
                <w:iCs/>
                <w:color w:val="000000"/>
                <w:sz w:val="26"/>
                <w:szCs w:val="26"/>
              </w:rPr>
              <w:t>(Từ sau vị trí 1 đường Lê Hồng Phong đến hết ranh giới đất ông Phạm Đức Tạo)</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4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94</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Tổ dân phố Phúc Thọ (Tổ 31 cũ) phường Nguyễn Phúc</w:t>
            </w:r>
            <w:r>
              <w:rPr>
                <w:i/>
                <w:iCs/>
                <w:color w:val="000000"/>
                <w:sz w:val="26"/>
                <w:szCs w:val="26"/>
              </w:rPr>
              <w:t xml:space="preserve"> (Từ sau vị trí 1 đường Lê Hồng Phong đến hết ranh giới đất ông Đình Phú Sáu)</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95</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Tổ dân phố Phúc An (Tổ 12-18 cũ) phường Nguyễn Phúc</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95.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sau vị trí 1 đường Hòa Bình đến hết đất bà Trần Thị Mỹ</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4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95.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ặp đường Tổ 7-13 cũ</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1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96</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Tổ dân phố Phúc An (Tổ 20-18 cũ) phường Nguyễn Phúc</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96.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sau vị trí 1 đường Hòa Bình đến hết đất bà Nguyễn Thị Trọ</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4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96.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ặp đường Tổ 12-18 cũ</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1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97</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Tổ dân phố Phúc Yên (Tổ 02-05 cũ) phường Nguyễn Phúc </w:t>
            </w:r>
            <w:r>
              <w:rPr>
                <w:i/>
                <w:iCs/>
                <w:color w:val="000000"/>
                <w:sz w:val="26"/>
                <w:szCs w:val="26"/>
              </w:rPr>
              <w:t>(Từ sau vị trí 1 đường Hòa Bình đến hết ranh giới đất ông Nguyễn Văn Chiến)</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98</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Tổ dân phố Phú Tân - Tổ dân phố Phúc Yên (Tổ 7-13 cũ) phường Nguyễn Phúc</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98.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sau vị trí 1 đường Nguyễn Phúc đến hết ranh giới đất ông Nguyễn Ngọc Anh</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98.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đất bà Lê Thị Hòa</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1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99</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vào Đầm Mỏ </w:t>
            </w:r>
            <w:r>
              <w:rPr>
                <w:i/>
                <w:iCs/>
                <w:color w:val="000000"/>
                <w:sz w:val="26"/>
                <w:szCs w:val="26"/>
              </w:rPr>
              <w:t>(đường Tổ 28, 29 phường Đồng Tâm)</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99.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sau vị trí 1 đường Lê Lợi vào sâu 200m</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3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99.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vào sâu thêm 300m</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8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99.3</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còn lại</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3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00</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Tổ 12 (Tổ 59 cũ) phường Nguyễn Thái Học</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00.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sau vị trí 1 phố Tuệ Tĩnh đến hết ranh giới đất nhà ông Toàn Phương</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00.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đường bê tông</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5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00.3</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các đường nhánh vào quỹ đất đấu giá Tổ 12</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0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Tổ 12 (Tổ 56A cũ) phường Nguyễn Thái Học</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01.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sau vị trí 1 đường Thành Công đến ngã ba thứ 2</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4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01.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đường bê tông (nhà ông Hợi)</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0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Tổ 12 (Tổ 56B cũ) phường Nguyễn Thái Học</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02.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ngã ba thứ 2 gặp Tổ 12 (Tổ 56A cũ) đến hết đất bà Hằng</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4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02.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đất nhà ông Bình</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02.3</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còn lại hết ranh giới đất nhà ông Sinh</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3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03</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Tổ 6 phường Nguyễn Thái Học </w:t>
            </w:r>
            <w:r>
              <w:rPr>
                <w:i/>
                <w:iCs/>
                <w:color w:val="000000"/>
                <w:sz w:val="26"/>
                <w:szCs w:val="26"/>
              </w:rPr>
              <w:t>(Tổ 31, 32 cũ)</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03.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Công ty TNHH 1 thành viên MT&amp;CTĐT rẽ vào Tổ 6</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3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03.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ngã ba hết ranh giới đất nhà ông Khải</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7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03.3</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còn lại đến hết ranh giới đất Tổ 6 (giáp đất nhà ông Sinh)</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03.4</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lối rẽ đi Tổ 6 (Tổ 32 cũ) đến ngã ba đến hết ranh giới đất ông Phùng Nguyên Ngọc</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3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03.5</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đường bê tông</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7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04</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Tổ 15 phường Nguyễn Thái Học</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04.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sau vị trí 1 đường Nguyễn Thái Học đến hết ranh giới đất bà Tiến</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04.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đường bê tông rẽ vào Nhà văn hoá Tổ dân phố số 15, phường Nguyễn Thái Học (NVH phố Thắng Lợi I cũ)</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3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04.3</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đường bê tông Tổ 15 (khu đất đấu giá – Tổ 68 cũ)</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3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05</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trục C </w:t>
            </w:r>
            <w:r>
              <w:rPr>
                <w:i/>
                <w:iCs/>
                <w:color w:val="000000"/>
                <w:sz w:val="26"/>
                <w:szCs w:val="26"/>
              </w:rPr>
              <w:t>(Tổ 2 phường Nguyễn Thái Học)</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3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06</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bê tông Tổ 7 phường Yên Thịnh</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06.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Từ sau vị trí 1 đường Đinh Tiên Hoàng vào 100m</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06.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ngã ba</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4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06.3</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đường bê tông (hết ranh giới đất nhà ông Bằng)</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5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06.4</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đường bê tông (hết ranh giới đất nhà ông Tài)</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1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07</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bê tông tổ 5 phường Yên Thịnh</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07.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Từ sau vị trí 1 đường Đinh Tiên Hoàng vào 100m</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3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07.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đường bê tông</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08</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bê tông Tổ 1 phường Yên Thịnh</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08.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Từ sau vị trí 1 đường Đinh Tiên Hoàng vào 100m</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3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08.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ầu sắt</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09</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dân sinh Tổ dân phố Hồng Thắng phường Hồng Hà </w:t>
            </w:r>
            <w:r>
              <w:rPr>
                <w:i/>
                <w:iCs/>
                <w:color w:val="000000"/>
                <w:sz w:val="26"/>
                <w:szCs w:val="26"/>
              </w:rPr>
              <w:t>(Từ sau vị trí 1 phố Đào Duy Từ đến vị trí 1 đường Trần Hưng Đạo)</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10</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Âu Cơ </w:t>
            </w:r>
            <w:r>
              <w:rPr>
                <w:i/>
                <w:iCs/>
                <w:color w:val="000000"/>
                <w:sz w:val="26"/>
                <w:szCs w:val="26"/>
              </w:rPr>
              <w:t>(Đoạn từ Ngã Tư giao với đường Trần Phú đến hết ranh giới phường Đồng Tâm)</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1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bê tông vào Tổ 18 phường Đồng Tâm</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11.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Từ sau VT1 đường Âu Cơ vào 50m</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11.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ách Khu I (Khu 6,2ha) 100m</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11.3</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còn lại</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1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bê tông Tổ 5 (Tổ 16, Tổ 20 cũ) phường Yên Ninh </w:t>
            </w:r>
            <w:r>
              <w:rPr>
                <w:i/>
                <w:iCs/>
                <w:color w:val="000000"/>
                <w:sz w:val="26"/>
                <w:szCs w:val="26"/>
              </w:rPr>
              <w:t>(giáp Khu Chi cục Thuế thành phố)</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12.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sau vị trí 1 đường Điện Biên đến 50m</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8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12.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đất nhà ông Khánh, nhà ông Thái</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4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12.3</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đất nhà ông Thường, bà Bích</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13</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bê tông Tổ 5 (Tổ 20 cũ) Yên Ninh </w:t>
            </w:r>
            <w:r>
              <w:rPr>
                <w:i/>
                <w:iCs/>
                <w:color w:val="000000"/>
                <w:sz w:val="26"/>
                <w:szCs w:val="26"/>
              </w:rPr>
              <w:t>(giáp Chi cục Kiểm lâm tỉnh Yên Bái)</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13.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sau vị trí 1 đường Điện Biên đến 50m</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8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13.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đất nhà ông Sỹ, bà Lan</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4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13.3</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đường bê tông</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14</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Ngõ 268: Đường Bê tông Tổ 12 phường Yên Ninh</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14.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sau vị trí 1 đường Bảo Lương vào 50m</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14.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đường bê tông</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15</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nội bộ Khu Đô thị mới Tổ 9 phường Minh Tân</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16</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Bách Lầm </w:t>
            </w:r>
            <w:r>
              <w:rPr>
                <w:i/>
                <w:iCs/>
                <w:color w:val="000000"/>
                <w:sz w:val="26"/>
                <w:szCs w:val="26"/>
              </w:rPr>
              <w:t>(Đoạn qua địa phận phường Yên Ninh)</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16.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Ngã 5 Cao Lanh đến hết đất Công ty Xăng dầu Yên Bái</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16.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ầu cầu Bách Lầm</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17</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ường Tuần Quán</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18</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nối QL37 với Cao tốc Nội Bài - Lào Cai </w:t>
            </w:r>
            <w:r>
              <w:rPr>
                <w:i/>
                <w:iCs/>
                <w:color w:val="000000"/>
                <w:sz w:val="26"/>
                <w:szCs w:val="26"/>
              </w:rPr>
              <w:t>(Đoạn từ đường cầu Tuần Quán đến đường đi Đền Tuần Quán)</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19</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bê tông lên sân bóng Hoàng Nam phường Yên Ninh </w:t>
            </w:r>
            <w:r>
              <w:rPr>
                <w:i/>
                <w:iCs/>
                <w:color w:val="000000"/>
                <w:sz w:val="26"/>
                <w:szCs w:val="26"/>
              </w:rPr>
              <w:t>(Đoạn từ cổng Nhà hàng F1 lên hết các đường nhánh bê tông khu sân bóng Hoàng Nam)</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20</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nội bộ Khu I (Khu 6,2ha) phường Đồng Tâm</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20.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Các thửa đất thuộc băng 2, băng 3 và tương đương</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20.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Các thửa đất thuộc băng 4, băng 5 và tương đương</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20.3</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Các thửa đất thuộc băng 6, băng 7 và tương đương</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20.4</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Các nhánh còn lại</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2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Tổ dân phổ Phúc Cường (Tổ 32 - 36 cũ) phường Nguyễn Phúc</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2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Tổ dân phố Phúc Tân (Tổ 15 -16 cũ) phường Nguyễn Phúc</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9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23</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Yên Thế kéo dài </w:t>
            </w:r>
            <w:r>
              <w:rPr>
                <w:i/>
                <w:iCs/>
                <w:color w:val="000000"/>
                <w:sz w:val="26"/>
                <w:szCs w:val="26"/>
              </w:rPr>
              <w:t>(phường Yên Thịnh)</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23.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ường từ đường Đinh Tiên Hoàng qua trường Mầm Non Yên Thịnh vào 100m</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23.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nối với đường Lương Yên mới (sau UBND phường Yên Thịnh)</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23.3</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VT1 đường Nguyễn Tất Thành</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24</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bê tông Tổ 2; 3 phường Minh Tân</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24.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sau VT 1 đường Yên Ninh đến hết đất nhà ông Đồng Sỹ Huyên (Tổ 3)</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24.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Nhà ông Nguyễn Trọng Năng (Tổ 2)</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24.3</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còn lại cách VT1 đường Yên Ninh (Ngõ 919)</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II</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TẠI PHƯỜNG: Nam Cường</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Trần Bình Trọng</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đường lên đồi Ra đa (nhà ông Vang) đến đường Phạm Ngũ Lão</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đập Nam Cường</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đất Trụ sở Công an phường Nam Cường</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4</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Trạm gác Sân Bay Yên Bái</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Lê Chân</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giáp ranh giới phường Nguyễn Thái Học đến ngã ba đường đi Cường Bắc (hết ranh giới đất nhà ông Hậu)</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giới đất nhà ông Tân</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3</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Khu di tích lịch sử đình, đền, chùa Nam Cường</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Phạm Khắc Vinh</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Sau vị trí 1 đường Trần Bình Trọng đến hết ranh giới Trường mẫu giáo Sơn Ca</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qua UBND phường đến giáp vị trí 1 đường Trần Bình Trọng</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4</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Vực Giang </w:t>
            </w:r>
            <w:r>
              <w:rPr>
                <w:i/>
                <w:iCs/>
                <w:color w:val="000000"/>
                <w:sz w:val="26"/>
                <w:szCs w:val="26"/>
              </w:rPr>
              <w:t>(Từ đường Lê Chân đi Vực Giang gặp đường Quân sự)</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4.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sau vị trí 1 đường Trần Bình Trọng đến ngã ba đường rẽ đi đường Láng Tròn</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4.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ường đá Quân sự</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5</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Láng Tròn </w:t>
            </w:r>
            <w:r>
              <w:rPr>
                <w:i/>
                <w:iCs/>
                <w:color w:val="000000"/>
                <w:sz w:val="26"/>
                <w:szCs w:val="26"/>
              </w:rPr>
              <w:t>(Từ đường Vực Giang đi Láng Tròn, gặp đường Trần Bình Trọng)</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6</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Tổ 14 - Nam Thọ </w:t>
            </w:r>
            <w:r>
              <w:rPr>
                <w:i/>
                <w:iCs/>
                <w:color w:val="000000"/>
                <w:sz w:val="26"/>
                <w:szCs w:val="26"/>
              </w:rPr>
              <w:t>(Từ đường Trần Bình Trọng đi xã Tuy Lộc)</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6.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sau vị trí 1 đường Trần Bình Trọng (ngã ba) đến hết ranh giới nhà ông Lân</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6.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đất quân sự (Sân bay Yên bái)</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6.3</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từ ngã ba nhà bà Tiếp đến ranh giới với xã Tuy Lộc</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7</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Cường Bắc </w:t>
            </w:r>
            <w:r>
              <w:rPr>
                <w:i/>
                <w:iCs/>
                <w:color w:val="000000"/>
                <w:sz w:val="26"/>
                <w:szCs w:val="26"/>
              </w:rPr>
              <w:t>(Từ khu vực quân sự đi xã Cường Thịnh)</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7.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Từ giáp đất khu vực quân sự đến hết đất nhà bà Dung</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7.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đất nhà bà Đức Mùi</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7.3</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ranh giới xã Cường Thịnh</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8</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Phạm Ngũ Lão</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8.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sau vị trí 1 đường Trần Bình Trọng đến hết đất nhà bà Hà</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8.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đất nhà ông Mạnh</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8.3</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còn lại</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9</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Đồng Tiến</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9.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sau vị trí 1 đường Trần Bình Trọng đến ngã ba hết đất nhà ông Lương</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5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9.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ặp đường Lê Chân</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0</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Dộc Miếu </w:t>
            </w:r>
            <w:r>
              <w:rPr>
                <w:i/>
                <w:iCs/>
                <w:color w:val="000000"/>
                <w:sz w:val="26"/>
                <w:szCs w:val="26"/>
              </w:rPr>
              <w:t>(Sau vị trí 1 đường Đồng Tiến đến Ngã 6 cầu Đền)</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Phạm Khắc Vinh nhánh 2 </w:t>
            </w:r>
            <w:r>
              <w:rPr>
                <w:i/>
                <w:iCs/>
                <w:color w:val="000000"/>
                <w:sz w:val="26"/>
                <w:szCs w:val="26"/>
              </w:rPr>
              <w:t>(Từ sau vị trí 1 đường Phạm Khắc Vinh đến đường Đồng Tiến)</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Trần Đình </w:t>
            </w:r>
            <w:r>
              <w:rPr>
                <w:i/>
                <w:iCs/>
                <w:color w:val="000000"/>
                <w:sz w:val="26"/>
                <w:szCs w:val="26"/>
              </w:rPr>
              <w:t>(Sau vị trí 1 đường Lê Chân đến đường Vực Giang)</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3</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Bờ Đập</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3.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Sau vị trí 1 đường Trần Bình Trọng đến Đập đầu mối Nam Cường</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3.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còn lại</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4</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lên RADA</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5</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Láng Dài</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5.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Sau vị trí 1 đường Trần Bình Trọng đến đường Tổ 14 Nam Thọ</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5.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Nhánh rẽ sang nhà ông Thanh</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6</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Dộc Đình</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7</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thao trường </w:t>
            </w:r>
            <w:r>
              <w:rPr>
                <w:i/>
                <w:iCs/>
                <w:color w:val="000000"/>
                <w:sz w:val="26"/>
                <w:szCs w:val="26"/>
              </w:rPr>
              <w:t>(Từ đường Lê Chân đến gặp đường Cường Bắc)</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8</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Các đoạn đường và các vị trí khác còn lại</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III</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TẠI PHƯỜNG: Hợp Minh</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Ngô Minh Loan</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cầu Yên Bái đi Văn Chấn 500m</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8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ầu Ngòi Mủ</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2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Trạm hạ thế</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2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4</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ầu Ngòi Lâu</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Hoàng Quốc Việt</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ngã ba cầu Yên Bái hướng đi Giới Phiên đến ngã ba rẽ đi Bảo Hưng</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ầu Ngòi Châu (giáp xã Giới Phiên)</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Hợp Minh - Mỵ</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Từ ngã 3 Hợp Minh đến hết cầu Đầm Mủ</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ngã ba bà Chắt</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3</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ổng trại giam quân khu II</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1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4</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giới xã Việt Cường</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4</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bê tông Tổ 1</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4.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giáp đường Ngô Minh Loan đến trạm bơm 2</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1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4.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nghĩa trang</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4.3</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trạm bơm 2 đến phà kéo cũ</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4.4</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ngã ba nhà ông ứng đến cổng nhà ông Oai</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5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5</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Tổ 1 đi ngòi Rạc</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6</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đi xóm Cổ Hạc</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6.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ường từ trạm biến thế đến đất bà Huyên</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6.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vào xóm Cổ Hạc</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7</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đi xí nghiệp Gạch Hợp Minh</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7.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giáp đường Ngô Minh Loan đến hết đất ông Rật</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7.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ất bà Hồng</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7.3</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ền Bà Áo Trắng</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8</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bến đò đi Ngòi Chanh </w:t>
            </w:r>
            <w:r>
              <w:rPr>
                <w:i/>
                <w:iCs/>
                <w:color w:val="000000"/>
                <w:sz w:val="26"/>
                <w:szCs w:val="26"/>
              </w:rPr>
              <w:t>(Từ đất ông Huệ đến giáp đất ông Sự)</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9</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bê tông Tổ 3 (Tổ 7 cũ)</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0</w:t>
            </w:r>
          </w:p>
        </w:tc>
        <w:tc>
          <w:tcPr>
            <w:tcW w:w="7485" w:type="dxa"/>
            <w:tcBorders>
              <w:left w:val="single" w:sz="8" w:space="0" w:color="000000"/>
              <w:bottom w:val="single" w:sz="8" w:space="0" w:color="000000"/>
            </w:tcBorders>
            <w:shd w:fill="FFFFFF" w:val="clear"/>
            <w:vAlign w:val="center"/>
          </w:tcPr>
          <w:p>
            <w:pPr>
              <w:pStyle w:val="Normal"/>
              <w:spacing w:before="120" w:after="280"/>
              <w:rPr>
                <w:sz w:val="26"/>
                <w:szCs w:val="26"/>
              </w:rPr>
            </w:pPr>
            <w:r>
              <w:rPr>
                <w:b/>
                <w:bCs/>
                <w:color w:val="000000"/>
                <w:sz w:val="26"/>
                <w:szCs w:val="26"/>
              </w:rPr>
              <w:t>Đường bê tông Tổ 1 (Tố 3 cũ)</w:t>
            </w:r>
          </w:p>
          <w:p>
            <w:pPr>
              <w:pStyle w:val="Normal"/>
              <w:spacing w:before="120" w:after="0"/>
              <w:rPr>
                <w:sz w:val="26"/>
                <w:szCs w:val="26"/>
              </w:rPr>
            </w:pPr>
            <w:r>
              <w:rPr>
                <w:i/>
                <w:iCs/>
                <w:color w:val="000000"/>
                <w:sz w:val="26"/>
                <w:szCs w:val="26"/>
              </w:rPr>
              <w:t>(Đường từ nghĩa trang qua cầu Mảng đến cầu Mủ)</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Gò Cấm</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1.1</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đường Ngô Minh Loan đến hết đất nhà ông Lợi</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8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1.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đất ông Uyển</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1.3</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còn lại đến sau VT1 đường Ngô Minh Loan</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2</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bê tông Tổ 5 đi Bảo Hưng</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1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3</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bê tông từ ngã ba bà Chắt đi Bảo Hưng</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4</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Tổ 2 </w:t>
            </w:r>
            <w:r>
              <w:rPr>
                <w:i/>
                <w:iCs/>
                <w:color w:val="000000"/>
                <w:sz w:val="26"/>
                <w:szCs w:val="26"/>
              </w:rPr>
              <w:t>(Đường vào UBND phường và đoạn bao quanh UBND phường)</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5</w:t>
            </w:r>
          </w:p>
        </w:tc>
        <w:tc>
          <w:tcPr>
            <w:tcW w:w="74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Các đoạn đường bê tông còn lại</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bl>
    <w:p>
      <w:pPr>
        <w:pStyle w:val="Normal"/>
        <w:spacing w:before="120" w:after="280"/>
        <w:rPr>
          <w:b/>
          <w:b/>
          <w:bCs/>
          <w:color w:val="000000"/>
          <w:sz w:val="26"/>
          <w:szCs w:val="26"/>
          <w:lang w:val="vi-VN"/>
        </w:rPr>
      </w:pPr>
      <w:bookmarkStart w:id="18" w:name="chuong_2"/>
      <w:r>
        <w:rPr>
          <w:b/>
          <w:bCs/>
          <w:color w:val="000000"/>
          <w:sz w:val="26"/>
          <w:szCs w:val="26"/>
          <w:lang w:val="vi-VN"/>
        </w:rPr>
        <w:t>B. ĐẤT Ở TẠI NÔNG THÔN</w:t>
      </w:r>
      <w:bookmarkEnd w:id="18"/>
    </w:p>
    <w:tbl>
      <w:tblPr>
        <w:tblW w:w="5000" w:type="pct"/>
        <w:jc w:val="left"/>
        <w:tblInd w:w="-20" w:type="dxa"/>
        <w:tblLayout w:type="fixed"/>
        <w:tblCellMar>
          <w:top w:w="0" w:type="dxa"/>
          <w:left w:w="0" w:type="dxa"/>
          <w:bottom w:w="0" w:type="dxa"/>
          <w:right w:w="0" w:type="dxa"/>
        </w:tblCellMar>
      </w:tblPr>
      <w:tblGrid>
        <w:gridCol w:w="747"/>
        <w:gridCol w:w="7159"/>
        <w:gridCol w:w="1499"/>
      </w:tblGrid>
      <w:tr>
        <w:trPr/>
        <w:tc>
          <w:tcPr>
            <w:tcW w:w="74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w:t>
            </w:r>
            <w:r>
              <w:rPr>
                <w:b/>
                <w:bCs/>
                <w:color w:val="000000"/>
                <w:sz w:val="26"/>
                <w:szCs w:val="26"/>
              </w:rPr>
              <w:t>ố thứ tự</w:t>
            </w:r>
          </w:p>
        </w:tc>
        <w:tc>
          <w:tcPr>
            <w:tcW w:w="715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rPr>
              <w:t>Tên đường</w:t>
            </w:r>
          </w:p>
        </w:tc>
        <w:tc>
          <w:tcPr>
            <w:tcW w:w="1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Giá đất vị trí 1 (Đồng/m2)</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1)</w:t>
            </w:r>
          </w:p>
        </w:tc>
        <w:tc>
          <w:tcPr>
            <w:tcW w:w="715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2)</w:t>
            </w:r>
          </w:p>
        </w:tc>
        <w:tc>
          <w:tcPr>
            <w:tcW w:w="1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rPr>
              <w:t>I</w:t>
            </w:r>
          </w:p>
        </w:tc>
        <w:tc>
          <w:tcPr>
            <w:tcW w:w="7159"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rPr>
              <w:t>XÃ MINH BẢO</w:t>
            </w:r>
          </w:p>
        </w:tc>
        <w:tc>
          <w:tcPr>
            <w:tcW w:w="14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159"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Thanh Liêm </w:t>
            </w:r>
            <w:r>
              <w:rPr>
                <w:i/>
                <w:iCs/>
                <w:color w:val="000000"/>
                <w:sz w:val="26"/>
                <w:szCs w:val="26"/>
              </w:rPr>
              <w:t>(Từ đường Phan Đăng Lưu đến hết đất xã Minh Bảo)</w:t>
            </w:r>
          </w:p>
        </w:tc>
        <w:tc>
          <w:tcPr>
            <w:tcW w:w="14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7159"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ừ đường Phan Đăng Lưu đến nhà ông Bổng</w:t>
            </w:r>
          </w:p>
        </w:tc>
        <w:tc>
          <w:tcPr>
            <w:tcW w:w="14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0</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7159"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ừ sau nhà ông Bổng đến nhà ông Báu</w:t>
            </w:r>
          </w:p>
        </w:tc>
        <w:tc>
          <w:tcPr>
            <w:tcW w:w="14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800,000</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7159"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bãi Cà phê</w:t>
            </w:r>
          </w:p>
        </w:tc>
        <w:tc>
          <w:tcPr>
            <w:tcW w:w="14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0</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1.4</w:t>
            </w:r>
          </w:p>
        </w:tc>
        <w:tc>
          <w:tcPr>
            <w:tcW w:w="7159"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đất xã Minh Bảo</w:t>
            </w:r>
          </w:p>
        </w:tc>
        <w:tc>
          <w:tcPr>
            <w:tcW w:w="14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0</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159"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rPr>
              <w:t>Đường liên thôn xã Minh Bảo</w:t>
            </w:r>
          </w:p>
        </w:tc>
        <w:tc>
          <w:tcPr>
            <w:tcW w:w="14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2.1</w:t>
            </w:r>
          </w:p>
        </w:tc>
        <w:tc>
          <w:tcPr>
            <w:tcW w:w="7159"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ường Rặng Nhãn (Từ đường Thanh Liêm gặp đường Đá Bia)</w:t>
            </w:r>
          </w:p>
        </w:tc>
        <w:tc>
          <w:tcPr>
            <w:tcW w:w="14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2.1.1</w:t>
            </w:r>
          </w:p>
        </w:tc>
        <w:tc>
          <w:tcPr>
            <w:tcW w:w="7159"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Từ sau vị trí 1 đường Thanh Liêm đến đất nhà ông Việt</w:t>
            </w:r>
          </w:p>
        </w:tc>
        <w:tc>
          <w:tcPr>
            <w:tcW w:w="14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2.1.2</w:t>
            </w:r>
          </w:p>
        </w:tc>
        <w:tc>
          <w:tcPr>
            <w:tcW w:w="7159"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vị trí 1 đường Đá Bia</w:t>
            </w:r>
          </w:p>
        </w:tc>
        <w:tc>
          <w:tcPr>
            <w:tcW w:w="14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2.2</w:t>
            </w:r>
          </w:p>
        </w:tc>
        <w:tc>
          <w:tcPr>
            <w:tcW w:w="7159"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ường Yên Thế - Từ sau vị trí 1 đường Thanh Liêm (giáp đất ông Lịch) đến hết đất xã Minh Bảo</w:t>
            </w:r>
          </w:p>
        </w:tc>
        <w:tc>
          <w:tcPr>
            <w:tcW w:w="14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2.3</w:t>
            </w:r>
          </w:p>
        </w:tc>
        <w:tc>
          <w:tcPr>
            <w:tcW w:w="7159"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ường Thanh Niên đi Bảo Yên</w:t>
            </w:r>
          </w:p>
        </w:tc>
        <w:tc>
          <w:tcPr>
            <w:tcW w:w="14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2.4</w:t>
            </w:r>
          </w:p>
        </w:tc>
        <w:tc>
          <w:tcPr>
            <w:tcW w:w="7159"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 xml:space="preserve">Đường Bảo Tân đi sân vận động Thanh Niên (phường Đồng Tâm) </w:t>
            </w:r>
            <w:r>
              <w:rPr>
                <w:i/>
                <w:iCs/>
                <w:color w:val="000000"/>
                <w:sz w:val="26"/>
                <w:szCs w:val="26"/>
              </w:rPr>
              <w:t>(Từ khán đài A sân vận động Thanh Niên đến gặp đường Rặng nhãn)</w:t>
            </w:r>
          </w:p>
        </w:tc>
        <w:tc>
          <w:tcPr>
            <w:tcW w:w="14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2.5</w:t>
            </w:r>
          </w:p>
        </w:tc>
        <w:tc>
          <w:tcPr>
            <w:tcW w:w="7159"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ường liên thôn Trực Bình - xã Cường Thịnh huyện Trấn Yên</w:t>
            </w:r>
          </w:p>
        </w:tc>
        <w:tc>
          <w:tcPr>
            <w:tcW w:w="14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2.6</w:t>
            </w:r>
          </w:p>
        </w:tc>
        <w:tc>
          <w:tcPr>
            <w:tcW w:w="7159"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ường vào Hồ Thuận Bắc</w:t>
            </w:r>
          </w:p>
        </w:tc>
        <w:tc>
          <w:tcPr>
            <w:tcW w:w="14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2.7</w:t>
            </w:r>
          </w:p>
        </w:tc>
        <w:tc>
          <w:tcPr>
            <w:tcW w:w="7159"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ường xóm 1 Yên Minh</w:t>
            </w:r>
          </w:p>
        </w:tc>
        <w:tc>
          <w:tcPr>
            <w:tcW w:w="14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2.8</w:t>
            </w:r>
          </w:p>
        </w:tc>
        <w:tc>
          <w:tcPr>
            <w:tcW w:w="7159"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ường liên thôn Bảo Tân - Yên Minh</w:t>
            </w:r>
          </w:p>
        </w:tc>
        <w:tc>
          <w:tcPr>
            <w:tcW w:w="14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7159"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rPr>
              <w:t>Đường Trực Bình đi Cường Bắc</w:t>
            </w:r>
          </w:p>
        </w:tc>
        <w:tc>
          <w:tcPr>
            <w:tcW w:w="14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rPr>
              <w:t>4</w:t>
            </w:r>
          </w:p>
        </w:tc>
        <w:tc>
          <w:tcPr>
            <w:tcW w:w="7159"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rPr>
              <w:t>Đường Hà Huy Tập (Đoạn qua xã Minh Bảo)</w:t>
            </w:r>
          </w:p>
        </w:tc>
        <w:tc>
          <w:tcPr>
            <w:tcW w:w="14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0</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rPr>
              <w:t>5</w:t>
            </w:r>
          </w:p>
        </w:tc>
        <w:tc>
          <w:tcPr>
            <w:tcW w:w="7159"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rPr>
              <w:t>Đường Bảo Yên - Trực Bình</w:t>
            </w:r>
          </w:p>
        </w:tc>
        <w:tc>
          <w:tcPr>
            <w:tcW w:w="14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rPr>
              <w:t>6</w:t>
            </w:r>
          </w:p>
        </w:tc>
        <w:tc>
          <w:tcPr>
            <w:tcW w:w="7159"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rPr>
              <w:t>Đường Thanh Niên - Trực Bình</w:t>
            </w:r>
          </w:p>
        </w:tc>
        <w:tc>
          <w:tcPr>
            <w:tcW w:w="14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rPr>
              <w:t>7</w:t>
            </w:r>
          </w:p>
        </w:tc>
        <w:tc>
          <w:tcPr>
            <w:tcW w:w="7159"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rPr>
              <w:t>Đường Yên Minh - Bảo Thịnh</w:t>
            </w:r>
          </w:p>
        </w:tc>
        <w:tc>
          <w:tcPr>
            <w:tcW w:w="14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rPr>
              <w:t>8</w:t>
            </w:r>
          </w:p>
        </w:tc>
        <w:tc>
          <w:tcPr>
            <w:tcW w:w="7159"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khác còn lại</w:t>
            </w:r>
          </w:p>
        </w:tc>
        <w:tc>
          <w:tcPr>
            <w:tcW w:w="14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rPr>
              <w:t>II</w:t>
            </w:r>
          </w:p>
        </w:tc>
        <w:tc>
          <w:tcPr>
            <w:tcW w:w="7159"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rPr>
              <w:t>XÃ TUY LỘC</w:t>
            </w:r>
          </w:p>
        </w:tc>
        <w:tc>
          <w:tcPr>
            <w:tcW w:w="14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159"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rPr>
              <w:t>Đường Yên Bái - Khe Sang</w:t>
            </w:r>
          </w:p>
        </w:tc>
        <w:tc>
          <w:tcPr>
            <w:tcW w:w="14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7159"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Từ ranh giới phường Nguyễn Phúc đến cầu Bốn Thước</w:t>
            </w:r>
          </w:p>
        </w:tc>
        <w:tc>
          <w:tcPr>
            <w:tcW w:w="14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400,000</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7159"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đất nhà ông Cường Hải thôn Minh Long</w:t>
            </w:r>
          </w:p>
        </w:tc>
        <w:tc>
          <w:tcPr>
            <w:tcW w:w="14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600,000</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7159"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giới xã Nga Quán, huyện Trấn Yên</w:t>
            </w:r>
          </w:p>
        </w:tc>
        <w:tc>
          <w:tcPr>
            <w:tcW w:w="14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0</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159"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rPr>
              <w:t>Đường liên thôn xã Tuy Lộc</w:t>
            </w:r>
          </w:p>
        </w:tc>
        <w:tc>
          <w:tcPr>
            <w:tcW w:w="14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2.1</w:t>
            </w:r>
          </w:p>
        </w:tc>
        <w:tc>
          <w:tcPr>
            <w:tcW w:w="7159"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ường thôn Xuân Lan nhánh I (Đường từ gác chắn thôn Xuân Lan đến cổng Công ty CP VLXD Yên Bái)</w:t>
            </w:r>
          </w:p>
        </w:tc>
        <w:tc>
          <w:tcPr>
            <w:tcW w:w="14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40,000</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2.2</w:t>
            </w:r>
          </w:p>
        </w:tc>
        <w:tc>
          <w:tcPr>
            <w:tcW w:w="7159"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ường thôn Xuân Lan nhánh II (Từ nhà ông Hiên Hợp đến giáp ranh giới phường Nguyễn Phúc)</w:t>
            </w:r>
          </w:p>
        </w:tc>
        <w:tc>
          <w:tcPr>
            <w:tcW w:w="14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00,000</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2.3</w:t>
            </w:r>
          </w:p>
        </w:tc>
        <w:tc>
          <w:tcPr>
            <w:tcW w:w="7159"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ường thôn Xuân Lan nhánh III (Từ đường sắt cầu Bốn Thước đến cầu ống)</w:t>
            </w:r>
          </w:p>
        </w:tc>
        <w:tc>
          <w:tcPr>
            <w:tcW w:w="14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00,000</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2.4</w:t>
            </w:r>
          </w:p>
        </w:tc>
        <w:tc>
          <w:tcPr>
            <w:tcW w:w="7159"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ường thôn Xuân Lan nhánh IV (Từ nhà ông bà Hưng Chinh đến gặp ranh giới đất sân bay)</w:t>
            </w:r>
          </w:p>
        </w:tc>
        <w:tc>
          <w:tcPr>
            <w:tcW w:w="14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00,000</w:t>
            </w:r>
          </w:p>
        </w:tc>
      </w:tr>
      <w:tr>
        <w:trPr/>
        <w:tc>
          <w:tcPr>
            <w:tcW w:w="7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5</w:t>
            </w:r>
          </w:p>
        </w:tc>
        <w:tc>
          <w:tcPr>
            <w:tcW w:w="715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ường thôn Minh Thành nhánh I (Sau vị trí 1 đường Yên Bái-Khe Sang đến hết đất nhà ông Lung)</w:t>
            </w:r>
          </w:p>
        </w:tc>
        <w:tc>
          <w:tcPr>
            <w:tcW w:w="1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6</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ường thôn Minh Thành nhánh II (Từ nhà ông Nguyễn Thế Tạo đến nhà văn hóa thôn Minh Đức)</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7</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ường thôn Thanh Sơn nhánh I (Từ nhà bà Cúc Đoán đến gặp ranh giới đất sân bay)</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8</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ường thôn Thanh Sơn nhánh II (Từ cống Đầm Rôm đến gặp nhánh I)</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9</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ường liên thôn (sau vị trí 1 đường Yên Bái- Khe Sang đến hết đất nhà bà Tuyến)</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10</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ường thôn Minh Long nhánh I (Từ nhà ông Phú Huyền đến cánh đồng)</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11</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ường thôn Minh Long nhánh II (Từ nhà ông Thắng Bình đến gặp ranh giới đất Sân Bay)</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12</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ường thôn Minh Long nhánh III (Từ nhà ông Bính Thảo đến gặp đường sắt)</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13</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ường thôn Minh Long nhánh IV (Sau vị trí 1 Đường Yên Bái-Khe Sang qua nhà bà Nga Trạm đến nhà ông Toàn Liên)</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14</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ường thôn Minh Long nhánh V (Từ nhà ông Ngô Gia Anh đến cổng nhà ông Nguyễn Văn Giang thôn Hợp Thành)</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15</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ường thôn Hợp Thành nhánh I (Sau vị trí 1 đường Yên Bái-Khe Sang qua nhà ông Luận đến ngã tư ra Trung tâm Công nghệ cao Hòa Bình Minh)</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16</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ường thôn Hợp Thành nhánh II (Từ nhà ông Đinh Công Long qua cổng trụ sở UBND xã Tuy Lộc đến nhà bà Hảo Lâm)</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17</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ường thôn Hợp Thành nhánh III (Từ nhà ông Hạnh Tâm đến gặp nhánh IV)</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18</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ường thôn Hợp Thành nhánh IV (Từ nhà ông Hòa Lan qua Nhà văn hóa thôn Long Thành đến gặp nhánh III)</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19</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ường thôn Bái Dương nhánh I (Từ nhà ông Quang Thành đến đường sắt)</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20</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ường thôn Bái Dương nhánh II (từ nhà ông Được đến đường sắt)</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21</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ường thôn Bái Dương nhánh III (Từ nhà ông Khôi Lan qua Nhà văn hóa thôn Bái Dương đến gặp ranh giới đất Sân bay)</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22</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ường thôn Bái Dương nhánh IV (Từ nhà ông Nguyễn Văn Kiều đến đường sắt)</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III</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XÃ TÂN THỊNH</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Thanh Hùng </w:t>
            </w:r>
            <w:r>
              <w:rPr>
                <w:i/>
                <w:iCs/>
                <w:color w:val="000000"/>
                <w:sz w:val="26"/>
                <w:szCs w:val="26"/>
              </w:rPr>
              <w:t>(Đường từ sau VT1 đường vào khu Tái định cư 2A vào UBND xã)</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Trần Phú </w:t>
            </w:r>
            <w:r>
              <w:rPr>
                <w:i/>
                <w:iCs/>
                <w:color w:val="000000"/>
                <w:sz w:val="26"/>
                <w:szCs w:val="26"/>
              </w:rPr>
              <w:t>(Từ ranh giới phường Yên Thịnh đến cầu Bê tông)</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7C</w:t>
            </w:r>
            <w:r>
              <w:rPr>
                <w:i/>
                <w:iCs/>
                <w:color w:val="000000"/>
                <w:sz w:val="26"/>
                <w:szCs w:val="26"/>
              </w:rPr>
              <w:t xml:space="preserve"> (Từ đường Trần Phú gặp xã Phú Thịnh huyện Yên Bình)</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4</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từ cầu bê tông qua thôn Lương Thịnh đến gặp đường Nguyễn Tất Thành</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2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5</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thôn Lương Thịnh đi thôn Thanh Lương </w:t>
            </w:r>
            <w:r>
              <w:rPr>
                <w:i/>
                <w:iCs/>
                <w:color w:val="000000"/>
                <w:sz w:val="26"/>
                <w:szCs w:val="26"/>
              </w:rPr>
              <w:t>(sau vị trí 1 đường 7C vào khu nhà ông Đô)</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6</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từ ngã ba nhà bà Chuyên qua thôn Thanh Lương đến cổng UBND xã</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6.1</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ường từ ngã ba nhà bà Chuyên đến hết đất nhà ông Vụ</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5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6.2</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ổng UBND xã Tân Thịnh</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5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6.3</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ường nhánh: Từ hội trường thôn Thanh Lương đi cây Phay</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6.4</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ường nhánh đi Dõng Hóc (nhánh mới)</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7</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từ cổng UBND xã đi thôn TrấnThanh</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7.1</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ường từ cổng UBND xã đến hết đất nhà bà Xuân</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7.2</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ường thôn Trấn Ninh đoạn từ Dốc Đá (ông Tiến) đến ranh giới xã Văn Phú</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7.3</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ngã ba nhà Thoa (Đoàn) đến ranh giới xã Văn Phú</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7.4</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nhà ông Tuấn đến ranh giới xã Phú Thịnh, huyện Yên Bình</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8</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thôn Trấn Thanh đoạn từ Dốc Đá (ông Tiến) đến ranh giới xã Văn Phú</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9</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Trấn Ninh </w:t>
            </w:r>
            <w:r>
              <w:rPr>
                <w:i/>
                <w:iCs/>
                <w:color w:val="000000"/>
                <w:sz w:val="26"/>
                <w:szCs w:val="26"/>
              </w:rPr>
              <w:t>(Từ giáp nhà ông Chúc thôn Thanh Hùng đến hết nhà văn hóa thôn Trấn Ninh)</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0</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Trấn Ninh</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0.1</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ngã tư Đền Rối đến hết đất nhà ông Thảng</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0.2</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ngã ba nhà ông Hà</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0.3</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nhà ông Mùi đến hết đất nhà ông Học</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0.4</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ngã 3 nhà ông Thảng qua ao Hin đến sau vị trí 1 đường vào UBND xã</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1</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Nguyễn Tất Thành </w:t>
            </w:r>
            <w:r>
              <w:rPr>
                <w:i/>
                <w:iCs/>
                <w:color w:val="000000"/>
                <w:sz w:val="26"/>
                <w:szCs w:val="26"/>
              </w:rPr>
              <w:t>(Đoạn từ giáp ranh giới phường Yên Thịnh đến hết ranh giới xã Tân Thịnh)</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5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2</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thôn Lương Thịnh </w:t>
            </w:r>
            <w:r>
              <w:rPr>
                <w:i/>
                <w:iCs/>
                <w:color w:val="000000"/>
                <w:sz w:val="26"/>
                <w:szCs w:val="26"/>
              </w:rPr>
              <w:t>(từ nhà bà Phương đến sau vị trí 1 đường Nguyễn Tất Thành)</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3</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Âu Cơ đoạn đi qua địa phận xã Tân Thịnh</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3.1</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giáp ranh giới phường Đồng Tâm đến ngã sáu</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1,4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3.2</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nhà bà Vang thôn Thanh Hùng</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9,0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3.3</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xã Tân Thịnh</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5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4</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từ ngã tư vòng xuyến Thanh Hùng đến khu Tái định cư 2A</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5</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nội bộ khu Tái định cư 2A</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6</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từ ngã tư Đền Rối đến giáp ranh giới xã Văn Phú</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7</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Khu TĐC số 1 </w:t>
            </w:r>
            <w:r>
              <w:rPr>
                <w:i/>
                <w:iCs/>
                <w:color w:val="000000"/>
                <w:sz w:val="26"/>
                <w:szCs w:val="26"/>
              </w:rPr>
              <w:t>(Sau VT1 Đường Âu Cơ đến nhà ông Bình, thôn Thanh Hùng)</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7.1</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sau VT1 đường Âu Cơ đến nhà ông Bình</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7.2</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ặp Khu Tái định cư số 2A</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8</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cầu Tuần Quán</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8.1</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Ngã 6 hướng đi cầu Tuần Quán vào 100m</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0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8.2</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xã Tân Thịnh</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9</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từ sau VT1 đường Nguyễn Tất Thành đến giáp ranh giới thị trấn Yên Bình (Trường Quân sự Ấp Bắc)</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20</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từ sau VT1 đường Nguyễn Tất Thành đến hết đất nhà ông Nghị</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21</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khác còn lại</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IV</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XÃ ÂU LÂU</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Ngô Minh Loan</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cầu Ngòi Lâu đến ngã ba đi xã Y Can</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0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giới xã Lương Thịnh</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Âu Lâu - Quy Mông</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1</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đường Ngô Minh Loan đi 300m</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9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2</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giới xã Y Can</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5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từ đường Ngô Minh Loan đi bến phà cũ</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1</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ường từ đường Ngô Minh Loan đến gầm cầu chui</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2</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bến phà cũ</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4</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từ đường Ngô Minh Loan đi cầu treo Phú Nhuận</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5</w:t>
            </w:r>
          </w:p>
        </w:tc>
        <w:tc>
          <w:tcPr>
            <w:tcW w:w="7159" w:type="dxa"/>
            <w:tcBorders>
              <w:left w:val="single" w:sz="8" w:space="0" w:color="000000"/>
              <w:bottom w:val="single" w:sz="8" w:space="0" w:color="000000"/>
            </w:tcBorders>
            <w:shd w:fill="FFFFFF" w:val="clear"/>
            <w:vAlign w:val="center"/>
          </w:tcPr>
          <w:p>
            <w:pPr>
              <w:pStyle w:val="Normal"/>
              <w:spacing w:before="120" w:after="280"/>
              <w:rPr>
                <w:sz w:val="26"/>
                <w:szCs w:val="26"/>
              </w:rPr>
            </w:pPr>
            <w:r>
              <w:rPr>
                <w:b/>
                <w:bCs/>
                <w:color w:val="000000"/>
                <w:sz w:val="26"/>
                <w:szCs w:val="26"/>
              </w:rPr>
              <w:t>Đường từ cầu Ngòi Lâu vào thôn Đồng Đình</w:t>
            </w:r>
          </w:p>
          <w:p>
            <w:pPr>
              <w:pStyle w:val="Normal"/>
              <w:spacing w:before="120" w:after="0"/>
              <w:rPr>
                <w:sz w:val="26"/>
                <w:szCs w:val="26"/>
              </w:rPr>
            </w:pPr>
            <w:r>
              <w:rPr>
                <w:i/>
                <w:iCs/>
                <w:color w:val="000000"/>
                <w:sz w:val="26"/>
                <w:szCs w:val="26"/>
              </w:rPr>
              <w:t>(Đoạn từ sau vị trí 1 đường Ngô Minh Loan vào đầu đường bê tông)</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7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6</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oạn từ cầu treo số 1 đi thôn Thanh Giang cách vị trí 1 đường Ngô Minh Loan 200m</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7</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từ vị trí 1 đường Ngô Minh Loan đi khu tái định cư thôn Đồng Đình vào 300m</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7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8</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từ vị trí 1 đường Ngô Minh Loan đi khu tái định cư thôn Nước Mát vào 250m</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9</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khu tái định cư thôn Đắng Con</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0</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Trục I xã Âu Lâu</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0.1</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đường Ngô Minh Loan đến cổng Khu Công nghiệp</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0.2</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giới xã Y Can</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1</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khác còn lại</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V</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XÃ GIỚI PHIÊN</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Hoàng Quốc Việt</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giáp ranh giới từ phường Hợp Minh đến nhà ông Trần Văn Châu (cách UBND xã Giới Phiên 200m)</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ây xăng Giới Phiên</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ường thôn Ngòi Đong</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4</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ường rẽ đi xã Bảo Hưng</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2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5</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Từ đường rẽ xã Bảo Hưng đến đình Đông Thịnh</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7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6</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Từ đình Đông Thịnh đến giáp ranh giới xã Minh Quân</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1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thôn Ngòi Châu - Từ sau vị trí 1 đường Hoàng Quốc Việt (nhà bà Hà) đến giáp nhà ông Trần Văn Châu đến vị trí 1 đường Hoàng Quốc Việt</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thôn Xóm Soi - Từ sau vị trí 1 đường Hoàng Quốc Việt đến hết đường bê tông</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1</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sau VT1 đường Hoàng Quốc Việt đến nhà ông Nguyễn Văn Dũng</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5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2</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nhà ông Nguyễn Văn Dũng đến hết đường Bê tông Ngòi Đong</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3</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nhà VH thôn 2 đến nhà ông Bùi Văn Phong</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4</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thôn Ngòi Châu - Từ sau vị trí 1 đường Hoàng Quốc Việt (nhà ông Cường) theo đường bê tông đến nhà ông Vũ Kim Ngọ đến giáp vị trí 1 đường Hoàng Quốc Việt</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5</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thôn Xóm Soi</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5.1</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sau vị trí 1 đường Hoàng Quốc Việt đến nhà nhà ông Trần Ngọc Thắng thôn Xóm</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5.2</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từ ngã ba chân dốc nhà ông Nguyễn Viết Xuân thôn Xóm Soi đến hết đường bê tông</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5.3</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nhà ông Nguyễn Văn Thiện đến giáp ranh giới đất nhà ông Vũ Văn Hạnh</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6</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thôn Ngòi Đong</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6.1</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Từ sau vị trí 1 đường Hoàng Quốc Việt đến hết đường bê tông (hết đất nhà ông Kình)</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6.2</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Từ sau vị trí 1 đường Hoàng Quốc Việt đến nhà ông Tài Thi</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6.3</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ường từ sau vị trí 1 đường Hoàng Quốc Việt đến hết đường bê tông (hết đất nhà bà Nguyễn Thị Huấn)</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7</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từ Sau VT1 đường Hoàng Quốc Việt qua trường THCS đến nhà bà Hoa</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8</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Bách Lẫm </w:t>
            </w:r>
            <w:r>
              <w:rPr>
                <w:i/>
                <w:iCs/>
                <w:color w:val="000000"/>
                <w:sz w:val="26"/>
                <w:szCs w:val="26"/>
              </w:rPr>
              <w:t>(Đoạn qua địa phận xã Giới Phiên, từ cầu Bách Lẫm đến gặp Quốc lộ 32C (Đường Hoàng Quốc Việt))</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0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9</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Tuần Quán </w:t>
            </w:r>
            <w:r>
              <w:rPr>
                <w:i/>
                <w:iCs/>
                <w:color w:val="000000"/>
                <w:sz w:val="26"/>
                <w:szCs w:val="26"/>
              </w:rPr>
              <w:t>(Đoạn qua địa phận xã Giới Phiên, từ cầu Tuần Quán đến gặp Quốc lộ 32C (Đường Hoàng Quốc Việt))</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0</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nhánh từ đường Hoàng Quốc Việt thuộc Thôn Đông Thịnh đi xã Bảo Hưng</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1</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nhánh từ đường Hoàng Quốc Việt đi bến đò cũ</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2</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nhánh từ đường Hoàng Quốc Việt đi Hố Hầm</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5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3</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nhánh từ sau vị trí 1 đường Hoàng Quốc Việt vào khu TĐC bệnh viện Lao và bệnh Phổi tỉnh Yên Bái</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4</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nhánh từ sau vị trí 1 đường Hoàng Quốc Việt vào khu TĐC bệnh viện Đa khoa tỉnh Yên Bái</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5</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nhánh từ sau vị trí 1 đường Hoàng Quốc Việt vào khu TĐC cầu Văn Phú (Đường vào Gò Mơ)</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6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6</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nhánh từ sau vị trí 1 đường Hoàng Quốc Việt đi đập Ngòi Lầy</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6.1</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vị trí 1 đường Hoàng Quốc Việt đến hết ranh giới nhà ông Tuyên</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2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6.2</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còn lại</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7</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nhánh từ sau vị trí 1 đường Hoàng Quốc Việt đi xóm giếng mỏ thôn Đông Thịnh</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8</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nhánh từ sau vị trí 1 đường Hoàng Quốc Việt đi vào nhà ông Hiền thôn Đông Thịnh</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9</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nhánh từ sau vị trí 1 đường Hoàng Quốc Việt đi vào nhà bà Thủy thôn Đông Thịnh</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20</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Âu Cơ đoạn đi qua địa phận xã Giới Phiên </w:t>
            </w:r>
            <w:r>
              <w:rPr>
                <w:i/>
                <w:iCs/>
                <w:color w:val="000000"/>
                <w:sz w:val="26"/>
                <w:szCs w:val="26"/>
              </w:rPr>
              <w:t>(Từ đầu cầu Văn Phú đến giáp ranh giới xã Bảo Hưng)</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0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21</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nhánh từ sau VT1 đường Hoàng Quốc Việt vào khu Tái định cư trường cao đẳng Y tế</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22</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nhánh từ sau VT1 đường Hoàng Quốc Việt vào khu Tái định cư cho các hộ bị sạt lở</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23</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nhánh sau vị trí 1 đường Âu Cơ vào khu Tái định cư số 5 (đường nội bộ khu TĐC số 5)</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5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24</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nội bộ Khu 5A</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4.1</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hết vị trí 1 đường Âu Cơ vào 150m (bao gồm cả các thửa đất thuộc các trục đường ngang)</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5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4.2</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vào 120m (đến trục đường ngang thứ 5)</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4.3</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Các trục còn lại</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5</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Các đường liên thôn khác còn lại</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VI</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XÃ VĂN PHÚ:</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Yên Bái - Văn Tiến</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giáp ranh giới phường Yên Ninh đến hết ranh giới đất nhà ông Trị</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ách UBND xã Văn Phú 100m</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nhà nghỉ Hoa Cau</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4</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ầu Văn Phú</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5</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ông ty cổ phần khoáng sản Viglacera</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6</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ường nhánh Hoa Cau đi ngã tư đường Âu Cơ đến công ty cổ phần khoáng sản Viglacera</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5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7</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giáp tiếp theo đến cách ngã ba Ngân hàng 50m</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8</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ngã ba đi xã Phú Thịnh 50m</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9</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ông ty Cường Linh</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10</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xã Phú Thịnh</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Trần Phú đi xã Tân Thịnh</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Trần Xuân Lai nhánh 1 </w:t>
            </w:r>
            <w:r>
              <w:rPr>
                <w:i/>
                <w:iCs/>
                <w:color w:val="000000"/>
                <w:sz w:val="26"/>
                <w:szCs w:val="26"/>
              </w:rPr>
              <w:t>(đường thôn Tuy Lộc đi nhà ông Sinh)</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4</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thôn Văn Liên đi thôn Tuy Lộc</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4.1</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UBND xã đến quán nhà ông Vân</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4.2</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nhà ông Sinh</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5</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Âu Cơ, đoạn đi qua xã Văn Phú</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5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6</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từ nhà ông Chúc đến hết ranh giới đất nhà bà Ninh</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7</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từ ngã ba ngân hàng đi chợ Văn Phú</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7.1</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ngã ba Ngân hàng đến chợ Văn Phú</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7.2</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ường tái định cư ga Văn Phú</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8</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oạn từ nhà bà Liên đi Phai Đồng</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8.1</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nhà bà Liên đến nhà ông Nghị</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8.2</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i Phai Đồng</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9</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Yên Bái - Văn Tiến đi Hậu Bổng</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9.1</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ngã 3 (UBND xã Văn Tiến cũ) đến giáp đất nhà ông Hậu</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8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9.2</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ầu Ngòi Sen</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3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9.3</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xã Hậu Bồng (tỉnh Phú Thọ)</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9.4</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cổng nhà ông Tuấn Tĩnh đến hết đường bê tông</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9.5</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cổng nhà ông Sơn (Dũng) đến nhà ông Tuấn (Thư)</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9.6</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nhà bà Trần Thị Sang đến nhà ông Vũ Hồng Khanh (đường bê tông)</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0</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Ngòi Xẻ đi xã Phú Thịnh</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0.1</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ngã ba Ngòi xẻ đến hết đất nhà ông Tĩnh</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0.2</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giới xã Phú Thịnh</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1</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ông Khuyên đi Tân Thịnh</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1.1</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ông Khuyên đi Dốc Đá cổng bà Vụ</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1.2</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giới xã Tân Thịnh</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1.3</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Nhà văn hóa thôn Bình Sơn đi ao Chùa - đường bê tông</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2</w:t>
            </w:r>
          </w:p>
        </w:tc>
        <w:tc>
          <w:tcPr>
            <w:tcW w:w="71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khác còn lại</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bl>
    <w:p>
      <w:pPr>
        <w:pStyle w:val="Normal"/>
        <w:spacing w:before="120" w:after="280"/>
        <w:rPr>
          <w:sz w:val="26"/>
          <w:szCs w:val="26"/>
        </w:rPr>
      </w:pPr>
      <w:r>
        <w:rPr>
          <w:color w:val="000000"/>
          <w:sz w:val="26"/>
          <w:szCs w:val="26"/>
        </w:rPr>
        <w:t> </w:t>
      </w:r>
    </w:p>
    <w:p>
      <w:pPr>
        <w:pStyle w:val="Normal"/>
        <w:spacing w:before="120" w:after="280"/>
        <w:jc w:val="center"/>
        <w:rPr>
          <w:sz w:val="26"/>
          <w:szCs w:val="26"/>
        </w:rPr>
      </w:pPr>
      <w:bookmarkStart w:id="19" w:name="chuong_pl_2"/>
      <w:r>
        <w:rPr>
          <w:b/>
          <w:bCs/>
          <w:sz w:val="26"/>
          <w:szCs w:val="26"/>
        </w:rPr>
        <w:t>BẢNG 3: BẢNG GIÁ ĐẤT Ở TẠI THỊ XÃ NGHĨA LỘ</w:t>
      </w:r>
      <w:bookmarkEnd w:id="19"/>
    </w:p>
    <w:p>
      <w:pPr>
        <w:pStyle w:val="Normal"/>
        <w:spacing w:before="120" w:after="280"/>
        <w:jc w:val="center"/>
        <w:rPr>
          <w:sz w:val="26"/>
          <w:szCs w:val="26"/>
        </w:rPr>
      </w:pPr>
      <w:r>
        <w:rPr>
          <w:i/>
          <w:iCs/>
          <w:sz w:val="26"/>
          <w:szCs w:val="26"/>
        </w:rPr>
        <w:t>(Ban hành kèm theo Quyết định số 13/2020/QĐ-UBND ngày 10 tháng 8 năm 2020 của Ủy ban nhân dân tỉnh Yên Bái)</w:t>
      </w:r>
    </w:p>
    <w:p>
      <w:pPr>
        <w:pStyle w:val="Normal"/>
        <w:spacing w:before="120" w:after="280"/>
        <w:rPr>
          <w:b/>
          <w:b/>
          <w:bCs/>
          <w:sz w:val="26"/>
          <w:szCs w:val="26"/>
        </w:rPr>
      </w:pPr>
      <w:bookmarkStart w:id="20" w:name="chuong_1_1"/>
      <w:r>
        <w:rPr>
          <w:b/>
          <w:bCs/>
          <w:sz w:val="26"/>
          <w:szCs w:val="26"/>
        </w:rPr>
        <w:t>A. ĐẤT Ở TẠI ĐÔ THỊ (ĐÔ THỊ LOẠI IV)</w:t>
      </w:r>
      <w:bookmarkEnd w:id="20"/>
    </w:p>
    <w:tbl>
      <w:tblPr>
        <w:tblW w:w="5000" w:type="pct"/>
        <w:jc w:val="left"/>
        <w:tblInd w:w="-20" w:type="dxa"/>
        <w:tblLayout w:type="fixed"/>
        <w:tblCellMar>
          <w:top w:w="0" w:type="dxa"/>
          <w:left w:w="0" w:type="dxa"/>
          <w:bottom w:w="0" w:type="dxa"/>
          <w:right w:w="0" w:type="dxa"/>
        </w:tblCellMar>
      </w:tblPr>
      <w:tblGrid>
        <w:gridCol w:w="720"/>
        <w:gridCol w:w="7362"/>
        <w:gridCol w:w="1323"/>
      </w:tblGrid>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w:t>
            </w:r>
            <w:r>
              <w:rPr>
                <w:b/>
                <w:bCs/>
                <w:color w:val="000000"/>
                <w:sz w:val="26"/>
                <w:szCs w:val="26"/>
              </w:rPr>
              <w:t>ố thứ tự</w:t>
            </w:r>
          </w:p>
        </w:tc>
        <w:tc>
          <w:tcPr>
            <w:tcW w:w="73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Tên đường</w:t>
            </w:r>
          </w:p>
        </w:tc>
        <w:tc>
          <w:tcPr>
            <w:tcW w:w="13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Giá đất vị trí 1 (Đồng/m2)</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w:t>
            </w:r>
          </w:p>
        </w:tc>
        <w:tc>
          <w:tcPr>
            <w:tcW w:w="73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w:t>
            </w:r>
          </w:p>
        </w:tc>
        <w:tc>
          <w:tcPr>
            <w:tcW w:w="132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362" w:type="dxa"/>
            <w:tcBorders>
              <w:bottom w:val="single" w:sz="8" w:space="0" w:color="000000"/>
              <w:right w:val="single" w:sz="8" w:space="0" w:color="000000"/>
            </w:tcBorders>
            <w:shd w:fill="FFFFFF" w:val="clear"/>
            <w:vAlign w:val="center"/>
          </w:tcPr>
          <w:p>
            <w:pPr>
              <w:pStyle w:val="Normal"/>
              <w:spacing w:before="120" w:after="280"/>
              <w:rPr>
                <w:sz w:val="26"/>
                <w:szCs w:val="26"/>
              </w:rPr>
            </w:pPr>
            <w:r>
              <w:rPr>
                <w:b/>
                <w:bCs/>
                <w:color w:val="000000"/>
                <w:sz w:val="26"/>
                <w:szCs w:val="26"/>
              </w:rPr>
              <w:t>Đường Điện Biên</w:t>
            </w:r>
          </w:p>
          <w:p>
            <w:pPr>
              <w:pStyle w:val="Normal"/>
              <w:spacing w:before="120" w:after="0"/>
              <w:rPr>
                <w:sz w:val="26"/>
                <w:szCs w:val="26"/>
              </w:rPr>
            </w:pPr>
            <w:r>
              <w:rPr>
                <w:i/>
                <w:iCs/>
                <w:color w:val="000000"/>
                <w:sz w:val="26"/>
                <w:szCs w:val="26"/>
              </w:rPr>
              <w:t>(Từ Cầu Thia đến hết Nhà thi đấu phường Tân An, Sân vận động thị xã)</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số nhà 01 đến hết số nhà 96 (phường Cầu Thia)</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số nhà 96 đến hết trụ sở UBND phường cầu Thia số nhà 120</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3,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Điện lực Nghĩa Lộ số nhà 124 đến hết số nhà 140 - phường Trung Tâm (cả 2 bên đường)</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7,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4</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số nhà 140 đến hết số nhà 152 - phường Trung Tâm (cả 2 bên đường)</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6,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5</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số nhà 152 đến hết số nhà 188 - (P. Trung Tâm) và từ số nhà 117 hết số nhà 159 (Phường Tân An)</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8,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6</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số nhà 188 đến hết số nhà 208 - phường Trung Tâm</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9,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7</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số nhà 159 đến hết số nhà 177 - Phường Tân An</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9,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8</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số nhà 177 đến hết số nhà 197 Phường Tân An</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1,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9</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số nhà 208 đến hết số nhà 222 - phường Trung Tâm</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2,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10</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số nhà 197 đến hết số nhà 229 (cầu trắng phường Tân An) và từ giáp số nhà 222 đến hết khách sạn Nghĩa Lộ số nhà 234 (phường Trung Tâm)</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4,5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11</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ranh giới ông Cường (Trung tâm mua sắm Thanh Cường) đến Ngã tư ngân hàng Nông nghiệp và PTNT</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1,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12</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từ Ngã tư ngân hàng Nông nghiệp và PTNT đến hết sân vận động cũ và hết Nhà thi đấu</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9,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Nguyễn Thái Học (QL 32 Nghĩa Lộ đi Mù Cang Chải)</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1</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số nhà 19 đến hết số nhà 59 (phường Pú Trạng) và đoạn từ Nhà Thờ họ đạo số nhà 02 đến hết số nhà 46 (phường Trung Tâm)</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4,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2</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số nhà 61 đến hết số nhà 93 (Phường Pú Trạng) và từ số nhà 48 đến hết số nhà 58 (phường Trung Tâm)</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5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Hoàng Liên Sơn (dốc Đỏ - chợ Mường Lò đi Mù Cang Chải)</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1</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số nhà 01 và số nhà 02 đến hết ranh giới Công ty thủy lợi 2 số nhà 21 (Cả 2 bên đường)</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2</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số nhà 21 đến hết số nhà 81 (cả 2 bên đường)</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9,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3</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số nhà 81 đến hết số nhà 122 (cả 2 bên đường)</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9,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4</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số nhà 122 đến hết số nhà 149 (cả 2 bên đường)</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3,5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5</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số nhà 149 đến hết số nhà 198 (cả 2 bên đường)</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4,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6</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số nhà 198 và giáp ranh giới nhà ông bà Tuấn Bường đến hết số nhà 258 (cả 2 bên đường)</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4,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7</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số nhà 258 đến hết số nhà 300 (cả 2 bên đường)</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3,75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8</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số nhà 300 đến hết số nhà 320 (cả 2 bên đường)</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2,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9</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số nhà 320 đến hết số nhà 338A (cả 2 bên đường)</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4,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10</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số nhà 338A đến hết số nhà 372 (cả 2 bên đường)</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11</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số nhà 372 đến hết số nhà 458 (cả 2 bên đường)</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5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12</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số nhà 333 đến hết số nhà 526 và hết số nhà 405</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13</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số nhà 526 và số nhà 405 đến đường Tránh Quốc lộ 32 (hết số nhà 533 phường Pú Trạng</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14</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số nhà 533 - đến hết số nhà 555 - phường Pú Trạng (cả 2 bên đường)</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15</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số nhà 559 đến hết số nhà 577</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4</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Nguyễn Quang Bích (từ Nghĩa Lộ đi Trạm Tấu)</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4.1</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số nhà 01 đến hết số nhà 87 (Tân An) và giáp số nhà 02 (phường Pú Trạng)</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5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4.2</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số nhà 02 phường Pú Trạng đến hết số nhà 62</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7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4.3</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số nhà 87 đến hết số nhà 153 - phường Tân An</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2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4.4</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số nhà 153 đến hết số nhà 207 (cả 2 bên đường)</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4.5</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số nhà 207 đến hết số nhà 311</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9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4.6</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số nhà 311 - phường Tân An đến hết số nhà 276 phường Pú Trạng (giáp địa phận xã Nghĩa An)</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7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I</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PHƯỜNG TRUNG TÂM</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Nguyễn Thị Minh Khai </w:t>
            </w:r>
            <w:r>
              <w:rPr>
                <w:i/>
                <w:iCs/>
                <w:color w:val="000000"/>
                <w:sz w:val="26"/>
                <w:szCs w:val="26"/>
              </w:rPr>
              <w:t>(Từ đường Điện Biên gặp đường Hoàng Liên Sơn)</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số nhà 02; số nhà 01 đến hết số nhà 11 (cả 2 bên đường)</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3,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số nhà 11 đến hết số nhà 73</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1,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số nhà 73 đến hết số nhà 89</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1,5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4</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75 đường Nguyễn Thị Minh Khai: Từ số nhà 02 đến hết số nhà 16</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5</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39 đường Nguyễn Thị Minh Khai: Từ số nhà 02 đến hết số nhà 10</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Thanh Niên </w:t>
            </w:r>
            <w:r>
              <w:rPr>
                <w:i/>
                <w:iCs/>
                <w:color w:val="000000"/>
                <w:sz w:val="26"/>
                <w:szCs w:val="26"/>
              </w:rPr>
              <w:t>(Từ Đường Điện Biên đến đường Hoàng Liên Sơn)</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1</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Cầu trắng (giáp ranh giới đất ông Cường Thanh) đến giáp số nhà 03</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1,5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2</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số nhà 03 đến hết số nhà 15</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9,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3</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số nhà 15 đến hết số nhà 37</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4</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số nhà 02 đến giáp số nhà 46</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5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5</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số nhà 46 đến hết số nhà 66</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1,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Phạm Ngũ Lão </w:t>
            </w:r>
            <w:r>
              <w:rPr>
                <w:i/>
                <w:iCs/>
                <w:color w:val="000000"/>
                <w:sz w:val="26"/>
                <w:szCs w:val="26"/>
              </w:rPr>
              <w:t>(Từ Đường Điện Biên đến đường Hoàng Liên Sơn)</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1</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số nhà 01 đến hết số nhà 47 (cả 2 bên đường)</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9,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2</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số nhà 47 đến hết số nhà 79 (cả 2 bên đường)</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9,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3</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37 Phạm Ngũ Lão (từ đường Phạm Ngũ Lão đến đường Nguyễn Thị Minh Khai). Từ số nhà 01 đến hết số nhà 13</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4</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49 đường Phạm Ngũ Lão (từ đường Phạm Ngũ Lão đến đường Nguyễn Thị Minh Khai): Sau ranh giới đất bà Tân đến hết số nhà 15</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5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5</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52 đường Phạm Ngũ Lão: Từ số nhà 01 đến hết số nhà 09</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6</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ách 6 /ngõ 37 đường Phạm Ngũ Lão Từ ranh giới đất ông Điệt đến hết ranh giới đất bà Phúc (Tổ 13)</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4</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Các ngõ đường Hoàng Liên Sơn</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4.1</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115 đường Hoàng Liên Sơn: Từ số nhà 01 đến hết số nhà 15</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4.2</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239 đường Hoàng Liên Sơn: Từ số nhà 01 đến hết số nhà 11</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4.3</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70 đường Hoàng Liên Sơn: Từ số nhà 01 đến hết số nhà 18</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4.4</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104 đường Hoàng Liên Sơn: Từ số nhà 02 đến hết số nhà 12 và từ số nhà 03 đến hết số nhà 09</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5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4.5</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226 đường Hoàng Liên Sơn từ số nhà 02 đến hết số nhà 26</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5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4.6</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282 đường Hoàng Liên Sơn</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4.6.1</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số nhà 01 đến số nhà 17</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4.6.2</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số nhà 17 đến hết số nhà 37 và hết số nhà 38</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4.7</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225 đường Hoàng Liên Sơn: Từ số nhà 01 đến hết ranh giới đất bà Huệ</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4.8</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120 đường Hoàng Liên Sơn: Từ số nhà 01 đến hết số nhà 16</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4.9</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310 đường Hoàng Liên Sơn: Từ số nhà 02; số nhà 01 đến hết số nhà 18</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3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4.10</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336 đường Hoàng Liên Sơn: Từ số nhà 01 đến hết số nhà 13</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4.11</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ường đi cầu Nung cũ (từ đường tránh Quốc lộ 32 nhà ông Mến phường Trung Tâm và nhà ông Chài phường Pú Trạng) đến đầu cầu nung cũ (đường đi cầu Nung cũ)</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4.11.1</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nhà ông Mến phường Trung Tâm nhà ông Chài phường Pú Trạng đến hết ranh giới nhà ông Đại (cả hai bên đường)</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4.11.2</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bà Hà phường Trung Tâm và ông Hoàn phường Pú Trạng (đầu cầu Nung cũ)</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4.11.3</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vào nhà ông Công Bản Lè II: Từ sau Vị trí 1 đường cầu Nung cũ đến hết ranh giới nhà ông Công.</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4.12</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624 đường Hoàng Liên Sơn sau vị trí 1 đường Hoàng Liên Sơn đến đường tránh Quốc lộ 32</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4.13</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396 đường Hoàng Liên Sơn từ số nhà 01 đến số nhà 06</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5</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Các ngõ đường Điện Biên</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5.1</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212 đường Điện Biên:</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5.1.1</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số nhà 01 đến hết số nhà 09</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5.1.2</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số nhà 09 đến hết số nhà 19 và số nhà 30</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5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5.1.3</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số nhà 30 đến hết cửa hàng dược (Đường bao chợ Mường Lò)</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1,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5.2</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242 đường Điện Biên</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5.2.1</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số nhà 01 đến hết số nhà 07</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5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5.2.2</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số nhà 09 đến hết số nhà 21</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5.3</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236 đường Điện Biên: Từ số nhà 02 đến hết số nhà 08 và từ số nhà 01 đến hết số nhà 13</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5.4</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178 đường Điện Biên</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5.4.1</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số nhà 01 đến hết số nhà 07</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5.4.2</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số nhà 07 đến hết số nhà 16</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5.5</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162 đường Điện Biên: Từ số nhà 01 đến hết số nhà 21 (cả 2 bên đường)</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6</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Trần Quốc Toản (Từ Đường Điện Biên đến đường Hoàng Liên Sơn): Từ số nhà 02 đến hết số nhà 22 và số nhà 11</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7</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Kim Đồng </w:t>
            </w:r>
            <w:r>
              <w:rPr>
                <w:i/>
                <w:iCs/>
                <w:color w:val="000000"/>
                <w:sz w:val="26"/>
                <w:szCs w:val="26"/>
              </w:rPr>
              <w:t>(Từ Đường Điện Biên đến đường Hoàng Liên Sơn)</w:t>
            </w:r>
            <w:r>
              <w:rPr>
                <w:b/>
                <w:bCs/>
                <w:color w:val="000000"/>
                <w:sz w:val="26"/>
                <w:szCs w:val="26"/>
              </w:rPr>
              <w:t>: Từ số nhà 01 đến hết số nhà 29</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5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7.1</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số 7 đường Kim Đồng (từ đường Kim Đồng đến đường Trần Quốc Toản): Từ số nhà 02 đến hết số nhà 06</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7.2</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số 19 đường Kim Đồng (từ đường Kim Đồng đến đường Trần Quốc Toản): Từ số nhà 02 đến hết số nhà 08</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8</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Phạm Quang Thẩm </w:t>
            </w:r>
            <w:r>
              <w:rPr>
                <w:i/>
                <w:iCs/>
                <w:color w:val="000000"/>
                <w:sz w:val="26"/>
                <w:szCs w:val="26"/>
              </w:rPr>
              <w:t>(Từ đường Điện Biên gặp đường Nguyễn Thái Học)</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8.1</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số nhà 01 đến hết số nhà 33 (cả 2 bên đường)</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5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8.2</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số nhà 33 đến hết nhà ông Sơn (cả 2 bên đường)</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5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8.3</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nhà ông Sơn đến hết số nhà 99</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8.4</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18 đường Phạm Quang Thẩm</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8.4.1</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số nhà 01 đến hết số nhà 07 (cả 2 bên đường)</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8.4.2</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số nhà 07 đến hết số nhà 19</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8.5</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43 đường Phạm Quang Thẩm từ số nhà 01 đến hết số nhà 08</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9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8.6</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42 đường Phạm Quang Thẩm</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9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8.7</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8 đường Phạm Quang Thẩm: Từ số nhà 01 đến hết số nhà 05; số nhà 04</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9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9</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Nghĩa Tân </w:t>
            </w:r>
            <w:r>
              <w:rPr>
                <w:i/>
                <w:iCs/>
                <w:color w:val="000000"/>
                <w:sz w:val="26"/>
                <w:szCs w:val="26"/>
              </w:rPr>
              <w:t>(đường Thanh Niên gặp đường Nguyễn Thái Học)</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9.1</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số nhà 02 đến hết số nhà 26 và từ số nhà 01 đến hết số nhà 23</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9.2</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số nhà 25 đến hết số nhà 63 (cả 2 bên đường)</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5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0</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Pá Kết </w:t>
            </w:r>
            <w:r>
              <w:rPr>
                <w:i/>
                <w:iCs/>
                <w:color w:val="000000"/>
                <w:sz w:val="26"/>
                <w:szCs w:val="26"/>
              </w:rPr>
              <w:t>(Từ đường Hoàng Liên Sơn đi hết ranh giới phường)</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0.1</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số nhà 02 đến hết số nhà 16 (Ta luy âm)</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0</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sau vị trí 1 đường Hoàng Liên Sơn đến hết số nhà 03 (Ta luy dương)</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500,000</w:t>
            </w:r>
          </w:p>
        </w:tc>
      </w:tr>
      <w:tr>
        <w:trPr/>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0.2</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số nhà 18 đến hết số nhà 28 (Ta luy âm)</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0</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số nhà 03 đến hết số nhà 11 (Ta luy dương)</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5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0.3</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số nhà 28 đến hết số nhà 31 (Cả 2 bên đường)</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5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0.4</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số nhà 31 đến giáp ngõ 13 đường Nghĩa Lợi</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0.5</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9 đường Pá Kết: Từ số nhà 03 đến hết số nhà 15 (cả 2 bên đường)</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0.6</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5 đường Pá Kết: Từ số nhà 02 đến hết số nhà 06</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0.7</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28 đường Pá Kết: Từ số nhà 01 đến hết ranh giới Nhà Văn Hóa số nhà 07</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1</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Tô Hiệu</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1.1</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số nhà 02 đến hết số nhà 18</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5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1.2</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số nhà 18 đến hết số nhà 54 và số nhà 75 (Cả 2 bên đường)</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5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1.3</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44 đường Tô Hiệu (từ đường Tô Hiệu đến đường Bản Lè): Từ số nhà 01 đến sau vị trí 1 đường Bản Lè (sau ranh giới nhà ông Tâm Vẻ)</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2</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Bản Lè </w:t>
            </w:r>
            <w:r>
              <w:rPr>
                <w:i/>
                <w:iCs/>
                <w:color w:val="000000"/>
                <w:sz w:val="26"/>
                <w:szCs w:val="26"/>
              </w:rPr>
              <w:t>(Từ đường Hoàng Liên Sơn đến hết ranh giới phường)</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2.1</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số nhà 01 đến hết số nhà 35 và từ số nhà 02 đến hết số nhà 22</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5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2.2</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số nhà 22 đến hết số nhà 62 (cả hai bên đường)</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2.3</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số nhà 62 đến hết ranh giới phường Trung Tâm (cả 2 bên đường)</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2.4</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61 đường Bản Lè từ số nhà 02 đến số nhà 12</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2.5</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37 đường Bản Lè từ sau vị trí 1 đến số nhà 10</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7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2.6</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75 đường Bản Lè (từ đường Bản Lè đến đường tránh Quốc lộ 32 hết SN 5 ranh giới đất ông Cương)</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2.7</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đường tránh Quốc Lộ 32 (nhà ông Ổn, ông Nhọt đến đường đi cầu Nung cũ).</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3</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Cang Nà: </w:t>
            </w:r>
            <w:r>
              <w:rPr>
                <w:i/>
                <w:iCs/>
                <w:color w:val="000000"/>
                <w:sz w:val="26"/>
                <w:szCs w:val="26"/>
              </w:rPr>
              <w:t>Từ đường Điện Biên ranh giới ranh giới đất ông Yêm</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3.1</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số nhà 02 đến hết số nhà 08 (cả 2 bên đường)</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3.2</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số nhà 08 đến hết số nhà 34 (cả 2 bên đường)</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3.3</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22 đường Cang Nà: Từ số nhà 02 đến hết số nhà 18 (cả 2 bên đường)</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3.4</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16 đường Cang Nà: Từ số nhà 02 đến hết số nhà 11 (cả 2 bên đường)</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3.5</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8 đường Cang Nà: Từ số nhà 03 đến hết số nhà 09</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4</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Nghĩa Lợi </w:t>
            </w:r>
            <w:r>
              <w:rPr>
                <w:i/>
                <w:iCs/>
                <w:color w:val="000000"/>
                <w:sz w:val="26"/>
                <w:szCs w:val="26"/>
              </w:rPr>
              <w:t>( Từ đường Hoàng Liên Sơn đi UBND xã Nghĩa Lợi)</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4.1</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số nhà 01 đến hết số nhà 09 (cả 2 bên đường đường)</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4.2</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số nhà 11 đến hết số nhà 19</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8,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4.3</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18 đường Nghĩa Lợi. Sau vị trí 1 đường Nghĩa Lợi đến hết số nhà 11</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4.4</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13 đường Nghĩa Lợi</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4.4.1</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sau vị trí 1 đường Nghĩa Lợi đến hết ranh giới chợ C</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6,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4.4.2</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bà Hiền (Giáp ngõ 28 đường Nghĩa Lợi)</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4,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4.4.3</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ngõ 28 đường Pá Kết đến giáp ranh giới nhà ông Mè</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4.4.4</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ngã 3 đường đi Bản Xa</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9,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5</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Các tuyến đường khác còn lại</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6</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tránh Quốc lộ 32</w:t>
            </w:r>
            <w:r>
              <w:rPr>
                <w:i/>
                <w:iCs/>
                <w:color w:val="000000"/>
                <w:sz w:val="26"/>
                <w:szCs w:val="26"/>
              </w:rPr>
              <w:t xml:space="preserve"> (Đoạn từ ngã ba cầu Nung (nhà ông Dũng Tổ 2 phường Trung Tâm) đến hết ranh giới phường Trung Tâm (giáp xã Nghĩa Lợi) cả 2 bên đường)</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5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7</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Thanh niên kéo dài </w:t>
            </w:r>
            <w:r>
              <w:rPr>
                <w:i/>
                <w:iCs/>
                <w:color w:val="000000"/>
                <w:sz w:val="26"/>
                <w:szCs w:val="26"/>
              </w:rPr>
              <w:t>(từ đường Hoàng Liên Sơn đến hết ranh giới phường, giáp ranh với xã Nghĩa Lợi)</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7.1</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thửa đất số 631 (Khu 1) đến hết thửa đất số 662 (Khu 1)</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9,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7.2</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thửa đất số 663 (khu 1) đến hết thửa đất số 584 (hết ranh giới phường)</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8</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nội bộ Khu 6</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8.1</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ngõ 13 đến hết ranh giới phường Trung Tâm (tiếp giáp chợ mở rộng)</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1,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8.2</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Các đường nội bộ còn lại của Khu 6</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9</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đấu nối từ đường Điện Biên (chân dốc Đỏ) đến đường tránh Quốc lộ 32 (Từ cửa hàng VLXD Doanh nghiệp Hoàng Long đến hết ranh giới phường Trung Tâm)</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3,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20</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Các đường nội bộ Khu 1</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II</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PHƯỜNG PÚ TRẠNG</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Hoa Ban </w:t>
            </w:r>
            <w:r>
              <w:rPr>
                <w:i/>
                <w:iCs/>
                <w:color w:val="000000"/>
                <w:sz w:val="26"/>
                <w:szCs w:val="26"/>
              </w:rPr>
              <w:t>(Từ đường Điện Biên đến Nhà máy nước)</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số nhà 02 đến hết số nhà 16</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5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số nhà 01 đến hết số nhà 21 và số nhà 18A (cả 2 bên)</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2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số nhà 21 và số nhà 18A đến hết số nhà 55 và hết số nhà 46</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4</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số nhà 55 và số nhà 46 đến hết số nhà 80</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3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5</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số nhà 80 đến hết ranh giới Nhà máy nước Nghĩa Lộ số nhà 138 (cả 2 bên đường)</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9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6</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2 đường Hoa Ban từ số nhà 01 đến hết số nhà 43</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7</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46 đường Hoa Ban từ cổng trường Nội Trú số nhà 01 đến hết số nhà 21</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8</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16 đường Hoa Ban</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8.1</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số nhà 02 đến cổng trường Lý Tự Trọng số nhà 12</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8.2</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số nhà 01 đến hết số nhà 31 và hết số nhà 33</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9</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ách 12/Ngõ 16 đường Hoa Ban: Từ số nhà 01 đến hết số nhà 19</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10</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82 đường Hoa Ban: Từ số nhà 02 đến hết số nhà 10 và đoạn từ số nhà 01 đến hết số nhà 13</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11</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86 đường Hoa Ban: Từ số nhà 01 đến hết số nhà 13</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12</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102 đường Hoa Ban: Từ số nhà 01 đến hết số nhà 09</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13</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110 đường Hoa Ban: Từ số nhà 01 đến hết số nhà 05</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14</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114 đường Hoa Ban: Từ số nhà 01 đến hết số nhà 07</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15</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ách 10/Ngõ 16 đường Hoa Ban: Từ số nhà 01 đến hết số nhà 25</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Pú Trạng </w:t>
            </w:r>
            <w:r>
              <w:rPr>
                <w:i/>
                <w:iCs/>
                <w:color w:val="000000"/>
                <w:sz w:val="26"/>
                <w:szCs w:val="26"/>
              </w:rPr>
              <w:t>(Từ đường Hoàng Liên Sơn đi xã Nghĩa Sơn)</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1</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số nhà 02 đến hết Trạm xá số nhà 76 và hết số nhà 83 (cả 2 bên đường)</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5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2</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Trạm xá số nhà 76 và số nhà 83 đến hết số nhà 91 (cả 2 bên đường)</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3</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số nhà 91 đến cầu Treo phường Pú Trạng</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4</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cầu treo phường Pú Trạng đến hết ranh giới khu dân cư</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5</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giáp ranh giới xã Nghĩa Sơn, huyện Văn Chấn</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6</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72 đường Pú Trạng: Từ số nhà 01 đến hết số nhà 13</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1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7</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76 đường Pú Trạng: Từ số nhà 01 đến hết số nhà 13</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1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8</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90 đường Pú Trạng: Từ số nhà 01 đến hết số nhà 11</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9</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18 đường Pú Trạng từ số nhà 01 đến hết số nhà 07</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19/5 </w:t>
            </w:r>
            <w:r>
              <w:rPr>
                <w:i/>
                <w:iCs/>
                <w:color w:val="000000"/>
                <w:sz w:val="26"/>
                <w:szCs w:val="26"/>
              </w:rPr>
              <w:t>(Từ đường Hoa Ban đến hết ranh giới đất ông Thái)</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1</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số nhà 02 đến hết số nhà 32 và số nhà 29 (cả 2 bên đường)</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200,000</w:t>
            </w:r>
          </w:p>
        </w:tc>
      </w:tr>
      <w:tr>
        <w:trPr/>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2</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số nhà 31 đến hết số nhà 65 (Ta luy dương)</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800,000</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sz w:val="26"/>
                <w:szCs w:val="26"/>
              </w:rPr>
            </w:pPr>
            <w:r>
              <w:rPr>
                <w:sz w:val="26"/>
                <w:szCs w:val="26"/>
              </w:rPr>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số nhà 31 đến hết số nhà 65 (Ta luy âm)</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3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3</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31 đường 19/5: Từ số nhà 01 đến hết số nhà 21</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4</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30 đường Hoa Ban từ ranh giới ông Thịnh đến ranh giới đất ông Vinh</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4</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Các ngõ, ngách đường Điện Biên</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4.1</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292 đường Điện Biên: Từ số nhà 02 đến hết số nhà 14</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8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4.2</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282 đường Điện Biên: Từ số nhà 02 đến hết số nhà 04</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9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4.3</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ách 8/Ngõ 292 đường Điện Biên: Từ số nhà 01 đến hết số nhà 13</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1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5</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Pú Lo</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5.1</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số nhà 02 đến hết số nhà 04 (cả 2 bên đường)</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5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5.2</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5 đường Pú Lo: Từ số nhà 02 đến hết số nhà 36</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3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6</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Ngõ 81 đường Nguyễn Thái Học: Từ số nhà 01 đến hết số nhà 07</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6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7</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Phạm Quang Thẩm </w:t>
            </w:r>
            <w:r>
              <w:rPr>
                <w:i/>
                <w:iCs/>
                <w:color w:val="000000"/>
                <w:sz w:val="26"/>
                <w:szCs w:val="26"/>
              </w:rPr>
              <w:t>(từ đường Nguyễn Thái Học đến gặp đường Pú Trạng)</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7.1</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số nhà 68 đến hết số nhà 106 (cả 2 bên đường)</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7.2</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số nhà 106 đến sau số nhà 77</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7.3</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125 đường Phạm Quang Thẩm: Từ số nhà 01 đến hết số nhà 13</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3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8</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Nghĩa Tân: Từ số nhà 65 đến hết số nhà 87 (cả 2 bên đường)</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7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9</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Bê Tông tổ Bản Ngoa </w:t>
            </w:r>
            <w:r>
              <w:rPr>
                <w:i/>
                <w:iCs/>
                <w:color w:val="000000"/>
                <w:sz w:val="26"/>
                <w:szCs w:val="26"/>
              </w:rPr>
              <w:t>(từ ranh giới nhà ông Thắng đến khu tái định cư)</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9.1</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ranh giới đất ông Thắng đến hết ranh giới đất ông Vị</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9.2</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ranh giới đất ông Truy đến hết ranh giới đất ông Nối</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0</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Các ngõ đường Hoàng Liên Sơn</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0.1</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479 đường Hoàng Liên Sơn từ số nhà 01 đến số nhà 10</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0.2</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423 đường Hoàng Liên Sơn từ số nhà 01 đến số nhà 11</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1</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Ngõ 214 đường Nguyễn Quang Bích: Từ số nhà 02 đến hết số nhà 10</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2</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đi sân vận động mới (từ đường Hoa Ban đến đường Nguyễn Quang Bích)</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3</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bao quanh sân vận động mới</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4</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Các tuyến đường khác còn lại</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III</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PHƯỜNG CẦU THIA</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Các ngõ, ngách đường Điện Biên</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5 đường Điện Biên: Từ số nhà 01 đến hết số nhà 27</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2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ách 9/5 đường Điện Biên</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1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6 đường Điện Biên (từ đường Điện Biên đến đường tránh Quốc lộ 32 đến SN 27 (hết ranh giới nhà ông Nam đầu cầu Thia mới)</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3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4</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ách 6/Ngõ 6 đường Điện Biên</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5</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ường vào bãi rác cũ (Từ ranh giới nhà ông Toản đến giáp ranh giới đất ông Ngọc đầu bãi rác cũ)</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1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6</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71 đường Điện Biên</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6.1</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số nhà 01 đến hết số nhà 09</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5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6.2</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số nhà 09 đến hết số nhà 19</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6.3</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số nhà 19 đến hết số nhà 27</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5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Nậm Thia </w:t>
            </w:r>
            <w:r>
              <w:rPr>
                <w:i/>
                <w:iCs/>
                <w:color w:val="000000"/>
                <w:sz w:val="26"/>
                <w:szCs w:val="26"/>
              </w:rPr>
              <w:t>(Từ đường Điện Biên đến đường Bản Vệ)</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1</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số nhà 02 đến hết số nhà 13 và hết số nhà 18</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1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2</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số nhà 13 và số nhà 18 đến hết số nhà 42, số nhà 37</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3</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số nhà 42 và số nhà 37 đến hết số nhà 51 và số nhà 62</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5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4</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số nhà 51 và số nhà 62 đến hết số nhà 108</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8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5</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hết ngõ 108 đến hết số nhà 158 và số nhà 75</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6</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152 đường Nậm Thia</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6.1</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số nhà 02 đến hết số nhà 06</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6.2</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hết số nhà 06 đến hết số nhà 08 và hết số nhà 09</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7</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90 đường Nậm Thia</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8</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64 đường Nậm Thia (từ nhà ông Thử đến hết ranh giới nhà ông Quyền)</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1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9</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96 đường Nậm Thia (từ nhà bà Lâm đến hết ranh giới nhà ông Vang)</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Bản Vệ </w:t>
            </w:r>
            <w:r>
              <w:rPr>
                <w:i/>
                <w:iCs/>
                <w:color w:val="000000"/>
                <w:sz w:val="26"/>
                <w:szCs w:val="26"/>
              </w:rPr>
              <w:t>(Từ đường Nậm Thia đến hết ranh giới phường)</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1</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số nhà 02 đến hết số nhà 08 và hết số nhà 25</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5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2</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ngõ 36 và số nhà 47</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9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3</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số nhà 58</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8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4</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số nhà 65</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5</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số nhà 83</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6</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53 đường Bản Vệ: Từ số nhà 02 đến hết số nhà 28</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7</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48 đường Bản Vệ: Từ số nhà 01 đến hết số nhà 05 và số nhà 02</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8</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28 đường Bản Vệ: Từ số nhà 01; số nhà 02 đến hết số nhà 10</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3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9</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36 đường Bản Vệ: Từ số nhà 01; số nhà 02 đến hết số nhà 13 và số nhà 14</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10</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ách 9/36 đường Bản Vệ</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11</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10 đường Bản Vệ: Từ số nhà 01 đến hết số nhà 07</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9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12</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18 đường Bản Vệ: Từ số nhà 01 đến hết số nhà 22 (cả 2 bên đường)</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3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4</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Tân Thượng </w:t>
            </w:r>
            <w:r>
              <w:rPr>
                <w:i/>
                <w:iCs/>
                <w:color w:val="000000"/>
                <w:sz w:val="26"/>
                <w:szCs w:val="26"/>
              </w:rPr>
              <w:t>(Từ đường Điện Biên đến đường Sang Hán)</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4.1</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ranh giới Trạm xá Phường số nhà 02 đến hết số nhà 11</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4.2</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số nhà 31 và số nhà 22</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4.3</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13 đường Tân Thượng: Từ đường Tân Thượng đến đường tránh Quốc lộ 32 (hết số nhà 12 giáp ranh giới nhà ông Sâm)</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4.4</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17 đường Tân Thượng: Từ đường Tân Thượng đến đường tránh Quốc lộ 32 (hết ranh giới đất ông Pan số nhà 8)</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4.5</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ường vào nhà ông Uân: Từ đường tránh Quốc lộ 32 (ranh giới đất ông Pọm đến hết ranh giới nhà ông Uân)</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4.6</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ường vào khu tái định cư tổ 9 phường cầu Thia (từ đường tránh Quốc lộ 32 giáp ranh giới nhà ông Thắng, nhà ông Nhất đến hết khu Tái định cư)</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5</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Sang Hán </w:t>
            </w:r>
            <w:r>
              <w:rPr>
                <w:i/>
                <w:iCs/>
                <w:color w:val="000000"/>
                <w:sz w:val="26"/>
                <w:szCs w:val="26"/>
              </w:rPr>
              <w:t>(Từ đường Điện Biên đến hết ranh giới hành chính phường)</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5.1</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số nhà 02 đến hết số nhà 18 và số nhà 27</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5.2</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số nhà 27 đến hết số nhà 43 và số nhà 32</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5.3</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số nhà 43 và số nhà 32 đến hết số nhà 53 và số nhà 50 (hết ranh giới phường)</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6</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Các tuyến đường khác còn lại</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7</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tránh Quốc lộ 32 </w:t>
            </w:r>
            <w:r>
              <w:rPr>
                <w:i/>
                <w:iCs/>
                <w:color w:val="000000"/>
                <w:sz w:val="26"/>
                <w:szCs w:val="26"/>
              </w:rPr>
              <w:t>(Đoạn từ giáp ranh giới xã Nghĩa Lợi đến đầu Cầu Thia mới)</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8</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Vành Đai suối Thia </w:t>
            </w:r>
            <w:r>
              <w:rPr>
                <w:i/>
                <w:iCs/>
                <w:color w:val="000000"/>
                <w:sz w:val="26"/>
                <w:szCs w:val="26"/>
              </w:rPr>
              <w:t>(từ đường tránh Quốc lộ 32 đến hết ranh giới phường Cầu Thia, giáp ranh xã Nghĩa Lợi)</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9</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nội bộ Khu 10</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9.1</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đường Điện Biên đến ngõ 71 đường Điện Biên</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9.2</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ngõ 71 đường Điện Biên ra đến cánh đồng</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5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0</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Khu 15 </w:t>
            </w:r>
            <w:r>
              <w:rPr>
                <w:i/>
                <w:iCs/>
                <w:color w:val="000000"/>
                <w:sz w:val="26"/>
                <w:szCs w:val="26"/>
              </w:rPr>
              <w:t>(từ đường Điện Biên đấu nối với đường tránh Quốc Lộ 32)</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1</w:t>
            </w:r>
          </w:p>
        </w:tc>
        <w:tc>
          <w:tcPr>
            <w:tcW w:w="7362" w:type="dxa"/>
            <w:tcBorders>
              <w:bottom w:val="single" w:sz="8" w:space="0" w:color="000000"/>
              <w:right w:val="single" w:sz="8" w:space="0" w:color="000000"/>
            </w:tcBorders>
            <w:shd w:fill="FFFFFF" w:val="clear"/>
            <w:vAlign w:val="center"/>
          </w:tcPr>
          <w:p>
            <w:pPr>
              <w:pStyle w:val="Normal"/>
              <w:spacing w:before="120" w:after="280"/>
              <w:rPr>
                <w:sz w:val="26"/>
                <w:szCs w:val="26"/>
              </w:rPr>
            </w:pPr>
            <w:r>
              <w:rPr>
                <w:b/>
                <w:bCs/>
                <w:color w:val="000000"/>
                <w:sz w:val="26"/>
                <w:szCs w:val="26"/>
              </w:rPr>
              <w:t>Đường nội bộ Khu 15</w:t>
            </w:r>
          </w:p>
          <w:p>
            <w:pPr>
              <w:pStyle w:val="Normal"/>
              <w:spacing w:before="120" w:after="0"/>
              <w:rPr>
                <w:sz w:val="26"/>
                <w:szCs w:val="26"/>
              </w:rPr>
            </w:pPr>
            <w:r>
              <w:rPr>
                <w:i/>
                <w:iCs/>
                <w:color w:val="000000"/>
                <w:sz w:val="26"/>
                <w:szCs w:val="26"/>
              </w:rPr>
              <w:t>(từ đường Điện Biên đến đường tránh Quốc Lộ 32 (Xưởng sửa ô tô ông Huy)</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5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IV</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PHƯỜNG TÂN AN</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Nguyễn Thái Học </w:t>
            </w:r>
            <w:r>
              <w:rPr>
                <w:i/>
                <w:iCs/>
                <w:color w:val="000000"/>
                <w:sz w:val="26"/>
                <w:szCs w:val="26"/>
              </w:rPr>
              <w:t>(từ đường Ao Sen đến gặp đường Điện Biên)</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số nhà 01 đến hết số nhà 17</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5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9 đường Nguyễn Thái Học: Từ số nhà 01 đến hết số nhà 13</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Ao Sen </w:t>
            </w:r>
            <w:r>
              <w:rPr>
                <w:i/>
                <w:iCs/>
                <w:color w:val="000000"/>
                <w:sz w:val="26"/>
                <w:szCs w:val="26"/>
              </w:rPr>
              <w:t>(Từ đường Điện Biên đi gặp đường Nguyễn Quang Bích)</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1</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số nhà 02 đến hết số nhà 08 và từ số nhà 01 đến hết số nhà 11 (Cả 2 bên đường)</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2</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số nhà 10 đến hết số nhà 44 và từ số nhà 13 đến hết số nhà 71</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3</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số nhà 44 và số nhà 71 đến hết số nhà 109</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5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4</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11 đường Ao Sen</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4.1</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số nhà 02 đến hết số nhà 08</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4.2</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số nhà 12</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8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4.3</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số nhà 42</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8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4.4</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số nhà 60</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5</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73 đường Ao Sen: Từ số nhà 01 đến hết số nhà 19 và từ số nhà 02 đến hết số nhà 16</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6</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ách 6/Ngõ 73 đường Ao Sen: Từ số nhà 02 đến hết số nhà 14</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Nguyễn Du: </w:t>
            </w:r>
            <w:r>
              <w:rPr>
                <w:i/>
                <w:iCs/>
                <w:color w:val="000000"/>
                <w:sz w:val="26"/>
                <w:szCs w:val="26"/>
              </w:rPr>
              <w:t>Từ số nhà 02 đến hết số nhà 32</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5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4</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Lê Quý Đôn: </w:t>
            </w:r>
            <w:r>
              <w:rPr>
                <w:i/>
                <w:iCs/>
                <w:color w:val="000000"/>
                <w:sz w:val="26"/>
                <w:szCs w:val="26"/>
              </w:rPr>
              <w:t>Từ SN 01 Liên cơ quan khối nhà A1 đến hết số nhà 49</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7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4.1</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3 đường Lê Quý Đôn Từ số nhà 01 đến hết số nhà 15</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4.2</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51 đường Lê Quý Đôn: Từ số nhà 01 đến hết số nhà 29</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5</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An Hòa </w:t>
            </w:r>
            <w:r>
              <w:rPr>
                <w:i/>
                <w:iCs/>
                <w:color w:val="000000"/>
                <w:sz w:val="26"/>
                <w:szCs w:val="26"/>
              </w:rPr>
              <w:t>(Đường Điện Biên đến trụ sở HTX An Hòa)</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5.1</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ranh giới UBND thị xã Nghĩa Lộ số nhà 02 đến hết số nhà 14 (Ta luy dương)</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5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5.2</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số nhà 01 đến hết số nhà 31 (Ta Iuy âm)</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5.3</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số nhà 16 đến hết số nhà 72 và từ số nhà 33 đến hết số nhà 91 (Cả hai bên đường)</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5.4</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số nhà 76 đến hết ranh giới Trạm y tế (Ta luy dương) từ số nhà 98 (Đoạn tiếp theo đến kho Hợp tác xã An Hòa bên Ta luy dương)</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5.5</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số nhà 93 đến hết số nha 115 (Đoạn đường rẽ vào kho Hợp tác xã An Hoà bên Ta luy âm)</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5.6</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6 đường An Hòa</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5.6.1</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số nhà 01 đến hết số nhà 21</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5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5.6.2</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số nhà 21 đến hết số nhà 27</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5.6.3</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ách 6/Ngõ 6 đường An Hòa</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5.7</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14 đường An Hòa</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5.7.1</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số nhà 01 đến hết số nhà 02 và hết số nhà 16 (Cả 2 bên đường)</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5.7.2</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số nhà 16 đến hết số nhà 46 và giáp số nhà 45 (gặp đường Tông Co)</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5.8</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2 đường An Hòa: Đoạn từ ranh giới nhà bà Hường (NS 02) đến đến ngõ 14 đường An Hòa (Đối diện Trường Tiểu học Hoàng Văn Thọ cũ)</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5.8.1</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số nhà 02 (nhà bà Hương) đến hết số nhà 06</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5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5.8.2</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số nhà 08 đến ngõ 14 đường An Hòa (Đối diện Trường Tiểu học Hoàng Văn Thọ cũ)</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5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5.9</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20 đường An Hòa: Từ số nhà 01 đến hết số nhà 15</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5.10</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36 đường An Hòa: Từ số nhà 01 đến hết số nhà 11</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5.11</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54 đường An Hòa: Từ số nhà 01 đến hết số nhà 09</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5.12</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82 đường An Hòa: Từ số nhà 02A đến hết số nhà 06</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5.13</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92 đường An Hòa: Từ số nhà 01 đến hết số nhà 13</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5.14</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98A đường An Hòa: Từ số nhà 01 đến hết số nhà 07</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6</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2/9 </w:t>
            </w:r>
            <w:r>
              <w:rPr>
                <w:i/>
                <w:iCs/>
                <w:color w:val="000000"/>
                <w:sz w:val="26"/>
                <w:szCs w:val="26"/>
              </w:rPr>
              <w:t>(từ đường Nguyễn Quang Bích gặp đường Tông Co)</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6.1</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sau vị trí 1 đường Tông Co đến hết số nhà 28 (cả 2 bên đường)</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6.2</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số nhà 30 đến hết số nhà 86 (cả 2 bên đường)</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6.3</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2 đường 2/9: Từ số nhà 05 đến hết số nhà 19</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6.4</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16 đường 2/9: Từ số nhà 01 đến hết số nhà 09</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6.5</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13 đường 2/9: Từ số nhà 01 đến hết số nhà 11</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6.6</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17 đường 2/9: Từ số nhà 01 đến hết số nhà 07</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6.7</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24 đường 2/9: Từ sau vị trí 1 đến hết ranh giới nhà ông Đức (bà Xây)</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7</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3/2 </w:t>
            </w:r>
            <w:r>
              <w:rPr>
                <w:i/>
                <w:iCs/>
                <w:color w:val="000000"/>
                <w:sz w:val="26"/>
                <w:szCs w:val="26"/>
              </w:rPr>
              <w:t>(Từ đường Nguyễn Quang Bích qua đường Tông Co đến đường An Hòa)</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7.1</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số nhà 05 đến hết số nhà 27 (cả 2 bên đường)</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3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7.2</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số nhà 29 đến hết số nhà 69 (cả 2 bên đường)</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7.3</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số nhà 02 đến hết số nhà 18 (cả 2 bên đường)</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7.4</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49 đường 3/2: Từ số nhà 02 đến hết số nhà 06</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7.5</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46 đường 3/2: Từ số nhà 02 đến hết số nhà 07</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7.6</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40 đường 3/2: Từ số nhà 01 đến hết số nhà 05</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8</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Tông Co</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8.1</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số nhà 01 đến hết số nhà 14 và hết số nhà 37 (Cả 2 bên đường)</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8.2</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số nhà 14 và số nhà 37 đến hết số nhà 45</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8.3</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số nhà 45 đến hết số nhà 40 và số nhà 59A</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8.4</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số nhà 40 và số nhà 59A đến hết số nhà 99</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8.5</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1 đường Tông Co</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8.5.1</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số nhà 01 đến hết số nhà 09</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5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8.5.2</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số nhà 09 đến hết số nhà 47</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8.5.3</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số nhà 47 đến hết số nhà 55</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8.6</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62 đường Tông Co: Từ số nhà 02 đến hết số nhà 18</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8.7</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93 đường Tông Co: Từ số nhà 01 đến hết số nhà 13</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9</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Các ngõ, ngách đường Điện Biên</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9.1</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147 đường Điện Biên (từ đường Điện Biên đến đường Ao Sen 3)</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9.1.1</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số nhà 02 đến hết số nhà 22</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5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9.1.2</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số nhà 22 đến hết số nhà 42</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9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9.1.3</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số nhà 42 đến hết số nhà 58</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8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9.2</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199 đường Điện Biên: Từ số nhà 01 đến hết số nhà 05 và Trạm quản lý thủy nông Nghĩa Văn</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5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9.3</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Ngõ 229 đường Điện Biên</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9.3.1</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nhà ông Đông đến ngách 3</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9.3.2</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ngách 3 đến ngõ 147 đường Điện Biên</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0</w:t>
            </w:r>
          </w:p>
        </w:tc>
        <w:tc>
          <w:tcPr>
            <w:tcW w:w="736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Các tuyến đường khác còn lại</w:t>
            </w:r>
          </w:p>
        </w:tc>
        <w:tc>
          <w:tcPr>
            <w:tcW w:w="132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w:t>
            </w:r>
          </w:p>
        </w:tc>
      </w:tr>
    </w:tbl>
    <w:p>
      <w:pPr>
        <w:pStyle w:val="Normal"/>
        <w:spacing w:before="120" w:after="280"/>
        <w:rPr>
          <w:b/>
          <w:b/>
          <w:bCs/>
          <w:color w:val="000000"/>
          <w:sz w:val="26"/>
          <w:szCs w:val="26"/>
          <w:lang w:val="vi-VN"/>
        </w:rPr>
      </w:pPr>
      <w:bookmarkStart w:id="21" w:name="chuong_1_2"/>
      <w:r>
        <w:rPr>
          <w:b/>
          <w:bCs/>
          <w:color w:val="000000"/>
          <w:sz w:val="26"/>
          <w:szCs w:val="26"/>
          <w:lang w:val="vi-VN"/>
        </w:rPr>
        <w:t>B. ĐẤT Ở TẠI NÔNG THÔN</w:t>
      </w:r>
      <w:bookmarkEnd w:id="21"/>
    </w:p>
    <w:tbl>
      <w:tblPr>
        <w:tblW w:w="5000" w:type="pct"/>
        <w:jc w:val="left"/>
        <w:tblInd w:w="-20" w:type="dxa"/>
        <w:tblLayout w:type="fixed"/>
        <w:tblCellMar>
          <w:top w:w="0" w:type="dxa"/>
          <w:left w:w="0" w:type="dxa"/>
          <w:bottom w:w="0" w:type="dxa"/>
          <w:right w:w="0" w:type="dxa"/>
        </w:tblCellMar>
      </w:tblPr>
      <w:tblGrid>
        <w:gridCol w:w="688"/>
        <w:gridCol w:w="7424"/>
        <w:gridCol w:w="1293"/>
      </w:tblGrid>
      <w:tr>
        <w:trPr/>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w:t>
            </w:r>
            <w:r>
              <w:rPr>
                <w:b/>
                <w:bCs/>
                <w:color w:val="000000"/>
                <w:sz w:val="26"/>
                <w:szCs w:val="26"/>
              </w:rPr>
              <w:t>ố thứ tự</w:t>
            </w:r>
          </w:p>
        </w:tc>
        <w:tc>
          <w:tcPr>
            <w:tcW w:w="74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Tên đường</w:t>
            </w:r>
          </w:p>
        </w:tc>
        <w:tc>
          <w:tcPr>
            <w:tcW w:w="12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Giá đất vị trí 1 (Đồng/m2)</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w:t>
            </w:r>
          </w:p>
        </w:tc>
        <w:tc>
          <w:tcPr>
            <w:tcW w:w="742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I</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XÃ NGHĨA PHÚC</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 </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Khu vực 1</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Quốc lộ 32: Nghĩa Lộ - Mù Cang Chải</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giáp ranh giới phường Pú trạng (Thủy Toan) đến hết ranh giới nhà ông Bằng</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0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ông Hà</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9,0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ường rẽ vào khu tái định cư Ả Hạ</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0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4</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ranh giới nhà ông Vĩnh</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5</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giới nhà ông Thạch</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5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6</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nhà ông Thạch đến hết ranh giới nhà ông Nhần</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6.1</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nhà ông Thạch đến hết ranh giới nhà ông Nhần (Ta luy dương)</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6.2</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nhà ông Thạch đến hết ranh giới nhà ông Nhần (Ta luy âm)</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5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7</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UBND xã Nghĩa Phúc</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5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8</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hân cầu Suối Đôi</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5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 </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Khu vực 2</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thôn Ả Thượng</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1</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nhà ông Đặng Anh đến giáp vị trí 1 Quốc lộ 32 (Giáp cây xăng)</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2</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đường Quốc lộ 32 đến nhà ông Khánh</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3</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uờng khu tái định cư thôn Ả Thượng các đoạn khác còn lại</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6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4</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nhà ông Khiên đến nhà ông Thông</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thôn Ả Hạ</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1</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ranh giới nhà ông Thiết đến hết ranh giới nhà ông Nguyên</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2</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ranh giới nhà ông Duân đến hết ranh giới nhà ông Dèm</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3</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nhà ông Duyên đến nhà ông Doanh</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4</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Ả Hạ đi xã Nghĩa Sơn, huyện Văn Chấn đoạn từ nhà ông Chùm đến hết ranh giới nhà ông Bàng</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9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5</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bê tông liên xã Nghĩa Phúc - Đường đi bản Bay</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5.1</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sau vị trí 1 Quốc lộ 32 đến hết ranh giới nhà ông Hà Thủy</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5.1.1</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sau vị trí 1 Quốc lộ 32 đến hết ranh giới nhà ông Toàn</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5.1.2</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sau nhà ông Toàn đến hết ranh giới nhà ông Hà Thủy</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5.2</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ông Tỉnh (Đầu cầu treo bản Bay)</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5.3</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từ cầu treo bản Bay đến hết ranh giới nhà ông Trực</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 </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Khu vực 3</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6</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Các tuyến đường liên thôn khác còn lại</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II</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XÃ NGHĨA AN</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 </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Khu vực 1</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liên huyện </w:t>
            </w:r>
            <w:r>
              <w:rPr>
                <w:i/>
                <w:iCs/>
                <w:color w:val="000000"/>
                <w:sz w:val="26"/>
                <w:szCs w:val="26"/>
              </w:rPr>
              <w:t>(thị xã Nghĩa Lộ - Trạm Tấu)</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ranh giới phường Tân An, phường Pú Trạng đến đường vào nhà Văn hoá xã</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đường vào Nhà văn hoá xã đến hết ranh giới đất ông Chu Văn Dọc - Thôn Đêu 3</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7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ranh giới ông Dọc đến hết ranh giới ông Lò Văn Học - Thôn Đêu 4</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4</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ranh giới ông Học đến hết ranh giới xã Nghĩa An - giáp xã Hạnh Sơn</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 </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Khu vực 2</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bê tông liên thôn Bản Vệ </w:t>
            </w:r>
            <w:r>
              <w:rPr>
                <w:i/>
                <w:iCs/>
                <w:color w:val="000000"/>
                <w:sz w:val="26"/>
                <w:szCs w:val="26"/>
              </w:rPr>
              <w:t>(giáp phường Cầu Thia đến xã Hạnh Sơn)</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bê tông liên thôn Đêu 2 - Bản Vệ </w:t>
            </w:r>
            <w:r>
              <w:rPr>
                <w:i/>
                <w:iCs/>
                <w:color w:val="000000"/>
                <w:sz w:val="26"/>
                <w:szCs w:val="26"/>
              </w:rPr>
              <w:t>(từ đường Nguyễn Quang Bích đến đường Bản Vệ)</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1</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nhà ông Nghĩa thôn Đêu 2 đến hết ranh giới nhà ông Hà Văn Sông thôn Đêu 1 (cả hai bên đường)</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9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2</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đất ông Hà Văn Ngược đến đường Bản Vệ</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4</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dân sinh Đêu 1 - Đêu 4 từ ranh giới nhà ông Muồn thôn Đêu 1 đến hết ranh giới nhà ông Sáng thôn Đêu 4</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5</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dân sinh Đêu 1 - Đêu 3 từ ngã tư Đêu 2 - Bản Vệ (nhà văn hóa) đến đường Nguyễn Quang Bích nhà ông Chu Văn Dọc thôn Đêu 3</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6</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dân sinh Đêu 2 từ ngã ba đường Đêu 2 - Bản Vệ (nhà ông Thiết) đến hết ranh giới nhà bà Ngoan thôn Đêu 2</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7</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bê tông Đêu 1 từ ngã tư Bản Vệ (nhà ông Hò) đến hết ranh giới nhà ông Tom</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8</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liên thôn Đêu 1 - Đêu 4 từ ngã 3 đường Đêu 2 bản Vệ nhà ông Cáng (thôn Đêu 1) đến hết ranh giới nhà ông Đức Họp (thôn Đêu 4)</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8.1</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nhà ông Cáng thôn Đêu 1 đến giáp ranh giới nhà ông Kiêm thôn Đêu 4</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8.2</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ranh giới nhà ông Kiêm thôn Đêu 4 đến hết ranh giới nhà ông Đức Họp</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8.3</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nhà ông Đức đến hết ranh giới nhà bà Hương (Đêu 4) sau vị trí 1 đường Nguyễn Quang Bích</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9</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Nậm Đông: Từ ranh giới nhà ông Dung Duyên đến hết ranh giới địa phận xã Nghĩa An</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9.1</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ranh giới nhà ông Dung Duyên đến hết ranh giới ông Chu Văn Tướng</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9.2</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giáp nhà ông Tướng đến hết ranh giới ông Hoàng Văn May</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9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9.3</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ranh giới ông Hoàng Văn Bơ đến hết ranh giới ông Trận</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9.4</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ông Hoàng Văn Thủy (Nà Vặng)</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9.5</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ầu treo Nậm Đông</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9.6</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xã Nghĩa An - Giáp xã Túc Đán (huyện Trạm Tấu)</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0</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dân sinh thôn Nà Vặng từ ngã ba đường Nậm Đông (đất ông Thiên) đến hết đất ông Hoàng Văn Biên thôn Nà Vặng</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1</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dân sinh Đêu 3: Từ ranh giới nhà ông Inh Đêu 3 đến hết ranh giới ông Hà Văn Cường Đêu 3</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2</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Các tuyến đường liên thôn khác còn lại</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III</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XÃ NGHĨA LỢI</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liên thôn Bản Phán Hạ + Phán Thượng + Sà Rèn</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đường tránh Quốc lộ 32 (qua ranh giới nhà ông Túm, nhà ông Ngân) đến hết ranh giới nhà ông Khắng bản Phán Thượng</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giáp ranh giới nhà ông Khắng) đến hết ranh giới nhà ông Đinh Văn Chiến bản Phán Hạ</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ranh giới nhà ông Kháng đến hết ranh giới nhà bà Hòa bản Sà Rèn</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4</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ngã ba đường Phán Thượng (giáp ranh giới nhà ông Ngành) đi bản Xa đến hết ranh giới nhà bà Thanh</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5</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ngã ba đường liên thôn Phán Thượng (giáp ranh giới đất ông Túm) đến ngã ba Phán Thượng (hết ranh giới đất ông Chính)</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6</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ngã ba đường liên thôn Phán Hạ (giáp ranh giới nhà ông Phong) đến hết ranh giới nhà ông Chồm</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7</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ngã ba ranh giới đất ông Khương đến giáp Suối Nung (Sà Rèn)</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8</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ngã ba nhà văn hóa bản Sà Rèn đến hết ranh giới đất ông Học Sà Rèn</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Bản Xa</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1</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UBND xã đến hết ranh giới nhà ông Kem (nhánh 1)</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2</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UBND xã đến đường tránh Quốc lộ 32 (nhánh 2)</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2.1</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UBND xã đến nhà ông Sơ</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2.2</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từ thửa đất số 209 Khu 5 đến giáp đường tránh Quốc lộ 32 thửa đất số 86 Khu 5</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3</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nhà ông Phương đến cầu treo bản Xa</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2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4</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ranh giới nhà ông Lâm đến hết ranh giới nhà ông Pắt</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5</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ường dân sinh Bản Xa đoạn từ ngã ba ranh giới Nhà văn hóa đến hết ranh giới đất ông</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Chao Hạ 1</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1</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ngã tư đường Chao Hạ - Bản Xa (giáp ranh giới nhà ông Ơn) đến nhà bà Nườn</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2</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ngã 3 nhánh 1 (giáp ranh giới nhà ông Ún đến hết ranh giới nhà ông Nghĩa Chao Hạ</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3</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ngã 3 đường Chao Hạ - Bản Xa (giáp ranh giới nhà bà Lột) đến hết ranh giới nhà bà Kỳ bản Sang Hán</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4</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Các tuyến đường còn lại thuộc thôn Chao Hạ 1</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4</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Chao Hạ - Bản Xa </w:t>
            </w:r>
            <w:r>
              <w:rPr>
                <w:i/>
                <w:iCs/>
                <w:color w:val="000000"/>
                <w:sz w:val="26"/>
                <w:szCs w:val="26"/>
              </w:rPr>
              <w:t>(đoạn từ giáp phường cầu Thia đến nhà ông Thuận qua Khu 7, Khu 9 và đường liên thôn bản Xa đi Sang Thái đến đường Thanh Niên kéo dài)</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4.1</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ranh giới phường cầu Thia đến hết ranh giới nhà ông Thuận</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4.2</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giáp ranh giới nhà ông Thuận đến ngã 3 đường đi khu tái định cư đường đi</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5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4.3</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ngã 3 đường đi khu Tái định cư (đường đi Sang Hán) đến đường Thanh Niên kéo dài</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5</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Chao Hạ 2</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5.1</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nhà ông Nghĩa đến hết ranh giới nhà ông Sách</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5.2</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ranh giới ông Đỉnh đến hết ranh giới nhà ông Cù (Sang Thái)</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5.3</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ường dân sinh Chao Hạ 2 đoạn từ ngã ba giáp ranh giới ông Sách đến hết ranh giới nhà ông Luận Chao Hạ 2</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6</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Bản Nà Làng </w:t>
            </w:r>
            <w:r>
              <w:rPr>
                <w:i/>
                <w:iCs/>
                <w:color w:val="000000"/>
                <w:sz w:val="26"/>
                <w:szCs w:val="26"/>
              </w:rPr>
              <w:t>(từ giáp đường Thanh Niên kéo dài đến cổng bản Phản Thượng)</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6.1</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đường Thanh Niên kéo dài đến giáp đường tránh Quốc lộ 32</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6.2</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đường tránh Quốc lộ 32 đến cống bản Phán Thượng</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5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7</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Sang Đốm</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7.1</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cầu Sang Đốm đến nhà máy sắn</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7.2</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ranh giới nhà ông Phòng (Sang Đốm) đến hết ranh giới nhà ông È</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8</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khu tái định cư</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8.1</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ngã tư đường Chao Hạ - Bản Xa (khu ranh giới nhà ông Can bản Sang Thá đến ngã tư trạm biến áp Sang Hán)</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8.2</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ngã tư trạm biến áp đến hết ranh giới nhà ông Chùm (Sang Thái)</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9</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Các tuyến đường liên thôn khác còn lại</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0</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tránh Quốc lộ 32 </w:t>
            </w:r>
            <w:r>
              <w:rPr>
                <w:i/>
                <w:iCs/>
                <w:color w:val="000000"/>
                <w:sz w:val="26"/>
                <w:szCs w:val="26"/>
              </w:rPr>
              <w:t>(Từ giáp ranh giới phường Trung Tâm (bản Nà Làng) đến giáp ranh giới phường Cầu Thia)</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0.1</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ranh giới phường Trung Tâm đến Cầu giáp ranh giới Cây xăng khu 2 bản Xa, xã Nghĩa Lợi</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5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0.2</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từ ranh giới Cây xăng khu 2 đến hết ranh giới Cây xăng và trạm dừng nghỉ của doanh nghiệp Việt Hoa.</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0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0.3</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giới phường Cầu Thia</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3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1</w:t>
            </w:r>
          </w:p>
        </w:tc>
        <w:tc>
          <w:tcPr>
            <w:tcW w:w="7424" w:type="dxa"/>
            <w:tcBorders>
              <w:bottom w:val="single" w:sz="8" w:space="0" w:color="000000"/>
              <w:right w:val="single" w:sz="8" w:space="0" w:color="000000"/>
            </w:tcBorders>
            <w:shd w:fill="FFFFFF" w:val="clear"/>
            <w:vAlign w:val="center"/>
          </w:tcPr>
          <w:p>
            <w:pPr>
              <w:pStyle w:val="Normal"/>
              <w:spacing w:before="120" w:after="280"/>
              <w:rPr>
                <w:sz w:val="26"/>
                <w:szCs w:val="26"/>
              </w:rPr>
            </w:pPr>
            <w:r>
              <w:rPr>
                <w:b/>
                <w:bCs/>
                <w:color w:val="000000"/>
                <w:sz w:val="26"/>
                <w:szCs w:val="26"/>
              </w:rPr>
              <w:t>Đường Thanh Niên kéo dài</w:t>
            </w:r>
          </w:p>
          <w:p>
            <w:pPr>
              <w:pStyle w:val="Normal"/>
              <w:spacing w:before="120" w:after="0"/>
              <w:rPr>
                <w:sz w:val="26"/>
                <w:szCs w:val="26"/>
              </w:rPr>
            </w:pPr>
            <w:r>
              <w:rPr>
                <w:i/>
                <w:iCs/>
                <w:color w:val="000000"/>
                <w:sz w:val="26"/>
                <w:szCs w:val="26"/>
              </w:rPr>
              <w:t>(từ giáp ranh giới phường Trung Tâm đến đường vành đai suối Thia)</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1.1</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tiếp giáp ranh giới phường Trung Tâm đến giáp đường tránh Quốc lộ 32</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0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1.2</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giới nhà ông Phương</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5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2</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nội bộ Khu 2</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3</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nội bộ Khu 5</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3.1</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đường Nghĩa Lợi đến hết chợ mở rộng</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0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3.2</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Các đường nội bộ còn lại khu 5</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5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4</w:t>
            </w:r>
          </w:p>
        </w:tc>
        <w:tc>
          <w:tcPr>
            <w:tcW w:w="7424" w:type="dxa"/>
            <w:tcBorders>
              <w:bottom w:val="single" w:sz="8" w:space="0" w:color="000000"/>
              <w:right w:val="single" w:sz="8" w:space="0" w:color="000000"/>
            </w:tcBorders>
            <w:shd w:fill="FFFFFF" w:val="clear"/>
            <w:vAlign w:val="center"/>
          </w:tcPr>
          <w:p>
            <w:pPr>
              <w:pStyle w:val="Normal"/>
              <w:spacing w:before="120" w:after="280"/>
              <w:rPr>
                <w:sz w:val="26"/>
                <w:szCs w:val="26"/>
              </w:rPr>
            </w:pPr>
            <w:r>
              <w:rPr>
                <w:b/>
                <w:bCs/>
                <w:color w:val="000000"/>
                <w:sz w:val="26"/>
                <w:szCs w:val="26"/>
              </w:rPr>
              <w:t>Đường Nghĩa Lợi</w:t>
            </w:r>
          </w:p>
          <w:p>
            <w:pPr>
              <w:pStyle w:val="Normal"/>
              <w:spacing w:before="120" w:after="0"/>
              <w:rPr>
                <w:sz w:val="26"/>
                <w:szCs w:val="26"/>
              </w:rPr>
            </w:pPr>
            <w:r>
              <w:rPr>
                <w:i/>
                <w:iCs/>
                <w:color w:val="000000"/>
                <w:sz w:val="26"/>
                <w:szCs w:val="26"/>
              </w:rPr>
              <w:t>(đoạn từ giáp ranh giới phường Trung Tâm đến hết ranh giới UBND xã)</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0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5</w:t>
            </w:r>
          </w:p>
        </w:tc>
        <w:tc>
          <w:tcPr>
            <w:tcW w:w="7424" w:type="dxa"/>
            <w:tcBorders>
              <w:bottom w:val="single" w:sz="8" w:space="0" w:color="000000"/>
              <w:right w:val="single" w:sz="8" w:space="0" w:color="000000"/>
            </w:tcBorders>
            <w:shd w:fill="FFFFFF" w:val="clear"/>
            <w:vAlign w:val="center"/>
          </w:tcPr>
          <w:p>
            <w:pPr>
              <w:pStyle w:val="Normal"/>
              <w:spacing w:before="120" w:after="280"/>
              <w:rPr>
                <w:sz w:val="26"/>
                <w:szCs w:val="26"/>
              </w:rPr>
            </w:pPr>
            <w:r>
              <w:rPr>
                <w:b/>
                <w:bCs/>
                <w:color w:val="000000"/>
                <w:sz w:val="26"/>
                <w:szCs w:val="26"/>
              </w:rPr>
              <w:t>Đường Vành đai Suối Thia</w:t>
            </w:r>
          </w:p>
          <w:p>
            <w:pPr>
              <w:pStyle w:val="Normal"/>
              <w:spacing w:before="120" w:after="0"/>
              <w:rPr>
                <w:sz w:val="26"/>
                <w:szCs w:val="26"/>
              </w:rPr>
            </w:pPr>
            <w:r>
              <w:rPr>
                <w:i/>
                <w:iCs/>
                <w:color w:val="000000"/>
                <w:sz w:val="26"/>
                <w:szCs w:val="26"/>
              </w:rPr>
              <w:t>(từ cầu treo bản Xa đến tiếp giáp ranh giới phường cầu Thia)</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6</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vào khu 7 và khu 9</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6.1</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đường tránh Quốc lộ 32 đến đường Chao Hạ, Bản Xa</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6.2</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từ đường Chao Hạ, Bản Xa đến hết khu 9</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5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6.3</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Các đường Nội bộ khu 7, khu 9</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5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7</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Các đường nội bộ khu 3 và khu 4</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5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IV</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XÃ NGHĨA LỘ</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Trục đường Quốc lộ 32 (hướng Nghĩa Lộ - Yên Bái)</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giáp xã Thanh Lương đến đường rẽ vào Công ty chè Nghĩa Lộ</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6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ông Minh Sen</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4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ông Vĩ Dương</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6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4</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ông Hiền Vượng</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45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5</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ông Đoàn Văn Huynh</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6</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ông Phạm Minh Tuyến</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7</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thị trấn Sơn Thịnh, huyện Văn Chấn</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6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Các đoạn đường trục chính</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1</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QL 32 rẽ đi Thanh Lương đến hết ranh giới nhà bà Năm Dực</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8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2</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QL 32 đến hết ranh giới nhà bà Thái Tươi</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1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3</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khu vực trạm xá</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3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oạn từ QL 32 rẽ đến khu chế biến</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1</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QL 32 rẽ đến hết trường trung học cơ sở Nghĩa Lộ</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2</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ổng khu chế biến</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5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4</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oạn từ QL 32 rẽ Phù Nham (Đường giáp bờ hồ)</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4.1</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QL 32 đến hết ranh giới nhà ông Bách</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2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4.2</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giới xã Phù Nham</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5</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oạn từ QL 32 rẽ Đồng Lú</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5.1</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QL32 đến Ngã ba nhà ông Mạnh Lã</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5.2</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ngã tư ranh giới nhà ông Tủa</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5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6</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oạn từ đầu cầu Ta Tiu (giáp ranh xã Phù Nham) đi thao trường Quân khu II</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6.1</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đầu cầu Ta Tiu đến ngã tư (nhà ông Tề Ong)</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2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6.2</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ổng vào Nhà máy gạch Tuynel Văn Chấn</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8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7</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khác còn lại</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7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V</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XÃ PHÙ NHAM</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Trục đường Quốc lộ 32 (Yên Bái - Nghĩa Lộ)</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giáp ranh giới xã Thanh Lương đến cống ngang qua đường (Cống ba cửa)</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3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giới đất ông Thắng</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5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ầu Cầu Thia</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35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xã</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1</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rẽ từ QL 32 đến hết ranh giới nhà ông Nở (đường đi bản Chanh)</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2</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ầu cầu treo bản Chanh</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6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3</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ngã ba hết ranh giới nhà ông Man</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3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4</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ông Thuật (bản Đao)</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5</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giới nhà ông Đài</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6</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bà Chấn</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7</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đường bê tông</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8</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ngã ba nhà ông Nếp đến giáp nhà máy gạch tuynel Văn Chấn</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8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9</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rẽ Quốc lộ 32 đến hết ranh giới nhà bà Chi Dùng</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10</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bản Lào xã Thanh Lương</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tuyến tránh Nghĩa Lộ- Vách Kim (Đoạn đi qua xã Phù Nham)</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1</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ngã ba tuyến tránh đến hết ranh giới khu đấu giá thôn Pá xồm</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2</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đầu Cầu Thia mới</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5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4</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khác còn lại</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VI</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XÃ THẠCH LƯƠNG</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giáp xã Thanh Lương đến ngã ba ông Tỏ</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6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ngã ba ông Tỏ đến giáp ranh xã Nghĩa Lộ</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3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từ ngã ba ông Tỏ đến hết trạm Thủy điện</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65,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4</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ầu Bản Có</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6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5</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sau vị trí 2 từ giáp xã Thanh Lương đến Ngã ba ông Tỏ đến vị trí 2 đoạn từ nhà ông Tỏ đến giáp ranh xã Nghĩa Lộ</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khác còn lại</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VII</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XÃ THANH LƯƠNG</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Trục đường QL 32</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giáp xã Nghĩa Lộ đến hết ranh giới nhà ông Trần Văn Tuấn</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xã Phù Nham</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liên thôn</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1</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QL 32 đến giáp ranh giới xã Thạch Lương</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3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2</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trướng Tiểu học và trung học cơ sở xã Thanh Lương đến giáp ranh giới xã Phù Nham</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3</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đường bê tông bản Khinh hộ ông Lý Xuân Hùng qua hộ ông Lưu Văn Trà đến hết ranh giới nhà văn hóa bản Khá Thượng 1</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4</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QL32 đến hết ranh giới đất hộ ông Trần Văn Tuấn bản Khá Thượng đến hộ ông Hà Văn Quýnh</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8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5</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QL32 hết ranh giới hộ ông Đinh Văn Thi đi khu Ka Hai đến giáp ranh giới đất hộ ông Lê Văn Quý</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8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6</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QL32 đến hết ranh giới đất hộ bà Lê Thị Hiền đi Vòng Hồ</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8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7</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QL32 đi nội thôn bản Khá Hạ</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8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khác còn lại</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VIII</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XÃ HẠNH SƠN</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Trục đường Tỉnh lộ 379 (Nghĩa Lộ-Trạm Tấu)</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giáp ranh giới xã Nghĩa An đến cổng UBND xã Hạnh Sơn</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5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ông Pầng</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giới xã Phúc Sơn</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6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khác còn lại</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IX</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XÃ PHÚC SƠN</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Trục đường Tỉnh lộ 379 (Nghĩa Lộ - Trạm Tấu)</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giáp ranh giới xã Hạnh Sơn đến hết ranh giới đất ông Đinh Công Thuận</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85,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giáp ranh giới xã Hạnh Sơn đến hết ranh giới đất ông Lò Văn Đồi</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7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xã Phúc Sơn (giáp huyện Trạm Tấu)</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khác còn lại</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X</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XÃ SƠN A</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Trục đường QL 32 (Nghĩa Lộ - Mù Cang Chải)</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ranh giới nhà ông Tuấn đến hết ranh giới nhà ông Khâm</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41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đường rẽ vào Trường tiểu học và THCS xã Sơn A đến hết thôn Cò Cọi 2</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Các đoạn còn lại trên tuyến quốc lộ 32</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5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Các trục đường nhánh</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1</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lối rẽ QL 32 đến hết thôn Gốc Bục</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2</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lối rẽ QL 32 đến suối nước nóng (Bản Bon)</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9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3</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Quốc lộ 32 đến hết ranh giới nhà ông Nguyễn Quốc Huy</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7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742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khác còn lại</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bl>
    <w:p>
      <w:pPr>
        <w:pStyle w:val="Normal"/>
        <w:spacing w:before="120" w:after="280"/>
        <w:rPr>
          <w:sz w:val="26"/>
          <w:szCs w:val="26"/>
        </w:rPr>
      </w:pPr>
      <w:r>
        <w:rPr>
          <w:color w:val="000000"/>
          <w:sz w:val="26"/>
          <w:szCs w:val="26"/>
        </w:rPr>
        <w:t> </w:t>
      </w:r>
    </w:p>
    <w:p>
      <w:pPr>
        <w:pStyle w:val="Normal"/>
        <w:spacing w:before="120" w:after="280"/>
        <w:jc w:val="center"/>
        <w:rPr>
          <w:sz w:val="26"/>
          <w:szCs w:val="26"/>
        </w:rPr>
      </w:pPr>
      <w:bookmarkStart w:id="22" w:name="chuong_pl_3"/>
      <w:r>
        <w:rPr>
          <w:b/>
          <w:bCs/>
          <w:sz w:val="26"/>
          <w:szCs w:val="26"/>
        </w:rPr>
        <w:t>BẢNG 6: BẢNG GIÁ ĐẤT Ở TẠI HUYỆN VĂN CHẤN</w:t>
      </w:r>
      <w:bookmarkEnd w:id="22"/>
    </w:p>
    <w:p>
      <w:pPr>
        <w:pStyle w:val="Normal"/>
        <w:spacing w:before="120" w:after="280"/>
        <w:jc w:val="center"/>
        <w:rPr>
          <w:sz w:val="26"/>
          <w:szCs w:val="26"/>
        </w:rPr>
      </w:pPr>
      <w:r>
        <w:rPr>
          <w:i/>
          <w:iCs/>
          <w:sz w:val="26"/>
          <w:szCs w:val="26"/>
        </w:rPr>
        <w:t>(Ban hành kèm theo Quyết định số 13/2020/QĐ-UBND ngày 10 tháng 8 năm 2020 của Ủy ban nhân dân tỉnh Yên Bái)</w:t>
      </w:r>
    </w:p>
    <w:p>
      <w:pPr>
        <w:pStyle w:val="Normal"/>
        <w:spacing w:before="120" w:after="280"/>
        <w:rPr>
          <w:b/>
          <w:b/>
          <w:bCs/>
          <w:sz w:val="26"/>
          <w:szCs w:val="26"/>
        </w:rPr>
      </w:pPr>
      <w:bookmarkStart w:id="23" w:name="chuong_1_3"/>
      <w:r>
        <w:rPr>
          <w:b/>
          <w:bCs/>
          <w:sz w:val="26"/>
          <w:szCs w:val="26"/>
        </w:rPr>
        <w:t>A. ĐẤT Ở TẠI ĐÔ THỊ (ĐÔ THỊ LOẠI V)</w:t>
      </w:r>
      <w:bookmarkEnd w:id="23"/>
    </w:p>
    <w:tbl>
      <w:tblPr>
        <w:tblW w:w="5000" w:type="pct"/>
        <w:jc w:val="left"/>
        <w:tblInd w:w="-20" w:type="dxa"/>
        <w:tblLayout w:type="fixed"/>
        <w:tblCellMar>
          <w:top w:w="0" w:type="dxa"/>
          <w:left w:w="0" w:type="dxa"/>
          <w:bottom w:w="0" w:type="dxa"/>
          <w:right w:w="0" w:type="dxa"/>
        </w:tblCellMar>
      </w:tblPr>
      <w:tblGrid>
        <w:gridCol w:w="729"/>
        <w:gridCol w:w="7254"/>
        <w:gridCol w:w="1422"/>
      </w:tblGrid>
      <w:tr>
        <w:trPr/>
        <w:tc>
          <w:tcPr>
            <w:tcW w:w="72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TT</w:t>
            </w:r>
          </w:p>
        </w:tc>
        <w:tc>
          <w:tcPr>
            <w:tcW w:w="725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rPr>
              <w:t>Tên đường</w:t>
            </w:r>
          </w:p>
        </w:tc>
        <w:tc>
          <w:tcPr>
            <w:tcW w:w="14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Giá đất vị trí 1 (Đồng/m2)</w:t>
            </w:r>
          </w:p>
        </w:tc>
      </w:tr>
      <w:tr>
        <w:trPr/>
        <w:tc>
          <w:tcPr>
            <w:tcW w:w="72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1)</w:t>
            </w:r>
          </w:p>
        </w:tc>
        <w:tc>
          <w:tcPr>
            <w:tcW w:w="725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2)</w:t>
            </w:r>
          </w:p>
        </w:tc>
        <w:tc>
          <w:tcPr>
            <w:tcW w:w="14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w:t>
            </w:r>
          </w:p>
        </w:tc>
      </w:tr>
      <w:tr>
        <w:trPr/>
        <w:tc>
          <w:tcPr>
            <w:tcW w:w="72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rPr>
              <w:t>I</w:t>
            </w:r>
          </w:p>
        </w:tc>
        <w:tc>
          <w:tcPr>
            <w:tcW w:w="7254"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rPr>
              <w:t>THỊ TRẤN NÔNG TRƯỜNG TRẦN PHÚ</w:t>
            </w:r>
          </w:p>
        </w:tc>
        <w:tc>
          <w:tcPr>
            <w:tcW w:w="14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2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254"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rPr>
              <w:t>Trục đường Quốc lộ 37</w:t>
            </w:r>
          </w:p>
        </w:tc>
        <w:tc>
          <w:tcPr>
            <w:tcW w:w="14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2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7254"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ừ Đập tràn (giáp ranh giới xã Cát Thịnh) đến hết ranh giới nhà ông Hiền</w:t>
            </w:r>
          </w:p>
        </w:tc>
        <w:tc>
          <w:tcPr>
            <w:tcW w:w="14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750,000</w:t>
            </w:r>
          </w:p>
        </w:tc>
      </w:tr>
      <w:tr>
        <w:trPr/>
        <w:tc>
          <w:tcPr>
            <w:tcW w:w="72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7254"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ông Thọ</w:t>
            </w:r>
          </w:p>
        </w:tc>
        <w:tc>
          <w:tcPr>
            <w:tcW w:w="14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0</w:t>
            </w:r>
          </w:p>
        </w:tc>
      </w:tr>
      <w:tr>
        <w:trPr/>
        <w:tc>
          <w:tcPr>
            <w:tcW w:w="72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7254"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giáp ranh giới đất ông Thành (xã Cát Thịnh) đến hết ranh giới nhà ông Dương (Hiên)</w:t>
            </w:r>
          </w:p>
        </w:tc>
        <w:tc>
          <w:tcPr>
            <w:tcW w:w="14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80,000</w:t>
            </w:r>
          </w:p>
        </w:tc>
      </w:tr>
      <w:tr>
        <w:trPr/>
        <w:tc>
          <w:tcPr>
            <w:tcW w:w="72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1.4</w:t>
            </w:r>
          </w:p>
        </w:tc>
        <w:tc>
          <w:tcPr>
            <w:tcW w:w="7254"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ông Tư</w:t>
            </w:r>
          </w:p>
        </w:tc>
        <w:tc>
          <w:tcPr>
            <w:tcW w:w="14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15,000</w:t>
            </w:r>
          </w:p>
        </w:tc>
      </w:tr>
      <w:tr>
        <w:trPr/>
        <w:tc>
          <w:tcPr>
            <w:tcW w:w="72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1.5</w:t>
            </w:r>
          </w:p>
        </w:tc>
        <w:tc>
          <w:tcPr>
            <w:tcW w:w="7254"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xã Thượng Bằng La</w:t>
            </w:r>
          </w:p>
        </w:tc>
        <w:tc>
          <w:tcPr>
            <w:tcW w:w="14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40,000</w:t>
            </w:r>
          </w:p>
        </w:tc>
      </w:tr>
      <w:tr>
        <w:trPr/>
        <w:tc>
          <w:tcPr>
            <w:tcW w:w="72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1.6</w:t>
            </w:r>
          </w:p>
        </w:tc>
        <w:tc>
          <w:tcPr>
            <w:tcW w:w="7254"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ừ đất bà Anh (Giáp ranh giới xã Cát Thịnh) đến hết ranh giới nhà ông Hiền</w:t>
            </w:r>
          </w:p>
        </w:tc>
        <w:tc>
          <w:tcPr>
            <w:tcW w:w="14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w:t>
            </w:r>
          </w:p>
        </w:tc>
      </w:tr>
      <w:tr>
        <w:trPr/>
        <w:tc>
          <w:tcPr>
            <w:tcW w:w="72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254"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rPr>
              <w:t>Trục đường nội thị</w:t>
            </w:r>
          </w:p>
        </w:tc>
        <w:tc>
          <w:tcPr>
            <w:tcW w:w="14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w:t>
            </w:r>
          </w:p>
        </w:tc>
      </w:tr>
      <w:tr>
        <w:trPr/>
        <w:tc>
          <w:tcPr>
            <w:tcW w:w="72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2.1</w:t>
            </w:r>
          </w:p>
        </w:tc>
        <w:tc>
          <w:tcPr>
            <w:tcW w:w="7254"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Từ dốc đỏ cách 100m đến hết ranh giới nhà bà Hằng (Hợp)</w:t>
            </w:r>
          </w:p>
        </w:tc>
        <w:tc>
          <w:tcPr>
            <w:tcW w:w="14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40,000</w:t>
            </w:r>
          </w:p>
        </w:tc>
      </w:tr>
      <w:tr>
        <w:trPr/>
        <w:tc>
          <w:tcPr>
            <w:tcW w:w="72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2.2</w:t>
            </w:r>
          </w:p>
        </w:tc>
        <w:tc>
          <w:tcPr>
            <w:tcW w:w="7254"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ông Khiết</w:t>
            </w:r>
          </w:p>
        </w:tc>
        <w:tc>
          <w:tcPr>
            <w:tcW w:w="14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72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2.3</w:t>
            </w:r>
          </w:p>
        </w:tc>
        <w:tc>
          <w:tcPr>
            <w:tcW w:w="7254"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ông Lầm</w:t>
            </w:r>
          </w:p>
        </w:tc>
        <w:tc>
          <w:tcPr>
            <w:tcW w:w="14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50,000</w:t>
            </w:r>
          </w:p>
        </w:tc>
      </w:tr>
      <w:tr>
        <w:trPr/>
        <w:tc>
          <w:tcPr>
            <w:tcW w:w="72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2.4</w:t>
            </w:r>
          </w:p>
        </w:tc>
        <w:tc>
          <w:tcPr>
            <w:tcW w:w="7254"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ông Cảo</w:t>
            </w:r>
          </w:p>
        </w:tc>
        <w:tc>
          <w:tcPr>
            <w:tcW w:w="14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30,000</w:t>
            </w:r>
          </w:p>
        </w:tc>
      </w:tr>
      <w:tr>
        <w:trPr/>
        <w:tc>
          <w:tcPr>
            <w:tcW w:w="72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2.5</w:t>
            </w:r>
          </w:p>
        </w:tc>
        <w:tc>
          <w:tcPr>
            <w:tcW w:w="7254"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ông Kỳ</w:t>
            </w:r>
          </w:p>
        </w:tc>
        <w:tc>
          <w:tcPr>
            <w:tcW w:w="14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20,000</w:t>
            </w:r>
          </w:p>
        </w:tc>
      </w:tr>
      <w:tr>
        <w:trPr/>
        <w:tc>
          <w:tcPr>
            <w:tcW w:w="72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2.6</w:t>
            </w:r>
          </w:p>
        </w:tc>
        <w:tc>
          <w:tcPr>
            <w:tcW w:w="7254"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ừ ngã ba Bệnh viện nông trường Trần Phú đến hết ranh giới nhà bà Dung</w:t>
            </w:r>
          </w:p>
        </w:tc>
        <w:tc>
          <w:tcPr>
            <w:tcW w:w="14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20,000</w:t>
            </w:r>
          </w:p>
        </w:tc>
      </w:tr>
      <w:tr>
        <w:trPr/>
        <w:tc>
          <w:tcPr>
            <w:tcW w:w="72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2.7</w:t>
            </w:r>
          </w:p>
        </w:tc>
        <w:tc>
          <w:tcPr>
            <w:tcW w:w="7254"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ừ ngã ba (nhà ông Khiên) đến hết ranh giới nhà ông Thuỳ</w:t>
            </w:r>
          </w:p>
        </w:tc>
        <w:tc>
          <w:tcPr>
            <w:tcW w:w="14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20,000</w:t>
            </w:r>
          </w:p>
        </w:tc>
      </w:tr>
      <w:tr>
        <w:trPr/>
        <w:tc>
          <w:tcPr>
            <w:tcW w:w="72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2.8</w:t>
            </w:r>
          </w:p>
        </w:tc>
        <w:tc>
          <w:tcPr>
            <w:tcW w:w="7254"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ừ ngã ba đội 7 (từ nhà ông Minh) đến hết ranh giới nhà ông Bắc (giáp xã Minh An)</w:t>
            </w:r>
          </w:p>
        </w:tc>
        <w:tc>
          <w:tcPr>
            <w:tcW w:w="14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20,000</w:t>
            </w:r>
          </w:p>
        </w:tc>
      </w:tr>
      <w:tr>
        <w:trPr/>
        <w:tc>
          <w:tcPr>
            <w:tcW w:w="72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2.9</w:t>
            </w:r>
          </w:p>
        </w:tc>
        <w:tc>
          <w:tcPr>
            <w:tcW w:w="7254"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ừ ranh giới nhà ông Viễn đến hết ranh giới nhà ông Điều (Nhẫn)</w:t>
            </w:r>
          </w:p>
        </w:tc>
        <w:tc>
          <w:tcPr>
            <w:tcW w:w="14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30,000</w:t>
            </w:r>
          </w:p>
        </w:tc>
      </w:tr>
      <w:tr>
        <w:trPr/>
        <w:tc>
          <w:tcPr>
            <w:tcW w:w="72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7254"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khác còn lại</w:t>
            </w:r>
          </w:p>
        </w:tc>
        <w:tc>
          <w:tcPr>
            <w:tcW w:w="14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70,000</w:t>
            </w:r>
          </w:p>
        </w:tc>
      </w:tr>
      <w:tr>
        <w:trPr/>
        <w:tc>
          <w:tcPr>
            <w:tcW w:w="72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rPr>
              <w:t>II</w:t>
            </w:r>
          </w:p>
        </w:tc>
        <w:tc>
          <w:tcPr>
            <w:tcW w:w="7254"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rPr>
              <w:t>THỊ TRẤN SƠN THỊNH</w:t>
            </w:r>
          </w:p>
        </w:tc>
        <w:tc>
          <w:tcPr>
            <w:tcW w:w="14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w:t>
            </w:r>
          </w:p>
        </w:tc>
      </w:tr>
      <w:tr>
        <w:trPr/>
        <w:tc>
          <w:tcPr>
            <w:tcW w:w="72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254"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rPr>
              <w:t>Trục đường QL32</w:t>
            </w:r>
          </w:p>
        </w:tc>
        <w:tc>
          <w:tcPr>
            <w:tcW w:w="14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w:t>
            </w:r>
          </w:p>
        </w:tc>
      </w:tr>
      <w:tr>
        <w:trPr/>
        <w:tc>
          <w:tcPr>
            <w:tcW w:w="72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7254"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ừ giáp Đồng Khê đến giáp ranh giới đất ông Trần Thái Hòa</w:t>
            </w:r>
          </w:p>
        </w:tc>
        <w:tc>
          <w:tcPr>
            <w:tcW w:w="14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20,000</w:t>
            </w:r>
          </w:p>
        </w:tc>
      </w:tr>
      <w:tr>
        <w:trPr/>
        <w:tc>
          <w:tcPr>
            <w:tcW w:w="72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7254"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đất bà Nguyễn Thị Cải</w:t>
            </w:r>
          </w:p>
        </w:tc>
        <w:tc>
          <w:tcPr>
            <w:tcW w:w="14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0</w:t>
            </w:r>
          </w:p>
        </w:tc>
      </w:tr>
      <w:tr>
        <w:trPr/>
        <w:tc>
          <w:tcPr>
            <w:tcW w:w="72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7254"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đất ông Thập</w:t>
            </w:r>
          </w:p>
        </w:tc>
        <w:tc>
          <w:tcPr>
            <w:tcW w:w="14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300,000</w:t>
            </w:r>
          </w:p>
        </w:tc>
      </w:tr>
      <w:tr>
        <w:trPr/>
        <w:tc>
          <w:tcPr>
            <w:tcW w:w="72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1.4</w:t>
            </w:r>
          </w:p>
        </w:tc>
        <w:tc>
          <w:tcPr>
            <w:tcW w:w="7254"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ường rẽ Suối Giàng</w:t>
            </w:r>
          </w:p>
        </w:tc>
        <w:tc>
          <w:tcPr>
            <w:tcW w:w="14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0</w:t>
            </w:r>
          </w:p>
        </w:tc>
      </w:tr>
      <w:tr>
        <w:trPr/>
        <w:tc>
          <w:tcPr>
            <w:tcW w:w="72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1.5</w:t>
            </w:r>
          </w:p>
        </w:tc>
        <w:tc>
          <w:tcPr>
            <w:tcW w:w="7254"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ông Quang Liễu</w:t>
            </w:r>
          </w:p>
        </w:tc>
        <w:tc>
          <w:tcPr>
            <w:tcW w:w="14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0</w:t>
            </w:r>
          </w:p>
        </w:tc>
      </w:tr>
      <w:tr>
        <w:trPr/>
        <w:tc>
          <w:tcPr>
            <w:tcW w:w="72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1.6</w:t>
            </w:r>
          </w:p>
        </w:tc>
        <w:tc>
          <w:tcPr>
            <w:tcW w:w="7254"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ường rẽ đi Thác Hoa</w:t>
            </w:r>
          </w:p>
        </w:tc>
        <w:tc>
          <w:tcPr>
            <w:tcW w:w="14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650,000</w:t>
            </w:r>
          </w:p>
        </w:tc>
      </w:tr>
      <w:tr>
        <w:trPr/>
        <w:tc>
          <w:tcPr>
            <w:tcW w:w="72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1.7</w:t>
            </w:r>
          </w:p>
        </w:tc>
        <w:tc>
          <w:tcPr>
            <w:tcW w:w="7254"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ầu Nhì</w:t>
            </w:r>
          </w:p>
        </w:tc>
        <w:tc>
          <w:tcPr>
            <w:tcW w:w="14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210,000</w:t>
            </w:r>
          </w:p>
        </w:tc>
      </w:tr>
      <w:tr>
        <w:trPr/>
        <w:tc>
          <w:tcPr>
            <w:tcW w:w="72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1.8</w:t>
            </w:r>
          </w:p>
        </w:tc>
        <w:tc>
          <w:tcPr>
            <w:tcW w:w="7254"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ột mốc Km 193</w:t>
            </w:r>
          </w:p>
        </w:tc>
        <w:tc>
          <w:tcPr>
            <w:tcW w:w="14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350,000</w:t>
            </w:r>
          </w:p>
        </w:tc>
      </w:tr>
      <w:tr>
        <w:trPr/>
        <w:tc>
          <w:tcPr>
            <w:tcW w:w="72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1.9</w:t>
            </w:r>
          </w:p>
        </w:tc>
        <w:tc>
          <w:tcPr>
            <w:tcW w:w="7254"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ranh giới Trạm thu tiền điện Sơn Thịnh (Đối diện Viện kiểm sát)</w:t>
            </w:r>
          </w:p>
        </w:tc>
        <w:tc>
          <w:tcPr>
            <w:tcW w:w="14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0</w:t>
            </w:r>
          </w:p>
        </w:tc>
      </w:tr>
      <w:tr>
        <w:trPr/>
        <w:tc>
          <w:tcPr>
            <w:tcW w:w="72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1.10</w:t>
            </w:r>
          </w:p>
        </w:tc>
        <w:tc>
          <w:tcPr>
            <w:tcW w:w="7254"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đất bà Nhạn (Hồng Sơn)</w:t>
            </w:r>
          </w:p>
        </w:tc>
        <w:tc>
          <w:tcPr>
            <w:tcW w:w="14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400,000</w:t>
            </w:r>
          </w:p>
        </w:tc>
      </w:tr>
      <w:tr>
        <w:trPr/>
        <w:tc>
          <w:tcPr>
            <w:tcW w:w="72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1.11</w:t>
            </w:r>
          </w:p>
        </w:tc>
        <w:tc>
          <w:tcPr>
            <w:tcW w:w="7254"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Thị trấn Sơn Thịnh (Giáp xã Nghĩa Lộ, thị xã Nghĩa Lộ)</w:t>
            </w:r>
          </w:p>
        </w:tc>
        <w:tc>
          <w:tcPr>
            <w:tcW w:w="14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300,000</w:t>
            </w:r>
          </w:p>
        </w:tc>
      </w:tr>
      <w:tr>
        <w:trPr/>
        <w:tc>
          <w:tcPr>
            <w:tcW w:w="7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25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Các đoạn đường khác</w:t>
            </w:r>
          </w:p>
        </w:tc>
        <w:tc>
          <w:tcPr>
            <w:tcW w:w="1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w:t>
            </w:r>
          </w:p>
        </w:tc>
      </w:tr>
      <w:tr>
        <w:trPr/>
        <w:tc>
          <w:tcPr>
            <w:tcW w:w="7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1</w:t>
            </w:r>
          </w:p>
        </w:tc>
        <w:tc>
          <w:tcPr>
            <w:tcW w:w="7254"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Trục đường B (Đoạn từ rẽ bản Lọng đến đường đi Suối Giàng)</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700,000</w:t>
            </w:r>
          </w:p>
        </w:tc>
      </w:tr>
      <w:tr>
        <w:trPr/>
        <w:tc>
          <w:tcPr>
            <w:tcW w:w="7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2</w:t>
            </w:r>
          </w:p>
        </w:tc>
        <w:tc>
          <w:tcPr>
            <w:tcW w:w="7254"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ường Bản Mới (đoạn từ lối rẽ Bản Lọng đến hết ranh giới ông Lê Cao Đấu - Hoa)</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50,000</w:t>
            </w:r>
          </w:p>
        </w:tc>
      </w:tr>
      <w:tr>
        <w:trPr/>
        <w:tc>
          <w:tcPr>
            <w:tcW w:w="7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3</w:t>
            </w:r>
          </w:p>
        </w:tc>
        <w:tc>
          <w:tcPr>
            <w:tcW w:w="7254"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Trục đường C: đường nhánh 1, 2, 3, 4, 5, 6</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360,000</w:t>
            </w:r>
          </w:p>
        </w:tc>
      </w:tr>
      <w:tr>
        <w:trPr/>
        <w:tc>
          <w:tcPr>
            <w:tcW w:w="7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4</w:t>
            </w:r>
          </w:p>
        </w:tc>
        <w:tc>
          <w:tcPr>
            <w:tcW w:w="7254"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Trục đường C: đường nhánh 7 (đoạn đầu đường rẽ QL 32 đến hết Trung tâm bồi dưỡng chính trị)</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0</w:t>
            </w:r>
          </w:p>
        </w:tc>
      </w:tr>
      <w:tr>
        <w:trPr/>
        <w:tc>
          <w:tcPr>
            <w:tcW w:w="7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5</w:t>
            </w:r>
          </w:p>
        </w:tc>
        <w:tc>
          <w:tcPr>
            <w:tcW w:w="7254"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Nhánh C- Đoạn đường sau Trạm y tế thị trấn Sơn Thịnh</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w:t>
            </w:r>
          </w:p>
        </w:tc>
      </w:tr>
      <w:tr>
        <w:trPr/>
        <w:tc>
          <w:tcPr>
            <w:tcW w:w="7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6</w:t>
            </w:r>
          </w:p>
        </w:tc>
        <w:tc>
          <w:tcPr>
            <w:tcW w:w="7254"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ngã rẽ bản Lọng đến giáp suối Nhì</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50,000</w:t>
            </w:r>
          </w:p>
        </w:tc>
      </w:tr>
      <w:tr>
        <w:trPr/>
        <w:tc>
          <w:tcPr>
            <w:tcW w:w="7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725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Khu Hồng Sơn</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w:t>
            </w:r>
          </w:p>
        </w:tc>
      </w:tr>
      <w:tr>
        <w:trPr/>
        <w:tc>
          <w:tcPr>
            <w:tcW w:w="7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1</w:t>
            </w:r>
          </w:p>
        </w:tc>
        <w:tc>
          <w:tcPr>
            <w:tcW w:w="7254"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đầu đường rẽ QL 32 đến hết trục đường C (nhánh 8-9)</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300,000</w:t>
            </w:r>
          </w:p>
        </w:tc>
      </w:tr>
      <w:tr>
        <w:trPr/>
        <w:tc>
          <w:tcPr>
            <w:tcW w:w="7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2</w:t>
            </w:r>
          </w:p>
        </w:tc>
        <w:tc>
          <w:tcPr>
            <w:tcW w:w="7254"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đầu đường rẽ QL 32 đến hết ranh giới đất Bảo hiểm xã hội huyện (nhánh 10-11)</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100,000</w:t>
            </w:r>
          </w:p>
        </w:tc>
      </w:tr>
      <w:tr>
        <w:trPr/>
        <w:tc>
          <w:tcPr>
            <w:tcW w:w="7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3</w:t>
            </w:r>
          </w:p>
        </w:tc>
        <w:tc>
          <w:tcPr>
            <w:tcW w:w="7254"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Trục đường C</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50,000</w:t>
            </w:r>
          </w:p>
        </w:tc>
      </w:tr>
      <w:tr>
        <w:trPr/>
        <w:tc>
          <w:tcPr>
            <w:tcW w:w="7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4</w:t>
            </w:r>
          </w:p>
        </w:tc>
        <w:tc>
          <w:tcPr>
            <w:tcW w:w="7254"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Trục đường D-D nhánh 9-11</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0</w:t>
            </w:r>
          </w:p>
        </w:tc>
      </w:tr>
      <w:tr>
        <w:trPr/>
        <w:tc>
          <w:tcPr>
            <w:tcW w:w="7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5</w:t>
            </w:r>
          </w:p>
        </w:tc>
        <w:tc>
          <w:tcPr>
            <w:tcW w:w="7254"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Trung tâm y tế đến suối nước nóng Bản Hốc</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7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4</w:t>
            </w:r>
          </w:p>
        </w:tc>
        <w:tc>
          <w:tcPr>
            <w:tcW w:w="725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Khu Thác Hoa</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w:t>
            </w:r>
          </w:p>
        </w:tc>
      </w:tr>
      <w:tr>
        <w:trPr/>
        <w:tc>
          <w:tcPr>
            <w:tcW w:w="7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4.1</w:t>
            </w:r>
          </w:p>
        </w:tc>
        <w:tc>
          <w:tcPr>
            <w:tcW w:w="7254"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cầu Thác Hoa đến hết ranh giới Trường PTDT Nội trú</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810,000</w:t>
            </w:r>
          </w:p>
        </w:tc>
      </w:tr>
      <w:tr>
        <w:trPr/>
        <w:tc>
          <w:tcPr>
            <w:tcW w:w="7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4.2</w:t>
            </w:r>
          </w:p>
        </w:tc>
        <w:tc>
          <w:tcPr>
            <w:tcW w:w="7254"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ngã tư đến giáp suối Nhì</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0</w:t>
            </w:r>
          </w:p>
        </w:tc>
      </w:tr>
      <w:tr>
        <w:trPr/>
        <w:tc>
          <w:tcPr>
            <w:tcW w:w="7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4.3</w:t>
            </w:r>
          </w:p>
        </w:tc>
        <w:tc>
          <w:tcPr>
            <w:tcW w:w="7254"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ngã tư đến hết ranh giới đất ông Phạm Văn Hùng</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w:t>
            </w:r>
          </w:p>
        </w:tc>
      </w:tr>
      <w:tr>
        <w:trPr/>
        <w:tc>
          <w:tcPr>
            <w:tcW w:w="7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4.4</w:t>
            </w:r>
          </w:p>
        </w:tc>
        <w:tc>
          <w:tcPr>
            <w:tcW w:w="7254"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rẽ nhà chè của đội Thác Hoa 3 đến hết ranh giới đất bà Vũ Thị Thuận</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50,000</w:t>
            </w:r>
          </w:p>
        </w:tc>
      </w:tr>
      <w:tr>
        <w:trPr/>
        <w:tc>
          <w:tcPr>
            <w:tcW w:w="7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4.5</w:t>
            </w:r>
          </w:p>
        </w:tc>
        <w:tc>
          <w:tcPr>
            <w:tcW w:w="7254"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QL 32 đi Đồng Ban đến cầu treo Thác Hoa</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0</w:t>
            </w:r>
          </w:p>
        </w:tc>
      </w:tr>
      <w:tr>
        <w:trPr/>
        <w:tc>
          <w:tcPr>
            <w:tcW w:w="7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5</w:t>
            </w:r>
          </w:p>
        </w:tc>
        <w:tc>
          <w:tcPr>
            <w:tcW w:w="725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Suối Giàng</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w:t>
            </w:r>
          </w:p>
        </w:tc>
      </w:tr>
      <w:tr>
        <w:trPr/>
        <w:tc>
          <w:tcPr>
            <w:tcW w:w="7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5.1</w:t>
            </w:r>
          </w:p>
        </w:tc>
        <w:tc>
          <w:tcPr>
            <w:tcW w:w="7254"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QL 32 đến đầu trục đường B</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600,000</w:t>
            </w:r>
          </w:p>
        </w:tc>
      </w:tr>
      <w:tr>
        <w:trPr/>
        <w:tc>
          <w:tcPr>
            <w:tcW w:w="7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5.2</w:t>
            </w:r>
          </w:p>
        </w:tc>
        <w:tc>
          <w:tcPr>
            <w:tcW w:w="7254"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ranh giới nhà ông Hà Thế</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700,000</w:t>
            </w:r>
          </w:p>
        </w:tc>
      </w:tr>
      <w:tr>
        <w:trPr/>
        <w:tc>
          <w:tcPr>
            <w:tcW w:w="7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5.3</w:t>
            </w:r>
          </w:p>
        </w:tc>
        <w:tc>
          <w:tcPr>
            <w:tcW w:w="7254"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ầu trắng Văn Thi III</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00,000</w:t>
            </w:r>
          </w:p>
        </w:tc>
      </w:tr>
      <w:tr>
        <w:trPr/>
        <w:tc>
          <w:tcPr>
            <w:tcW w:w="7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5.4</w:t>
            </w:r>
          </w:p>
        </w:tc>
        <w:tc>
          <w:tcPr>
            <w:tcW w:w="7254"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thị trấn Sơn Thịnh</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60,000</w:t>
            </w:r>
          </w:p>
        </w:tc>
      </w:tr>
      <w:tr>
        <w:trPr/>
        <w:tc>
          <w:tcPr>
            <w:tcW w:w="7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5.5</w:t>
            </w:r>
          </w:p>
        </w:tc>
        <w:tc>
          <w:tcPr>
            <w:tcW w:w="7254"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đường vào thôn An Thịnh</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20,000</w:t>
            </w:r>
          </w:p>
        </w:tc>
      </w:tr>
      <w:tr>
        <w:trPr/>
        <w:tc>
          <w:tcPr>
            <w:tcW w:w="7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5.6</w:t>
            </w:r>
          </w:p>
        </w:tc>
        <w:tc>
          <w:tcPr>
            <w:tcW w:w="7254"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cầu Phù Sơn đến trung tâm thôn Phù Sơn</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30,000</w:t>
            </w:r>
          </w:p>
        </w:tc>
      </w:tr>
      <w:tr>
        <w:trPr/>
        <w:tc>
          <w:tcPr>
            <w:tcW w:w="7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6</w:t>
            </w:r>
          </w:p>
        </w:tc>
        <w:tc>
          <w:tcPr>
            <w:tcW w:w="725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khác còn lại</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7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III</w:t>
            </w:r>
          </w:p>
        </w:tc>
        <w:tc>
          <w:tcPr>
            <w:tcW w:w="725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THỊ TRẤN NÔNG TRƯỜNG LIÊN SƠN</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w:t>
            </w:r>
          </w:p>
        </w:tc>
      </w:tr>
      <w:tr>
        <w:trPr/>
        <w:tc>
          <w:tcPr>
            <w:tcW w:w="7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25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Trục đường QL 32</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w:t>
            </w:r>
          </w:p>
        </w:tc>
      </w:tr>
      <w:tr>
        <w:trPr/>
        <w:tc>
          <w:tcPr>
            <w:tcW w:w="7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7254"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giáp ranh giới xã Sơn Lương đến hết ranh giới nhà ông Dương (Hoa) Tổ 1</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10,000</w:t>
            </w:r>
          </w:p>
        </w:tc>
      </w:tr>
      <w:tr>
        <w:trPr/>
        <w:tc>
          <w:tcPr>
            <w:tcW w:w="7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7254"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ông Xôm (My) Tổ 2</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375,000</w:t>
            </w:r>
          </w:p>
        </w:tc>
      </w:tr>
      <w:tr>
        <w:trPr/>
        <w:tc>
          <w:tcPr>
            <w:tcW w:w="7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7254"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ông Sơn (Hương) Tổ 10</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300,000</w:t>
            </w:r>
          </w:p>
        </w:tc>
      </w:tr>
      <w:tr>
        <w:trPr/>
        <w:tc>
          <w:tcPr>
            <w:tcW w:w="7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4</w:t>
            </w:r>
          </w:p>
        </w:tc>
        <w:tc>
          <w:tcPr>
            <w:tcW w:w="7254"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ông Quyền (Thảo) Tổ 9</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20,000</w:t>
            </w:r>
          </w:p>
        </w:tc>
      </w:tr>
      <w:tr>
        <w:trPr/>
        <w:tc>
          <w:tcPr>
            <w:tcW w:w="7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5</w:t>
            </w:r>
          </w:p>
        </w:tc>
        <w:tc>
          <w:tcPr>
            <w:tcW w:w="7254"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bà Đào Tổ 5A</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00,000</w:t>
            </w:r>
          </w:p>
        </w:tc>
      </w:tr>
      <w:tr>
        <w:trPr/>
        <w:tc>
          <w:tcPr>
            <w:tcW w:w="7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6</w:t>
            </w:r>
          </w:p>
        </w:tc>
        <w:tc>
          <w:tcPr>
            <w:tcW w:w="7254"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ông Hiển (Sâm) (Cầu Cài) Tổ 5B</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00,000</w:t>
            </w:r>
          </w:p>
        </w:tc>
      </w:tr>
      <w:tr>
        <w:trPr/>
        <w:tc>
          <w:tcPr>
            <w:tcW w:w="7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7</w:t>
            </w:r>
          </w:p>
        </w:tc>
        <w:tc>
          <w:tcPr>
            <w:tcW w:w="7254"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cây xăng bà Dung Tổ 8B</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10,000</w:t>
            </w:r>
          </w:p>
        </w:tc>
      </w:tr>
      <w:tr>
        <w:trPr/>
        <w:tc>
          <w:tcPr>
            <w:tcW w:w="7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8</w:t>
            </w:r>
          </w:p>
        </w:tc>
        <w:tc>
          <w:tcPr>
            <w:tcW w:w="7254"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ông Trúc (Thông) (giáp nghĩa địa) Tổ 8A</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0</w:t>
            </w:r>
          </w:p>
        </w:tc>
      </w:tr>
      <w:tr>
        <w:trPr/>
        <w:tc>
          <w:tcPr>
            <w:tcW w:w="7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25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Các đoạn đường trục chính</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w:t>
            </w:r>
          </w:p>
        </w:tc>
      </w:tr>
      <w:tr>
        <w:trPr/>
        <w:tc>
          <w:tcPr>
            <w:tcW w:w="7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1</w:t>
            </w:r>
          </w:p>
        </w:tc>
        <w:tc>
          <w:tcPr>
            <w:tcW w:w="7254"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giáp QL 32 đến hết ranh giới nhà bà Chiền (Chiến) Tổ 3</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65,000</w:t>
            </w:r>
          </w:p>
        </w:tc>
      </w:tr>
      <w:tr>
        <w:trPr/>
        <w:tc>
          <w:tcPr>
            <w:tcW w:w="7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2</w:t>
            </w:r>
          </w:p>
        </w:tc>
        <w:tc>
          <w:tcPr>
            <w:tcW w:w="7254"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ông Dũng (Hiền) Tổ 4</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20,000</w:t>
            </w:r>
          </w:p>
        </w:tc>
      </w:tr>
      <w:tr>
        <w:trPr/>
        <w:tc>
          <w:tcPr>
            <w:tcW w:w="7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3</w:t>
            </w:r>
          </w:p>
        </w:tc>
        <w:tc>
          <w:tcPr>
            <w:tcW w:w="7254"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giới xã Sơn A (Tổ 6 Bản Bon) - thị xã Nghĩa Lộ</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90,000</w:t>
            </w:r>
          </w:p>
        </w:tc>
      </w:tr>
      <w:tr>
        <w:trPr/>
        <w:tc>
          <w:tcPr>
            <w:tcW w:w="7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4</w:t>
            </w:r>
          </w:p>
        </w:tc>
        <w:tc>
          <w:tcPr>
            <w:tcW w:w="7254"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rẽ từ QL 32 (Nhà thờ) đi tổ 7 đến đoạn rẽ QL 32 (Nhà ông Cuông) tổ 6</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w:t>
            </w:r>
          </w:p>
        </w:tc>
      </w:tr>
      <w:tr>
        <w:trPr/>
        <w:tc>
          <w:tcPr>
            <w:tcW w:w="7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5</w:t>
            </w:r>
          </w:p>
        </w:tc>
        <w:tc>
          <w:tcPr>
            <w:tcW w:w="7254"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rẽ từ quốc lộ 32 (Nhà ông Trường) đến hết ranh giới nhà ông Võ ( Giáp ranh giới xã Sơn A – thị xã Nghĩa Lộ) tổ 6</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w:t>
            </w:r>
          </w:p>
        </w:tc>
      </w:tr>
      <w:tr>
        <w:trPr/>
        <w:tc>
          <w:tcPr>
            <w:tcW w:w="7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725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khác còn lại</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70,000</w:t>
            </w:r>
          </w:p>
        </w:tc>
      </w:tr>
    </w:tbl>
    <w:p>
      <w:pPr>
        <w:pStyle w:val="Normal"/>
        <w:spacing w:before="120" w:after="280"/>
        <w:rPr>
          <w:sz w:val="26"/>
          <w:szCs w:val="26"/>
        </w:rPr>
      </w:pPr>
      <w:bookmarkStart w:id="24" w:name="chuong_1_4"/>
      <w:r>
        <w:rPr>
          <w:b/>
          <w:bCs/>
          <w:color w:val="000000"/>
          <w:sz w:val="26"/>
          <w:szCs w:val="26"/>
        </w:rPr>
        <w:t>B. Đ</w:t>
      </w:r>
      <w:r>
        <w:rPr>
          <w:b/>
          <w:bCs/>
          <w:sz w:val="26"/>
          <w:szCs w:val="26"/>
        </w:rPr>
        <w:t>ẤT Ở NÔNG THÔN</w:t>
      </w:r>
      <w:bookmarkEnd w:id="24"/>
    </w:p>
    <w:tbl>
      <w:tblPr>
        <w:tblW w:w="5000" w:type="pct"/>
        <w:jc w:val="left"/>
        <w:tblInd w:w="-20" w:type="dxa"/>
        <w:tblLayout w:type="fixed"/>
        <w:tblCellMar>
          <w:top w:w="0" w:type="dxa"/>
          <w:left w:w="0" w:type="dxa"/>
          <w:bottom w:w="0" w:type="dxa"/>
          <w:right w:w="0" w:type="dxa"/>
        </w:tblCellMar>
      </w:tblPr>
      <w:tblGrid>
        <w:gridCol w:w="769"/>
        <w:gridCol w:w="7074"/>
        <w:gridCol w:w="1562"/>
      </w:tblGrid>
      <w:tr>
        <w:trPr/>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TT</w:t>
            </w:r>
          </w:p>
        </w:tc>
        <w:tc>
          <w:tcPr>
            <w:tcW w:w="70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Tên đường</w:t>
            </w:r>
          </w:p>
        </w:tc>
        <w:tc>
          <w:tcPr>
            <w:tcW w:w="15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Giá đất vị trí 1 (Đồng/m2)</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w:t>
            </w:r>
          </w:p>
        </w:tc>
        <w:tc>
          <w:tcPr>
            <w:tcW w:w="707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w:t>
            </w:r>
          </w:p>
        </w:tc>
        <w:tc>
          <w:tcPr>
            <w:tcW w:w="15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I</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XÃ TÂN THỊNH</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Trục đường QL 37 (Yên Bái - Nghĩa Lộ)</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giáp ranh giới xã Hưng Khánh (huyện Trấn Yên) đến hết ranh giới nhà bà Hà Hoàng Ngân</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ranh giới nhà ông Đinh Trọng Phụ đến hết ranh giới nhà bà Hoàng Thị Thìn</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lối rẽ lên nhà ông Khánh</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0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4</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đường vào Khe Ma</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20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5</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Lâm trường Ngòi Lao</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6</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hân dốc Mỵ</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20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7</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giới xã Cát Thịnh</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Trục đường tỉnh lộ 172</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1</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ngã ba Mỵ (giáp QL 37) đến hết ranh giới phòng khám đa khoa Tân Thịnh</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65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2</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ông Thoại</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30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3</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ông Bẩy</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60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4</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sau nhà ông Bẩy đến hết ranh giới xã Tân Thịnh (Giáp Đại Lịch)</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4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Trục đường huyện lộ</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1</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ngã ba (sau nhà ông Bẩy) đến hết ranh giới đất bà Thanh</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2</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xã Tân Thịnh (giáp xã Chấn Thịnh)</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5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4</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trục chính xã Tân Thịnh</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4.1</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chân dốc Mỵ đến hết ranh giới xã Tân Thịnh (giáp TTNT Trần Phú)</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30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4.2</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cầu treo (giáp TTNT Trần Phú) đến cầu Thôn 10</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4.3</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hội trường thôn 12 đến hết ranh giới xã Tân Thịnh (giáp xã Cát Thịnh)</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5</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khác còn lại</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II</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XÃ ĐẠI LỊCH</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oạn từ ngã ba cầu chợ đi các tuyến 100m</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65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Trục đường ngã ba cầu chợ đến giáp ranh giới xã Chấn Thịnh</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1</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ngã ba cầu chợ 100m đến hết ranh giới nhà ông Hải</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2</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ông Hữu</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6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3</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máy chè Việt Trung</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5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4</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ông Lục</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5</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giới xã Chấn Thịnh</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Trục đường xã Việt Hồng (Trấn Yên) đến ngã ba cầu chợ</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1</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ranh giới xã Việt Hồng đến cầu Đèo Cuồng</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2</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bà Thủy</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3</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ầu Thanh Bồng</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5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4</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ách ngã ba cầu chợ 100m</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6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4</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Trục đường ngã ba cầu chợ đến giáp ranh giới xã Tân Thịnh</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4.1</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ngã ba cầu chợ 100m đến hết ranh giới nhà ông Tứ</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5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4.2</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nhà ông Phú</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6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4.3</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cổng Lâm trường đội 6</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4.4</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ông Ngữ</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4.5</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đường rẽ thôn 10</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6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4.6</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ầu Suối Kè</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6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4.7</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ầu Gốc Mý</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5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4.8</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ranh giới nhà ông Tình</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4.9</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giới xã Tân Thịnh</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5</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khác còn lại</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III</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XÃ CHẤN THỊNH</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Trục đường Đại Lịch - Minh An</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giáp xã Đại Lịch đến hết ranh giới đất ông Tú</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65,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đất ông Long</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6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đất ông Tuấn</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2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4</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đất ông Đặng</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5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5</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đất ông Nghĩa</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0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6</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đất ông Xuân</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5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7</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đất bà Linh</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90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8</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đất bà Nhâm</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9</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đất bà Yến</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10</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đất ông Mơ (giáp xã Bình Thuận)</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1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Trục đường Chấn Thịnh - Mỵ (Đoạn tiếp giáp đường Đại Lịch - Minh An đến hết ranh giới xã Chấn Thịnh (giáp Mỵ))</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3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Trục đường nội bộ liên khu vực</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1</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nhà ông Khải đến hết ranh giới đất bà Hợp</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2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2</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giáp ngã ba đường Đại Lịch - Minh An (nhà ông Cầm) đến hết ranh giới nhà ông Thủy (Hương)</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5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2</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ông Lộc (Hiệp) (đoạn qua khu trung tâm chợ Chùa)</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4</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ông Tâm (Lý)</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5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5</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đất ông Uông</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6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6</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hết ranh giới xã Chấn Thịnh</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4</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khác còn lại</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IV</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XÃ BÌNH THUẬN</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Trục đường tỉnh lộ</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giáp xã Nghĩa Tâm (khe 10) đến hết ranh giới đất ông Tới</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3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đất ông Lung</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đất ông Vân</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3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4</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đất ông Lâm</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0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5</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đất ông Mơ (giáp xã Chấn Thịnh)</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2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6</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Bưu điện Văn hóa xã đến hết ranh giới trường Trung học cơ sở Bình Thuận</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2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khác còn lại</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V</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XÃ NGHĨA TÂM</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Trục đường tỉnh lộ</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ngã ba chợ Tho (đối diện trụ sở UBND xã) đi xã Minh An đến hết ranh giới đất ông Toàn, đi xã Bình Thuận đến hết đường rẽ vào trường mầm non xã Nghĩa Tâm.</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20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ổng trường tiểu học Nghĩa Tâm B</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10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ngã ba Nghĩa Hùng</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5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4</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ngã ba Nghĩa Hùng đến hội trường thôn 14</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2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5</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xã Bình Thuận</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6</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ngã ba Nghĩa Hùng đi TTNT Trần Phú đến cổng nhà ông Nghị thôn Nghĩa Hùng 13</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7</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xã Minh An</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Tuyến liên thôn</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1</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ngã ba chợ Tho (đối diện UBND xã) đi xã Trung Sơn (Tỉnh Phú Thọ) đến đầu cầu Tho</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5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2</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ổng trường cấp II</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2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3</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ngã ba chân dốc Diềm</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8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4</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xã Trung Sơn - Phú Thọ</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6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khác còn lại</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VI</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XÃ MINH AN</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Trục đường QL 32 A</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cầu Minh An đến hết ranh giới đất ông Cản (Mậu)</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ầu Khe Mòn</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của xã Minh An (giáp ranh giới huyện Tân Sơn - Phú Thọ)</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Trục đường Minh An - Nghĩa Tâm</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1</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cầu Minh An đến hết ranh giới đất ông Chiên</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6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2</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xã Nghĩa Tâm</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3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oạn từ nhà bà Vuốt đến hết ranh giới nhà ông Đậu</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4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4</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oạn từ UBND xã đến ranh giới nhà máy chè bà Mến</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5</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khác còn lại</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VII</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XÃ THƯỢNG BẰNG LA</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074" w:type="dxa"/>
            <w:tcBorders>
              <w:bottom w:val="single" w:sz="8" w:space="0" w:color="000000"/>
              <w:right w:val="single" w:sz="8" w:space="0" w:color="000000"/>
            </w:tcBorders>
            <w:shd w:fill="FFFFFF" w:val="clear"/>
            <w:vAlign w:val="center"/>
          </w:tcPr>
          <w:p>
            <w:pPr>
              <w:pStyle w:val="Normal"/>
              <w:spacing w:before="120" w:after="280"/>
              <w:rPr>
                <w:sz w:val="26"/>
                <w:szCs w:val="26"/>
              </w:rPr>
            </w:pPr>
            <w:r>
              <w:rPr>
                <w:b/>
                <w:bCs/>
                <w:color w:val="000000"/>
                <w:sz w:val="26"/>
                <w:szCs w:val="26"/>
              </w:rPr>
              <w:t>Trục đường QL 32 (Trần Phú - Thanh Sơn tỉnh Phú Thọ)</w:t>
            </w:r>
          </w:p>
          <w:p>
            <w:pPr>
              <w:pStyle w:val="Normal"/>
              <w:spacing w:before="120" w:after="0"/>
              <w:rPr>
                <w:sz w:val="26"/>
                <w:szCs w:val="26"/>
              </w:rPr>
            </w:pPr>
            <w:r>
              <w:rPr>
                <w:color w:val="000000"/>
                <w:sz w:val="26"/>
                <w:szCs w:val="26"/>
              </w:rPr>
              <w:t>(Đoạn từ Trạm Kiểm lâm (cầu gỗ) đến hết ranh giới xã Thượng Bằng La (giáp xã Minh An))</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Trục đường quốc lộ 37 đoạn từ giáp ranh giới TTNT Trần Phú đến đỉnh đèo Lũng Lô giáp ranh giới tỉnh Sơn La</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1</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giáp ranh giới TTNT Trần Phú đến hết ranh giới Trạm kiểm lâm cầu Gỗ</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2</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cầu Gỗ đến hết ranh giới nhà ông Pháp (Lý)</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6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3</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ông Hóa (Thắng) (đoạn qua khu trung tâm chợ xã)</w:t>
            </w:r>
          </w:p>
        </w:tc>
        <w:tc>
          <w:tcPr>
            <w:tcW w:w="1562" w:type="dxa"/>
            <w:tcBorders>
              <w:bottom w:val="single" w:sz="8" w:space="0" w:color="000000"/>
              <w:right w:val="single" w:sz="8" w:space="0" w:color="000000"/>
            </w:tcBorders>
            <w:shd w:fill="FFFFFF" w:val="clear"/>
            <w:vAlign w:val="center"/>
          </w:tcPr>
          <w:p>
            <w:pPr>
              <w:pStyle w:val="Normal"/>
              <w:spacing w:before="120" w:after="280"/>
              <w:jc w:val="right"/>
              <w:rPr>
                <w:sz w:val="26"/>
                <w:szCs w:val="26"/>
              </w:rPr>
            </w:pPr>
            <w:r>
              <w:rPr>
                <w:color w:val="000000"/>
                <w:sz w:val="26"/>
                <w:szCs w:val="26"/>
              </w:rPr>
              <w:t>370,000</w:t>
            </w:r>
          </w:p>
          <w:p>
            <w:pPr>
              <w:pStyle w:val="Normal"/>
              <w:spacing w:before="120" w:after="0"/>
              <w:jc w:val="right"/>
              <w:rPr>
                <w:sz w:val="26"/>
                <w:szCs w:val="26"/>
              </w:rPr>
            </w:pPr>
            <w:r>
              <w:rPr>
                <w:color w:val="000000"/>
                <w:sz w:val="26"/>
                <w:szCs w:val="26"/>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4</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đất ông Bính (Hiên) Thôn Dạ</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 1</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5</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xã Thượng Bằng La</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oạn từ chợ vào UBND xã Thượng Bằng La</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4</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oạn từ chợ vào trường trung học cơ sở Thượng Bằng La</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6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5</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oạn từ trường Trung học cơ sở Thượng Bằng La đến hết ranh giới nhà ông Cương thôn Cướm</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6</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khác còn lại</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VIII</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XÃ CÁT THỊNH</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Trục đường QL 32</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ranh giới đất ông Sứ phía đối diện ranh giới đất ông Thức đến hết ranh giới đất ông Sơn (Nga) phía đối diện ranh giới đất ông Thủ</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30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đất ông Nghĩa (Na) (Giáp cống thoát nước) phía đối diện ranh giới đất ông Cường Vân</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35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đất ông Hải (Lụa) phía đối diện ranh giới đất ông Sự (Anh)</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4</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đất ông Sơn Quy (giáp cống thoát nước)</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6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5</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đất ông Phụng</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6</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đất ông Vấn</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4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7</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đất ông Bút</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8</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đất ông Dũng</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9</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đất bà Toán</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10</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xã Suối Bu</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Trục đường QL 37</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1</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giáp xã Tân Thịnh đến hết ranh giới nhà ông Hiệp phía đối diện hết ranh giới nhà ông Thẩm</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6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2</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ranh giới nhà bà Được đến hết ranh giới nhà ông Hiệp</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4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3</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đất ông Hải</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4</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đất ông Quang (Quý)</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5</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đất ông Hảo</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7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6</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giới đất ông Sứ</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50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7</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Ngã ba khe (Bưu điện) và phía đối diện (từ ranh giới nhà bà Mai) đến Đập tràn (cầu Ngòi Phà) giáp ranh giới TTNT Trần Phú</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20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8</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ông Dân - Nụ</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75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9</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ranh giới nhà bà Tuyết đến qua cầu Ngòi Lao (hết ranh giới đất ông Tráng)</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91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10</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giáp ranh giới nhà bà Viễn (TTNT Trần Phú) đến hết ranh giới đất ông Bình (xã Cát Thịnh)</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khác còn lại</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IX</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XÃ ĐÔNG KHÊ</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Trục đường Quốc lộ 32</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giáp ranh giới thị trấn Sơn Thịnh đến lối rẽ nhà ông Cừ</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1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ống thoát nước (nhà ông Lăng)</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5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ột mốc Km 18</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3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4</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ống thoát nước (nhà ông Sơn)</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5</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ống thoát nước đường QL 32 (tại cổng nhà ông Nhưng)</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0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6</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ường vào nhà ông Tèn</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8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7</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xã Đồng Khê</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3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khác còn lại</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X</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XÃ SƠN LƯƠNG</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Trục đường Quốc lộ 32</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giáp TTNT Liên Sơn đến đường rẽ đi bản Nậm Mười</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từ nhà ông Báu đến hết ranh giới xã (giáp xã Nậm Lành)</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4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liên thôn</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1</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QL 32 (nhà ông Báu) rẽ đi bản Mười đến tiếp giáp ranh giới xã Nậm Mười</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1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2</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QL 32 (nhà ông Hặc) rẽ đi hết ranh giới xã (giáp xã Nậm Lành)</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3</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QL 32 (từ nhà ông Sa Văn Hòa) đến đầu cầu Sơn Lương (đi thủy điện Văn Chấn)</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2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khác còn lại</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XI</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XÃ GIA HỘI</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Trục đường QL 32</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Km 226 đến hết ranh giới nhà ông Lò Trung Viên</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2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ông Lò Văn Thêm</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2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thôn Hải Chấn</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2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4</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Các đoạn đường còn lại của QL 32</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oạn đường từ QL 32 đến giáp ranh giới thôn 6 xã Phong Dụ Thượng huyện Văn Yên (đường đi thủy điện Ngòi Hút 1)</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6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khác còn lại</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XII</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XÃ NẬM BÚNG</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Trục đường QL 32</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giáp xã Gia Hội (đầu thôn Nậm Cưởm) đến hết ranh giới đất ông Vinh</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9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nhà phổ cập thôn 5</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5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đất nhà ông Nguyễn Quang Thuận</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4</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đất nhà ông Tường Nguyên</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5</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nhà ông Tường Nguyên đến hết ranh giới nhà ông Nguyễn Văn Bình thôn Chấn Hưng 3</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6</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nhà ông Nguyễn Văn Bình đến đường vào mỏ 3 Hà Quang thôn Nậm Chậu</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1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7</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đất ông Triệu Y Đắc</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3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8</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còn lại của Quốc lộ 32</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7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khác còn lại</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XIII</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XÃ TÚ LỆ</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Trục đường Quốc lộ 32</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giáp ranh giới huyện Mù Cang Chải đến ranh giới nhà ông Giang Sơn</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đất ông Viết Ơn</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đất ông Tuấn Vũ</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4</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đất ông Hà Văn Đàm</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65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5</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từ nhà ông Hà Văn Đàm đến hết ranh giới đất ông Tằm (Sươi) (đoạn qua khu trung tâm xã, chợ)</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6</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ông Dong (đoạn qua khu vườn ươm)</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90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7</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ông Quyên (Dương)</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45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8</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xã Nậm Búng</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liên xã đi vào xã Nậm Có</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1</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trung tâm xã Tú Lệ đến giáp suối (Nậm Lùng)</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6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2</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ông Khải (Bản Phạ)</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6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3</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xã Tú Lệ (giáp xã Nậm Có, huyện Mù Cang Chải)</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6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khác còn lại</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XIV</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XÃ NẬM LÀNH</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giáp xã Sơn Lương đến giáp ranh giới nhà ông Hoàng Phúc Hưng</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7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ông Lý Văn Ngân</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6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ầu cầu treo Sòng Pành</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4</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Km 16 QL 32 đến giáp xã Gia Hội</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9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5</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giáp xã Nghĩa Phúc (TX Nghĩa Lộ) đến ngã ba thôn Nậm Tộc</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6</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Các đường liên thôn khác còn lại</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XV</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XÃ NẬM MƯỜI</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giáp xã Sơn Lương đến hết ranh giới đất ông Bàn Thừa Định (Hiện)</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75,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đất ông Dương</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65,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trường phổ thông Dân tộc Bán trú trung học cơ sở Nậm Mười</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2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4</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ngã ba (nhà ông Lâm) rẽ đi thôn Nậm Biếu, Giằng Pang</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9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5</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ranh giới nhà ông Ngân đến ngã ba (nhà ông Lịch) rẽ đi thôn Làng Cò, Bó Siêu</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6</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Các đường liên thôn khác còn lại</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XVI</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XÃ SÙNG ĐÔ</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XVII</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XÃ SUỐI QUYỀN</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XVIII</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XÃ SUỐI GIÀNG</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giáp ranh giới thị trấn Sơn Thịnh đến hết ranh giới nhà ông Vàng Xáy Sùng</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6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đến Ngã ba Giàng A, Giàng B</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đến hết ranh giới nhà ông Sổng A Phông</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4</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cổng Làng Văn hóa Pang Cáng đến hết ranh giới nhà ông Vàng Nhà Khua</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5</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nhà văn hóa truyền thống xã đến hết ranh giới nhà ông Tráng A Lâu</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9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6</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ngã ba Cang Kỷ đến hết ranh giới nhà ông Mùa A Lâu</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4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7</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Các đường liên thôn khác còn lại</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8</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nhà ông Vàng Nhà Khua đến ranh giới ông Trang A Lâu</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XIX</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XÃ SUỐI BU</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giáp ranh giới thị trấn Sơn Thịnh đến hết ranh giới nhà ông Trần Đình Cương</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1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ầu Suối Bu</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giáp ranh thôn Bản Hốc đến hết ranh giới xã (Đèo Ách)</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85,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4</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thôn Bản Hốc (Đồng Khê) đến hết ranh giới nhà ông Vàng Giống Dê thuộc thôn Ba Cầu</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65,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5</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Cổng Làng Văn hóa thôn Bu Thấp đến hết ranh giới nhà ông Mùa A Chu thuộc thôn Bu Cao</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4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6</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Các đường liên thôn khác còn lại</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XX</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XÃ NGHĨA SƠN</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Trục đường bê tông từ giáp ranh xã Nghĩa Phúc (Thị xã Nghĩa Lộ) đến hết bản Noong Khoang 1</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ranh giới nhà ông Lê Quốc Trung đến hết ranh giới nhà ông An Thế Quẫy</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ông Vũ Quang Nam</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65,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ông Lò Văn Đoàn</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4</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ranh giới nhà ông Hà Đình Thắng thôn Nậm Tộc 1</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khác còn lại</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XXI</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XÃ AN LƯƠNG</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lối rẽ Mảm 2 đến gốc Khe Mạ</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từ gốc Khe Mạ đi đến đường rẽ Khe Cam</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từ lối rẽ Khe Cam đi đến ngã Ba Sài Lương</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8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4</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nhà ông Sơ đến Trạm Y tế</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5</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Các đường liên thôn khác còn lại</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6</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lỗi rẽ Mâm 2 đến nhà ông Tọi</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7</w:t>
            </w:r>
          </w:p>
        </w:tc>
        <w:tc>
          <w:tcPr>
            <w:tcW w:w="7074"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nhà ông Đọ đến lối rẽ Màm 2</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60,000</w:t>
            </w:r>
          </w:p>
        </w:tc>
      </w:tr>
    </w:tbl>
    <w:p>
      <w:pPr>
        <w:pStyle w:val="Normal"/>
        <w:spacing w:before="120" w:after="280"/>
        <w:rPr>
          <w:sz w:val="26"/>
          <w:szCs w:val="26"/>
        </w:rPr>
      </w:pPr>
      <w:r>
        <w:rPr>
          <w:color w:val="000000"/>
          <w:sz w:val="26"/>
          <w:szCs w:val="26"/>
        </w:rPr>
        <w:t> </w:t>
      </w:r>
    </w:p>
    <w:p>
      <w:pPr>
        <w:pStyle w:val="Normal"/>
        <w:spacing w:before="120" w:after="280"/>
        <w:jc w:val="center"/>
        <w:rPr>
          <w:sz w:val="26"/>
          <w:szCs w:val="26"/>
        </w:rPr>
      </w:pPr>
      <w:bookmarkStart w:id="25" w:name="chuong_pl_4"/>
      <w:r>
        <w:rPr>
          <w:b/>
          <w:bCs/>
          <w:sz w:val="26"/>
          <w:szCs w:val="26"/>
        </w:rPr>
        <w:t>BẢNG 7: BẢNG GIÁ ĐẤT Ở TẠI HUYỆN VĂN YÊN</w:t>
      </w:r>
      <w:bookmarkEnd w:id="25"/>
    </w:p>
    <w:p>
      <w:pPr>
        <w:pStyle w:val="Normal"/>
        <w:spacing w:before="120" w:after="280"/>
        <w:jc w:val="center"/>
        <w:rPr>
          <w:sz w:val="26"/>
          <w:szCs w:val="26"/>
        </w:rPr>
      </w:pPr>
      <w:r>
        <w:rPr>
          <w:i/>
          <w:iCs/>
          <w:sz w:val="26"/>
          <w:szCs w:val="26"/>
        </w:rPr>
        <w:t>(Ban hành kè theo Quyết định số 13/2020/QĐ-UBND ngày 10 tháng 8 năm 2020 của Ủy ban nhân dân tỉnh Yên Bái)</w:t>
      </w:r>
    </w:p>
    <w:p>
      <w:pPr>
        <w:pStyle w:val="Normal"/>
        <w:spacing w:before="120" w:after="280"/>
        <w:rPr>
          <w:b/>
          <w:b/>
          <w:bCs/>
          <w:sz w:val="26"/>
          <w:szCs w:val="26"/>
        </w:rPr>
      </w:pPr>
      <w:bookmarkStart w:id="26" w:name="chuong_1_5"/>
      <w:r>
        <w:rPr>
          <w:b/>
          <w:bCs/>
          <w:sz w:val="26"/>
          <w:szCs w:val="26"/>
        </w:rPr>
        <w:t>A. ĐẤT Ở TẠI ĐÔ THỊ (ĐÔ THỊ LOẠI V)</w:t>
      </w:r>
      <w:bookmarkEnd w:id="26"/>
    </w:p>
    <w:tbl>
      <w:tblPr>
        <w:tblW w:w="5000" w:type="pct"/>
        <w:jc w:val="left"/>
        <w:tblInd w:w="-20" w:type="dxa"/>
        <w:tblLayout w:type="fixed"/>
        <w:tblCellMar>
          <w:top w:w="0" w:type="dxa"/>
          <w:left w:w="0" w:type="dxa"/>
          <w:bottom w:w="0" w:type="dxa"/>
          <w:right w:w="0" w:type="dxa"/>
        </w:tblCellMar>
      </w:tblPr>
      <w:tblGrid>
        <w:gridCol w:w="767"/>
        <w:gridCol w:w="7159"/>
        <w:gridCol w:w="1479"/>
      </w:tblGrid>
      <w:tr>
        <w:trPr/>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w:t>
            </w:r>
            <w:r>
              <w:rPr>
                <w:b/>
                <w:bCs/>
                <w:color w:val="000000"/>
                <w:sz w:val="26"/>
                <w:szCs w:val="26"/>
              </w:rPr>
              <w:t>ố thứ tự</w:t>
            </w:r>
          </w:p>
        </w:tc>
        <w:tc>
          <w:tcPr>
            <w:tcW w:w="71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Tên đường</w:t>
            </w:r>
          </w:p>
        </w:tc>
        <w:tc>
          <w:tcPr>
            <w:tcW w:w="14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Giá đất vị trí 1 (Đồng/m2)</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w:t>
            </w:r>
          </w:p>
        </w:tc>
        <w:tc>
          <w:tcPr>
            <w:tcW w:w="715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w:t>
            </w:r>
          </w:p>
        </w:tc>
        <w:tc>
          <w:tcPr>
            <w:tcW w:w="147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 </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THỊ TRẤN MẬU A</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Lý Thường Kiệt</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cầu A đến đường rẽ Hồng Hà</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ường rẽ Huyện đội cũ</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5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cổng trường THCS thị trấn Mậu A</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3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4</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ngõ 182</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1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5</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ường rẽ Nghĩa trang Liệt sỹ</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8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6</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ngã tư Công an</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0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7</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ường rẽ Huyện ủy</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8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8</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ngã tư Bưu Điện</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5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Trần Hưng Đạo</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1</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Ngã tư Bưu Điện đến ngõ 22</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0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2</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ngõ 34</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5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3</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ổng nhà ông Tùng</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4</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ông Dung</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2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5</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Chi nhánh điện Văn Yên</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8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6</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giới cửa hàng xăng dầu số 11</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7</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ông Thức</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96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8</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ường Ngang</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9</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ông Dũng</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10</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giới xã Yên Thái</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Lương Thế Vinh (Đoạn từ đường rẽ Lô Đá đi Huyện đội (cũ)</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4</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Tuệ Tĩnh</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4.1</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ngã tư công an đến hết ranh giới nhà bà Phượng</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5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4.2</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Trung tâm dịch vụ nông nghiệp Văn Yên</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1,5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4.3</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Công ty Việt Trinh</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4.4</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ường rẽ đi Lô Đá</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1,5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4.5</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ngã 5 cầu Mậu A</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1,0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4.6</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ngõ 228</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5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4.7</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Bệnh viện huyện</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5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4.8</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Bến phà cũ</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5</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Hoàng Hoa Thám</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5.1</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bến xe khách đến hết ranh giới nhà ông Cảm</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1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5.2</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ông Tiến</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2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5.3</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ường rẽ nhà thờ</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5.4</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ường Lý Thường Kiệt</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6</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Xưởng cơ khí đường sắt đi đường Thanh Niên (Đoạn từ đường Lý Tự Trọng đến đường Thanh Niên )</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5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7</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Lý Tự Trọng</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7.1</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Ngã tư Công an đến ngã tư đường sắt</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4,5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7.2</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ông Doanh</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5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7.3</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giới nhà ông Thìn</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5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7.4</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bà Bằng</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5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7.5</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ngã ba đường Hà Chương</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7.6</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ông Quang</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7.7</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giới xã Ngòi A</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5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8</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Ngô Gia Tự (Đoạn từ Công ty Việt Trinh đi Thi hành án)</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9</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Trần Quốc Toản</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9.1</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ga Mậu A đến giáp ranh giới nhà ông Phúc</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9.2</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Ngã tư Bưu Điện</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5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9.3</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ngã tư Bưu Điện đến cống nhà bà Minh</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5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9.4</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ngã ba đường rẽ Võ Thị Sáu</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5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9.5</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ường rẽ đi Trường Nội trú</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9.6</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ngõ 88</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9.7</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ường rẽ đường Nguyễn Du</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9.8</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ường Hồng Hà</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2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0</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Võ Thị Sáu</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0.1</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ngã ba đường Trần Quốc Toản đến giáp ranh giới nhà ông Minh</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6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0.2</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ường rẽ cổng Trường Võ Thị Sáu</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6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0.3</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ường rẽ Nhà văn hoá thôn</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0.4</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bà Trinh</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0.5</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ường Hồng Hà</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5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1</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Thanh Niên</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1.1</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đường Lý Tự Trọng đến đường rẽ Sân vận động</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1.2</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ngã tư đường Trần Quốc Toản</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1.3</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ngã tư đường trục T3</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5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1.4</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p đến đường Trần Huy Liệu</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 </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trong khu dân cư đường Thanh Niên</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1.5</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ường trục T1 (Đoạn từ Đường Trần Quốc Toàn đến ngã tư đường trục T3)</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5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1.6</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ường trục T1 (Đoạn từ ngã tư đường trục T3 đến đường Trần Huy Liệu)</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1.7</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ường trục T2</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2</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Gốc Sổ</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2.1</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H44 đến đường rẽ nhà máy nước</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2.2</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ngã ba đường rẽ Gốc sổ cũ</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2.3</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giới đất bà Tơ</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2.4</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giới nhà ông Bản</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2.5</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giới nhà bà Hiền (Ngã tư đường sắt)</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3</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Ga Nhâm</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3.1</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Ngã tư đường sắt đến giáp ranh giới ga Mậu A</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3.2</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ống Lương thực cũ</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3.3</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đất ông Chiến (ông Quy)</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3.4</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ường sắt (rẽ chè 2)</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3.5</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ngã tư Lâm trường</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6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4</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Lê Hồng Phong</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4.1</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Kho bạc đến ngõ 25</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4.2</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cổng Thi hành án</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5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4.3</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Ngõ 69</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5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4.4</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ường Hồng Hà</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5</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Chu Văn An</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5.1</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ngã tư Thư viện đến trường Chu Văn An</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0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5.2</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ường Thanh Niên</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5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6</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Trần Phú</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6.1</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ngã tư Thư viện đến hết ranh giới Huyện ủy</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9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6.2</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ường ngõ 69</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7</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Hồng Hà</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7.1</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ngã ba đường Lý Thường Kiệt đến giáp ranh giới nhà Văn hoá</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5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7.2</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giới ranh giới đất ông Nam (Tôn Hoa Sen)</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65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7.3</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ông Thông</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5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7.4</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giới nhà ông Ngọc</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7.5</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ngã 5 cầu Mậu A</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5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7.6</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Ngã tư Trại Cá (rẽ đường Lê Hồng Phong)</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7.7</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công an huyện Văn Yên</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6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7.8</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ông Khánh</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5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7.9</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Xưởng Chè</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7.10</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ường Yên Bái - Khe Sang</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8</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Triệu Tài Lộc (Đoạn từ nhà ông Ký đến đường Kim Đồng)</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9</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Nguyễn Du</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9.1</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nhà ông Giang đến hết ranh giới nhà ông Thính</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5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9.2</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ông Hiu</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5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20</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Làng Mỉnh đến Ga Mậu A (Đoạn từ ông Thủy đến ga Mậu A)</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21</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Quyết Tiến</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1.1</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đường sắt Lâm trường đến hết ranh giới nhà ông Bút</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5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1.2</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đường Hà Chương</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22</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Bùi Thị Xuân (Đoạn từ nhà ông Toản đến ranh giới nhà ông Thiện)</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23</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Kim Đồng</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3.1</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Ngã 4 Lâm trường đến ranh giới nhà ông Thử</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6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3.2</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ường Triệu Tài Lộc</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3.3</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ường Hồng Hà</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24</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Trần Huy Liệu</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4.1</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đường Trần Hưng Đạo đến ranh giới nhà ông Tuý</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4.2</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ường Ga Nhâm</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25</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Khu phố 2</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5.1</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đường Ngô Gia Tự đến đường rẽ ra Trạm khuyến nông</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2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5.2</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ranh giới nhà ông Soạn</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5.3</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Các đường ngang còn lại trong khu</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6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26</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Tổ 5 đi Tổ 6 khu phố 2</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6.1</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đường Lê Hồng Phong đến hết ranh giới nhà bà Miện</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15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6.2</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ường Trần Phú</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95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6.3</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ranh giới nhà ông Bằng</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5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27</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thôn Đồng Bưởi</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7.1</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đường Lý Tự Trọng đến ranh giới nhà ông Đán</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7.2</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ường Lý Tự Trọng</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28</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Hà Chương</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8.1</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đường Lý Tự Trọng đến hết ranh giới đất ông Thắng</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5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8.2</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giới đất ông Hóa</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5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8.3</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ường bê tông rẽ đi Lâm Trường</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5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8.4</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đất ông Chiếm</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5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8.5</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ường bê tông rẽ phấn trì</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8.6</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ường Trần Hưng Đạo</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50,00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29</w:t>
            </w:r>
          </w:p>
        </w:tc>
        <w:tc>
          <w:tcPr>
            <w:tcW w:w="7159"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khác còn lại</w:t>
            </w:r>
          </w:p>
        </w:tc>
        <w:tc>
          <w:tcPr>
            <w:tcW w:w="147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w:t>
            </w:r>
          </w:p>
        </w:tc>
      </w:tr>
    </w:tbl>
    <w:p>
      <w:pPr>
        <w:pStyle w:val="Normal"/>
        <w:spacing w:before="120" w:after="280"/>
        <w:rPr>
          <w:b/>
          <w:b/>
          <w:bCs/>
          <w:color w:val="000000"/>
          <w:sz w:val="26"/>
          <w:szCs w:val="26"/>
          <w:lang w:val="vi-VN"/>
        </w:rPr>
      </w:pPr>
      <w:bookmarkStart w:id="27" w:name="chuong_1_6"/>
      <w:r>
        <w:rPr>
          <w:b/>
          <w:bCs/>
          <w:color w:val="000000"/>
          <w:sz w:val="26"/>
          <w:szCs w:val="26"/>
          <w:lang w:val="vi-VN"/>
        </w:rPr>
        <w:t>B. ĐẤT Ở TẠI NÔNG THÔN</w:t>
      </w:r>
      <w:bookmarkEnd w:id="27"/>
    </w:p>
    <w:tbl>
      <w:tblPr>
        <w:tblW w:w="5000" w:type="pct"/>
        <w:jc w:val="left"/>
        <w:tblInd w:w="-20" w:type="dxa"/>
        <w:tblLayout w:type="fixed"/>
        <w:tblCellMar>
          <w:top w:w="0" w:type="dxa"/>
          <w:left w:w="0" w:type="dxa"/>
          <w:bottom w:w="0" w:type="dxa"/>
          <w:right w:w="0" w:type="dxa"/>
        </w:tblCellMar>
      </w:tblPr>
      <w:tblGrid>
        <w:gridCol w:w="837"/>
        <w:gridCol w:w="6969"/>
        <w:gridCol w:w="1599"/>
      </w:tblGrid>
      <w:tr>
        <w:trPr/>
        <w:tc>
          <w:tcPr>
            <w:tcW w:w="8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w:t>
            </w:r>
            <w:r>
              <w:rPr>
                <w:b/>
                <w:bCs/>
                <w:color w:val="000000"/>
                <w:sz w:val="26"/>
                <w:szCs w:val="26"/>
              </w:rPr>
              <w:t>ố thứ tự</w:t>
            </w:r>
          </w:p>
        </w:tc>
        <w:tc>
          <w:tcPr>
            <w:tcW w:w="696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rPr>
              <w:t>Tên đường</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Giá đất vị trí 1 (Đồng/m2)</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1)</w:t>
            </w:r>
          </w:p>
        </w:tc>
        <w:tc>
          <w:tcPr>
            <w:tcW w:w="696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2)</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rPr>
              <w:t>I</w:t>
            </w:r>
          </w:p>
        </w:tc>
        <w:tc>
          <w:tcPr>
            <w:tcW w:w="6969"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rPr>
              <w:t>XÃ LÂM GIANG</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6969"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rPr>
              <w:t>Đường An Bình – Lâm Giang</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6969"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ừ Khe Xẻ đường ngang ga Lâm Giang</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6969"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ầu Cài</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50,000</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6969"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ất đền Phúc Linh</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1.4</w:t>
            </w:r>
          </w:p>
        </w:tc>
        <w:tc>
          <w:tcPr>
            <w:tcW w:w="6969"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ông Tư Linh</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50,000</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1.5</w:t>
            </w:r>
          </w:p>
        </w:tc>
        <w:tc>
          <w:tcPr>
            <w:tcW w:w="6969"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ghĩa trang thôn Vĩnh Lâm</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1.6</w:t>
            </w:r>
          </w:p>
        </w:tc>
        <w:tc>
          <w:tcPr>
            <w:tcW w:w="6969"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ngã ba đi thôn Trục Ngoài</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50,000</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1.7</w:t>
            </w:r>
          </w:p>
        </w:tc>
        <w:tc>
          <w:tcPr>
            <w:tcW w:w="6969"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nhà Văn hoá thôn Bãi Khay</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1.8</w:t>
            </w:r>
          </w:p>
        </w:tc>
        <w:tc>
          <w:tcPr>
            <w:tcW w:w="6969"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vào Hồ thôn Ngũ Lâm</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50,000</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1.9</w:t>
            </w:r>
          </w:p>
        </w:tc>
        <w:tc>
          <w:tcPr>
            <w:tcW w:w="6969"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ngầm Ngòi Khay</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1.10</w:t>
            </w:r>
          </w:p>
        </w:tc>
        <w:tc>
          <w:tcPr>
            <w:tcW w:w="6969"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ghĩa trang thôn Hợp Lâm</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6969"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rPr>
              <w:t>Đường vào ga Lang Khay (Đoạn từ ngã ba ngầm Tràn đến ga Lang Khay và khu chợ)</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10,000</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6969"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rPr>
              <w:t>Đường đến trung tâm xã</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3.1</w:t>
            </w:r>
          </w:p>
        </w:tc>
        <w:tc>
          <w:tcPr>
            <w:tcW w:w="6969"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Từ đường Ngang đến hết ranh giới khu tái định cư thôn Hợp Lâm</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30,000</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3.2</w:t>
            </w:r>
          </w:p>
        </w:tc>
        <w:tc>
          <w:tcPr>
            <w:tcW w:w="6969"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xã Lang Thíp</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rPr>
              <w:t>4</w:t>
            </w:r>
          </w:p>
        </w:tc>
        <w:tc>
          <w:tcPr>
            <w:tcW w:w="6969"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rPr>
              <w:t>Đường liên thôn</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4.1</w:t>
            </w:r>
          </w:p>
        </w:tc>
        <w:tc>
          <w:tcPr>
            <w:tcW w:w="6969"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các thôn Thọ Lâm; Phú Lâm; Phúc Linh; Vĩnh Lâm; Bãi Khay; Trục Trong; Trục Ngoài; Khe Bút; Ngũ Lâm; Hợp Lâm; Khay Dạo, Ngòi Cài</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4.2</w:t>
            </w:r>
          </w:p>
        </w:tc>
        <w:tc>
          <w:tcPr>
            <w:tcW w:w="6969"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Các đường liên thôn khác còn lại</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rPr>
              <w:t>II</w:t>
            </w:r>
          </w:p>
        </w:tc>
        <w:tc>
          <w:tcPr>
            <w:tcW w:w="6969"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rPr>
              <w:t>XÃ AN BÌNH</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6969"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rPr>
              <w:t>Đường Yên Bái - Khe Sang</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6969"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ừ Barie đến hết ranh giới cây xăng</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0</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6969"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ổng Công an (cũ)</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900,000</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6969"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ầu Cà Lồ</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600,000</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1.4</w:t>
            </w:r>
          </w:p>
        </w:tc>
        <w:tc>
          <w:tcPr>
            <w:tcW w:w="6969"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ầu Trái Hút</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0</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6969"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rPr>
              <w:t>Đường An Bình - Lâm Giang</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2.1</w:t>
            </w:r>
          </w:p>
        </w:tc>
        <w:tc>
          <w:tcPr>
            <w:tcW w:w="6969"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ừ cầu Trái Hút đến cổng trường cấp II An Bình</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300,000</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2.2</w:t>
            </w:r>
          </w:p>
        </w:tc>
        <w:tc>
          <w:tcPr>
            <w:tcW w:w="6969"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ường ngang (ông Hương)</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0</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2.3</w:t>
            </w:r>
          </w:p>
        </w:tc>
        <w:tc>
          <w:tcPr>
            <w:tcW w:w="6969"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trạm Y tế xã</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40,000</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2.4</w:t>
            </w:r>
          </w:p>
        </w:tc>
        <w:tc>
          <w:tcPr>
            <w:tcW w:w="6969"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ập tràn Ngòi Trỏ</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60,000</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2.5</w:t>
            </w:r>
          </w:p>
        </w:tc>
        <w:tc>
          <w:tcPr>
            <w:tcW w:w="6969"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ranh giới nhà bà Việt</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40,000</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2.6</w:t>
            </w:r>
          </w:p>
        </w:tc>
        <w:tc>
          <w:tcPr>
            <w:tcW w:w="6969"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xã An Bình</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80,000</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6969"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rPr>
              <w:t>Đường liên thôn</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3.1</w:t>
            </w:r>
          </w:p>
        </w:tc>
        <w:tc>
          <w:tcPr>
            <w:tcW w:w="6969"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ừ cổng nhà ông Hương đến barie</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40,000</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3.2</w:t>
            </w:r>
          </w:p>
        </w:tc>
        <w:tc>
          <w:tcPr>
            <w:tcW w:w="6969"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ừ nhà ông Quỳ đến ranh giới nhà bà Thục</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10,000</w:t>
            </w:r>
          </w:p>
        </w:tc>
      </w:tr>
      <w:tr>
        <w:trPr/>
        <w:tc>
          <w:tcPr>
            <w:tcW w:w="8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3</w:t>
            </w:r>
          </w:p>
        </w:tc>
        <w:tc>
          <w:tcPr>
            <w:tcW w:w="696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nhà ông Vấn đến nhà ông Núi (thôn Tân Ninh - Hoa Nam)</w:t>
            </w:r>
          </w:p>
        </w:tc>
        <w:tc>
          <w:tcPr>
            <w:tcW w:w="1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1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4</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nhà ông Hà đến nhà ông Luyến (Khe Ly - Khe Trang)</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3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5</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cầu 72 đến cầu 77</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4</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khác còn lại</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III</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XÃ ĐÔNG CUÔNG</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Yên Bái - Khe Sang </w:t>
            </w:r>
            <w:r>
              <w:rPr>
                <w:color w:val="000000"/>
                <w:sz w:val="26"/>
                <w:szCs w:val="26"/>
              </w:rPr>
              <w:t>(Đoạn từ cầu Khai đến cây xăng)</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Yên Bái - Khe Sang</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1</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cây xăng đến giáp đất nhà ông Khanh Bắc</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2</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giới nhà ông Hoan So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3</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giới nhà ông Dũng Viễ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4</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ầu Lẫm</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5</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ường ngang An Bình</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vào đền Đông Cuông</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1</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Ngã ba cầu 10 đến ranh giới nhà ông Tiến Thơm</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5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2</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ổng đền Đông Cuông</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95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4</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Đông Cuông - Quang Minh</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4.1</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ngã ba đường ngang đến ranh giới nhà ông Tuyế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4.2</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giới Quang Minh</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5</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khác còn lại</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1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IV</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XÃ MẬU ĐÔNG</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Yên Bái - Khe Sang</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Cầu A đến nhà ông Dầ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nhà văn hóa thôn Đoàn Kết</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2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ổng UBND xã</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4</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ổng nhà ông Khánh</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2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5</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ông Trường</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5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6</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ầu Khai</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Ngòi A - Mậu Đông - Quang Minh</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1</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giáp ranh giới Ngòi A đến ranh giới nhà ông Viê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2</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ranh giới nhà ông Sỹ (thôn Ngọn Ngòi)</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3</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giới xã Quang Minh</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1</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ường liên thôn Cầu Khai, Cầu Vải, Ngọn Ngòi, Đoàn Kết, Cầu Quạch, Cầu A</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V</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XÃ YÊN THÁI</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Yên Bái - Khe Sang</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giáp ranh giới huyệnTrấn Yên đến hết ranh giới nhà ông Hùng Thuậ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ông Mần Khang</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6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ông Thái Tám</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1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4</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ông Hải Thanh</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5</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ầu Tây</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6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6</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ấu ông Bảo</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8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7</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ình Dốc Trạng</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1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8</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dốc 6000 đến cầu Trạng</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2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9</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dốc Lu</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2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liên xã Yên Thái- Mậu A</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1</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ngã ba đường Yên Bái - Khe Sang đến cầu Duy Tu</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2</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nối tiếp từ cầu Duy Tu đến ao nhà bà Tâm</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3</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Thủy Nguyệt</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4</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Tý Hường</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5</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ngã ba nhà ông Huy</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6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6</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ngã ba nhà ông cấp</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7</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xã Ngòi A</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4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8</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từ ngã 3 nhà ông cấp đến dốc Lu</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vào đền Trạng </w:t>
            </w:r>
            <w:r>
              <w:rPr>
                <w:color w:val="000000"/>
                <w:sz w:val="26"/>
                <w:szCs w:val="26"/>
              </w:rPr>
              <w:t>(đường Yên Bái- Khe Sang cũ)</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4</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4.1</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ường thôn 1 (đoạn từ nhà ông Tư đến nhà ông Luậ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4.2</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ường thôn 2 (đoạn từ nhà ông Tới đến hết ranh giới nhà ông Phúc)</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4.3</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ường thôn 3 (đoạn từ nhà ông Bình đến hết ranh giới nhà bà Sinh)</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4.4</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ường thôn 5-6-7 (đoạn từ nhà ông Thủy đến hết ranh giới nhà ông Nhường)</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5</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khác còn lại</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VI</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XÃ NGÒI A</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Mậu A - Tân Nguyê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giáp ranh giới thị trấn Mậu A đến hết ranh giới nhà ông Bảy</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7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ông Toà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ông Thanh</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4</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ông Phái</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7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5</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bà Tươi</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6</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ông Chúc</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Yên Thái - Ngòi A - Quang Minh</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1</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Khe Vầu đến đường Mậu A - Tân Nguyê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2</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ngầm Sơn Bình đến hết ranh giới nhà ông Tuỳnh</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3</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Ủy ban nhân dân xã Ngòi A cũ</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4</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ỉnh dốc Sơ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5</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Quạch</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khác còn lại</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VII</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XÃ XUÂN ÁI</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Quy Mông - Đông A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xã Quy Mông đến cầu Vật Dùng</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4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ống khe nhà ông Nghĩa</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ông Hạc</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4</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ông cầu</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5</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ông Việt Đông</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6</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Ngòi Viễ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7</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ông Hoàng Yê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6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8</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bà Lành</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7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9</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ường rẽ khu tái định cư</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10</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ngã tư cổng UBND xã</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11</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ông Thức Yế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12</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giới xã Yên Hợp</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6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Xuân Ái - Kiên Thành - Viễn Sơ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1</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Nhà văn hoá thôn Vật Dùng đến hết ranh giới nhà ông Hải</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1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2</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giới xã Viễn Sơ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bến đò Hóp đi Viễn Sơ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1</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Từ ranh giới nhà ông Nghiệp đến cầu Xi Măng</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2</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bà Hoà (Cao)</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3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3</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Trường tiểu học Xuân Ái</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5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4</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ngã tư UBND xã</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5</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nhà Đội thuế số 2</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5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6</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ông Hương Minh</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7</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ông Hùng Hợp</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8</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suối Lâm Sinh</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4</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Nghĩa Lạc - Quyết Tiến (đoạn từ ranh giới nhà bà Thê đến ngã 3 nhà ông Dương)</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5</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liên thô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5.1</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cổng UBND xã Hoàng Thắng cũ đến Đập số 2 (Đầm Bèo Co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5.2</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ranh giới đất bà Thêm đến cổng nhà văn hóa thôn Cá Nội</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6</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khác còn lại</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VIII</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XÃ AN THỊNH</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An Thịnh - Đại Sơ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đường rẽ Quy Mông - Đông An đến khu Ngoại thương</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8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ường rẽ Gò Mả thôn Đồng Vật</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6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giới nhà ông Trung Duy</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4</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ranh giới cống đập nhà ông Điều</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5</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nhà bà Hoà vật tư</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3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6</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ầu Đe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7</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thôn Yên Thịnh</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3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8</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ường rẽ đi xã Đại Phác</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8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9</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ông Trung</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5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10</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ông Hưng</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5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11</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giới xã Đại Sơ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liên xã (An Thịnh - Yên Phú)</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1</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ngã ba đi Yên Phú đến hết ranh giới trạm Y tế xã</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6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2</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xã Yên Phú</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6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Quy Mông - Đông A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1</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giáp xã Yên Hợp đến hết ranh giới nhà ông Đoa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5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2</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ầu cầu Mậu A</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5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3</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cầu Mậu A đến ngã 3 đi xã Tân Hợp</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5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4</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ầu Ngòi Bục</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9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5</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ông Túc</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6</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xã Tân Hợp</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4</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khác còn lại</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IX</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XÃ ĐẠI PHÁC</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An Thịnh đi Đại Phác</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cổng nhà ông Nội đến ranh giới nhà ông Quý thôn Tân Thành</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3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UBND xã Đại Phác</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văn hóa thôn Đại Thắng</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4</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hết ranh giới nhà ông Sinh</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1</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Từ nhà ông Thụ thôn Tân Thành đi nhà ông Sự thôn Tân Thành đi nhà ông Bằng thôn Tân A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3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2</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Từ Nhà văn hoá thôn Tân Thành đi nhà ông Yên thôn Tân An đi nhà bà Kiệm thôn Tân A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3</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Từ nhà ông Lộc đến Nhà văn hoá thôn Đại Thắng</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4</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Từ nhà ông Tứ thôn Tân Thành đến Nhà văn hoá Tân Thành đến nhà ông Điển đến nhà ông Kỳ thôn Tân A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5</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Từ nhà ông Tâm thôn Tân An đi ông Lương thôn Phúc Thành</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Các đường khác còn lại</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1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X</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XÃ ĐẠI SƠ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Đại Sơn - Mỏ Vàng</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giáp ranh giới xã An Thịnh ranh giới cống Mã Làng</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ập Đầu mối Thôn Làng Mới</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Đập đầu mối đến hết ranh giới nhà Sơn Lan thôn Làng Mới</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8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4</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nhà Sơn Lan đến hết ranh giới nhà ông Điệp Năm</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5</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nhà Điệp Năm đến giáp ranh giới xã Mỏ Vàng</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Đại Sơn - Nà Hẩu (Đoạn từ trường THCS Đại Sơn đến nhà ông Lâm (thôn 4)</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3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khác còn lại</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XI</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XÃ CHÂU QUẾ HẠ</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Yên Bái - Khe Sang</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Từ giáp ranh giới Đông An đến Khe Cạ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giới nhà ông Khôi</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ầu sắt</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5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4</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hết ranh giới nhà ông Toàn Anh</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5</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giới xã Châu Quế Thượng</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khác còn lại</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XI</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XÃ PHONG DỤ HẠ</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Đông An - Phong Dụ</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Khe Quang đến Khe Mang</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ranh giới nhà ông Tiệp</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ranh giới đất ông Lẫm</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1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4</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Khe Cởm</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5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5</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ông Chuyể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6</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khe nhà ông Nhượng</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UBND xã Phong Dụ Hạ đi cầu treo (từ cổng UBND xã đến cầu treo)</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thôn 2 (từ ranh giới nhà ông Chanh đến trạm tiếp sóng)</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1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4</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khác còn lại</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XIII</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XÃ MỎ VÀNG</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Đại Sơn - Mỏ Vàng - An Lương</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giáp xã Đại Sơn đến cầu bê tông Ngòi Thíp</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đất ông Phủ</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đất ông Tu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4</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đất ông Quý</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5</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xã Mỏ Vàng</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khác còn lại</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1</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ường thôn Giàn Dầu</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2</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Các đường liên thôn khác còn lại</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XIV</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XÃ CHÂU QUẾ THƯỢNG</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Yên Bái - Khe Sang</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giáp ranh giới xã Châu Quế Hạ đến suối Ngòi Lầu</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6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ửa hầm phía Nam đường cao tốc NB-LC</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ửa hầm phía Bắc đường cao tốc NB-LC</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4</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ầu sắt thôn Ngòi Lè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7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5</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suối bàn Tương</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3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6</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giới tỉnh Lào Cai</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8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tại khu tái định cư của đường cao tốc Nội Bài - Lào Cai</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1</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ường tái định cư thôn Ngòn Lèn (Từ nhà ông Trung đến nhà ông Nam)</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2</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ường tái định cư thôn Đồng Tâm (Từ nhà ông Mần đến nhà ông Thượng)</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3</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ường tái định cư thôn 7 (Từ nhà ông Đến đến cầu Treo)</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khác còn lại</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XV</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XÃ ĐÔNG A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Yên Bái - Khe Sang</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giáp xã Châu Quế Hạ đến hết ranh giới nhà ông Vẻ</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bà Thanh Ngà</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2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bà Nhà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5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4</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ông Thịnh</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9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5</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ầu Hút, xã An Bình</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Quy Mông - Đông A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4</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giáp ranh giới Tân Hợp đến hết ranh giới nhà ông Lý</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2</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ranh giới nhà ông Quyề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3</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ầu Ngòi Hút</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Đông An - Phong Dụ</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1</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ranh giới nhà ông Lý Nga đến hết ranh giới nhà ông Minh Hà</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2</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ông Bình Châm</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3</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èo Bụt</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4</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Đông An - Khe Lép (xã Xuân Tầm) (đoạn từ Ngã 3 khe Quyền đến hết ranh giới nhà ông Hà)</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5</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liên thôn Tam Quan đi Khe Cạ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5.1</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Ngã 3 đến hết ranh giới Nhà văn hoá thôn Tam Qua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3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5.2</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đất ông Dồ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3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6</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khác còn lại</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XVI</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XÃ YÊN PHÚ</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An Thịnh - Yên Hợp I</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đỉnh dốc đến đến giáp nhà Chuyên Anh thôn Yên Tiê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ranh giới đất ông Chiến thôn Cánh Tiê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8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giới Yên Hợp I</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3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Yên Phú - Yên Hợp II</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1</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ranh giới nhà ông Thảo đến ranh giới nhà ông Vi</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3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2</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giới Yên Hợp II</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Yên Phú - Viễn Sơ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1</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nhà ông Nhã đến nhà ông Công</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8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2</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Từ nhà bà Huyền thôn Trung Tâm đến giáp nhà ông Chiến thôn Yên Sơ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5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3</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giới xã Viễn Sơ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4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4</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ường tránh Mỏ đất hiếm</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4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4</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4.1</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giáp ranh giới đất ông Định đến đường tránh Mỏ đất hiếm thôn Yên Sơ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7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4.2</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nhà Sơn Huyền đến nhà ông Thăng thôn Phú Sơ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5</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khác còn lại</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XIIV</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XÃ TÂN HỢP</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Quy Mông - Đông A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giáp ranh giới xã An Thịnh đến cây xăng</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2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đường vào khu tái định cư</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nhà ông Thắng Vâ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2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4</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nhà văn hóa thôn Khe Dẹt đến cống chui đường Cao tốc</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5</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ngần tràn Làng Còng</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2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6</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giới xã Đông A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Tân Hợp - An Thịnh </w:t>
            </w:r>
            <w:r>
              <w:rPr>
                <w:color w:val="000000"/>
                <w:sz w:val="26"/>
                <w:szCs w:val="26"/>
              </w:rPr>
              <w:t>(Đoạn từ ngã ba nhà ông thuân Yến đến hết ranh giới xã Tân Hợp)</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1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Đông Xuân - Hạnh Phúc </w:t>
            </w:r>
            <w:r>
              <w:rPr>
                <w:color w:val="000000"/>
                <w:sz w:val="26"/>
                <w:szCs w:val="26"/>
              </w:rPr>
              <w:t>(Đoạn từ cầu treo đến hết thôn Hạnh Phúc )</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4</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Câu Dạo </w:t>
            </w:r>
            <w:r>
              <w:rPr>
                <w:color w:val="000000"/>
                <w:sz w:val="26"/>
                <w:szCs w:val="26"/>
              </w:rPr>
              <w:t>(đoạn từ Gốc khế đến hết làng Câu Dạo)</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5</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Khe Hoả</w:t>
            </w:r>
            <w:r>
              <w:rPr>
                <w:color w:val="000000"/>
                <w:sz w:val="26"/>
                <w:szCs w:val="26"/>
              </w:rPr>
              <w:t xml:space="preserve"> (đoạn từ cầu treo đi bến đò)</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6</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Ghềnh Gai </w:t>
            </w:r>
            <w:r>
              <w:rPr>
                <w:color w:val="000000"/>
                <w:sz w:val="26"/>
                <w:szCs w:val="26"/>
              </w:rPr>
              <w:t>(đoạn từ cầu Máng đến đền Đức Ông)</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7</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đi thôn Ghềnh Gai </w:t>
            </w:r>
            <w:r>
              <w:rPr>
                <w:color w:val="000000"/>
                <w:sz w:val="26"/>
                <w:szCs w:val="26"/>
              </w:rPr>
              <w:t>(đoạn từ nhà ông Bình đến hết thôn Ghềnh Gai)</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1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8</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vào khu Tái định cư </w:t>
            </w:r>
            <w:r>
              <w:rPr>
                <w:i/>
                <w:iCs/>
                <w:color w:val="000000"/>
                <w:sz w:val="26"/>
                <w:szCs w:val="26"/>
              </w:rPr>
              <w:t>(Đoạn từ giáp đường Quy Mông - Đông An đến Nhà văn hoá thôn Gốc Gạo)</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9</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chợ Tân hợp</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9.1</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nhà ông Khỏe đến nhà ông Tâm</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3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9.2</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ngầm Trà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0</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khác còn lại</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XIIIV</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XÃ LANG THÍP</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Lầm Giang - Lang Thíp cũ</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giáp Lâm Giang đến cống bờ kè</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cây xăng Lang Thíp</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8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mương đầu bãi ghi</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3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4</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ống Hồ trung tâm</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6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5</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tràn Ngòi Thíp</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3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6</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km 231 (đường sắt)</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Lâm Giang - Lang Thíp (Từ giáp xã Lâm Giang đến ngã ba cầu Tân Lập)</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liên thô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1</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nhà ông Phong đến ranh giới nhà ông Khanh (Thôn Tiền Phong)</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2</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ngã năm đi thôn Liên Kết đến trường Mầm non thôn Nghĩa Dũng</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3</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nhà bà Thảo thôn Liên Kết đến Tràn Mỏ Đá</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4</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khu nhà ga Lang Thíp (Từ nhà ông Mạnh đến nhà ông Thắng) áp dụng cho cả hai bên đường sắt)</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4</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khác còn lại</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XIX</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XÃ QUANG MINH</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trung tâm xã</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nhà ông Huy đến hết ranh giới UBND xã Quang Minh</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8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UBND đến hết ranh giới nhà ông Phùng Văn Thi (Khe Vá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cầu Bê tông thôn Khe Tăng đến ngã 3 nhà ông Minh (Nam)</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8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4</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Ngã 3 nhà ông Thành (Cao) đến nhà ông Điền (Cục)</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8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Trung tâm xã đi thôn Minh Khai</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1</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nhà ông Điền Cục đến ngã 3 nhà Tham Hồng (thôn Minh Khai)</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2</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ngã 3 Tham Hồng đến hết ranh giới xã Quang Minh</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3</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nhà Văn Hóa thôn 6 cũ</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khác còn lại</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1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XX</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XÃ VIỄN SƠ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Yên Phú - Viễn Sơ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giáp ranh giới xã Yên Phú đến đầu đường rẽ vào nhà máy Quế</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3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trường Mầm non xã Viễn Sơ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2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giới xã Xuân Ái</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4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khác còn lại</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XXI</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XÃ XUÂN TẦM</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liên xã Dụ Hạ - Xuân Tầm</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cổng UBND xã đến hết ranh giới Nhà văn hóa Thôn 1</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trạm Y tế xã Xuân Tầm</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1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văn hoá thôn 2</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1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Đông An - Phong Dụ</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1</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xã Đông An đến nhà ông Khà</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2</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ông Thúy</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1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3</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ranh giới xã Phong Dụ Hạ</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khác còn lại</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XXII</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XÃ PHONG DỤ THƯỢNG</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Đông An - Gia Hội, đoạn từ cống Khe Kè (To) đến cầu Khe Tắm (To)</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khác còn lại</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1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XXIII</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XÃ NÀ HẨU</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Đại Sơn - Nà Hẩu (Đoạn từ nhà ông Ly Seo Sử đến UBND xã)</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8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khác còn lại</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oạn từ UBND xã đến nhà Văn Hóa thôn Bản Tát</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8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XXIV</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XÃ YÊN HỢP</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Quy Mông - Đông A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giáp Xuân Ái đến hết ranh giới nhà ông Tính</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ông Hà</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2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ông Thâ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8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4</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ông Há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6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5</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bà Ti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99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6</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ông Như</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94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7</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ông Dũng</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8</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ông Khang</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9</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xã An Thịnh</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Yên Hợp - Yên Phú - Viễn Sơ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1</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UBND xã đến hết ranh giới đất ông Nghiêm</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2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2</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giới xã Yên Phú</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2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Yên Hợp - Yên Phú</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1</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Ngã 3 thôn Yên Thành đến ranh giới đất ông Đính</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2</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giới xã Yên Phú</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4</w:t>
            </w:r>
          </w:p>
        </w:tc>
        <w:tc>
          <w:tcPr>
            <w:tcW w:w="696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khác còn lại</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bl>
    <w:p>
      <w:pPr>
        <w:pStyle w:val="Normal"/>
        <w:spacing w:before="120" w:after="280"/>
        <w:rPr>
          <w:sz w:val="26"/>
          <w:szCs w:val="26"/>
        </w:rPr>
      </w:pPr>
      <w:r>
        <w:rPr>
          <w:color w:val="000000"/>
          <w:sz w:val="26"/>
          <w:szCs w:val="26"/>
        </w:rPr>
        <w:t> </w:t>
      </w:r>
    </w:p>
    <w:p>
      <w:pPr>
        <w:pStyle w:val="Normal"/>
        <w:spacing w:before="120" w:after="280"/>
        <w:jc w:val="center"/>
        <w:rPr>
          <w:sz w:val="26"/>
          <w:szCs w:val="26"/>
        </w:rPr>
      </w:pPr>
      <w:bookmarkStart w:id="28" w:name="chuong_pl_5"/>
      <w:r>
        <w:rPr>
          <w:b/>
          <w:bCs/>
          <w:sz w:val="26"/>
          <w:szCs w:val="26"/>
        </w:rPr>
        <w:t>BẢNG 8: BẢNG GIÁ ĐẤT Ở TẠI HUYỆN TRẤN YÊN</w:t>
      </w:r>
      <w:bookmarkEnd w:id="28"/>
    </w:p>
    <w:p>
      <w:pPr>
        <w:pStyle w:val="Normal"/>
        <w:spacing w:before="120" w:after="280"/>
        <w:jc w:val="center"/>
        <w:rPr>
          <w:sz w:val="26"/>
          <w:szCs w:val="26"/>
        </w:rPr>
      </w:pPr>
      <w:r>
        <w:rPr>
          <w:i/>
          <w:iCs/>
          <w:sz w:val="26"/>
          <w:szCs w:val="26"/>
        </w:rPr>
        <w:t>(Ban hành kèm theo Quyết định số 13/2020/QĐ-UBND ngày 10 tháng 8 năm 2020 Ủy ban nhân dân tỉnh Yên Bái)</w:t>
      </w:r>
    </w:p>
    <w:p>
      <w:pPr>
        <w:pStyle w:val="Normal"/>
        <w:spacing w:before="120" w:after="280"/>
        <w:rPr>
          <w:b/>
          <w:b/>
          <w:bCs/>
          <w:sz w:val="26"/>
          <w:szCs w:val="26"/>
        </w:rPr>
      </w:pPr>
      <w:bookmarkStart w:id="29" w:name="chuong_1_7"/>
      <w:r>
        <w:rPr>
          <w:b/>
          <w:bCs/>
          <w:sz w:val="26"/>
          <w:szCs w:val="26"/>
        </w:rPr>
        <w:t>A. ĐẤT Ở TẠI ĐÔ THỊ (ĐÔ THỊ LOẠI V)</w:t>
      </w:r>
      <w:bookmarkEnd w:id="29"/>
    </w:p>
    <w:tbl>
      <w:tblPr>
        <w:tblW w:w="5000" w:type="pct"/>
        <w:jc w:val="left"/>
        <w:tblInd w:w="-20" w:type="dxa"/>
        <w:tblLayout w:type="fixed"/>
        <w:tblCellMar>
          <w:top w:w="0" w:type="dxa"/>
          <w:left w:w="0" w:type="dxa"/>
          <w:bottom w:w="0" w:type="dxa"/>
          <w:right w:w="0" w:type="dxa"/>
        </w:tblCellMar>
      </w:tblPr>
      <w:tblGrid>
        <w:gridCol w:w="581"/>
        <w:gridCol w:w="7195"/>
        <w:gridCol w:w="1629"/>
      </w:tblGrid>
      <w:tr>
        <w:trPr/>
        <w:tc>
          <w:tcPr>
            <w:tcW w:w="58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w:t>
            </w:r>
            <w:r>
              <w:rPr>
                <w:b/>
                <w:bCs/>
                <w:color w:val="000000"/>
                <w:sz w:val="26"/>
                <w:szCs w:val="26"/>
              </w:rPr>
              <w:t>ố thứ tự</w:t>
            </w:r>
          </w:p>
        </w:tc>
        <w:tc>
          <w:tcPr>
            <w:tcW w:w="719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rPr>
              <w:t>Tên đường</w:t>
            </w:r>
          </w:p>
        </w:tc>
        <w:tc>
          <w:tcPr>
            <w:tcW w:w="16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Giá đất vị trí 1 (Đồng/m2)</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1)</w:t>
            </w:r>
          </w:p>
        </w:tc>
        <w:tc>
          <w:tcPr>
            <w:tcW w:w="719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2)</w:t>
            </w:r>
          </w:p>
        </w:tc>
        <w:tc>
          <w:tcPr>
            <w:tcW w:w="16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rPr>
              <w:t> </w:t>
            </w:r>
          </w:p>
        </w:tc>
        <w:tc>
          <w:tcPr>
            <w:tcW w:w="719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rPr>
              <w:t>THỊ TRẤN CỔ PHÚC</w:t>
            </w:r>
          </w:p>
        </w:tc>
        <w:tc>
          <w:tcPr>
            <w:tcW w:w="16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19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rPr>
              <w:t>Đường Phạm Văn Đồng</w:t>
            </w:r>
          </w:p>
        </w:tc>
        <w:tc>
          <w:tcPr>
            <w:tcW w:w="16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719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giáp xã Nga Quán đến đường sắt cắt đường bộ</w:t>
            </w:r>
          </w:p>
        </w:tc>
        <w:tc>
          <w:tcPr>
            <w:tcW w:w="16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200,000</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719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cây xăng thị trấn Cổ Phúc</w:t>
            </w:r>
          </w:p>
        </w:tc>
        <w:tc>
          <w:tcPr>
            <w:tcW w:w="16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0</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719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qua UBND thị trấn Cổ Phúc đến giáp đường vào VKSND huyện</w:t>
            </w:r>
          </w:p>
        </w:tc>
        <w:tc>
          <w:tcPr>
            <w:tcW w:w="16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0</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1.4</w:t>
            </w:r>
          </w:p>
        </w:tc>
        <w:tc>
          <w:tcPr>
            <w:tcW w:w="719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ầu Nghĩa Phương</w:t>
            </w:r>
          </w:p>
        </w:tc>
        <w:tc>
          <w:tcPr>
            <w:tcW w:w="16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0</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1.5</w:t>
            </w:r>
          </w:p>
        </w:tc>
        <w:tc>
          <w:tcPr>
            <w:tcW w:w="719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đất ở nhà ông Long tổ dân phố số 10</w:t>
            </w:r>
          </w:p>
        </w:tc>
        <w:tc>
          <w:tcPr>
            <w:tcW w:w="16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0</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1.6</w:t>
            </w:r>
          </w:p>
        </w:tc>
        <w:tc>
          <w:tcPr>
            <w:tcW w:w="719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ranh giới xã Việt Thành</w:t>
            </w:r>
          </w:p>
        </w:tc>
        <w:tc>
          <w:tcPr>
            <w:tcW w:w="16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19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rPr>
              <w:t>Đường Sông Thao</w:t>
            </w:r>
          </w:p>
        </w:tc>
        <w:tc>
          <w:tcPr>
            <w:tcW w:w="16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2.1</w:t>
            </w:r>
          </w:p>
        </w:tc>
        <w:tc>
          <w:tcPr>
            <w:tcW w:w="719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ngã ba Chi cục thuế đến hết đất ở nhà ông Phúc (tổ dân phố số 5)</w:t>
            </w:r>
          </w:p>
        </w:tc>
        <w:tc>
          <w:tcPr>
            <w:tcW w:w="16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0</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2.2</w:t>
            </w:r>
          </w:p>
        </w:tc>
        <w:tc>
          <w:tcPr>
            <w:tcW w:w="719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phòng Giáo dục và Đào tạo</w:t>
            </w:r>
          </w:p>
        </w:tc>
        <w:tc>
          <w:tcPr>
            <w:tcW w:w="16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000,000</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2.3</w:t>
            </w:r>
          </w:p>
        </w:tc>
        <w:tc>
          <w:tcPr>
            <w:tcW w:w="719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phòng Tài chính- Kế hoạch</w:t>
            </w:r>
          </w:p>
        </w:tc>
        <w:tc>
          <w:tcPr>
            <w:tcW w:w="16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500,000</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2.4</w:t>
            </w:r>
          </w:p>
        </w:tc>
        <w:tc>
          <w:tcPr>
            <w:tcW w:w="719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đất ở nhà ông Kiểm tổ dân phố số 1</w:t>
            </w:r>
          </w:p>
        </w:tc>
        <w:tc>
          <w:tcPr>
            <w:tcW w:w="16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0</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719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rPr>
              <w:t>Đường Võ Thị Sáu</w:t>
            </w:r>
          </w:p>
        </w:tc>
        <w:tc>
          <w:tcPr>
            <w:tcW w:w="16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3.1</w:t>
            </w:r>
          </w:p>
        </w:tc>
        <w:tc>
          <w:tcPr>
            <w:tcW w:w="719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cổng chợ dưới đến ngã tư Công an</w:t>
            </w:r>
          </w:p>
        </w:tc>
        <w:tc>
          <w:tcPr>
            <w:tcW w:w="16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0</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3.2</w:t>
            </w:r>
          </w:p>
        </w:tc>
        <w:tc>
          <w:tcPr>
            <w:tcW w:w="719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ừ cổng Công an đến hết ranh giới Toà án nhân dân huyện</w:t>
            </w:r>
          </w:p>
        </w:tc>
        <w:tc>
          <w:tcPr>
            <w:tcW w:w="16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500,000</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3.3</w:t>
            </w:r>
          </w:p>
        </w:tc>
        <w:tc>
          <w:tcPr>
            <w:tcW w:w="719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Trạm Thú y</w:t>
            </w:r>
          </w:p>
        </w:tc>
        <w:tc>
          <w:tcPr>
            <w:tcW w:w="16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0</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3.4</w:t>
            </w:r>
          </w:p>
        </w:tc>
        <w:tc>
          <w:tcPr>
            <w:tcW w:w="719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xã Minh Quán</w:t>
            </w:r>
          </w:p>
        </w:tc>
        <w:tc>
          <w:tcPr>
            <w:tcW w:w="16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0</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rPr>
              <w:t>4</w:t>
            </w:r>
          </w:p>
        </w:tc>
        <w:tc>
          <w:tcPr>
            <w:tcW w:w="719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rPr>
              <w:t>Đường Đoàn Kết</w:t>
            </w:r>
          </w:p>
        </w:tc>
        <w:tc>
          <w:tcPr>
            <w:tcW w:w="16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0</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rPr>
              <w:t>5</w:t>
            </w:r>
          </w:p>
        </w:tc>
        <w:tc>
          <w:tcPr>
            <w:tcW w:w="719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rPr>
              <w:t>Đường Ngô Minh Loan</w:t>
            </w:r>
          </w:p>
        </w:tc>
        <w:tc>
          <w:tcPr>
            <w:tcW w:w="16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5.1</w:t>
            </w:r>
          </w:p>
        </w:tc>
        <w:tc>
          <w:tcPr>
            <w:tcW w:w="719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ừ phòng Giáo dục và Đào tạo đến ngã tư UBND huyện</w:t>
            </w:r>
          </w:p>
        </w:tc>
        <w:tc>
          <w:tcPr>
            <w:tcW w:w="16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0</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5.2</w:t>
            </w:r>
          </w:p>
        </w:tc>
        <w:tc>
          <w:tcPr>
            <w:tcW w:w="719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ừ UBND huyện đến hết đất trạm thú y</w:t>
            </w:r>
          </w:p>
        </w:tc>
        <w:tc>
          <w:tcPr>
            <w:tcW w:w="16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0</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rPr>
              <w:t>6</w:t>
            </w:r>
          </w:p>
        </w:tc>
        <w:tc>
          <w:tcPr>
            <w:tcW w:w="719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rPr>
              <w:t>Đường Đầm Vối</w:t>
            </w:r>
          </w:p>
        </w:tc>
        <w:tc>
          <w:tcPr>
            <w:tcW w:w="16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6.1</w:t>
            </w:r>
          </w:p>
        </w:tc>
        <w:tc>
          <w:tcPr>
            <w:tcW w:w="719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ừ trạm viễn thông Trấn Văn đến ngã tư Bưu điện</w:t>
            </w:r>
          </w:p>
        </w:tc>
        <w:tc>
          <w:tcPr>
            <w:tcW w:w="16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0</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6.2</w:t>
            </w:r>
          </w:p>
        </w:tc>
        <w:tc>
          <w:tcPr>
            <w:tcW w:w="719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ừ ngã tư Bưu điện đến trường nội trú</w:t>
            </w:r>
          </w:p>
        </w:tc>
        <w:tc>
          <w:tcPr>
            <w:tcW w:w="16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200,000</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rPr>
              <w:t>7</w:t>
            </w:r>
          </w:p>
        </w:tc>
        <w:tc>
          <w:tcPr>
            <w:tcW w:w="719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rPr>
              <w:t>Đường Lê Quý Đôn</w:t>
            </w:r>
          </w:p>
        </w:tc>
        <w:tc>
          <w:tcPr>
            <w:tcW w:w="16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500,000</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rPr>
              <w:t>8</w:t>
            </w:r>
          </w:p>
        </w:tc>
        <w:tc>
          <w:tcPr>
            <w:tcW w:w="719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rPr>
              <w:t>Đường Minh Khai</w:t>
            </w:r>
          </w:p>
        </w:tc>
        <w:tc>
          <w:tcPr>
            <w:tcW w:w="16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8.1</w:t>
            </w:r>
          </w:p>
        </w:tc>
        <w:tc>
          <w:tcPr>
            <w:tcW w:w="719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ừ bến đò Y Can đến ngã tư nhà ông Dương Thơm</w:t>
            </w:r>
          </w:p>
        </w:tc>
        <w:tc>
          <w:tcPr>
            <w:tcW w:w="16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0</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8.2</w:t>
            </w:r>
          </w:p>
        </w:tc>
        <w:tc>
          <w:tcPr>
            <w:tcW w:w="719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ừ ngã tư nhà ông Dương Thơm đến hết đất ở nhà ông Tiến</w:t>
            </w:r>
          </w:p>
        </w:tc>
        <w:tc>
          <w:tcPr>
            <w:tcW w:w="16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0</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8.3</w:t>
            </w:r>
          </w:p>
        </w:tc>
        <w:tc>
          <w:tcPr>
            <w:tcW w:w="719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Trạm biến áp</w:t>
            </w:r>
          </w:p>
        </w:tc>
        <w:tc>
          <w:tcPr>
            <w:tcW w:w="16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0</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8.4</w:t>
            </w:r>
          </w:p>
        </w:tc>
        <w:tc>
          <w:tcPr>
            <w:tcW w:w="719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ừ trạm biến áp 35KVA đến ga Cổ Phúc</w:t>
            </w:r>
          </w:p>
        </w:tc>
        <w:tc>
          <w:tcPr>
            <w:tcW w:w="16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0</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rPr>
              <w:t>9</w:t>
            </w:r>
          </w:p>
        </w:tc>
        <w:tc>
          <w:tcPr>
            <w:tcW w:w="719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rPr>
              <w:t>Đường Kim Đồng</w:t>
            </w:r>
          </w:p>
        </w:tc>
        <w:tc>
          <w:tcPr>
            <w:tcW w:w="16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9.1</w:t>
            </w:r>
          </w:p>
        </w:tc>
        <w:tc>
          <w:tcPr>
            <w:tcW w:w="719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ừ ngã 3 Trường THCS thị trấn đến ngã tư ông Long Vân</w:t>
            </w:r>
          </w:p>
        </w:tc>
        <w:tc>
          <w:tcPr>
            <w:tcW w:w="16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0</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9.2</w:t>
            </w:r>
          </w:p>
        </w:tc>
        <w:tc>
          <w:tcPr>
            <w:tcW w:w="719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ừ ngã tư ông Long Vân đến trường nội trú</w:t>
            </w:r>
          </w:p>
        </w:tc>
        <w:tc>
          <w:tcPr>
            <w:tcW w:w="16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200,000</w:t>
            </w:r>
          </w:p>
        </w:tc>
      </w:tr>
      <w:tr>
        <w:trPr/>
        <w:tc>
          <w:tcPr>
            <w:tcW w:w="5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0</w:t>
            </w:r>
          </w:p>
        </w:tc>
        <w:tc>
          <w:tcPr>
            <w:tcW w:w="719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từ ga Cổ Phúc đến trường Tiểu học số 1</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w:t>
            </w:r>
          </w:p>
        </w:tc>
      </w:tr>
      <w:tr>
        <w:trPr/>
        <w:tc>
          <w:tcPr>
            <w:tcW w:w="58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1</w:t>
            </w:r>
          </w:p>
        </w:tc>
        <w:tc>
          <w:tcPr>
            <w:tcW w:w="719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oạn tiếp theo đến cổng trường Nội trú</w:t>
            </w:r>
          </w:p>
        </w:tc>
        <w:tc>
          <w:tcPr>
            <w:tcW w:w="1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0</w:t>
            </w:r>
          </w:p>
        </w:tc>
      </w:tr>
      <w:tr>
        <w:trPr/>
        <w:tc>
          <w:tcPr>
            <w:tcW w:w="58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2</w:t>
            </w:r>
          </w:p>
        </w:tc>
        <w:tc>
          <w:tcPr>
            <w:tcW w:w="719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nhánh cổng chợ dưới ra sông (bến đò Minh Tiến)</w:t>
            </w:r>
          </w:p>
        </w:tc>
        <w:tc>
          <w:tcPr>
            <w:tcW w:w="1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0</w:t>
            </w:r>
          </w:p>
        </w:tc>
      </w:tr>
      <w:tr>
        <w:trPr/>
        <w:tc>
          <w:tcPr>
            <w:tcW w:w="58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3</w:t>
            </w:r>
          </w:p>
        </w:tc>
        <w:tc>
          <w:tcPr>
            <w:tcW w:w="719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bê tông Cổ Phúc đi Việt Thành đến giáp ranh xã Việt Thành</w:t>
            </w:r>
          </w:p>
        </w:tc>
        <w:tc>
          <w:tcPr>
            <w:tcW w:w="1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w:t>
            </w:r>
          </w:p>
        </w:tc>
      </w:tr>
      <w:tr>
        <w:trPr/>
        <w:tc>
          <w:tcPr>
            <w:tcW w:w="58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4</w:t>
            </w:r>
          </w:p>
        </w:tc>
        <w:tc>
          <w:tcPr>
            <w:tcW w:w="719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Hoà Cuông</w:t>
            </w:r>
          </w:p>
        </w:tc>
        <w:tc>
          <w:tcPr>
            <w:tcW w:w="1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00,000</w:t>
            </w:r>
          </w:p>
        </w:tc>
      </w:tr>
      <w:tr>
        <w:trPr/>
        <w:tc>
          <w:tcPr>
            <w:tcW w:w="58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5</w:t>
            </w:r>
          </w:p>
        </w:tc>
        <w:tc>
          <w:tcPr>
            <w:tcW w:w="719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nhánh đồi Thương nghiệp</w:t>
            </w:r>
          </w:p>
        </w:tc>
        <w:tc>
          <w:tcPr>
            <w:tcW w:w="1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0</w:t>
            </w:r>
          </w:p>
        </w:tc>
      </w:tr>
      <w:tr>
        <w:trPr/>
        <w:tc>
          <w:tcPr>
            <w:tcW w:w="58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6</w:t>
            </w:r>
          </w:p>
        </w:tc>
        <w:tc>
          <w:tcPr>
            <w:tcW w:w="719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nhánh bê tông Tổ dân phố 5 đoạn giáp đất nhà ông Trung Liên đến hết đất ở nhà ông Lộc tổ dân phố số 5</w:t>
            </w:r>
          </w:p>
        </w:tc>
        <w:tc>
          <w:tcPr>
            <w:tcW w:w="1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0</w:t>
            </w:r>
          </w:p>
        </w:tc>
      </w:tr>
      <w:tr>
        <w:trPr/>
        <w:tc>
          <w:tcPr>
            <w:tcW w:w="58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7</w:t>
            </w:r>
          </w:p>
        </w:tc>
        <w:tc>
          <w:tcPr>
            <w:tcW w:w="719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oạn đường bê tông từ nhà văn hóa tổ dân phố số 11 đến hết nhà bà Thảo tổ dân phố số 10</w:t>
            </w:r>
          </w:p>
        </w:tc>
        <w:tc>
          <w:tcPr>
            <w:tcW w:w="1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60,000</w:t>
            </w:r>
          </w:p>
        </w:tc>
      </w:tr>
      <w:tr>
        <w:trPr/>
        <w:tc>
          <w:tcPr>
            <w:tcW w:w="58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8</w:t>
            </w:r>
          </w:p>
        </w:tc>
        <w:tc>
          <w:tcPr>
            <w:tcW w:w="719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Nghĩa Phương</w:t>
            </w:r>
          </w:p>
        </w:tc>
        <w:tc>
          <w:tcPr>
            <w:tcW w:w="1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200,000</w:t>
            </w:r>
          </w:p>
        </w:tc>
      </w:tr>
      <w:tr>
        <w:trPr/>
        <w:tc>
          <w:tcPr>
            <w:tcW w:w="58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9</w:t>
            </w:r>
          </w:p>
        </w:tc>
        <w:tc>
          <w:tcPr>
            <w:tcW w:w="719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Thống Nhất</w:t>
            </w:r>
          </w:p>
        </w:tc>
        <w:tc>
          <w:tcPr>
            <w:tcW w:w="1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0</w:t>
            </w:r>
          </w:p>
        </w:tc>
      </w:tr>
    </w:tbl>
    <w:p>
      <w:pPr>
        <w:pStyle w:val="Normal"/>
        <w:spacing w:before="120" w:after="280"/>
        <w:rPr>
          <w:b/>
          <w:b/>
          <w:bCs/>
          <w:color w:val="000000"/>
          <w:sz w:val="26"/>
          <w:szCs w:val="26"/>
          <w:lang w:val="vi-VN"/>
        </w:rPr>
      </w:pPr>
      <w:bookmarkStart w:id="30" w:name="chuong_1_8"/>
      <w:r>
        <w:rPr>
          <w:b/>
          <w:bCs/>
          <w:color w:val="000000"/>
          <w:sz w:val="26"/>
          <w:szCs w:val="26"/>
          <w:lang w:val="vi-VN"/>
        </w:rPr>
        <w:t>B. ĐẤT Ở TẠI NÔNG THÔN</w:t>
      </w:r>
      <w:bookmarkEnd w:id="30"/>
    </w:p>
    <w:tbl>
      <w:tblPr>
        <w:tblW w:w="5000" w:type="pct"/>
        <w:jc w:val="left"/>
        <w:tblInd w:w="-20" w:type="dxa"/>
        <w:tblLayout w:type="fixed"/>
        <w:tblCellMar>
          <w:top w:w="0" w:type="dxa"/>
          <w:left w:w="0" w:type="dxa"/>
          <w:bottom w:w="0" w:type="dxa"/>
          <w:right w:w="0" w:type="dxa"/>
        </w:tblCellMar>
      </w:tblPr>
      <w:tblGrid>
        <w:gridCol w:w="739"/>
        <w:gridCol w:w="7315"/>
        <w:gridCol w:w="1351"/>
      </w:tblGrid>
      <w:tr>
        <w:trPr/>
        <w:tc>
          <w:tcPr>
            <w:tcW w:w="73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w:t>
            </w:r>
            <w:r>
              <w:rPr>
                <w:b/>
                <w:bCs/>
                <w:color w:val="000000"/>
                <w:sz w:val="26"/>
                <w:szCs w:val="26"/>
              </w:rPr>
              <w:t>ố thứ tự</w:t>
            </w:r>
          </w:p>
        </w:tc>
        <w:tc>
          <w:tcPr>
            <w:tcW w:w="731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rPr>
              <w:t>Tên đường</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Giá đất vị trí 1 (Đồng/m2)</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1)</w:t>
            </w:r>
          </w:p>
        </w:tc>
        <w:tc>
          <w:tcPr>
            <w:tcW w:w="731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2)</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rPr>
              <w:t>I</w:t>
            </w:r>
          </w:p>
        </w:tc>
        <w:tc>
          <w:tcPr>
            <w:tcW w:w="731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rPr>
              <w:t>XÃ NGA QUÁN</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31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rPr>
              <w:t>Đường Yên Bái - Khe Sang</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731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giáp ranh xã Tuy Lộc, thành phố Yên Bái đến cách Nhà nghỉ Quang Tùng (trụ sở UBND xã Nga Quán cũ) 100m</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00,000</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731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ầu Nga Quán</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00,000</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731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ranh giới cây xăng Chiến Thắng</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1.4</w:t>
            </w:r>
          </w:p>
        </w:tc>
        <w:tc>
          <w:tcPr>
            <w:tcW w:w="731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thị trấn Cổ Phúc</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0</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31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rPr>
              <w:t>Đường Yên Bái - Khe Sang rẽ thôn Ninh Phúc (Khu trung đoàn cũ)</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731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rPr>
              <w:t>Đường Yên Bái - Khe Sang rẽ thôn Ninh Phúc (Đường giáp TT Cổ Phúc)</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rPr>
              <w:t>4</w:t>
            </w:r>
          </w:p>
        </w:tc>
        <w:tc>
          <w:tcPr>
            <w:tcW w:w="731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rPr>
              <w:t>Đường Nga Quán - Cường Thịnh</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4.1</w:t>
            </w:r>
          </w:p>
        </w:tc>
        <w:tc>
          <w:tcPr>
            <w:tcW w:w="731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ừ đường Yên Bái - Khe Sang đến ngã ba Dung Hanh</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4.2</w:t>
            </w:r>
          </w:p>
        </w:tc>
        <w:tc>
          <w:tcPr>
            <w:tcW w:w="731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ừ ngã ba Dung Hanh đến giáp ranh sân bay Yên Bái</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4.3</w:t>
            </w:r>
          </w:p>
        </w:tc>
        <w:tc>
          <w:tcPr>
            <w:tcW w:w="731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ừ ngã ba Dung Hanh đến giáp ranh xã Cường Thịnh</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4.4</w:t>
            </w:r>
          </w:p>
        </w:tc>
        <w:tc>
          <w:tcPr>
            <w:tcW w:w="731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ừ ngã ba Dung Hanh đến hết ranh giới đất ở nhà ông Lực</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rPr>
              <w:t>5</w:t>
            </w:r>
          </w:p>
        </w:tc>
        <w:tc>
          <w:tcPr>
            <w:tcW w:w="731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rPr>
              <w:t>Đường Yên Bái - Khe Sang rẽ thôn Hồng Hà đến giáp ranh giới Sân bay Yên Bái</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rPr>
              <w:t>6</w:t>
            </w:r>
          </w:p>
        </w:tc>
        <w:tc>
          <w:tcPr>
            <w:tcW w:w="731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rPr>
              <w:t>Đường bê tông đoạn từ nhà ông Tùy Đông đến cầu máng thôn Ninh Phúc</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rPr>
              <w:t>7</w:t>
            </w:r>
          </w:p>
        </w:tc>
        <w:tc>
          <w:tcPr>
            <w:tcW w:w="731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rPr>
              <w:t>Đoạn từ nhà ông Tuất đến hết ranh giới đất ở nhà ông Hiền Toản thôn Hồng Hà</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rPr>
              <w:t>8</w:t>
            </w:r>
          </w:p>
        </w:tc>
        <w:tc>
          <w:tcPr>
            <w:tcW w:w="731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rPr>
              <w:t>Đường Yên Bái - Khe Sang rẽ vào thôn Ninh Phúc đến hết ranh giới đất ở nhà ông Ngọc</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rPr>
              <w:t>9</w:t>
            </w:r>
          </w:p>
        </w:tc>
        <w:tc>
          <w:tcPr>
            <w:tcW w:w="731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khác còn lại</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rPr>
              <w:t>II</w:t>
            </w:r>
          </w:p>
        </w:tc>
        <w:tc>
          <w:tcPr>
            <w:tcW w:w="731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rPr>
              <w:t>XÃ VIỆT THÀNH</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31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rPr>
              <w:t>Đường Yên Bái - Khe Sang</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731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ừ giáp thị trấn Cổ Phúc đến cống tiêu nước giáp nhà ông Hải thôn Phú Mỹ (thôn 5)</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731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ông Điền thôn Phú Lan (thôn 6)</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731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xã Đào Thịnh</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31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rPr>
              <w:t>Đường Yên Bái - Khe Sang rẽ Lan Đình (Từ đường Yên Bái - Khe Sang đến giáp ranh giới thị trấn Cổ Phúc)</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731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rPr>
              <w:t>Đường Yên Bái - Khe Sang rẽ Đồng Phúc</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3.1</w:t>
            </w:r>
          </w:p>
        </w:tc>
        <w:tc>
          <w:tcPr>
            <w:tcW w:w="731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ừ đường Yên Bái - Khe Sang đến đường sắt</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3.2</w:t>
            </w:r>
          </w:p>
        </w:tc>
        <w:tc>
          <w:tcPr>
            <w:tcW w:w="731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xã Hòa Cuông</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rPr>
              <w:t>4</w:t>
            </w:r>
          </w:p>
        </w:tc>
        <w:tc>
          <w:tcPr>
            <w:tcW w:w="731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rPr>
              <w:t>Đường ra bến đò Việt Thành</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rPr>
              <w:t>5</w:t>
            </w:r>
          </w:p>
        </w:tc>
        <w:tc>
          <w:tcPr>
            <w:tcW w:w="731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rPr>
              <w:t>Đường Lan Đình đi Thôn Phúc Đình (thôn ll)</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5.1</w:t>
            </w:r>
          </w:p>
        </w:tc>
        <w:tc>
          <w:tcPr>
            <w:tcW w:w="731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từ ngã ba nhà ông Thành thôn Phú Lan đến hết ranh giới nhà ông Hải thôn Đình Phúc (thôn 11)</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rPr>
              <w:t>5.2</w:t>
            </w:r>
          </w:p>
        </w:tc>
        <w:tc>
          <w:tcPr>
            <w:tcW w:w="731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rPr>
              <w:t>Đoạn hết ranh giới đất ở nhà ông Tiến thôn Trúc Đình đến giáp ranh giới nhà ông Hưng thôn Đình Phúc</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7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6</w:t>
            </w:r>
          </w:p>
        </w:tc>
        <w:tc>
          <w:tcPr>
            <w:tcW w:w="731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Đồng Phúc từ nhà ông Chiến đến hết ranh giới ở nhà ông Hợi thôn Phú Thọ</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7</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khác còn lại</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III</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XÃ ĐÀO THỊNH</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Yên Bái - Khe Sang</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giáp ranh xã Việt Thành đến hết ranh giới đất ở nhà ông Doãn Văn Hạnh</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ường vào nhà ông Bùi Văn Kính</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ường vào nhà ông Lê Lâm Tiến</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4</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qua đường ra khu tái định cư dự án đường sắt đến giáp nhà ông Phạm Văn Khánh</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5</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ầu Đào Thịnh</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6</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trụ sở UBND xã Đào Thịnh</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5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7</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đường ra bến đò cũ</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8</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ường rẽ nhà ông Vũ Văn Lục</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5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9</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xã Báo Đáp</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Yên Bái - Khe Sang đi Khe sấu</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1</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ường Yên Bái - Khe Sang đến đường sắt</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2</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ường rẽ nhà văn hóa thôn 3</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3</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ầu Khe Măng</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4</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nhà văn hóa thôn 5</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5</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đất ở nhà bà Đạt thôn 5</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6</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ống qua đường cổng ông Đắc</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7</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qua ngã ba nhà máy chè đến cầu ông Bảy (thôn 6) và đến cầu bà Kỷ (thôn 7)</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8</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cầu ông Bảy đến cầu ông Hội (thôn 6)</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9</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cầu ông Hội đến hết ranh giới đất ở nhà ông Trần Hưng Hải (thôn 6)</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10</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cầu bà Kỷ đến cầu ông Viêm (thôn 7)</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11</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đất ở nhà ông Lê Văn Đức (thôn 7)</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12</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ường thôn 5 rẽ xóm Đầm sen đến hết ranh giới đất ở nhà ông Trần Văn Quân</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13</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ường thôn 6 rẽ xóm Bồ Đề (đến cầu bà Lưu)</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14</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ường thôn 7 rẽ xóm Phai Giữa (đến hết ranh giới đất ở nhà ông Đinh Ngọc Sử)</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Yên Bái- Khe Sang đi Khe Mý</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1</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ường Yên Bái- Khe Sang đến hết ranh giới đất ở nhà ông Vũ Văn Quế</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2</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đất ở nhà ông Đặng Đình Vinh</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3</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ầu ông Trai</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4</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Yên Bái - Khe Sang đi Khe Chanh</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4.1</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ường Yên Bái - Khe Sang đến hết ranh giới đất ở nhà ông Dương Ngọc Hải</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4.2</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đất ở nhà ông Nguyễn Quang Vinh</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5</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ra khu tái định cư Dự án đường sắt</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3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6</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cổng chợ nối với khu TĐC dự án đường sắt</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7</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khác còn lại</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IV</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XÃ BÁO ĐÁP</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Yên Bái - Khe Sang</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giáp ranh xã Đào Thịnh đến cổng nhà ông Lê Văn Sơn thôn Đình Xây</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95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ổng nhà ông Nguyễn Đức Nghi thôn Đồng Gianh</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9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ường sắt cắt đường bộ</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1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4</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ường Yên Bái - Khe Sang mới đến giáp xã Yên Thái</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Trung tâm xã (YB-KS cũ)</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1</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nhà ông Được thôn Ngòi Hóp đến cầu Hóp</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35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2</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Bưu Cục Ngòi Hóp</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4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3</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đất ở nhà ông Ngọc Tiện thôn Phố Hóp</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1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4</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từ ngã ba đường Khe Cua đi thôn Đồng Trạng</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Xí nghiệp chè qua ga Hóp đi thôn Nhân Nghĩa</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1</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cổng xí nghiệp chè đến ga Hóp</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3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2</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ầu Gốc Sung</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4</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oạn từ giáp đường Yên Bái - Khe Sang đến giáp ranh xã Tân Đồng</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5</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ngã ba xí nghiệp chè đi nhà thờ Nhân Nghĩa</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6</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oạn từ Cầu Hóp đến Hội trường Thôn 4 (cũ)</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7</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thôn Phố Hóp từ chợ Hóp đến hết ranh giới đất ở nhà bà Kim Liên</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8</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khác còn lại</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V</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XÃ TÂN ĐỒNG</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trục chính xã Tân Đồng</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giáp ranh xã Báo Đáp đến rẽ khe Nhài</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qua ngã ba Khe Giảng đến ngầm tràn số 4</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5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ngã ba Khe Phúc</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4</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èo Thao</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2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oạn Đồng Đất đi Khe Lóng, Khe Đất</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1</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Đồng Đất đến ngã ba</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2</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ngã ba đi Khe Loóng</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3</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ngã ba đi Khe Đất</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còn lại</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VI</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XÃ LƯƠNG THỊNH</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Quốc lộ 37</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giáp ranh xã Âu Lâu đến hết ranh giới đất ở nhà ông Tuấn thôn Đồng Bằng</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đất ở nhà ông Hoàng Đình Nhân thôn Khe Lụa</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qua cầu Đá Trắng 100m</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5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4</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ầu Cửa Thiến</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5</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ranh giới nhà bà Lan thôn Lương Thiện</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6</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xã Hưng Thịnh</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Phương Đạo - Hồng Ca</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1</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đường từ Quốc lộ 37 đi Phương Đạo 300 m</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5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2</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thôn Phương Đạo II</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đi thôn Chấn Hưng</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4</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đi thôn Khe Bát</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5</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thôn Khe Vải đi thôn Liên Thịnh</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6</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từ Quốc lộ 37 đến giáp ranh xã Y Can</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6.1</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Quốc lộ 37 đến hết ranh giới đất ở nhà ông Nguyên Văn Chiêu</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6.2</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ngã ba nhà ông Quán</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6.3</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xã Y Can</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7</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nội thôn Đồng Bằng 1+2</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8</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đi thôn Đồng Hào, Lương Tàm, Khe Cá</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9</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còn lại</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VII</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XÃ HƯNG THỊNH</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Quốc lộ 37</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giáp ranh xã Lương Thịnh đến cột mốc Km19+500m</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ống giáp ranh nhà ông Quyết</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đất ở nhà ông Vũ Văn Doanh thôn Yên Định</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4</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thôn 4 xã Hưng Khánh</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vào trung tâm xã</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1</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Quốc lộ 37 đến cầu Hưng Thịnh</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2</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đất ở nhà ông Vũ Minh Tâm</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3</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ổng trường tiểu học Hưng Thịnh</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4</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thôn 6, xã Hưng Khánh</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từ trung tâm xã đi Hưng Khánh</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1</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ngã ba trung tâm xã đến hết ranh giới ở nhà ông Hoàn Ánh</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2</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xã Hưng Khánh</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4</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Trực Chính đi Trực Khang</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5</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từ trung tâm xã đi thôn Quang Vinh</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5.1</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trung tâm xã đến ngã ba Yên Thuận</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5.2</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thôn Quang Vinh</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5.3</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ngã ba Yên Thuận đi thôn Kim Bình</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6</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từ Trạm biến áp thôn Yên Bình đi nhà ông Cường thôn Yên Bình</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7</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khác còn lại</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VIII</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XÃ HƯNG KHÁNH</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Quốc lộ 37</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giáp ranh xã Hưng Thịnh đến hết ranh giới đất ở nhà ông Cõi thôn 4 (Đỉnh Thác Thiến)</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Trụ sở UBND xã Hưng Khánh</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đất ở nhà bà Âu Thôn 4</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4</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ngã ba đi Hồng Ca</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1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5</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ngã ba đi xã Hưng Thịnh</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6</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ổng trại giam Hồng Ca</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7</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ường vào nghĩa trang Thôn 8</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1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8</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trường tiểu học số 1 xã Hưng Khánh</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9</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xã Tân Thịnh, huyện Văn Chấn</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Quốc lộ 37 đi Hưng Thịnh</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1</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Quốc lộ 37 đến Ngầm Tràn thôn 3</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2</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ổng nhà ông Chứa</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3</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xã Hưng Thịnh</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Quốc lộ 37 đi Hồng Ca</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1</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Quốc lộ 37 đến cầu thôn 5</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2</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xã Hồng Ca</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4</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Quốc lộ 37 đi Phương Đạo</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4.1</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Quốc lộ 37 đến nhà ông Tấn thôn 1</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4.2</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xã Lương Thịnh</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5</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liên thôn từ Quốc lộ 37 đi xóm 3 thôn 1</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6</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liên thôn từ Quốc lộ 37 đi xóm Đồng Danh thôn 8</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7</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liên thôn từ Quốc lộ 37 đi xóm 3 thôn 8</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5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8</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liên thôn từ Quốc lộ 37 đi Phá Th000 thôn 11</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9</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Quốc lộ 37 Ngã ba thôn 7 Hưng Khánh đến giáp ranh Hưng Thịnh</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0</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nhánh Hưng Khánh - Hưng Thịnh đi thôn 2 (Khu dân cư mới)</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1</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khác còn lại</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IX</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XÃ HỒNG CA</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Hưng Khánh - Hồng Ca</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giáp ranh xã Hưng Khánh đến cách UBND xã 800m</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ngầm tràn Trung Nam</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ổng UBND xã</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trung tâm xã</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1</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cổng trụ sở UBND xã đến chợ trung tâm</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2</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cổng trụ sở UBND xã đến trạm biến áp trung tâm</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3</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thôn Khe Ron</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từ trạm biến áp trung tâm đi thôn Liên Hợp</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4</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oạn đường cách cổng UBND xã 800 m đi thôn Hồng Hải</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5</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oạn từ ngã ba Bản Chiềng đến Bản Khum</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6</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còn lại</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X</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XÃ MINH QUÂN</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Quốc lộ 32C</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giáp xã Giới Phiên đến đường rẽ xóm Hầm thôn Đức Quân</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hềnh Vật Lợn</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xã Hiền Lương, huyện Hạ Hòa, tỉnh Phú Thọ</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Quốc lộ 32C đi thôn Hòa Quân</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1</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Quốc lộ 32C đi thôn Hòa Quân</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2</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xã Bảo Hưng</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Quốc lộ 32C đi xóm Long Bao (Hoà Quân)</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1</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Quốc lộ 32C đến nhà ông Viễn</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2</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đất ở nhà ông Tý</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4</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Quốc lộ 32C đi thôn Liên Hiệp</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4.1</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Quốc lộ 32C đến hết ranh giới đất ở nhà ông Loan</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4.2</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xã Bảo Hưng</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5</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Quốc lộ 32C đi thôn Ngọn Ngòi</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5.1</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Quốc lộ 32C đến trường Mầm non thôn Linh Đức (tái định cư đường cao tốc)</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2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5.2</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ở nhà ông cấp thôn Linh Đức</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5.3</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từ nhà ông cấp đến hết ranh giới ở nhà ông Dự thôn Đồng Danh</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5.4</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ường Âu cơ đi xã Bảo Hưng</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6</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Quốc lộ 32C đến giáp hồ Đầm Hậu</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7</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nối từ Quốc lộ 32C vào khu tái định cư thôn Hòa Quân</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8</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Âu Cơ - Đoạn đi qua xã Minh Quân</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9</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vào khu tái định cư thôn Ngọn Ngòi</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0</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khác còn lại</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XI</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XÃ Y CAN</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Âu Lâu - Quy Mông</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giáp ranh xã Âu Lâu đến ranh giới đất ở nhà ông Xuân thôn Minh Phú</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đất ở nhà ông Lương thôn Hồng Tiến</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Hội trường thôn Quang Minh</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4</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ầu Ngòi Xẻ</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5</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qua nhà ông Đông ra bến đò (trạm Biến áp thôn Hạnh Phúc)</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6</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ường rẽ Hội trường thôn Thắng Lợi</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7</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ầu Ngòi Gùa</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8</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xã Quy Mông</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oạn từ nhà bà Gấm thôn Quyết Tiến đến nhà ông Hoàn thôn Quyết Tiến</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Quốc lộ 37 đi Cầu Rào</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1</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giáp xã Lương Thịnh đến hết ranh giới đất ở nhà ông Hùng Thinh thôn Quyết Thắng</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8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2</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xã Quy Mông</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4</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Ngã ba Minh An (nhà ông Định) qua thôn Hạnh Phúc đến giáp ranh đường Âu Lâu - Quy Mông</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4.1</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hết ranh giới đất ở nhà ông Định qua thôn Hạnh Phúc đến hết ranh giới đất ở nhà ông Chân</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8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4.2</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đường Âu Lâu - Quy Mông</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8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5</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oạn từ hết ranh giới đất ở nhà ông Khoa tới Thôn Đồng Song, xã Kiên Thành</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6</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Âu Lâu - Quy Mông đi qua trường tiểu học Y Can đến nhà bà Lý (thôn Bình Minh)</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8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7</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oạn từ nhà ông Lương thôn Bình Minh đến giáp đường ra bến đò thôn Hạnh Phúc</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8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8</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Âu Lâu - Quy Mông qua trường Tiểu học &amp; THCS Minh Tiến đi thôn Hồng Tiến</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8.1</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Âu Lâu - Quy Mông qua trường Tiểu học &amp; THCS Minh Tiến đến hết ranh giới đất ở nhà bà Tĩnh</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8.2</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i thôn Hồng Tiến</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9</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đi thôn 2 (Quang Minh) Đoạn từ Hội trường thôn Quang Minh đến hết ranh giới đất ở nhà ông Toàn</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0</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đi thôn 6 (Minh Phú)</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0.1</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cổng nhà ông Hiền đi Khe Chàm</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0.2</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cống chui đường cao tốc Nội Bài - Lào Cai qua nhà ông Sơn Khiêm đến hết ranh giới đất ở nhà ông Nam</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1</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đi thôn 4 (Hồng Tiến)</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1.1</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ngã tư nhà ông Bình đi qua cổng nhà ông Hồng đến hội trường thôn Hồng Tiến</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1.2</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ngã tư nhà ông Kiều qua nghĩa địa thôn Hồng Tiến đến ranh giới đất ở nhà ông Cường</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2</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đi thôn 1 (Quang Minh) Đoạn từ ngã ba cổng nhà bà Nguyên đến cổng nhà ông Khỏe</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3</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khác còn lại</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XII</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XÃ QUY MÔNG</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Âu Lâu - Quy Mông</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giáp ranh xã Y Can đến cầu Rào</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qua chợ đến cầu Bản Chìm</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3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ốc Thị</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4</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xã Xuân Ái, huyện Văn Yên</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65,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Quy Mông - Kiên Thành</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1</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cầu Ngòi Rào đến qua ngã 3 xã Quy Mông đến giáp ranh giới đất ông Bình thôn Tân Việt</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2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2</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xã Kiên Thành</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ngã ba đến giáp ranh xã Y Can</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4</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Tân Thịnh đi Tân Cường đến giáp xã Kiên Thành</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4.1</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rẽ từ đường Âu Lâu - Quy Mông đến trường tiểu học Quy Mông</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2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4.2</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nhà ông Khánh Thảo</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4.3</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xã Kiên Thành</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5</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Âu Lâu - Quy Mông qua UBND xã đi Hợp Thành</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5.1</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nhà ông Mai qua UBND xã đến hết ranh giới đất ở nhà bà Tỉnh thôn Tân Thành</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2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5.2</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ngã ba Hợp Thành</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6</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oạn từ ngã 3 Hợp Thành đi thôn Thịnh Bình đến giáp xã Xuân Ái, huyện Văn Yên</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7</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oạn từ ngã 3 thôn Hợp Thành đi ngã ba nhà ông Duẩn</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8</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khác còn lại</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1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XIII</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XÃ KIÊN THÀNH</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Quy Mông - Kiên Thành</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giáp xã Quy Mông đến Ngầm Đôi</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Ngầm Đôi đến ngã ba chợ</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Ngã ba Ngầm đôi đi Đồng Song</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ngã ba chợ đi xã Xuân Ái, huyện Văn Yên</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1</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ngã ba chợ đến cổng trạm Y Tế</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2</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trạm Y tế đến hết ranh giới đất ở nhà bà Thanh thôn Đồng Cát</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3</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xã Xuân Ái, huyện Văn Yên</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4</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ngã ba chợ đi bản Đồng Ruộng</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4.1</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ngã 3 chợ đến hết ranh giới đất ở nhà ông Phan thôn Yên Thịnh</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4.2</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thôn Đồng Ruộng</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5</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còn lại</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XIV</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XÃ VIỆT CƯỜNG</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Hợp Minh - Mỵ</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giáp ranh phường Hợp Minh, TP Yên Bái đến ngã ba ông Phương</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đất ở nhà ông Tâm Cường thôn 3 A</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2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qua UBND xã Việt Cường đến hết ranh giới nhà ông thức thôn 3A</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5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4</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nhà ông Yên thôn 3 A</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5</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ranh giới xã Vân Hội</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8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Hợp Minh - Mỵ rẽ đi Đồng Tâm</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1</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trường Mầm non Việt Cường đến hết đất ở nhà ông Dũng Lan</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2</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đầm Hiền Lương</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Hợp Minh - Mỵ rẽ đi Đồng Thiều</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1</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ngã ba ông Chấp đến hết ranh giới nhà ông Quế</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2</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xã Vân Hội</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4</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Hợp Minh - Mỵ đi Khe Đó (Đoạn từ ngã ba ông Quang đến ngã ba nhà ông Cảnh Trí)</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5</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Đồng Phú đi Đồng Máy</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6</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Hợp Minh - Mỵ rẽ đi đường 7 cây 9</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6.1</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ngã ba ông Phương đến hết đất ở ông Thôn</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6.2</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ranh giới thôn 8A</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7</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nối nút giao IC12 đường cao tốc - Nội Bài Lào Cai với xã Việt Hồng</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7.1</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giáp xã Minh Quân đến cầu Bến Đình</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7.2</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xã Vân Hội</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8</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khác còn lại</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XV</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XÃ VÂN HỘI</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Hợp Minh - Mỵ (Đoạn giáp ranh xã Việt Cường đến giáp ranh xã Việt Hồng)</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Vân Hội - Quân Khê</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1</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đường từ ngã ba ông Lộc qua UBND xã đến cầu Vân Hội</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6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2</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ập tràn Ngòi Lĩnh</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3</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xã Quân Khê - Huyện Hiền Lương - tỉnh Phú Thọ</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nối nút giao IC12 đường cao tốc - Nội Bài Lào Cai với xã Việt Hồng</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1</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Từ ngã ba đi xã Việt Hồng đến hết đất ở nhà ông Thành Đôi</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5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2</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xã Việt Cường</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4</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oạn từ Nhà ông Thành Đôi đi Cầu Treo</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5</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oạn từ nhà Ngọc Thủy đến cổng trường PTCS</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6</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Vân Hội - Quân Khê qua Đài tưởng niệm đi thôn 8 (Minh Phú)</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7</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khác còn lại</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XVI</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XÃ VIỆT HÔNG</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Hợp Minh - Mỵ</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giáp ranh xã Vân Hội đến Trạm Kiểm lâm</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trạm y tế xã Việt Hồng</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65,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đến hết đất ở nhà ông Hà Bản Din</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4</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xã Đại Lịch, huyện Văn Chấn</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đi Hang Dơi</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1</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Từ cầu Việt Hồng đến hết đất ở nhà ông Công (bản Vần)</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2</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đất ở nhà ông Thỉnh (bản Nả)</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3</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ường rẽ Hang Dơi</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Việt Hồng đi giáp ranh xã Hưng Thịnh (Đường bản Chao đến giáp ranh xã Hưng Thịnh)</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4</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oạn từ ngã ba đường Hợp Minh Mỵ đến đình trong bản Chao</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5</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còn lại</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XVII</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XÃ HOÀ CUÔNG</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Yên Bái - Khe Sang đi Hoà Cuông</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giáp ranh thị trấn Cổ Phúc đến hết đất ở nhà ông Nguyễn Văn Quyết thôn 5</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ến giáp đất ở nhà ông Trần Văn Thắng thôn 3</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Ngã ba ông Láng</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Ngã 3 ông Toàn thôn 4 đi xã Minh Quán</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1</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Ngã 3 ông Toàn đến cổng ông Tuyến thôn 4</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2</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xã Minh Quán</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Ngã 3 ông Láng đi thôn 1 đến giáp ranh xã Việt Thành</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4</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Ngã 3 ông Láng đi thôn 2 đến giáp xã Tân Hương, huyện Yên Bình</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5</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khác còn lại</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XVIII</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XÃ MINH QUÁN</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Ủy ban nhân dân huyện đi nhà máy Z 183</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giáp ranh Thị trấn Cổ Phúc đến giáp đất ở hộ bà Thủy Vân</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đất ở hộ bà Sinh</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5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Nhà máy Z183</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Minh Quán - Cường Thịnh</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1</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hang Dơi đến giáp xã Cường Thịnh</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2.2</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ngã ba khe Đá đến Nhà máy Z183</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oạn Ngã ba Đất 1 đi Ngọn Ngòi đi nhà máy Z 183</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4</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Minh Quán - đi giáp ranh xã Hoà Cuông</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5</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khác còn lại</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XIX</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XÃ CƯỜNG THỊNH</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Nga Quán - Cường Thịnh</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giáp ranh xã Nga Quán - đến ngã ba đồi Cọ</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ngã ba đồi cọ đến ngã ba Trổ Đá (giáp ranh phường Nam Cường, TP Yên Bái)</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ngã ba đồi Cọ đi qua UBND xã Cường Thịnh đến đường rẽ đi xưởng chè</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4</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đường rẽ đi xưởng chè đến ngã tư thôn Đầm Hồng</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3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5</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từ ngã tư thôn Đầm Hồng đến hết đất ở nhà ông Bình Bàn giáp xã Minh Quán</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8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6</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ngã ba UBND xã Cường Thịnh đến hết đất ở nhà ông Nhất thôn Đồng Lần</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3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7</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nhà ông Hoàn đến hết đất ở nhà ông Hải</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8</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ngã ba dốc Đình đến giáp ranh xã Minh Bảo, thành phố Yên Bái</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9</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nhà ông Điền đến hết đất ở nhà ông Hanh</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10</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nhà bà Vân đến ngã ba ông Tuân</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11</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nhà ông Thuận qua ngã ba nhà ông Tuân đến giáp ranh xã Minh Quán (nhà ông Bình Bàn)</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12</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nhà ông Quốc đến ngã ba ông Thuộc</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13</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rẽ từ nhà ông Kiểu thôn Đầm Hồng đi đến đập Chóp Dù</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14</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nhà văn hóa thôn Đất Đen đến hết đất ở nhà ông Thân thôn đất Đen</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15</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ngã ba đồng vợt đến nhà ông Quý giáp xã Minh Bảo, thành phố Yên Bái</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1.16</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ngã tư thôn đầm Hồng đến ngã ba ông Hùng Dung</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còn lại</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XX</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XÃ BẢO HƯNG</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Quốc lộ 32C đi Bảo Hưng (Đoạn ngã ba Bảo Hưng đi ngã ba Bò Đái đến giáp ranh phường Hợp Minh, TP Yên Bái)</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5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Hợp Minh - Mỵ đi Bảo Hưng (Đoạn giáp ranh phường Hợp Minh, TP Yên Bái đến ngã ba Bảo Hưng)</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50, 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Bảo Hưng - Minh Quân</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1</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ngã ba Bảo Hưng đến giáp ranh giới nhà ông Đạt thôn Bảo Lâm</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2</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qua ngã ba UBND xã Bảo Hưng đến cầu ông Vân thôn Bảo Lâm</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5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3</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ường Âu Cơ thôn Trực Thanh</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4</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giáp đường Âu Cơ đến ngã ba Bẩy Bịch</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5</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thôn Hòa Quân</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6</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ngã ba ông Quốc thôn Bảo Lâm đến ngã ba rẽ vào nhà bà út thôn Ngòi Đong</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7</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ngã ba nhà ông Thắng Mỵ</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95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3.8</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ngã 3 nhà ông Biên thôn Đồng Quýt qua khu tái định cư thôn Đồng Quýt đến hết ranh giới nhà ông Sơn thôn Chiến Khu</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4</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ngã ba Bẩy Bịch đi xã Giới Phiên</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5</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ngã ba UBND xã đi thôn Ngọn Ngòi, xã Minh Quân</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5.1</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ngã ba trung tâm xã đến hết đất ở nhà bà Ngọc thôn Khe Ngay (giáp đường vào nhà ông Lành)</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5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5.2</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theo đến cầu ông Nghiễm thôn Khe Ngay</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5.3</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thôn Ngọn Ngòi, xã Minh Quân</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6</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ngã ba ông Dũng thôn Khe Ngay đi thôn Bình Trà đến giáp thôn Liên Hiệp, xã Minh Quân</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6.1</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ường từ ngã ba ông Dũng thôn Khe Ngay đến ngã tư đường Âu Cơ thôn Bình Trà</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6.2</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ừ ngã ba cây xăng Cương Anh đến hết ranh giới trạm trộn bê tông công ty Bạch Đằng</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rPr>
              <w:t>6.3</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thôn Liên Hiệp, xã Minh Quân</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7</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oạn từ ngã ba Nhà Thờ đi nhà văn hoá thôn Chiến Khu đến thôn Bảo Lâm giáp với Nhà văn hoá thôn Bảo Lâm</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8</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Âu Cơ, đoạn đi qua xã Bảo Hưng, huyện Trấn Yên</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9</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vào khu tái định cư thôn Trực Thanh</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10</w:t>
            </w:r>
          </w:p>
        </w:tc>
        <w:tc>
          <w:tcPr>
            <w:tcW w:w="731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khác còn lại</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bl>
    <w:p>
      <w:pPr>
        <w:pStyle w:val="Normal"/>
        <w:spacing w:before="120" w:after="280"/>
        <w:rPr>
          <w:sz w:val="26"/>
          <w:szCs w:val="26"/>
        </w:rPr>
      </w:pPr>
      <w:r>
        <w:rPr>
          <w:color w:val="000000"/>
          <w:sz w:val="26"/>
          <w:szCs w:val="26"/>
        </w:rPr>
        <w:t> </w:t>
      </w:r>
    </w:p>
    <w:p>
      <w:pPr>
        <w:pStyle w:val="Normal"/>
        <w:spacing w:before="120" w:after="280"/>
        <w:jc w:val="center"/>
        <w:rPr>
          <w:sz w:val="26"/>
          <w:szCs w:val="26"/>
        </w:rPr>
      </w:pPr>
      <w:bookmarkStart w:id="31" w:name="chuong_pl_6"/>
      <w:r>
        <w:rPr>
          <w:b/>
          <w:bCs/>
          <w:sz w:val="26"/>
          <w:szCs w:val="26"/>
        </w:rPr>
        <w:t>BẢNG 9: BẢNG GIÁ ĐẤT Ở TẠI HUYỆN YÊN BÌNH</w:t>
      </w:r>
      <w:bookmarkEnd w:id="31"/>
    </w:p>
    <w:p>
      <w:pPr>
        <w:pStyle w:val="Normal"/>
        <w:spacing w:before="120" w:after="280"/>
        <w:jc w:val="center"/>
        <w:rPr>
          <w:sz w:val="26"/>
          <w:szCs w:val="26"/>
        </w:rPr>
      </w:pPr>
      <w:r>
        <w:rPr>
          <w:i/>
          <w:iCs/>
          <w:sz w:val="26"/>
          <w:szCs w:val="26"/>
        </w:rPr>
        <w:t>(Ban hành kèm theo Quyết định số 13/2020/QĐ-UBND ngày 10 tháng 8 năm 2020 của Ủy ban nhân dân tỉnh Yên Bái)</w:t>
      </w:r>
    </w:p>
    <w:p>
      <w:pPr>
        <w:pStyle w:val="Normal"/>
        <w:spacing w:before="120" w:after="280"/>
        <w:rPr>
          <w:b/>
          <w:b/>
          <w:bCs/>
          <w:sz w:val="26"/>
          <w:szCs w:val="26"/>
        </w:rPr>
      </w:pPr>
      <w:bookmarkStart w:id="32" w:name="chuong_1_9"/>
      <w:r>
        <w:rPr>
          <w:b/>
          <w:bCs/>
          <w:sz w:val="26"/>
          <w:szCs w:val="26"/>
        </w:rPr>
        <w:t>A. ĐẤT Ở TẠI ĐÔ THỊ (ĐÔ THỊ LOẠI V)</w:t>
      </w:r>
      <w:bookmarkEnd w:id="32"/>
    </w:p>
    <w:tbl>
      <w:tblPr>
        <w:tblW w:w="5000" w:type="pct"/>
        <w:jc w:val="left"/>
        <w:tblInd w:w="-20" w:type="dxa"/>
        <w:tblLayout w:type="fixed"/>
        <w:tblCellMar>
          <w:top w:w="0" w:type="dxa"/>
          <w:left w:w="0" w:type="dxa"/>
          <w:bottom w:w="0" w:type="dxa"/>
          <w:right w:w="0" w:type="dxa"/>
        </w:tblCellMar>
      </w:tblPr>
      <w:tblGrid>
        <w:gridCol w:w="649"/>
        <w:gridCol w:w="7127"/>
        <w:gridCol w:w="1629"/>
      </w:tblGrid>
      <w:tr>
        <w:trPr/>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w:t>
            </w:r>
            <w:r>
              <w:rPr>
                <w:b/>
                <w:bCs/>
                <w:color w:val="000000"/>
                <w:sz w:val="26"/>
                <w:szCs w:val="26"/>
              </w:rPr>
              <w:t>ố thứ tự</w:t>
            </w:r>
          </w:p>
        </w:tc>
        <w:tc>
          <w:tcPr>
            <w:tcW w:w="71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Tên đường</w:t>
            </w:r>
          </w:p>
        </w:tc>
        <w:tc>
          <w:tcPr>
            <w:tcW w:w="16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Giá đất vị trí 1 (Đồng/m2)</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w:t>
            </w:r>
          </w:p>
        </w:tc>
        <w:tc>
          <w:tcPr>
            <w:tcW w:w="712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I</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THỊ TRẤN YÊN BÌNH</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Nguyễn Tất Thành</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đường Đại Đồng đến cống qua đường (giáp nhà bà Bâm)</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000,000</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xã Tân Thịnh - Thành phố Yên Bái</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0</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Đinh Tiên Hoàng</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1</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Km 8+600 đến hết ranh giới Trung tâm ứng dụng tiến bộ Khoa học tỉnh</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500,000</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2</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Ngã 3 Km 9</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0</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Đại Đồng</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1</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xã Đại Đồng đến hết ranh giới Chi nhánh điện Yên Bình</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0</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2</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ường rẽ lên trạm 110KV</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0</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3</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ường rẽ vào Công ty gas Tân An Bình</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500,000</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4</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ổng nghĩa trang Km 10</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0</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5</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ường vào Trường Dân tộc nội trú</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0</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6</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ường rẽ vào bến Km 11</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500,000</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7</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ường lên Trạm Khuyến nông</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000,000</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8</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ường rẽ vào đường bê tông (giáp Ngân hàng chính sách xã hội huyện)</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0</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9</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cống qua đường (giáp ranh giới nhà ông Cường)</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00</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10</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ổng lên đội Chi Cục Thi hành án</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4,000,000</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11</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tình nghĩa</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3,500,000</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12</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Cửa hàng dược Km14 Yên Bái</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0</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13</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ông Nguyễn Văn Thể</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500,000</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14</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ường vào nghĩa trang tổ 15</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600,000</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15</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thị trấn Yên Bình</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0</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4</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Hương Lý</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4.1</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bến cảng Hương Lý đến giáp đất Công ty TNHH Hiệp Phú</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0</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4.2</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ổng Nhà máy xi măng Yên Bái</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50,000</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4.3</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sau vị trí 1 đường Đại Đồng về phía cổng Nhà máy xi măng Yên Bái</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250,000</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4.4</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sau vị trí 1 đường Đại Đồng về phía trường tiểu học Nguyễn Viết Xuân đến ngã ba rẽ vào đường bê tông</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0</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4.5</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ống qua đường (giáp nhà bà Vạn)</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0</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4.6</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thị trấn Yên Bình</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0</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5</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Văn Chính: </w:t>
            </w:r>
            <w:r>
              <w:rPr>
                <w:color w:val="000000"/>
                <w:sz w:val="26"/>
                <w:szCs w:val="26"/>
              </w:rPr>
              <w:t>Từ ngã 3 đường cảng đến bến đá</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00,000</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6</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Vũ Văn Uyên</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6.1</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bến cảng Km 12 đến giáp ranh giới Nhà văn hóa tổ dân phố 7</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450,000</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6.2</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sau vị trí 1 đường Đại Đồng</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0</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6.3</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sau vị trí 1 đường Đại Đồng (Chợ Km 12) đến cầu Bản</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500,000</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6.4</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phòng Giáo dục và Đào tạo</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0</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6.5</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thị trấn Yên Bình</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7</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Hoàng Thi đoạn qua thị trấn Yên Bình</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7.1</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sau vị trí 1 đường Đại Đông đến hết ranh giới Nhà văn hóa tổ 11</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0</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7.2</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thị trấn Yên Bình</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8</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Nguyễn Văn Mậu</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500,000</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9</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Trần Nhật Duật</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9.1</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sau vị trí 1 đường Đại Đồng đến ngã ba đi Nghĩa trang số 2 (phần đường nhựa)</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0</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9.2</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bến hồ Km 11</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70,000</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0</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Từ sau vị trí 1 đường Đại Đồng đến hết ranh giới Công ty Gas Tân An Bình</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1</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Tân Quang</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1.1</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sau vị trí 1 đường Đại Đồng đến hết ranh giới Trường Dân tộc nội trú</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1.2</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sau vị trí 1 đường Nguyễn Tất Thành</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100,000</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2</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Đông Lý</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2.1</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sau vị trí 1 đường Đại Đồng đến hết ranh giới trạm 110KV (Công ty Lưới điện cao thế miền Bắc)</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300,000</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2.2</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ống qua đường (Giáp ranh giới nhà ông Toàn Én)</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0</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2.3</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đường nhựa</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3</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bê tông cạnh nhà tình nghĩa đến đường Hương Lý </w:t>
            </w:r>
            <w:r>
              <w:rPr>
                <w:color w:val="000000"/>
                <w:sz w:val="26"/>
                <w:szCs w:val="26"/>
              </w:rPr>
              <w:t>(Đoạn từ sau vị trí 1 đường Đại Đồng đến sau vị trí 1 đường Hương Lý)</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0</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4</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bê tông (cổng làng văn hóa tổ 7- thị trấn Yên Bình)</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4.1</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sau vị trí 1 đường Đại Đồng đến hết ranh giới nhà ông Lê Sỹ Chấn</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4.2</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đường Bê tông</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5</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An Bình: </w:t>
            </w:r>
            <w:r>
              <w:rPr>
                <w:color w:val="000000"/>
                <w:sz w:val="26"/>
                <w:szCs w:val="26"/>
              </w:rPr>
              <w:t>Từ sau vị trí 1 đường Đại Đồng (qua trụ sở Huyện ủy) đến sau vị trí 1 đường Nguyễn Tất Thành</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6</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Thanh Bình: </w:t>
            </w:r>
            <w:r>
              <w:rPr>
                <w:color w:val="000000"/>
                <w:sz w:val="26"/>
                <w:szCs w:val="26"/>
              </w:rPr>
              <w:t>Từ sau vị trí 1 đường Nguyễn Tất Thành đến giáp xã Phú Thịnh</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7</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Vũ Văn Mật</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7.1</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sau vị trí 1 đường Đại Đồng (Trạm Kiểm lâm Km14) theo đường đá đến sau vị trí 1 đường Hương Lý</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7.2</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từ sau vị trí 1 đường Hương Lý đến hết ranh giới nhà bà Dung Khoa (giáp cống qua đường)</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00,000</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7.3</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giáp ranh giới xã Phú Thịnh</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8</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Hoàng Loan </w:t>
            </w:r>
            <w:r>
              <w:rPr>
                <w:color w:val="000000"/>
                <w:sz w:val="26"/>
                <w:szCs w:val="26"/>
              </w:rPr>
              <w:t>(Từ sau vị trí 1 đường Đại Đồng đến sau vị trí 1 đường Trần Nhật Duật)</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0</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9</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Các đoạn đường chưa xếp loại</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20,000</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II</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THỊ TRẤN THÁC BÀ</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từ Nhà máy thủy điện Thác Bà đi ngã ba Cát Lem</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Bưu điện đến cầu Thác ông</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700,000</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cầu Thác Ông (dọc theo bờ sông) đến ngã ba (rạp ngoài trời)</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00,000</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ngã ba (rạp ngoài trời) đến nhà điều hành Công ty cổ phần thủy điện Thác Bà</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4</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ngã ba (sân bóng) đến nhà điều hành Công ty cổ phần Thủy điện Thác Bà</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00,000</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5</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ngã ba (rạp ngoài trời) đến cổng Phân viện Thác Bà</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0</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6</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ngã ba (Nhà điều hành) đến bến ca nô</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7</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ột điện cao thế (hết ranh giới nhà bà Nhung khu 1)</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0</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8</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ống qua đường (giáp ranh giới nhà ông Trịnh Văn Tám)</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100,000</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9</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trường TH&amp;THSC thị trấn Thác Bà</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0</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10</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ống qua đường (hết ranh giới nhà ông Sửu)</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0</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11</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ngã ba đi Phà Hiên</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12</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ngã ba đi Phà Hiên đến hết ranh giới thị trấn Thác Bà (giáp ranh xã Hán Đà)</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00,000</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oạn từ sau vị trí 1 Quốc lộ 37 (ngã ba đi Phà Hiên) đến bến phà cũ</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oạn từ cổng phân viện Thác Bà đi ngã 3 Hồ Xanh đến kho đá dự trữ của Công ty Cổ phần Thủy điện Thác Bà (Khu 7, thị trấn Thác Bà)</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1</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cổng phân viện Thác Bà đi ngã 3 Hồ Xanh (nhà ông Năng Soi)</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00,000</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2</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kho đá dự trữ của Công ty cổ phần Thủy điện Thác Bà (Khu 7, thị trấn Thác Bà)</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4</w:t>
            </w:r>
          </w:p>
        </w:tc>
        <w:tc>
          <w:tcPr>
            <w:tcW w:w="712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Các đoạn đường chưa xếp loại</w:t>
            </w:r>
          </w:p>
        </w:tc>
        <w:tc>
          <w:tcPr>
            <w:tcW w:w="162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50,000</w:t>
            </w:r>
          </w:p>
        </w:tc>
      </w:tr>
    </w:tbl>
    <w:p>
      <w:pPr>
        <w:pStyle w:val="Normal"/>
        <w:spacing w:before="120" w:after="280"/>
        <w:rPr>
          <w:b/>
          <w:b/>
          <w:bCs/>
          <w:color w:val="000000"/>
          <w:sz w:val="26"/>
          <w:szCs w:val="26"/>
          <w:lang w:val="vi-VN"/>
        </w:rPr>
      </w:pPr>
      <w:bookmarkStart w:id="33" w:name="chuong_1_10"/>
      <w:r>
        <w:rPr>
          <w:b/>
          <w:bCs/>
          <w:color w:val="000000"/>
          <w:sz w:val="26"/>
          <w:szCs w:val="26"/>
          <w:lang w:val="vi-VN"/>
        </w:rPr>
        <w:t>B. ĐẤT Ở TẠI NÔNG THÔN</w:t>
      </w:r>
      <w:bookmarkEnd w:id="33"/>
    </w:p>
    <w:tbl>
      <w:tblPr>
        <w:tblW w:w="5000" w:type="pct"/>
        <w:jc w:val="left"/>
        <w:tblInd w:w="-20" w:type="dxa"/>
        <w:tblLayout w:type="fixed"/>
        <w:tblCellMar>
          <w:top w:w="0" w:type="dxa"/>
          <w:left w:w="0" w:type="dxa"/>
          <w:bottom w:w="0" w:type="dxa"/>
          <w:right w:w="0" w:type="dxa"/>
        </w:tblCellMar>
      </w:tblPr>
      <w:tblGrid>
        <w:gridCol w:w="698"/>
        <w:gridCol w:w="7160"/>
        <w:gridCol w:w="1547"/>
      </w:tblGrid>
      <w:tr>
        <w:trPr/>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w:t>
            </w:r>
            <w:r>
              <w:rPr>
                <w:b/>
                <w:bCs/>
                <w:color w:val="000000"/>
                <w:sz w:val="26"/>
                <w:szCs w:val="26"/>
              </w:rPr>
              <w:t>ố thứ tự</w:t>
            </w:r>
          </w:p>
        </w:tc>
        <w:tc>
          <w:tcPr>
            <w:tcW w:w="71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Tên đường</w:t>
            </w:r>
          </w:p>
        </w:tc>
        <w:tc>
          <w:tcPr>
            <w:tcW w:w="15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Giá đất vị trí 1 (Đồng/m2)</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w:t>
            </w:r>
          </w:p>
        </w:tc>
        <w:tc>
          <w:tcPr>
            <w:tcW w:w="71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w:t>
            </w:r>
          </w:p>
        </w:tc>
        <w:tc>
          <w:tcPr>
            <w:tcW w:w="154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I</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XÃ PHÚ THỊNH</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Hương Lý</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giáp thị trấn Yên Bình đến cổng Làng văn hoá Đăng Thọ</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5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xã Phú Thịnh</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5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Vũ Văn Uyên</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1</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giáp thị trấn Yên Bình đến đường rẽ vào khu tái định cư</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2</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ống qua đường giáp nhà ông Mai Văn Khánh</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3</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xã Phú Thịnh</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5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bê tông từ đường Hương Lý đi thôn Hợp Thịnh </w:t>
            </w:r>
            <w:r>
              <w:rPr>
                <w:i/>
                <w:iCs/>
                <w:color w:val="000000"/>
                <w:sz w:val="26"/>
                <w:szCs w:val="26"/>
              </w:rPr>
              <w:t>(Đoạn từ sau vị trí 1 đường Hương Lý đến nghĩa trang thôn Hợp Thịnh)</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4</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nối đường Đại Đồng đi trung tâm xã Phú Thịnh</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4.1</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sau vị trí 1 giáp thị trấn Yên Bình đến đường Vũ Văn Uyên sau vị trí 1</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4.2</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ường Vũ Văn Uyên sau vị trí 1 đến giáp ranh thị trấn Yên Bình</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5</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bê tông nối đường Hương Lý đi xã Văn Phú</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5.1</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sau vị trí 1 đường Hương Lý đến nhà ông Lập (thôn 3)</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5.2</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ông Thành (thôn 4)</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8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5.3</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xã Phú Thịnh</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6</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nhựa từ ngã 3 nhà ông Tính thôn 3 đến hết ranh giới xã Phú Thịnh</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3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7</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oạn từ nhà ông Thành thôn 4 đi xã Đại Phạm đến hết ranh giới xã Phú Thịnh</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8</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bê tông sau vị trí 1 của đoạn từ nhà ông Thành thôn 4 đi xã Đại Phạm đến hết địa phận xã Phú Thịnh đi vào thôn 6 (từ nhà ông Hưng đến nhà ông Thoa)</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9</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oạn ngã ba nhà ông Hùng đi thôn Hợp Thịnh ra đường Hương Lý (gốc gạo)</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0</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khác còn lại</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II</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XÃ THỊNH HƯNG</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Quốc lộ 70</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thị trấn Yên Bình đến mốc Km16</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8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qua ranh giới trạm Y tế xã Thịnh Hưng 30m (hết ranh giới nhà ông Khánh)</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1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ường nhánh vào Phú Thịnh (Km19)</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4</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xã Thịnh Hưng</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liên xã Thịnh Hưng - Phú Thịnh</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1</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sau vị trí 1 Quốc lộ 70 đến đường rẽ vào đơn vị C25, Trung đoàn 174</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2</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ầu Đồng Rum</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3</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xã Thịnh Hưng</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Hoàng Thi đoạn qua xã Thịnh Hưng</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1</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giáp thị trấn Yên Bình đến hết ranh giới nhà ông Hà Tài Úy</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2</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xã Thịnh Hưng</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4</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khác còn lại</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III</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XÃ ĐẠI MINH</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Quốc lộ 37</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giáp ranh tỉnh Phú Thọ đến nhà bà Tâm Thắng</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5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qua UBND xã</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ngã ba đường bê tông (rẽ vào thôn Đại Thân)</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4</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xã Đại Minh</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9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bê tông vào thôn Khả Lĩnh </w:t>
            </w:r>
            <w:r>
              <w:rPr>
                <w:color w:val="000000"/>
                <w:sz w:val="26"/>
                <w:szCs w:val="26"/>
              </w:rPr>
              <w:t>(Đoạn từ cống Đồng Cáp đến đường rẽ đi thôn Quyết Tiến)</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1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bê tông cầu Mơ đi Phai Tung </w:t>
            </w:r>
            <w:r>
              <w:rPr>
                <w:color w:val="000000"/>
                <w:sz w:val="26"/>
                <w:szCs w:val="26"/>
              </w:rPr>
              <w:t>(Đoạn từ cống Bản đến hết đường bê tông đi Phai Tung (nhà ông Thuận))</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1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4</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Hoàng Thi đoạn qua xã Đại Minh</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5</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khác còn lại</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1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IV</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XÃ HÁN ĐÀ</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Quốc lộ 37</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ranh xã Đại Minh đến đường rẽ nhà bia tưởng niệm</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ường bê tông rẽ vào thôn Hán Đà 2</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xã Hán Đà</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bê tông vào thôn Hán Đà l </w:t>
            </w:r>
            <w:r>
              <w:rPr>
                <w:i/>
                <w:iCs/>
                <w:color w:val="000000"/>
                <w:sz w:val="26"/>
                <w:szCs w:val="26"/>
              </w:rPr>
              <w:t>(Đoạn từ sau vị trí 1 Quốc lộ 37 đến nhà ông Nguyễn Văn Nhân)</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bê tông vào thôn Hán Đà 2 </w:t>
            </w:r>
            <w:r>
              <w:rPr>
                <w:i/>
                <w:iCs/>
                <w:color w:val="000000"/>
                <w:sz w:val="26"/>
                <w:szCs w:val="26"/>
              </w:rPr>
              <w:t>(Đoạn từ sau vị trí 1 Quốc lộ 37 đến nhà ông Nguyễn Văn Trình)</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4</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bê tông vào thôn An Lạc 4 </w:t>
            </w:r>
            <w:r>
              <w:rPr>
                <w:i/>
                <w:iCs/>
                <w:color w:val="000000"/>
                <w:sz w:val="26"/>
                <w:szCs w:val="26"/>
              </w:rPr>
              <w:t>(Đoạn từ sau vị trí 1 Quốc lộ 37 đến nhà ông Trần Quang Đông)</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5</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bê tông vào thôn Phúc Hòa 1 </w:t>
            </w:r>
            <w:r>
              <w:rPr>
                <w:i/>
                <w:iCs/>
                <w:color w:val="000000"/>
                <w:sz w:val="26"/>
                <w:szCs w:val="26"/>
              </w:rPr>
              <w:t>(Đoạn từ sau vị trí 1 Quốc lộ 37 đến nhà ông Vương Đại Thành)</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6</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Hoàng Thi đoạn qua xã Hán Đà </w:t>
            </w:r>
            <w:r>
              <w:rPr>
                <w:i/>
                <w:iCs/>
                <w:color w:val="000000"/>
                <w:sz w:val="26"/>
                <w:szCs w:val="26"/>
              </w:rPr>
              <w:t>(Đoạn từ sau vị trí 1 Quốc lộ 37 (giáp UBND xã Hán Đà) đến giáp xã Thịnh Hưng)</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8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7</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khác còn lại</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V</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XÃ ĐẠI ĐỒNG</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Quốc lộ 70</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thị trấn Yên Bình đến mốc Km1 thôn Làng Đất</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8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ổng Công ty TNHH 1 TV Lâm nghiệp Yên Bình</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ầu Hương Giang</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4</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ường rẽ đi Minh Bảo - thành phố Yên Bái</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4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5</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ường rẽ đi thôn Chóp Dù</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8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6</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xã Đại Đồng</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oạn từ sau vị trí 1 Quốc lộ 70 đi xã Minh Bảo đến hết ranh giới xã Đại Đồng</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vào thôn Dộc Trần </w:t>
            </w:r>
            <w:r>
              <w:rPr>
                <w:i/>
                <w:iCs/>
                <w:color w:val="000000"/>
                <w:sz w:val="26"/>
                <w:szCs w:val="26"/>
              </w:rPr>
              <w:t>(Đoạn từ sau vị trí 1 Quốc lộ 70 đến ngã ba (rẽ vào nhà ông Qúy))</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4</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vào trường THCS xã Đại Đồng </w:t>
            </w:r>
            <w:r>
              <w:rPr>
                <w:i/>
                <w:iCs/>
                <w:color w:val="000000"/>
                <w:sz w:val="26"/>
                <w:szCs w:val="26"/>
              </w:rPr>
              <w:t>(Đoạn từ cầu Thương Binh đến cổng nhà ông Vượng)</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5</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khác còn lại</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VI</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XÃ TÂN HƯƠNG</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Quốc lộ 70</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ranh xã Đại Đông qua 50m đi về phía Lào Cai</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mốc Km11</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5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mốc Km13</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4</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mốc Km15</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5</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ầu Khuân La 1</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6</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qua cổng làng văn hoá thôn Yên Thắng 50m (hết ranh giới nhà ông Phan Văn Năm)</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7</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ầu Khuân La 2</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5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8</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xã Tân Hương</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liên xã Cảm Ân - Mông Sơn (Chợ Cọ)</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oạn từ sau vị trí 1 Quốc lộ 70 ra Khu du lịch sinh thái Hồ Thác Bà</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4</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khác còn lại</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VII</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XÃ CẢM ÂN</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Quốc lộ 70</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ranh xã Tân Hương đến cống qua đường (đối diện nhà ông Lương Ngọc Hải)</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ngã ba đường Cảm Ân đi Tân Đông</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9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ống qua đường (đối diện nhà ông Ngọ)</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4</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ống qua đường (đối diện nhà bà Nguyễn Thị Cúc)</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5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5</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xã Cảm Ân</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9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liên xã Cảm Ân - Mông Sơn</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1</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sau vị trí 1 Quốc lộ 70 đến cống qua đường (giáp nhà bà Nông Thị Ngọc)</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3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2</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ổng Trường Mầm non xã Cảm Ân</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2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3</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ầu Ngầm</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4</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xã Cảm Ân</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8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liên xã Cảm Ân - xã Tân Đồng, huyện Trấn Yên</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1</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sau vị trí 1 Quốc lộ 70 đến cống qua đường (nhà ông Bút)</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2</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ầu nước sạch</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3</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xã Cảm Ân</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4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4</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khác còn lại</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VIII</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XÃ BẢO ÁI</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Quốc lộ 70</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ranh xã Cảm Ân đến hết ranh giới nhà ông La Ngọc Kim</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mốc Km 22</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ầu ngòi Lự</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4</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ầu Km26</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5</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mốc Km 26</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6</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ường rẽ đi thôn Đất Lụa (nhà ông Yên)</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7</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ổng rẽ vào Nhà máy chè Văn Hưng</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8</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xã Bảo Ái</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thôn Ngòi Khang đi thôn Ngòi Ngù</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1</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sau vị trí 1 quốc lộ 70 đến hết hội trường thôn Ngòi Khang</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2</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ầu Ngòi Khang</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3</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trạm biến áp</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thôn Ngòi Khang đi thôn Ngòi Chán</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1</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sau vị trí 1 Quốc lộ 70 đến cổng trường THCS xã Bảo Ái</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2</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nhà ông Nam (trưởng thôn)</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3</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ngã ba rẽ đi thôn An Bình</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4</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từ Quốc lộ 70 đi thôn Đoàn Kết</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4.1</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sau vị trí 1 Quốc lộ 70 đến hết ranh giới nhà ông Cường</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4.2</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hội trường thôn</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5</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khác còn lại</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IX</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XÃ TÂN NGUYÊN</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Quốc lộ 70</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ranh xã Bảo Ái đến cống qua đường (nhà ông Long)</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8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ống qua đường (cổng UBND xã cũ)</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ầu Km32</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4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4</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ống qua đường giáp ao nhà ông Hoàng Ngọc Độ</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5</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mốc Km34</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6</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ống qua đường (nhà bà Trình)</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7</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xã Tân Nguyên</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8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Tuyến Mậu A - Tân Nguyên</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1</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sau vị trí 1 Quốc lộ 70 đến đường rẽ vào nghĩa trang thôn Tân Phong</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2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2</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ầu Lý Trình II</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3</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xã Tân Nguyên</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vào thôn Đèo Thao</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1</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cầu đến cổng trường Tiểu học</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2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2</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ầu Đèo Thao</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4</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vào thôn Đông Ké </w:t>
            </w:r>
            <w:r>
              <w:rPr>
                <w:i/>
                <w:iCs/>
                <w:color w:val="000000"/>
                <w:sz w:val="26"/>
                <w:szCs w:val="26"/>
              </w:rPr>
              <w:t>(Đoạn từ sau vị trí 1 Quốc lộ 70 đến Hội trường thôn)</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5</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vào thôn Khe Cọ </w:t>
            </w:r>
            <w:r>
              <w:rPr>
                <w:i/>
                <w:iCs/>
                <w:color w:val="000000"/>
                <w:sz w:val="26"/>
                <w:szCs w:val="26"/>
              </w:rPr>
              <w:t>(Đoạn từ sau vị trí 1 Quốc lộ 70 đến cống qua đường (nhà ông Hùng))</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6</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khác còn lại</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X</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XÃ MÔNG SƠN</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Từ giáp xã Tân Hương đến cống qua đường (gần nhà ông Trường Thao)</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2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oạn tiếp theo đến hết đập nước Voi Sơ</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oạn tiếp theo đến hết đường nhựa vào mỏ đá</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4</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vào thôn Tân Tiến - Núi Nỳ</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4.1</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sau vị trí 1 đường liên xã Cảm Ân - Mông Sơn đến cổng vào nhà bà Thực</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4.2</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đường rẽ thôn Núi Nỳ</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5</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vào đập Khe sến</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5.1</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sau vị trí 1 đường liên xã Cảm Ân - Mông Sơn đến bờ đập Khe sến</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5.2</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ông Đệ</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6</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vào thôn Quyết Thắng hết đường bê tông</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7</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vào thôn Tân Minh </w:t>
            </w:r>
            <w:r>
              <w:rPr>
                <w:i/>
                <w:iCs/>
                <w:color w:val="000000"/>
                <w:sz w:val="26"/>
                <w:szCs w:val="26"/>
              </w:rPr>
              <w:t>(Từ 60m tiếp theo của đường liên xã Cảm Ân - Mông Sơn đến hết đường thôn Tân Minh)</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8</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cầu Bon thuộc thôn Tân Minh </w:t>
            </w:r>
            <w:r>
              <w:rPr>
                <w:i/>
                <w:iCs/>
                <w:color w:val="000000"/>
                <w:sz w:val="26"/>
                <w:szCs w:val="26"/>
              </w:rPr>
              <w:t>(Từ sau vị trí 1 đường liên xã Cảm Ân - Mông Sơn đến hết đường (giáp hồ Thác Bà))</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9</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vào thôn Trung Sơn</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9.1</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sau vị trí 1 đường liên xã Cảm Ân - Mông Sơn đến đập Lò Vôi</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9.2</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sau vị trí 1 đường liên xã Cảm Ân - Mông Sơn đến mỏ đá thôn Trung Sơn</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9.3</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sau vị trí 1 đường liên xã Cảm Ân - Mông Sơn đến nhà ông Thuấn</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0</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vào thôn Làng Cạn</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0.1</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sau vị trí 1 đường liên xã Cảm Ân - Mông Sơn đến hết ranh giới nhà ông Đinh Văn Sự</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0.2</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sau vị trí 1 đường liên xã Cảm Ân - Mông Sơn đến thôn Làng Mới (từ nhà ông Tiến đến ngã ba đường rẽ vào nhà ông Liệu)</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1</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vào thôn Làng Mới</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1.1</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sau vị trí 1 đường liên xã Cảm Ân - Mông Sơn đến điểm nối đường đi thôn Giang Sơn (hết ranh giới nhà ông Kiểm)</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1.2</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sau vị trí 1 đường liên xã Cảm Ân - Mông Sơn đến hết ranh giới nhà ông Thái</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2</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vào thôn Thủy Sơn </w:t>
            </w:r>
            <w:r>
              <w:rPr>
                <w:i/>
                <w:iCs/>
                <w:color w:val="000000"/>
                <w:sz w:val="26"/>
                <w:szCs w:val="26"/>
              </w:rPr>
              <w:t>(Từ sau vị trí 1 đường liên xã Cảm An - Mông Sơn đến hết ranh giới nhà ông Sang)</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3</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Từ sau vị trí 1 đường liên xã Cảm Ân-Mông Sơn đến Trung tâm cai nghiện</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4</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khác còn lại</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XI</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XÃ VĨNH KIÊN</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Quốc lộ 37</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cầu Thác ông cũ đến hết trường mầm non thôn Phúc Khánh</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xã Yên Bình</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Vĩnh Kiên - Yên Thế</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1</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ngã 3 đi Yên Thế đến cống qua đường (nhà ông Toàn Hải)</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2</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trạm biến thế thôn Ba Chãng</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5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3</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qua UBND xã Vĩnh Kiên đến Ngầm tràn</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6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4</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giới xã Vũ Linh</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3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bê tông vào Đội Lâm Sinh thôn Mạ</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1</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sau vị trí 1 Quốc lộ 37 đến cống qua đường (giáp nhà ông Tỵ)</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2</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ường rẽ đội Lâm sinh thôn Mạ</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4</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bê tông từ doanh trại bộ đội đến hội trường thôn Mạ</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5</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liên xã Vĩnh Kiên -Yên Bình (đoạn từ sau vị trí 1 đường Vĩnh Kiên - Yên Thế đến giáp ranh xã Yên Bình )</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4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6</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khác còn lại</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XII</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XÃ VŨ LINH</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Vĩnh Kiên- Yên Thế</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xã Vĩnh Kiên đến cống đôi (nhà ông Vũ Văn Hiển)</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Ngầm tràn thôn Quyên</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6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ống đôi (giáp ranh giới đất ông Thanh)</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8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4</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Trạm Y tế xã Vũ Linh</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2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5</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Trường mầm non xã Vũ Linh (trường Tiểu học số 1 cũ)</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21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6</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ường rẽ vào thôn Tầm Vông</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72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7</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ỉnh dốc (ông Nguy) cách trạm biến thế 100m về phía Phúc An</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8</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giới xã Phúc An</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liên xã Vũ Linh - Bạch Hà</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1</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sau vị trí 1 đường Vĩnh Kiên - Yên Thế đến cầu Ngòi Phúc</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5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2</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giới xã Bạch Hà</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oạn từ ngầm thôn Quyên đến Bến gỗ (hộ ông Nguyễn Chí Trung)</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4</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khác còn lại</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XIII</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XÃ PHÚC AN</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Vĩnh Kiên - Yên Thế</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giáp xã Vũ Linh đến nhà ông Bình Tuyến</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giáp xã Vũ Linh đến nhà thờ Phúc An</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qua cổng UBND xã Phúc An đến ranh giới nhà ông Ma Văn Poóc</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4</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ranh giới nhà ông Ma Văn Poóc đến ranh giới nhà ông Nguyễn Văn Hột</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5</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xã Yên Thành</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tránh đi cầu treo</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1</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cổng UBND xã Phúc An đến cầu treo</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2</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ường Vĩnh Kiên - Yên Thế</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khác còn lại</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XIV</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XÃ YÊN THÀNH (Đường Vĩnh Kiên - Yên Thế)</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Từ giáp xã Phúc An đến trường phổ thông dân tộc bán trú THCS xã Yên Thành</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6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oạn tiếp theo đến cổng trường Tiểu học số 2</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7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oạn tiếp theo đến giáp xã Xuân Lai</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4</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liên xã Yên Thành - Hồng Đức (Hàm Yên - Tuyên Quang) </w:t>
            </w:r>
            <w:r>
              <w:rPr>
                <w:i/>
                <w:iCs/>
                <w:color w:val="000000"/>
                <w:sz w:val="26"/>
                <w:szCs w:val="26"/>
              </w:rPr>
              <w:t>(Đoạn từ cổng UBND xã Yên Thành đến giáp ranh giới xã Hồng Đức)</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5</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khác còn lại</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XV</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XÃ XUÂN LAI</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Vĩnh Kiên - Yên Thế</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giáp xã Yên Thành đến cống qua đường (thôn Trung Tâm)</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ầu Đất Tri (cạnh nhà ông Liên)</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1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xã Mỹ Gia</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trung tâm đi thôn Mái Đựng xã Yên Thành (hết đường dải nhựa)</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khác còn lại</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XVI</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XÃ MỸ GIA</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Vĩnh Kiên -Yên Thế</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xã Xuân Lai đến nhà bà Hà Thị Tới (thôn 4)</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ống suối cạn (thôn 1)</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ống qua đường (nhà ông Vũ Văn Lượng thôn 5)</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7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4</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giới xã Cảm Nhân</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4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oạn từ UBND xã Mỹ Gia đi bến Cảng</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4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liên xã Cảm Nhân - Phúc Ninh (giáp ranh xã Cảm Nhân đến giáp xã Phúc Ninh)</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4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4</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khác còn lại</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XVII</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XÃ CẢM NHÂN</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Vĩnh Kiên - Yên Thế</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giáp xã Mỹ Gia đến cầu sắt</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ngã 3 đường rẽ đi UBND xã Cảm Nhân</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7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trạm vật tư nông nghiệp</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5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4</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ngã ba chân đèo Tắng Sính (chợ Ngọc cũ)</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5</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giới xã Ngọc Chấn</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liên xã Cảm Nhân - xã Nhân Mục huyện Hàm Yên, Tuyên Quang</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1</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Ngã 3 (trường THPT Cảm Nhân) đến nhà ông Lèo Văn Cung</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2</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nhà ông Lèo Văn Cung đến cống qua đường giáp ranh giới nhà ông Nông Văn Giới</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99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3</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ngầm tràn</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4</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ường rẽ vào thôn Bạch Thượng</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3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5</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ài tưởng niệm</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8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6</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nhà ông Nông Ngọc Hưng thôn 1 Ngòi Quán</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7</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nhà ông Huấn thôn 1 Ngòi Quán</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8</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ngã 3 Kéo Xa (giáp nhà ông Nguyễn Văn Phương)</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2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9</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xã Nhân Mục - huyện Hàm Yên Tuyên Quang</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vào thôn Làng Hùng</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1</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ngã ba đến sân vận động</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8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2</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qua cổng trường THCS Cảm Nhân 100m</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2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4</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 xml:space="preserve">Đường vào thôn Tích Chung 2 (đường bê tông) </w:t>
            </w:r>
            <w:r>
              <w:rPr>
                <w:i/>
                <w:iCs/>
                <w:color w:val="000000"/>
                <w:sz w:val="26"/>
                <w:szCs w:val="26"/>
              </w:rPr>
              <w:t>(Đoạn từ nhà ông Nguyễn Văn Hưng đến hết ranh giới nhà bà Nguyễn Thị Bầu)</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5</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liên xã Cảm Nhân - Phúc Ninh</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5.1</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ngã 3 chân Đèo Tắng Sính + 100m đường đi xã Phúc Ninh</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2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5.2</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xã Mỹ Gia (đường Cảm Nhân - Phúc Ninh)</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6</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khác còn lại</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XVIII</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XÃ NGỌC CHẤN</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Vĩnh Kiên – Yên Thế</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ranh giới xã Cảm Nhân đến cống qua đường (cạnh nhà ông Hùng)</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2</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qua UBND xã Ngọc Chấn đến cống qua đường (cạnh nhà ông Thông)</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3</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giới xã Xuân Long</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vào thôn 1 (từ sau vị trí 1 đường Vĩnh Kiên - Yên Thế) đến giáp xã Cảm Nhân</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khác còn lại</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XIX</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XÃ XUÂN LONG</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xã Ngọc Chấn đến cách đường rẽ vào UBND xã 150m (nhà ông Tăng)</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ổng trường THCS + 200 m</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cách đường đi Bến Giảng 50m</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4</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qua chợ Xuân Long +100m</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5</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xã Minh Tiến - huyện Lục Yên</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6</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Các đường liên thôn khác còn lại</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XX</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XÃ PHÚC NINH</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Từ giáp ranh giới thôn 6 xã Mỹ Gia đến nhà ông Vũ Ngọc Chấn</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nhà ông Hứa Ngọc Diễm</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xã Phúc Ninh</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4</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Các đường liên thôn khác còn lại</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XXI</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XÃ YÊN BÌNH</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Quốc lộ 37 Từ giáp xã Vĩnh Kiên đến giáp tỉnh Tuyên Quang</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2</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liên xã Yên Bình - Bạch Hà</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1</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Quốc lộ 37 cách 20m đến ngầm tràn Liên Hiệp (ngầm Bỗng)</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2</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UBND xã Yên Bình</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3</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đường rẽ vào thôn Làng Ngòi</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4</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hết ranh giới xã Yên Bình</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3</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ường liên xã Yên Bình - Vĩnh Kiên</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1</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ngã tư (giáp chợ) đến cầu Đức Tiến</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5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2</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ranh giới xã Vĩnh Kiên</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1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4</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Đoạn từ ngã tư giáp chợ Yên Bình đến cầu Táu (Đội 15 cũ)</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4.1</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ngã tư giáp chợ Yên Bình đến cầu Táu (Đội 15 cũ)</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1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4.2</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Quốc lộ 37</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2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5</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Các đường liên thôn khác còn lại</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1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XXII</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rPr>
              <w:t>XÃ BẠCH HÀ</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nhà ông Đỗ Văn Tàu đến ngã ba hết ranh giới nhà ông Hoàng Văn Khoái</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Nhà thờ</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3</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hết ranh giới nhà ông Hoàng Văn Khoái đi ngã ba thôn Ngọn Ngòi</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4</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nhà ông Nông Văn Binh đến giáp nhà ông Phạm Trung Kiên</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5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5</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nhà ông Phạm Trung Kiên đến qua cổng đài tưởng niệm 50m</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45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6</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iếp theo đến giáp xã Vũ Linh</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5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7</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trạm biến áp cầu Đất Lạn đến ngã ba nhà ông Thanh Huấn</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8</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ngã ba nhà ông Vĩ thôn Hồ sen đến ngã ba nhà ông Tòng thôn Ngòi Lẻn</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9</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giáp xã Yên Bình đến ngã ba nhà ông Đỗ Văn Khải</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25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0</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Đoạn từ nhà ông Đỗ Văn Khải đến hết ranh giới ông Đỗ Văn Tàu</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350,0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1</w:t>
            </w:r>
          </w:p>
        </w:tc>
        <w:tc>
          <w:tcPr>
            <w:tcW w:w="71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Các đường liên thôn khác còn lại</w:t>
            </w:r>
          </w:p>
        </w:tc>
        <w:tc>
          <w:tcPr>
            <w:tcW w:w="154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color w:val="000000"/>
                <w:sz w:val="26"/>
                <w:szCs w:val="26"/>
              </w:rPr>
              <w:t>100,000</w:t>
            </w:r>
          </w:p>
        </w:tc>
      </w:tr>
    </w:tbl>
    <w:p>
      <w:pPr>
        <w:pStyle w:val="Normal"/>
        <w:spacing w:before="120" w:after="280"/>
        <w:rPr>
          <w:color w:val="000000"/>
          <w:sz w:val="26"/>
          <w:szCs w:val="26"/>
        </w:rPr>
      </w:pPr>
      <w:r>
        <w:rPr>
          <w:color w:val="000000"/>
          <w:sz w:val="26"/>
          <w:szCs w:val="26"/>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1:56:00Z</dcterms:created>
  <dc:creator>HSLAWS - VĂN PHÒNG LUẬT SƯ NAM HÀ NỘI</dc:creator>
  <dc:description>VĂN PHÒNG LUẬT SƯ NAM HÀ NỘI - HSLAWS; Sô 48 Tố Hữu, Trung Văn, Nam Từ Liêm,Hà nội. Điện thoại: 043 724 6666; Di động: 090 574 6666</dc:description>
  <cp:keywords>Quyết định số 13/2020/QĐ-UBND tỉnh Yên Bái</cp:keywords>
  <dc:language>en-US</dc:language>
  <cp:lastModifiedBy>AutoBVT</cp:lastModifiedBy>
  <dcterms:modified xsi:type="dcterms:W3CDTF">2022-03-24T01:56:00Z</dcterms:modified>
  <cp:revision>2</cp:revision>
  <dc:subject/>
  <dc:title>Quyết định số 13/2020/QĐ-UBND tỉnh Yên Bái</dc:title>
</cp:coreProperties>
</file>