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643"/>
        <w:gridCol w:w="5995"/>
      </w:tblGrid>
      <w:tr>
        <w:trPr/>
        <w:tc>
          <w:tcPr>
            <w:tcW w:w="3643" w:type="dxa"/>
            <w:tcBorders/>
          </w:tcPr>
          <w:p>
            <w:pPr>
              <w:pStyle w:val="Normal"/>
              <w:bidi w:val="0"/>
              <w:spacing w:before="120" w:after="0"/>
              <w:jc w:val="center"/>
              <w:rPr/>
            </w:pPr>
            <w:r>
              <w:rPr>
                <w:b/>
                <w:bCs/>
                <w:sz w:val="20"/>
              </w:rPr>
              <w:t> </w:t>
            </w:r>
            <w:r>
              <w:rPr>
                <w:b/>
                <w:bCs/>
                <w:sz w:val="20"/>
              </w:rPr>
              <w:t>ỦY BAN NHÂN DÂN</w:t>
              <w:br/>
              <w:t>TỈNH YÊN BÁI</w:t>
              <w:br/>
              <w:t>-------</w:t>
            </w:r>
          </w:p>
        </w:tc>
        <w:tc>
          <w:tcPr>
            <w:tcW w:w="5995"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sz w:val="20"/>
              </w:rPr>
              <w:t>Số: 36/2021/QĐ-UBND</w:t>
            </w:r>
          </w:p>
        </w:tc>
        <w:tc>
          <w:tcPr>
            <w:tcW w:w="5995" w:type="dxa"/>
            <w:tcBorders/>
          </w:tcPr>
          <w:p>
            <w:pPr>
              <w:pStyle w:val="Normal"/>
              <w:bidi w:val="0"/>
              <w:spacing w:before="120" w:after="0"/>
              <w:jc w:val="right"/>
              <w:rPr/>
            </w:pPr>
            <w:r>
              <w:rPr>
                <w:i/>
                <w:iCs/>
                <w:sz w:val="20"/>
              </w:rPr>
              <w:t>Yên Bái, ngày 20 tháng 12 năm 2021</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0" w:name="loai_1"/>
      <w:r>
        <w:rPr>
          <w:b/>
          <w:bCs/>
        </w:rPr>
        <w:t>QUYẾT ĐỊNH</w:t>
      </w:r>
      <w:bookmarkEnd w:id="0"/>
    </w:p>
    <w:p>
      <w:pPr>
        <w:pStyle w:val="Normal"/>
        <w:bidi w:val="0"/>
        <w:spacing w:before="120" w:after="280"/>
        <w:jc w:val="center"/>
        <w:rPr>
          <w:sz w:val="20"/>
        </w:rPr>
      </w:pPr>
      <w:bookmarkStart w:id="1" w:name="loai_1_name"/>
      <w:r>
        <w:rPr>
          <w:sz w:val="20"/>
        </w:rPr>
        <w:t>SỬA ĐỔI, BỔ SUNG CÁC KHOẢN 3, 4, 9 ĐIỀU 10 QUY ĐỊNH BẢNG GIÁ ĐẤT NĂM 2020 TẠI TỈNH YÊN BÁI BAN HÀNH KÈM THEO QUYẾT ĐỊNH SỐ 28/2019/QĐ-UBND NGÀY 30 THÁNG 12 NĂM 2019 CỦA ỦY BAN NHÂN DÂN TỈNH YÊN BÁI VÀ ĐIỀU 1 QUYẾT ĐỊNH SỐ 13/2020/QĐ-UBND NGÀY 10 THÁNG 8 NĂM 2020 CỦA ỦY BAN NHÂN DÂN TỈNH YÊN BÁI SỬA ĐỔI, BỔ SUNG ĐIỀU 10 QUY ĐỊNH BẢNG GIÁ ĐẤT NĂM 2020 TẠI TỈNH YÊN BÁI BAN HÀNH KÈM THEO QUYẾT ĐỊNH SỐ 28/2019/QĐ-UBND NGÀY 30 THÁNG 12 NĂM 2019 CỦA ỦY BAN NHÂN DÂN TỈNH YÊN BÁI BAN HÀNH QUY ĐỊNH BẢNG GIÁ ĐẤT NĂM 2020 TẠI TỈNH YÊN BÁI.</w:t>
      </w:r>
      <w:bookmarkEnd w:id="1"/>
    </w:p>
    <w:p>
      <w:pPr>
        <w:pStyle w:val="Normal"/>
        <w:bidi w:val="0"/>
        <w:spacing w:before="120" w:after="280"/>
        <w:jc w:val="center"/>
        <w:rPr>
          <w:b/>
          <w:b/>
          <w:bCs/>
        </w:rPr>
      </w:pPr>
      <w:r>
        <w:rPr>
          <w:b/>
          <w:bCs/>
        </w:rPr>
        <w:t>ỦY BAN NHÂN DÂN TỈNH YÊN BÁI</w:t>
      </w:r>
    </w:p>
    <w:p>
      <w:pPr>
        <w:pStyle w:val="Normal"/>
        <w:bidi w:val="0"/>
        <w:spacing w:before="120" w:after="280"/>
        <w:rPr>
          <w:i/>
          <w:i/>
          <w:iCs/>
          <w:sz w:val="20"/>
        </w:rPr>
      </w:pPr>
      <w:r>
        <w:rPr>
          <w:i/>
          <w:iCs/>
          <w:sz w:val="20"/>
        </w:rPr>
        <w:t>Căn cứ Luật Tổ chức chính quyền địa phương ngày 19 tháng 6 năm 2015;</w:t>
      </w:r>
    </w:p>
    <w:p>
      <w:pPr>
        <w:pStyle w:val="Normal"/>
        <w:bidi w:val="0"/>
        <w:spacing w:before="120" w:after="280"/>
        <w:rPr>
          <w:i/>
          <w:i/>
          <w:iCs/>
          <w:sz w:val="20"/>
        </w:rPr>
      </w:pPr>
      <w:r>
        <w:rPr>
          <w:i/>
          <w:iCs/>
          <w:sz w:val="20"/>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sz w:val="20"/>
        </w:rPr>
      </w:pPr>
      <w:r>
        <w:rPr>
          <w:i/>
          <w:iCs/>
          <w:sz w:val="20"/>
        </w:rPr>
        <w:t>Căn cứ Luật Ban hành văn bản quy phạm pháp ngày 22 tháng 6 năm 2015;</w:t>
      </w:r>
    </w:p>
    <w:p>
      <w:pPr>
        <w:pStyle w:val="Normal"/>
        <w:bidi w:val="0"/>
        <w:spacing w:before="120" w:after="280"/>
        <w:rPr>
          <w:i/>
          <w:i/>
          <w:iCs/>
          <w:sz w:val="20"/>
        </w:rPr>
      </w:pPr>
      <w:r>
        <w:rPr>
          <w:i/>
          <w:iCs/>
          <w:sz w:val="20"/>
        </w:rPr>
        <w:t>Căn cứ Luật sửa đổi, bổ sung một số điều của Luật Ban hành văn bản quy phạm pháp ngày 18 tháng 6 năm 2020;</w:t>
      </w:r>
    </w:p>
    <w:p>
      <w:pPr>
        <w:pStyle w:val="Normal"/>
        <w:bidi w:val="0"/>
        <w:spacing w:before="120" w:after="280"/>
        <w:rPr>
          <w:i/>
          <w:i/>
          <w:iCs/>
          <w:sz w:val="20"/>
        </w:rPr>
      </w:pPr>
      <w:r>
        <w:rPr>
          <w:i/>
          <w:iCs/>
          <w:sz w:val="20"/>
        </w:rPr>
        <w:t>Căn cứ Luật Đất đai ngày 29 tháng 11 năm 2013;</w:t>
      </w:r>
    </w:p>
    <w:p>
      <w:pPr>
        <w:pStyle w:val="Normal"/>
        <w:bidi w:val="0"/>
        <w:spacing w:before="120" w:after="280"/>
        <w:rPr>
          <w:i/>
          <w:i/>
          <w:iCs/>
          <w:sz w:val="20"/>
        </w:rPr>
      </w:pPr>
      <w:r>
        <w:rPr>
          <w:i/>
          <w:iCs/>
          <w:sz w:val="20"/>
        </w:rPr>
        <w:t>Căn cứ Nghị định số 44/2014/NĐ-CP ngày 15 tháng 5 năm 2014 của Chính phủ Quy định về giá đất;</w:t>
      </w:r>
    </w:p>
    <w:p>
      <w:pPr>
        <w:pStyle w:val="Normal"/>
        <w:bidi w:val="0"/>
        <w:spacing w:before="120" w:after="280"/>
        <w:rPr>
          <w:i/>
          <w:i/>
          <w:iCs/>
          <w:sz w:val="20"/>
        </w:rPr>
      </w:pPr>
      <w:r>
        <w:rPr>
          <w:i/>
          <w:iCs/>
          <w:sz w:val="20"/>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sz w:val="20"/>
        </w:rPr>
      </w:pPr>
      <w:r>
        <w:rPr>
          <w:i/>
          <w:iCs/>
          <w:sz w:val="20"/>
        </w:rPr>
        <w:t>Căn cứ Nghị định số 01/2017/NĐ-CP ngày 06 tháng 01 năm 2017 của Chính phủ Sửa đổi, bổ sung một số nghị định quy định chi tiết thi hành một số điều của Luật Đất đai;</w:t>
      </w:r>
    </w:p>
    <w:p>
      <w:pPr>
        <w:pStyle w:val="Normal"/>
        <w:bidi w:val="0"/>
        <w:spacing w:before="120" w:after="280"/>
        <w:rPr>
          <w:i/>
          <w:i/>
          <w:iCs/>
          <w:sz w:val="20"/>
        </w:rPr>
      </w:pPr>
      <w:r>
        <w:rPr>
          <w:i/>
          <w:iCs/>
          <w:sz w:val="20"/>
        </w:rPr>
        <w:t>Căn cứ Nghị định số 96/2019/NĐ-CP ngày 19 tháng 12 năm 2019 của Chính phủ Quy định về khung giá đất;</w:t>
      </w:r>
    </w:p>
    <w:p>
      <w:pPr>
        <w:pStyle w:val="Normal"/>
        <w:bidi w:val="0"/>
        <w:spacing w:before="120" w:after="280"/>
        <w:rPr>
          <w:i/>
          <w:i/>
          <w:iCs/>
          <w:sz w:val="20"/>
        </w:rPr>
      </w:pPr>
      <w:r>
        <w:rPr>
          <w:i/>
          <w:iCs/>
          <w:sz w:val="20"/>
        </w:rPr>
        <w:t>Căn cứ Nghị quyết số 49/2019/NQ-HĐND ngày 29 tháng 11 năm 2019 của Hội đồng nhân dân tỉnh Yên Bái thông qua quy định Bảng giá đất năm 2020 trên địa bàn tỉnh Yên Bái;</w:t>
      </w:r>
    </w:p>
    <w:p>
      <w:pPr>
        <w:pStyle w:val="Normal"/>
        <w:bidi w:val="0"/>
        <w:spacing w:before="120" w:after="280"/>
        <w:rPr>
          <w:i/>
          <w:i/>
          <w:iCs/>
          <w:sz w:val="20"/>
        </w:rPr>
      </w:pPr>
      <w:r>
        <w:rPr>
          <w:i/>
          <w:iCs/>
          <w:sz w:val="20"/>
        </w:rPr>
        <w:t>Căn cứ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sz w:val="20"/>
        </w:rPr>
      </w:pPr>
      <w:r>
        <w:rPr>
          <w:i/>
          <w:iCs/>
          <w:sz w:val="20"/>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sz w:val="20"/>
        </w:rPr>
      </w:pPr>
      <w:r>
        <w:rPr>
          <w:i/>
          <w:iCs/>
          <w:sz w:val="20"/>
        </w:rPr>
        <w:t>Thực hiện Văn bản số 217/HĐND-KTNS ngày 01/10/2021 của Hội đồng nhân dân tỉnh Yên Bái về việc chủ trương điều chỉnh Bảng giá đất năm 2020 tại tỉnh Yên Bái;</w:t>
      </w:r>
    </w:p>
    <w:p>
      <w:pPr>
        <w:pStyle w:val="Normal"/>
        <w:bidi w:val="0"/>
        <w:spacing w:before="120" w:after="280"/>
        <w:rPr>
          <w:i/>
          <w:i/>
          <w:iCs/>
          <w:sz w:val="20"/>
        </w:rPr>
      </w:pPr>
      <w:r>
        <w:rPr>
          <w:i/>
          <w:iCs/>
          <w:sz w:val="20"/>
        </w:rPr>
        <w:t>Thực hiện Văn bản số 336/HĐND-KTNS ngày 20/12/2021 của Hội đồng nhân dân tỉnh Yên Bái về việc sửa đổi, bổ sung Điều 10 Quy định Bảng giá đất năm 2020 ban hành kèm theo Nghị quyết số 49/2019/NQ-HĐND ngày 29/11/2019;</w:t>
      </w:r>
    </w:p>
    <w:p>
      <w:pPr>
        <w:pStyle w:val="Normal"/>
        <w:bidi w:val="0"/>
        <w:spacing w:before="120" w:after="280"/>
        <w:rPr>
          <w:i/>
          <w:i/>
          <w:iCs/>
          <w:sz w:val="20"/>
        </w:rPr>
      </w:pPr>
      <w:r>
        <w:rPr>
          <w:i/>
          <w:iCs/>
          <w:sz w:val="20"/>
        </w:rPr>
        <w:t>Theo đề nghị của Giám đốc Sở Tài nguyên và Môi trường tại Tờ trình số 693/TTr-STNMT ngày 17 tháng 12 năm 2021 về việc sửa đổi, bổ sung các khoản 3, 4, 9 Điều 10 Quy định Bảng giá đất năm 2020 tại tỉnh Yên Bái ban hành kèm theo Quyết định số 28/2019/QĐ-UBND ngày 30 tháng 12 năm 2019 của Ủy ban nhân dân tỉnh Yên Bái và Điều 1 Quyết định số 13/2020/QĐ-UBND ngày 10 tháng 8 năm 2020 của Ủy ban nhân dân tỉnh Yên Bái sửa đổi, bổ sung Điều 10 Quy định Bảng giá đất năm 2020 tại tỉnh Yên Bái ban hành kèm theo Quyết định số 28/2019/QĐ-UBND ngày 30 tháng 12 năm 2019 của Ủy ban nhân dân tỉnh Yên Bái ban hành quy định Bảng giá đất năm 2020 tại tỉnh Yên Bái.</w:t>
      </w:r>
    </w:p>
    <w:p>
      <w:pPr>
        <w:pStyle w:val="Normal"/>
        <w:bidi w:val="0"/>
        <w:spacing w:before="120" w:after="280"/>
        <w:jc w:val="center"/>
        <w:rPr>
          <w:b/>
          <w:b/>
          <w:bCs/>
        </w:rPr>
      </w:pPr>
      <w:r>
        <w:rPr>
          <w:b/>
          <w:bCs/>
        </w:rPr>
        <w:t>QUYẾT ĐỊNH:</w:t>
      </w:r>
    </w:p>
    <w:p>
      <w:pPr>
        <w:pStyle w:val="Normal"/>
        <w:bidi w:val="0"/>
        <w:spacing w:before="120" w:after="280"/>
        <w:rPr/>
      </w:pPr>
      <w:bookmarkStart w:id="2" w:name="dieu_1"/>
      <w:r>
        <w:rPr>
          <w:b/>
          <w:bCs/>
          <w:sz w:val="20"/>
        </w:rPr>
        <w:t>Điều 1.</w:t>
      </w:r>
      <w:bookmarkEnd w:id="2"/>
      <w:r>
        <w:rPr>
          <w:sz w:val="20"/>
        </w:rPr>
        <w:t xml:space="preserve"> </w:t>
      </w:r>
      <w:bookmarkStart w:id="3" w:name="dieu_1_name"/>
      <w:r>
        <w:rPr>
          <w:sz w:val="20"/>
        </w:rPr>
        <w:t>Sửa đổi, bổ sung các khoản 3, 4, 9 Điều 10 Quy định Bảng giá đất năm 2020 tại tỉnh Yên Bái ban hành kèm theo Quyết định số 28/2019/QĐ-UBND ngày 30 tháng 12 năm 2019 của Ủy ban nhân dân tỉnh Yên Bái và Điều 1 Quyết định số 13/2020/QĐ-UBND ngày 10 tháng 8 năm 2020 của Ủy ban nhân dân tỉnh Yên Bái sửa đổi, bổ sung Điều 10 Quy định Bảng giá đất năm 2020 tại tỉnh Yên Bái ban hành kèm theo Quyết định số 28/2019/QĐ-UBND ngày 30 tháng 12 năm 2019 của Ủy ban nhân dân tỉnh Yên Bái ban hành quy định Bảng giá đất năm 2020 tại tỉnh Yên Bái, cụ thể như sau:</w:t>
      </w:r>
      <w:bookmarkEnd w:id="3"/>
    </w:p>
    <w:p>
      <w:pPr>
        <w:pStyle w:val="Normal"/>
        <w:bidi w:val="0"/>
        <w:spacing w:before="120" w:after="280"/>
        <w:rPr>
          <w:sz w:val="20"/>
        </w:rPr>
      </w:pPr>
      <w:bookmarkStart w:id="4" w:name="khoan_1_1"/>
      <w:r>
        <w:rPr>
          <w:sz w:val="20"/>
        </w:rPr>
        <w:t>1. Sửa đổi, bổ sung khoản 1 Điều 1 Quyết định số 13/2020/QĐ-UBND như sau:</w:t>
      </w:r>
      <w:bookmarkEnd w:id="4"/>
    </w:p>
    <w:p>
      <w:pPr>
        <w:pStyle w:val="Normal"/>
        <w:bidi w:val="0"/>
        <w:spacing w:before="120" w:after="280"/>
        <w:rPr>
          <w:i/>
          <w:i/>
          <w:iCs/>
          <w:sz w:val="20"/>
        </w:rPr>
      </w:pPr>
      <w:r>
        <w:rPr>
          <w:i/>
          <w:iCs/>
          <w:sz w:val="20"/>
        </w:rPr>
        <w:t>“</w:t>
      </w:r>
      <w:r>
        <w:rPr>
          <w:i/>
          <w:iCs/>
          <w:sz w:val="20"/>
        </w:rPr>
        <w:t>1. Giá đất ở vị trí 1 tại thành phố Yên Bái tại Bảng 2 Quy định ban hành kèm theo Quyết định này.”</w:t>
      </w:r>
    </w:p>
    <w:p>
      <w:pPr>
        <w:pStyle w:val="Normal"/>
        <w:bidi w:val="0"/>
        <w:spacing w:before="120" w:after="280"/>
        <w:rPr>
          <w:sz w:val="20"/>
        </w:rPr>
      </w:pPr>
      <w:bookmarkStart w:id="5" w:name="khoan_2_1"/>
      <w:r>
        <w:rPr>
          <w:sz w:val="20"/>
        </w:rPr>
        <w:t>2. Sửa đổi, bổ sung khoản 2 Điều 1 Quyết định số 13/2020/QĐ-UBND như sau:</w:t>
      </w:r>
      <w:bookmarkEnd w:id="5"/>
    </w:p>
    <w:p>
      <w:pPr>
        <w:pStyle w:val="Normal"/>
        <w:bidi w:val="0"/>
        <w:spacing w:before="120" w:after="280"/>
        <w:rPr>
          <w:i/>
          <w:i/>
          <w:iCs/>
          <w:sz w:val="20"/>
        </w:rPr>
      </w:pPr>
      <w:r>
        <w:rPr>
          <w:i/>
          <w:iCs/>
          <w:sz w:val="20"/>
        </w:rPr>
        <w:t>“</w:t>
      </w:r>
      <w:r>
        <w:rPr>
          <w:i/>
          <w:iCs/>
          <w:sz w:val="20"/>
        </w:rPr>
        <w:t>2. Giá đất ở vị trí 1 tại thị xã Nghĩa Lộ tại Bảng 3 Quy định ban hành kèm theo Quyết định này.”</w:t>
      </w:r>
    </w:p>
    <w:p>
      <w:pPr>
        <w:pStyle w:val="Normal"/>
        <w:bidi w:val="0"/>
        <w:spacing w:before="120" w:after="280"/>
        <w:rPr>
          <w:sz w:val="20"/>
        </w:rPr>
      </w:pPr>
      <w:bookmarkStart w:id="6" w:name="khoan_3_1"/>
      <w:r>
        <w:rPr>
          <w:sz w:val="20"/>
        </w:rPr>
        <w:t>3. Sửa đổi, bổ sung khoản 3 Điều 10 Quy định ban hành kèm theo Quyết định số 28/2019/QĐ-UBND như sau:</w:t>
      </w:r>
      <w:bookmarkEnd w:id="6"/>
    </w:p>
    <w:p>
      <w:pPr>
        <w:pStyle w:val="Normal"/>
        <w:bidi w:val="0"/>
        <w:spacing w:before="120" w:after="280"/>
        <w:rPr>
          <w:i/>
          <w:i/>
          <w:iCs/>
          <w:sz w:val="20"/>
        </w:rPr>
      </w:pPr>
      <w:r>
        <w:rPr>
          <w:i/>
          <w:iCs/>
          <w:sz w:val="20"/>
        </w:rPr>
        <w:t>“</w:t>
      </w:r>
      <w:r>
        <w:rPr>
          <w:i/>
          <w:iCs/>
          <w:sz w:val="20"/>
        </w:rPr>
        <w:t>3. Giá đất ở vị trí 1 tại huyện Mù Cang Chải tại Bảng 4 Quy định ban hành kèm theo Quyết định này.”</w:t>
      </w:r>
    </w:p>
    <w:p>
      <w:pPr>
        <w:pStyle w:val="Normal"/>
        <w:bidi w:val="0"/>
        <w:spacing w:before="120" w:after="280"/>
        <w:rPr>
          <w:sz w:val="20"/>
        </w:rPr>
      </w:pPr>
      <w:bookmarkStart w:id="7" w:name="khoan_4_1"/>
      <w:r>
        <w:rPr>
          <w:sz w:val="20"/>
        </w:rPr>
        <w:t>4. Sửa đổi, bổ sung khoản 4 Điều 10 Quy định ban hành kèm theo Quyết định số 28/2019/QĐ-UBND như sau:</w:t>
      </w:r>
      <w:bookmarkEnd w:id="7"/>
    </w:p>
    <w:p>
      <w:pPr>
        <w:pStyle w:val="Normal"/>
        <w:bidi w:val="0"/>
        <w:spacing w:before="120" w:after="280"/>
        <w:rPr>
          <w:i/>
          <w:i/>
          <w:iCs/>
          <w:sz w:val="20"/>
        </w:rPr>
      </w:pPr>
      <w:r>
        <w:rPr>
          <w:i/>
          <w:iCs/>
          <w:sz w:val="20"/>
        </w:rPr>
        <w:t>“</w:t>
      </w:r>
      <w:r>
        <w:rPr>
          <w:i/>
          <w:iCs/>
          <w:sz w:val="20"/>
        </w:rPr>
        <w:t>4. Giá đất ở vị trí 1 tại huyện Trạm Tấu tại Bảng 5 Quy định ban hành kèm theo Quyết định này.”</w:t>
      </w:r>
    </w:p>
    <w:p>
      <w:pPr>
        <w:pStyle w:val="Normal"/>
        <w:bidi w:val="0"/>
        <w:spacing w:before="120" w:after="280"/>
        <w:rPr>
          <w:sz w:val="20"/>
        </w:rPr>
      </w:pPr>
      <w:bookmarkStart w:id="8" w:name="khoan_5_1"/>
      <w:r>
        <w:rPr>
          <w:sz w:val="20"/>
        </w:rPr>
        <w:t>5. Sửa đổi, bổ sung khoản 3 Điều 1 Quyết định số 13/2020/QĐ-UBND như sau:</w:t>
      </w:r>
      <w:bookmarkEnd w:id="8"/>
    </w:p>
    <w:p>
      <w:pPr>
        <w:pStyle w:val="Normal"/>
        <w:bidi w:val="0"/>
        <w:spacing w:before="120" w:after="280"/>
        <w:rPr>
          <w:i/>
          <w:i/>
          <w:iCs/>
          <w:sz w:val="20"/>
        </w:rPr>
      </w:pPr>
      <w:r>
        <w:rPr>
          <w:i/>
          <w:iCs/>
          <w:sz w:val="20"/>
        </w:rPr>
        <w:t>“</w:t>
      </w:r>
      <w:r>
        <w:rPr>
          <w:i/>
          <w:iCs/>
          <w:sz w:val="20"/>
        </w:rPr>
        <w:t>5. Giá đất ở vị trí 1 tại huyện Văn Chấn tại Bảng 6 Quy định ban hành kèm theo Quyết định này.”</w:t>
      </w:r>
    </w:p>
    <w:p>
      <w:pPr>
        <w:pStyle w:val="Normal"/>
        <w:bidi w:val="0"/>
        <w:spacing w:before="120" w:after="280"/>
        <w:rPr>
          <w:sz w:val="20"/>
        </w:rPr>
      </w:pPr>
      <w:bookmarkStart w:id="9" w:name="khoan_6_1"/>
      <w:r>
        <w:rPr>
          <w:sz w:val="20"/>
        </w:rPr>
        <w:t>6. Sửa đổi, bổ sung khoản 4 Điều 1 Quyết định số 13/2020/QĐ-UBND như sau:</w:t>
      </w:r>
      <w:bookmarkEnd w:id="9"/>
    </w:p>
    <w:p>
      <w:pPr>
        <w:pStyle w:val="Normal"/>
        <w:bidi w:val="0"/>
        <w:spacing w:before="120" w:after="280"/>
        <w:rPr>
          <w:i/>
          <w:i/>
          <w:iCs/>
          <w:sz w:val="20"/>
        </w:rPr>
      </w:pPr>
      <w:r>
        <w:rPr>
          <w:i/>
          <w:iCs/>
          <w:sz w:val="20"/>
        </w:rPr>
        <w:t>“</w:t>
      </w:r>
      <w:r>
        <w:rPr>
          <w:i/>
          <w:iCs/>
          <w:sz w:val="20"/>
        </w:rPr>
        <w:t>6. Giá đất ở vị trí 1 tại huyện Văn Yên tại Bảng 7 Quy định ban hành kèm theo Quyết định này.”</w:t>
      </w:r>
    </w:p>
    <w:p>
      <w:pPr>
        <w:pStyle w:val="Normal"/>
        <w:bidi w:val="0"/>
        <w:spacing w:before="120" w:after="280"/>
        <w:rPr>
          <w:sz w:val="20"/>
        </w:rPr>
      </w:pPr>
      <w:bookmarkStart w:id="10" w:name="khoan_7_1"/>
      <w:r>
        <w:rPr>
          <w:sz w:val="20"/>
        </w:rPr>
        <w:t>7. Sửa đổi, bổ sung khoản 5 Điều 1 Quyết định số 13/2020/QĐ-UBND như sau:</w:t>
      </w:r>
      <w:bookmarkEnd w:id="10"/>
    </w:p>
    <w:p>
      <w:pPr>
        <w:pStyle w:val="Normal"/>
        <w:bidi w:val="0"/>
        <w:spacing w:before="120" w:after="280"/>
        <w:rPr>
          <w:i/>
          <w:i/>
          <w:iCs/>
          <w:sz w:val="20"/>
        </w:rPr>
      </w:pPr>
      <w:r>
        <w:rPr>
          <w:i/>
          <w:iCs/>
          <w:sz w:val="20"/>
        </w:rPr>
        <w:t>“</w:t>
      </w:r>
      <w:r>
        <w:rPr>
          <w:i/>
          <w:iCs/>
          <w:sz w:val="20"/>
        </w:rPr>
        <w:t>7. Giá đất ở vị trí 1 tại huyện Trấn Yên tại Bảng 8 Quy định ban hành kèm theo Quyết định này.”</w:t>
      </w:r>
    </w:p>
    <w:p>
      <w:pPr>
        <w:pStyle w:val="Normal"/>
        <w:bidi w:val="0"/>
        <w:spacing w:before="120" w:after="280"/>
        <w:rPr>
          <w:sz w:val="20"/>
        </w:rPr>
      </w:pPr>
      <w:bookmarkStart w:id="11" w:name="khoan_8_1"/>
      <w:r>
        <w:rPr>
          <w:sz w:val="20"/>
        </w:rPr>
        <w:t>8. Sửa đổi, bổ sung khoản 6 Điều 1 Quyết định số 13/2020/QĐ-UBND như sau:</w:t>
      </w:r>
      <w:bookmarkEnd w:id="11"/>
    </w:p>
    <w:p>
      <w:pPr>
        <w:pStyle w:val="Normal"/>
        <w:bidi w:val="0"/>
        <w:spacing w:before="120" w:after="280"/>
        <w:rPr>
          <w:i/>
          <w:i/>
          <w:iCs/>
          <w:sz w:val="20"/>
        </w:rPr>
      </w:pPr>
      <w:r>
        <w:rPr>
          <w:i/>
          <w:iCs/>
          <w:sz w:val="20"/>
        </w:rPr>
        <w:t>“</w:t>
      </w:r>
      <w:r>
        <w:rPr>
          <w:i/>
          <w:iCs/>
          <w:sz w:val="20"/>
        </w:rPr>
        <w:t>8. Giá đất ở vị trí 1 tại huyện Yên Bình tại Bảng 9 Quy định ban hành kèm theo Quyết định này.”</w:t>
      </w:r>
    </w:p>
    <w:p>
      <w:pPr>
        <w:pStyle w:val="Normal"/>
        <w:bidi w:val="0"/>
        <w:spacing w:before="120" w:after="280"/>
        <w:rPr>
          <w:sz w:val="20"/>
        </w:rPr>
      </w:pPr>
      <w:bookmarkStart w:id="12" w:name="khoan_9_1"/>
      <w:r>
        <w:rPr>
          <w:sz w:val="20"/>
        </w:rPr>
        <w:t>9. Sửa đổi, bổ sung khoản 9 Điều 10 Quy định ban hành kèm theo Quyết định số 28/2019/QĐ-UBND như sau:</w:t>
      </w:r>
      <w:bookmarkEnd w:id="12"/>
    </w:p>
    <w:p>
      <w:pPr>
        <w:pStyle w:val="Normal"/>
        <w:bidi w:val="0"/>
        <w:spacing w:before="120" w:after="280"/>
        <w:rPr>
          <w:i/>
          <w:i/>
          <w:iCs/>
          <w:sz w:val="20"/>
        </w:rPr>
      </w:pPr>
      <w:r>
        <w:rPr>
          <w:i/>
          <w:iCs/>
          <w:sz w:val="20"/>
        </w:rPr>
        <w:t>“</w:t>
      </w:r>
      <w:r>
        <w:rPr>
          <w:i/>
          <w:iCs/>
          <w:sz w:val="20"/>
        </w:rPr>
        <w:t>9. Giá đất ở vị trí 1 tại huyện Lục Yên tại Bảng 10 Quy định ban hành kèm theo Quyết định này.”</w:t>
      </w:r>
    </w:p>
    <w:p>
      <w:pPr>
        <w:pStyle w:val="Normal"/>
        <w:bidi w:val="0"/>
        <w:spacing w:before="120" w:after="280"/>
        <w:rPr>
          <w:b/>
          <w:b/>
          <w:bCs/>
          <w:sz w:val="20"/>
        </w:rPr>
      </w:pPr>
      <w:bookmarkStart w:id="13" w:name="dieu_2"/>
      <w:r>
        <w:rPr>
          <w:b/>
          <w:bCs/>
          <w:sz w:val="20"/>
        </w:rPr>
        <w:t>Điều 2. Bãi bỏ các Bảng ban hành kèm theo Quyết định số 28/2019/QĐ-UBND ngày 30/12/2021 và ban hành kèm theo Quyết định số 13/2020/QĐ-UBND ngày 10/8/2020</w:t>
      </w:r>
      <w:bookmarkEnd w:id="13"/>
    </w:p>
    <w:p>
      <w:pPr>
        <w:pStyle w:val="Normal"/>
        <w:bidi w:val="0"/>
        <w:spacing w:before="120" w:after="280"/>
        <w:rPr>
          <w:sz w:val="20"/>
        </w:rPr>
      </w:pPr>
      <w:bookmarkStart w:id="14" w:name="khoan_1_2"/>
      <w:r>
        <w:rPr>
          <w:sz w:val="20"/>
        </w:rPr>
        <w:t>1. Bãi bỏ các Bảng 4, 5, 10 ban hành kèm theo Quyết định số 28/2019/QĐ-UBND ngày 30/12/2021 của Ủy ban nhân dân tỉnh Yên Bái ban hành Bảng giá đất năm 2020 tại tỉnh Yên Bái.</w:t>
      </w:r>
      <w:bookmarkEnd w:id="14"/>
    </w:p>
    <w:p>
      <w:pPr>
        <w:pStyle w:val="Normal"/>
        <w:bidi w:val="0"/>
        <w:spacing w:before="120" w:after="280"/>
        <w:rPr>
          <w:sz w:val="20"/>
        </w:rPr>
      </w:pPr>
      <w:bookmarkStart w:id="15" w:name="khoan_2_2"/>
      <w:r>
        <w:rPr>
          <w:sz w:val="20"/>
        </w:rPr>
        <w:t>2. Bãi bỏ các Bảng 2, 3, 6, 7, 8, 9 ban hành kèm theo Quyết định số 13/2020/QĐ-UBND ngày 10/8/2020 của Ủy ban nhân dân tỉnh sửa đổi, bổ sung Điều 10 Quyết định số 28/2019/QĐ-UBND ngày 30/12/2021 của Ủy ban nhân dân tỉnh Yên Bái ban hành Bảng giá đất năm 2020 tại tỉnh Yên Bái.</w:t>
      </w:r>
      <w:bookmarkEnd w:id="15"/>
    </w:p>
    <w:p>
      <w:pPr>
        <w:pStyle w:val="Normal"/>
        <w:bidi w:val="0"/>
        <w:spacing w:before="120" w:after="280"/>
        <w:rPr>
          <w:b/>
          <w:b/>
          <w:bCs/>
          <w:sz w:val="20"/>
        </w:rPr>
      </w:pPr>
      <w:bookmarkStart w:id="16" w:name="dieu_3"/>
      <w:r>
        <w:rPr>
          <w:b/>
          <w:bCs/>
          <w:sz w:val="20"/>
        </w:rPr>
        <w:t>Điều 3. Trách nhiệm tổ chức thực hiện</w:t>
      </w:r>
      <w:bookmarkEnd w:id="16"/>
    </w:p>
    <w:p>
      <w:pPr>
        <w:pStyle w:val="Normal"/>
        <w:bidi w:val="0"/>
        <w:spacing w:before="120" w:after="280"/>
        <w:rPr>
          <w:sz w:val="20"/>
        </w:rPr>
      </w:pPr>
      <w:r>
        <w:rPr>
          <w:sz w:val="20"/>
        </w:rPr>
        <w:t>Chánh Văn phòng Ủy ban nhân dân tỉnh; Thủ trưởng các Sở, ban, ngành; Chủ tịch Ủy ban nhân dân các huyện, thị xã, thành phố; người sử dụng đất tại tỉnh Yên Bái và các tổ chức, cá nhân có liên quan chịu trách nhiệm thi hành Quyết định này.</w:t>
      </w:r>
    </w:p>
    <w:p>
      <w:pPr>
        <w:pStyle w:val="Normal"/>
        <w:bidi w:val="0"/>
        <w:spacing w:before="120" w:after="280"/>
        <w:rPr>
          <w:b/>
          <w:b/>
          <w:bCs/>
          <w:sz w:val="20"/>
        </w:rPr>
      </w:pPr>
      <w:bookmarkStart w:id="17" w:name="dieu_4"/>
      <w:r>
        <w:rPr>
          <w:b/>
          <w:bCs/>
          <w:sz w:val="20"/>
        </w:rPr>
        <w:t>Điều 4. Hiệu lực của văn bản</w:t>
      </w:r>
      <w:bookmarkEnd w:id="17"/>
    </w:p>
    <w:p>
      <w:pPr>
        <w:pStyle w:val="Normal"/>
        <w:bidi w:val="0"/>
        <w:spacing w:before="120" w:after="280"/>
        <w:rPr>
          <w:sz w:val="20"/>
        </w:rPr>
      </w:pPr>
      <w:r>
        <w:rPr>
          <w:sz w:val="20"/>
        </w:rPr>
        <w:t>Quyết định này có hiệu lực kể từ ngày 30 tháng 12 năm 2021./.</w:t>
      </w:r>
    </w:p>
    <w:p>
      <w:pPr>
        <w:pStyle w:val="Normal"/>
        <w:bidi w:val="0"/>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bidi w:val="0"/>
              <w:spacing w:before="120" w:after="0"/>
              <w:rPr/>
            </w:pPr>
            <w:r>
              <w:rPr>
                <w:b/>
                <w:bCs/>
                <w:i/>
                <w:iCs/>
                <w:sz w:val="20"/>
              </w:rPr>
              <w:br/>
              <w:t>Nơi nhận:</w:t>
              <w:br/>
            </w:r>
            <w:r>
              <w:rPr>
                <w:sz w:val="16"/>
              </w:rPr>
              <w:t>- Chính phủ;</w:t>
              <w:br/>
              <w:t>- Bộ Tài chính;</w:t>
              <w:br/>
              <w:t>- Bộ Tài nguyên và Môi trường;</w:t>
              <w:br/>
              <w:t>- Cục Kiểm tra văn bản - Bộ Tư pháp;</w:t>
              <w:br/>
              <w:t>- TT. Tỉnh ủy;</w:t>
              <w:br/>
              <w:t>- TT. HĐND tỉnh;</w:t>
              <w:br/>
              <w:t>- Chủ tịch, các PCT UBND tỉnh;</w:t>
              <w:br/>
              <w:t>- Đoàn ĐBQH tỉnh;</w:t>
              <w:br/>
              <w:t>- Như Điều 3;</w:t>
              <w:br/>
              <w:t>- Sở Tư pháp (Tự kiểm tra văn bản);</w:t>
              <w:br/>
              <w:t>- Các Sở, ban, ngành, đoàn thể;</w:t>
              <w:br/>
              <w:t>- Viện Kiểm sát nhân dân tỉnh;</w:t>
              <w:br/>
              <w:t>- Tòa án nhân dân tỉnh;</w:t>
              <w:br/>
              <w:t>- HĐND và UBND các huyện, thành phố, thị xã;</w:t>
              <w:br/>
              <w:t>- Báo Yên Bái;</w:t>
              <w:br/>
              <w:t>- Đài PTTH tỉnh;</w:t>
              <w:br/>
              <w:t>- Cổng Thông tin điện tử tỉnh;</w:t>
              <w:br/>
              <w:t>- Lưu: VT, TNMT (....).</w:t>
            </w:r>
          </w:p>
        </w:tc>
        <w:tc>
          <w:tcPr>
            <w:tcW w:w="4430" w:type="dxa"/>
            <w:tcBorders/>
          </w:tcPr>
          <w:p>
            <w:pPr>
              <w:pStyle w:val="Normal"/>
              <w:bidi w:val="0"/>
              <w:spacing w:before="120" w:after="0"/>
              <w:jc w:val="center"/>
              <w:rPr>
                <w:b/>
                <w:b/>
                <w:bCs/>
                <w:sz w:val="20"/>
              </w:rPr>
            </w:pPr>
            <w:r>
              <w:rPr>
                <w:b/>
                <w:bCs/>
                <w:sz w:val="20"/>
              </w:rPr>
              <w:t>TM. ỦY BAN NHÂN DÂN</w:t>
              <w:br/>
              <w:t>CHỦ TỊCH</w:t>
              <w:br/>
              <w:br/>
              <w:br/>
              <w:br/>
              <w:br/>
              <w:t>Trần Huy Tuấn</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18" w:name="chuong_pl_1"/>
      <w:r>
        <w:rPr>
          <w:b/>
          <w:bCs/>
        </w:rPr>
        <w:t>BẢNG 2:</w:t>
      </w:r>
      <w:bookmarkEnd w:id="18"/>
    </w:p>
    <w:p>
      <w:pPr>
        <w:pStyle w:val="Normal"/>
        <w:bidi w:val="0"/>
        <w:spacing w:before="120" w:after="280"/>
        <w:jc w:val="center"/>
        <w:rPr/>
      </w:pPr>
      <w:bookmarkStart w:id="19" w:name="chuong_pl_1_name"/>
      <w:r>
        <w:rPr>
          <w:sz w:val="20"/>
        </w:rPr>
        <w:t>BẢNG GIÁ ĐẤT Ở TẠI THÀNH PHỐ YÊN BÁI</w:t>
      </w:r>
      <w:bookmarkEnd w:id="19"/>
      <w:r>
        <w:rPr>
          <w:sz w:val="20"/>
        </w:rPr>
        <w:br/>
      </w:r>
      <w:r>
        <w:rPr>
          <w:i/>
          <w:iCs/>
          <w:sz w:val="20"/>
        </w:rPr>
        <w:t>(Kèm theo Quyết định số 36/QĐ-UBND ngày 20 tháng 12 năm 2021 của Ủy ban nhân dân tỉnh)</w:t>
      </w:r>
    </w:p>
    <w:p>
      <w:pPr>
        <w:pStyle w:val="Normal"/>
        <w:bidi w:val="0"/>
        <w:spacing w:before="120" w:after="280"/>
        <w:rPr>
          <w:b/>
          <w:b/>
          <w:bCs/>
          <w:sz w:val="20"/>
        </w:rPr>
      </w:pPr>
      <w:bookmarkStart w:id="20" w:name="muc_1"/>
      <w:r>
        <w:rPr>
          <w:b/>
          <w:bCs/>
          <w:sz w:val="20"/>
        </w:rPr>
        <w:t>A. ĐẤT Ở ĐÔ THỊ (ĐÔ THỊ LOẠI III)</w:t>
      </w:r>
      <w:bookmarkEnd w:id="20"/>
    </w:p>
    <w:tbl>
      <w:tblPr>
        <w:tblW w:w="5000" w:type="pct"/>
        <w:jc w:val="left"/>
        <w:tblInd w:w="-20" w:type="dxa"/>
        <w:tblLayout w:type="fixed"/>
        <w:tblCellMar>
          <w:top w:w="0" w:type="dxa"/>
          <w:left w:w="0" w:type="dxa"/>
          <w:bottom w:w="0" w:type="dxa"/>
          <w:right w:w="0" w:type="dxa"/>
        </w:tblCellMar>
      </w:tblPr>
      <w:tblGrid>
        <w:gridCol w:w="780"/>
        <w:gridCol w:w="7666"/>
        <w:gridCol w:w="1192"/>
      </w:tblGrid>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Số thứ tự</w:t>
            </w:r>
          </w:p>
        </w:tc>
        <w:tc>
          <w:tcPr>
            <w:tcW w:w="766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Tên đường</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Giá đất vị trí 1 (đồng/m2)</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w:t>
            </w:r>
          </w:p>
        </w:tc>
        <w:tc>
          <w:tcPr>
            <w:tcW w:w="766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TẠI CÁC PHƯỜNG: Đồng Tâm, Yên Thịnh, Minh Tân, Yên Ninh, Nguyễn Thái Học, Hồng Hà, Nguyễn Phúc</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666" w:type="dxa"/>
            <w:tcBorders>
              <w:top w:val="single" w:sz="8" w:space="0" w:color="000000"/>
              <w:left w:val="single" w:sz="8" w:space="0" w:color="000000"/>
            </w:tcBorders>
            <w:shd w:fill="FFFFFF" w:val="clear"/>
            <w:vAlign w:val="center"/>
          </w:tcPr>
          <w:p>
            <w:pPr>
              <w:pStyle w:val="Normal"/>
              <w:bidi w:val="0"/>
              <w:spacing w:before="120" w:after="280"/>
              <w:rPr>
                <w:b/>
                <w:b/>
                <w:bCs/>
                <w:color w:val="000000"/>
                <w:sz w:val="20"/>
              </w:rPr>
            </w:pPr>
            <w:r>
              <w:rPr>
                <w:b/>
                <w:bCs/>
                <w:color w:val="000000"/>
                <w:sz w:val="20"/>
              </w:rPr>
              <w:t>Đường Đinh Tiên Hoàng</w:t>
            </w:r>
          </w:p>
          <w:p>
            <w:pPr>
              <w:pStyle w:val="Normal"/>
              <w:bidi w:val="0"/>
              <w:spacing w:before="120" w:after="0"/>
              <w:rPr/>
            </w:pPr>
            <w:r>
              <w:rPr>
                <w:i/>
                <w:iCs/>
                <w:color w:val="000000"/>
                <w:sz w:val="20"/>
              </w:rPr>
              <w:t>(Từ giáp địa giới huyện Yên Bình đến ngã tư Km5 - giao với các đường Yên Ninh, Nguyễn Tất Thành, Điện Biên)</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6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giáp địa giới huyện Yên Bình đến gặp đường Yên Thế</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300.00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6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Lương Văn Can</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400.00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6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Bệnh viện Tràng An</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6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Nguyễn Đức Cảnh</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800.00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6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phường Đồng Tâm</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1.000.00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6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tư Km 5 (giao với các đường Yên Ninh, Nguyễn Tất Thành, Điện Biên)</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666"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sz w:val="20"/>
              </w:rPr>
              <w:t xml:space="preserve">Đường Điện Biên </w:t>
            </w:r>
            <w:r>
              <w:rPr>
                <w:i/>
                <w:iCs/>
                <w:color w:val="000000"/>
                <w:sz w:val="20"/>
              </w:rPr>
              <w:t>(Từ ngã tư Km 5 (giao với các đường Yên Ninh, Nguyễn Tất Thành, Đinh Tiên Hoàng) đến ngã năm Cao Lanh)</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6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ngã tư Km 5 đến gặp đường Quang Trung</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6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cổng Công ty CP xây lắp Thủy lợi Thủy điện</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6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ầu cầu Dài</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500.00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6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tư Cao Thắng</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1.600.00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666" w:type="dxa"/>
            <w:tcBorders>
              <w:top w:val="single" w:sz="8" w:space="0" w:color="000000"/>
              <w:left w:val="single" w:sz="8" w:space="0" w:color="000000"/>
            </w:tcBorders>
            <w:shd w:fill="FFFFFF" w:val="clear"/>
            <w:vAlign w:val="center"/>
          </w:tcPr>
          <w:p>
            <w:pPr>
              <w:pStyle w:val="Normal"/>
              <w:bidi w:val="0"/>
              <w:spacing w:before="120" w:after="0"/>
              <w:rPr/>
            </w:pPr>
            <w:r>
              <w:rPr>
                <w:color w:val="000000"/>
                <w:sz w:val="20"/>
              </w:rPr>
              <w:t xml:space="preserve">Đoạn tiếp theo đến ngã năm Cao Lanh </w:t>
            </w:r>
            <w:r>
              <w:rPr>
                <w:i/>
                <w:iCs/>
                <w:color w:val="000000"/>
                <w:sz w:val="20"/>
              </w:rPr>
              <w:t>(Ranh giới phường Yên Ninh với phường Nguyễn Thái Học)</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500.00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666"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sz w:val="20"/>
              </w:rPr>
              <w:t xml:space="preserve">Đường Hoàng Hoa Thám </w:t>
            </w:r>
            <w:r>
              <w:rPr>
                <w:i/>
                <w:iCs/>
                <w:color w:val="000000"/>
                <w:sz w:val="20"/>
              </w:rPr>
              <w:t>(Từ ngã năm Cao Lanh đến cống Ngòi Yên)</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6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gã năm Cao Lanh đến giáp đường sắt Hà Nội - Yên Bái</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6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ường Hoàng Hoa Thám</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666"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sz w:val="20"/>
              </w:rPr>
              <w:t xml:space="preserve">Đường Trần Hưng Đạo </w:t>
            </w:r>
            <w:r>
              <w:rPr>
                <w:i/>
                <w:iCs/>
                <w:color w:val="000000"/>
                <w:sz w:val="20"/>
              </w:rPr>
              <w:t>(Từ cống Ngòi Yên đến ngã tư cầu Yên Bái)</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6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cống Ngòi Yên đến phố Dã Tượng</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6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phố Mai Hắc Đế</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3</w:t>
            </w:r>
          </w:p>
        </w:tc>
        <w:tc>
          <w:tcPr>
            <w:tcW w:w="76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ầu phố Nguyễn Du</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4</w:t>
            </w:r>
          </w:p>
        </w:tc>
        <w:tc>
          <w:tcPr>
            <w:tcW w:w="76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tư đầu cầu Yên Bái</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500.00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666"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sz w:val="20"/>
              </w:rPr>
              <w:t xml:space="preserve">Đường Nguyễn Phúc </w:t>
            </w:r>
            <w:r>
              <w:rPr>
                <w:i/>
                <w:iCs/>
                <w:color w:val="000000"/>
                <w:sz w:val="20"/>
              </w:rPr>
              <w:t>(Từ ngã tư cầu Yên Bái đến hết địa giới phường Nguyễn Phúc)</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6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cầu Yên Bái đến hết đất Trạm điện</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78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6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Khí tượng</w:t>
            </w:r>
          </w:p>
        </w:tc>
        <w:tc>
          <w:tcPr>
            <w:tcW w:w="119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8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3</w:t>
            </w:r>
          </w:p>
        </w:tc>
        <w:tc>
          <w:tcPr>
            <w:tcW w:w="76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ngã ba Âu Lâu</w:t>
            </w:r>
          </w:p>
        </w:tc>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CTCP Kinh doanh chế biến lâm sản xuất khẩu Yên Bá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phường Nguyễn Phú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Lê Hồng Phong </w:t>
            </w:r>
            <w:r>
              <w:rPr>
                <w:i/>
                <w:iCs/>
                <w:color w:val="000000"/>
                <w:sz w:val="20"/>
              </w:rPr>
              <w:t>(Từ ngã ba Âu Lâu đến ngã tư Nam Cườ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Âu Lâu đến hết đất số nhà 377</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sắt cắt nga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phường Nguyễn Phú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7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trường Lê Hồng Pho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cây xăng vật tư</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còn lại đến giáp vị trí 1 đường Thành Cô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hành Công </w:t>
            </w:r>
            <w:r>
              <w:rPr>
                <w:i/>
                <w:iCs/>
                <w:color w:val="000000"/>
                <w:sz w:val="20"/>
              </w:rPr>
              <w:t>(Từ ngã tư Nam Cường đến đường sắt cắt đường ngang khu cống Ngòi Y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tư Nam Cường đi về phía ga đến hết đất số nhà 40 và ngõ 22</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phố Tô Hiến Thà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qua đường Thành Công cải tạo đến sau vị trí 1 đường Nguyễn Thái Họ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vị trí 1 đường Thành Công cải tạo đến hết đất số nhà 14 và số nhà 9</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Chi cục Thi hành án thành phố</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6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sau vị trí 1 đường Nguyễn Thái Họ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7</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sau vị trí 1 đường Nguyễn Thái Học gặp đường Hoàng Hoa Thá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hanh Niên </w:t>
            </w:r>
            <w:r>
              <w:rPr>
                <w:i/>
                <w:iCs/>
                <w:color w:val="000000"/>
                <w:sz w:val="20"/>
              </w:rPr>
              <w:t>(Từ ngã ba cửa ga Yên Bái ven bờ sông Hồng đến gặp đường Nguyễn Phú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Trần Hưng Đạo đến gặp phố Yết Kiêu</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phố Dã Tượ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8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phố Đinh Liệt</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phố Đào Duy Từ</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sau vị trí 1 đường Nguyễn Phú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Yết Kiêu </w:t>
            </w:r>
            <w:r>
              <w:rPr>
                <w:i/>
                <w:iCs/>
                <w:color w:val="000000"/>
                <w:sz w:val="20"/>
              </w:rPr>
              <w:t>(Từ đầu nam chợ Yên Bái đến gặp đường Thanh N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sau vị trí 1 đường Trần Hưng Đạo đến hết đất số nhà 25</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Thanh N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7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Mai Hắc Đế </w:t>
            </w:r>
            <w:r>
              <w:rPr>
                <w:i/>
                <w:iCs/>
                <w:color w:val="000000"/>
                <w:sz w:val="20"/>
              </w:rPr>
              <w:t>(Từ đường Trần Hưng Đạo gặp đường Thanh N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Trần Hưng Đạo vào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4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vị trí 1 đường Thanh N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Nguyễn Cảnh Chân </w:t>
            </w:r>
            <w:r>
              <w:rPr>
                <w:i/>
                <w:iCs/>
                <w:color w:val="000000"/>
                <w:sz w:val="20"/>
              </w:rPr>
              <w:t>(Từ đường Trần Hưng Đạo gặp đường Thanh N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Nguyễn Du </w:t>
            </w:r>
            <w:r>
              <w:rPr>
                <w:i/>
                <w:iCs/>
                <w:color w:val="000000"/>
                <w:sz w:val="20"/>
              </w:rPr>
              <w:t>(Từ nhà thi đấu TDTT đến gặp đường Hòa Bì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Trần Hưng Đạo đến giáp vị trí 1 đường Nguyễn Thái Họ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Nguyễn Thái Học tiếp theo đến sau vị trí 1 đường Hòa Bì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Trần Đức sắc </w:t>
            </w:r>
            <w:r>
              <w:rPr>
                <w:i/>
                <w:iCs/>
                <w:color w:val="000000"/>
                <w:sz w:val="20"/>
              </w:rPr>
              <w:t>(Đoạn sau vị trí 1 đường Nguyễn Thái Học đến sau vị trí 1 đường Hòa Bì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Tô Ngọc Vân </w:t>
            </w:r>
            <w:r>
              <w:rPr>
                <w:i/>
                <w:iCs/>
                <w:color w:val="000000"/>
                <w:sz w:val="20"/>
              </w:rPr>
              <w:t>(Đoạn sau vị trí 1 đường Nguyễn Thái Học đến sau vị trí 1 đường Hòa Bì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Mai Văn Ty </w:t>
            </w:r>
            <w:r>
              <w:rPr>
                <w:i/>
                <w:iCs/>
                <w:color w:val="000000"/>
                <w:sz w:val="20"/>
              </w:rPr>
              <w:t>(Từ phố Tô Ngọc Vân đến phố Trần Đức Sắ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Phố Phó Đức Chí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Trần Hưng Đạo đến sau vị trí 1 đường Nguyễn Thái Họ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Nguyễn Thái Học đến giáp vị trí 1 đường Hòa Bì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7</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Lý Thường Kiệt </w:t>
            </w:r>
            <w:r>
              <w:rPr>
                <w:i/>
                <w:iCs/>
                <w:color w:val="000000"/>
                <w:sz w:val="20"/>
              </w:rPr>
              <w:t>(Từ ngã tư Nam Cường đến ngã năm Cao La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tư Nam Cường đi Cao Lanh đến hết đất số nhà 40 và ngõ 11</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Lý Đạo Thà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vị trí 1 đường Nguyễn Thái Họ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8</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rần Bình Trọng </w:t>
            </w:r>
            <w:r>
              <w:rPr>
                <w:i/>
                <w:iCs/>
                <w:color w:val="000000"/>
                <w:sz w:val="20"/>
              </w:rPr>
              <w:t>(Đoạn từ sau vị trí 1 đường Lê Hồng Phong đến gặp đường Phạm Ngũ Lão)</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9</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Yên Ninh </w:t>
            </w:r>
            <w:r>
              <w:rPr>
                <w:i/>
                <w:iCs/>
                <w:color w:val="000000"/>
                <w:sz w:val="20"/>
              </w:rPr>
              <w:t>(Từ ngã tư Nam Cường đến ngã tư Km 5 - giao với các đường Nguyễn Tất Thành, Điện Biên, Đinh Tiên Hoà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tư Nam Cường đến hết đất Trạm viễn thông Nam Cường và hết đất số nhà 27</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nhà khách Trường Sơn và hết đất số nhà 134</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Cao Thắ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cổng Trường tiểu học Yên N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ầu cầu Bệnh viện Sản nh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Thành Tru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7</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òa án thành phố</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8</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Quang Tru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9</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tư Km 5</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0</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Hồ Xuân Hương </w:t>
            </w:r>
            <w:r>
              <w:rPr>
                <w:i/>
                <w:iCs/>
                <w:color w:val="000000"/>
                <w:sz w:val="20"/>
              </w:rPr>
              <w:t>(Từ sau vị trí 1 đường Hoàng Hoa Thám đến cầu Trầ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0.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Hoàng Hoa Thám đến hết đất chợ Yên N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6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0.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số nhà 94</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0.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bà Hòa (cổng trường Lý Tự Trọ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0.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Trầ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Kim Đồng </w:t>
            </w:r>
            <w:r>
              <w:rPr>
                <w:i/>
                <w:iCs/>
                <w:color w:val="000000"/>
                <w:sz w:val="20"/>
              </w:rPr>
              <w:t>(Từ ngã tư Bệnh viện Sản Nhi đến gặp đường Điện Biên - ngã ba cầu Dà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Yên Ninh đến hết đất số nhà 46</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ới số nhà 406</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sau vị trí 1 đường Điện B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Đá Bia </w:t>
            </w:r>
            <w:r>
              <w:rPr>
                <w:i/>
                <w:iCs/>
                <w:color w:val="000000"/>
                <w:sz w:val="20"/>
              </w:rPr>
              <w:t>(Từ ngã tư bệnh viện Sản Nhi đến cầu nghĩa trang Đá Bia)</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vị trí 1 đường Yên Ninh vào 50 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số nhà 41</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khu tập thể bệnh viện cũ (Cống qua đườ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hĩa trang Đá Bia</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Quang Trung </w:t>
            </w:r>
            <w:r>
              <w:rPr>
                <w:i/>
                <w:iCs/>
                <w:color w:val="000000"/>
                <w:sz w:val="20"/>
              </w:rPr>
              <w:t>(Từ đường Yên Ninh khu trường Nguyễn Huệ gặp đường Điện Biên Km 4)</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vị trí 1 đường Yên Ninh vào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ách vị trí 1 đường Điện Biên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còn lại 50m gặp vị trí 1 đường Điện B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Lê Lợi </w:t>
            </w:r>
            <w:r>
              <w:rPr>
                <w:i/>
                <w:iCs/>
                <w:color w:val="000000"/>
                <w:sz w:val="20"/>
              </w:rPr>
              <w:t>(Từ ngã tư km 4 đến cầu Bảo Lươ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vị trí 1 đường Điện Biên đến đầu cầu Đ2 (cầu thứ ha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cổng nhà máy Sứ</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nhà máy Sứ đến cầu Bảo Lươ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rần Phú </w:t>
            </w:r>
            <w:r>
              <w:rPr>
                <w:i/>
                <w:iCs/>
                <w:color w:val="000000"/>
                <w:sz w:val="20"/>
              </w:rPr>
              <w:t>(Từ ngã ba Ngân hàng Nhà nước đến hết ranh giới phường Yên Thị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Điện Biên đến cổng trường SOS</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sau vị trí 1 đường Âu Cơ</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Quán Đá đến hết ranh giới phường Đồng Tâ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Lương Văn Ca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Đầm Lọt</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Công ty TNHH xây dựng tổng hợp Phúc Lộ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7</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phường Yên Thị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Lê Văn Tám </w:t>
            </w:r>
            <w:r>
              <w:rPr>
                <w:i/>
                <w:iCs/>
                <w:color w:val="000000"/>
                <w:sz w:val="20"/>
              </w:rPr>
              <w:t>(Từ ngã ba Km 6 qua Trung tâm GTVL đến ngã ba Ngân hàng Nông nghiệp)</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6.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hết vị trí 1 đường Đinh Tiên Hoàng đến hết đất số nhà 216</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4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6.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số nhà 60</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6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6.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vị trí 1 đường Đinh Tiên Hoà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4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7</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rần Quốc Toản </w:t>
            </w:r>
            <w:r>
              <w:rPr>
                <w:i/>
                <w:iCs/>
                <w:color w:val="000000"/>
                <w:sz w:val="20"/>
              </w:rPr>
              <w:t>(Từ chợ Đồng Tâm qua Sở Xây dựng đến Ngân hàng Nhà nướ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7.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sau vị trí 1 đường Điện Biên (chợ Km 4) đến hết đất số nhà 67</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7.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vị trí 1 đường Điện Biên (Ngân hàng Nhà nướ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8</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Tô Hiệu </w:t>
            </w:r>
            <w:r>
              <w:rPr>
                <w:i/>
                <w:iCs/>
                <w:color w:val="000000"/>
                <w:sz w:val="20"/>
              </w:rPr>
              <w:t>(Từ cổng Sở Giáo dục đến gặp đường Hà Huy Tập)</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8.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Yên Ninh đến sâu 50 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8.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khán đài A sân vận động Thanh N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8.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khán đài A sân vận động Thanh Niên đến gặp đường Ngô Gia Tự</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8.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khán đài A sân vận động Thanh Niên qua trường tiểu học Nguyễn Trãi đến gặp đường Hà Huy Tập</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9</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Võ Thị Sáu </w:t>
            </w:r>
            <w:r>
              <w:rPr>
                <w:i/>
                <w:iCs/>
                <w:color w:val="000000"/>
                <w:sz w:val="20"/>
              </w:rPr>
              <w:t>(Từ đường Yên Ninh đến gặp đường Ngô Gia Tự)</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0</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Ngô Gia Tự </w:t>
            </w:r>
            <w:r>
              <w:rPr>
                <w:i/>
                <w:iCs/>
                <w:color w:val="000000"/>
                <w:sz w:val="20"/>
              </w:rPr>
              <w:t>(Từ ngã ba Bưu điện tỉnh đến gặp đường Hà Huy Tập)</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0.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Đinh Tiên Hoàng vào sâu 50 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0.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phố Võ Thị Sáu</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0.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Hà Huy Tập</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Phố Ngô Sĩ L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vị trí 1 đường Trần Phú đến gặp ngã ba</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tiểu khu Hào Gia (giáp suố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Nguyễn Đức Cảnh </w:t>
            </w:r>
            <w:r>
              <w:rPr>
                <w:i/>
                <w:iCs/>
                <w:color w:val="000000"/>
                <w:sz w:val="20"/>
              </w:rPr>
              <w:t>(Từ chợ Km 6 đến gặp đường Trần Phú)</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sau vị trí 1 đường Đinh Tiên Hoàng đến cách vị trí 1 đường Nguyễn Tất Thành 50m (Cả hai bên đường Nguyễn Tất Thà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Nguyễn Tất Thành vào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vị trí 1 đường Trần Phú</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Lương Văn Can </w:t>
            </w:r>
            <w:r>
              <w:rPr>
                <w:i/>
                <w:iCs/>
                <w:color w:val="000000"/>
                <w:sz w:val="20"/>
              </w:rPr>
              <w:t>(Từ ngã ba Nhà thờ Km 7 đến gặp đường Trần Phú)</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3.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sau vị trí 1 đường Đinh Tiên Hoàng đến đầu cầu</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3.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ách vị trí 1 đường Trần Phú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3.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vị trí 1 đường Trần Phú</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Bảo Lương </w:t>
            </w:r>
            <w:r>
              <w:rPr>
                <w:i/>
                <w:iCs/>
                <w:color w:val="000000"/>
                <w:sz w:val="20"/>
              </w:rPr>
              <w:t>(Từ ngã tư km 2 đến gặp đường Lê Lợ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4.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Điện Biên vào 100 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4.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Lê Lợ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Cao Thắng </w:t>
            </w:r>
            <w:r>
              <w:rPr>
                <w:i/>
                <w:iCs/>
                <w:color w:val="000000"/>
                <w:sz w:val="20"/>
              </w:rPr>
              <w:t>(Từ sau VT1 đường Điện Biên đến VT1 đường Yên N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5.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Điện Biên đến đường lên sân bóng Hoàng Na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5.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VT1 đường Yên N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Hòa Bình </w:t>
            </w:r>
            <w:r>
              <w:rPr>
                <w:i/>
                <w:iCs/>
                <w:color w:val="000000"/>
                <w:sz w:val="20"/>
              </w:rPr>
              <w:t>(Từ ngã ba tiếp giáp đường Thành Công đến giáp vị trí 1 đường Nguyễn Phú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6.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Thành Công đến giáp trụ sở UBND phường Nguyễn Thái Họ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6.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vị trí 1 đường Nguyễn Phú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7</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Trần Nguyên Hãn </w:t>
            </w:r>
            <w:r>
              <w:rPr>
                <w:i/>
                <w:iCs/>
                <w:color w:val="000000"/>
                <w:sz w:val="20"/>
              </w:rPr>
              <w:t>(Từ đường Trần Hưng Đạo gặp đường Thanh N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7.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Trần Hưng Đạo vào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7.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vị trí 1 đường Thanh N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8</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Trần Quang Khải </w:t>
            </w:r>
            <w:r>
              <w:rPr>
                <w:i/>
                <w:iCs/>
                <w:color w:val="000000"/>
                <w:sz w:val="20"/>
              </w:rPr>
              <w:t>(Từ đường Trần Hưng Đạo gặp đường Thanh N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8.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Trần Hưng Đạo vào 50 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8.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vị trí 1 đường Thanh N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9</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Đinh Lễ </w:t>
            </w:r>
            <w:r>
              <w:rPr>
                <w:i/>
                <w:iCs/>
                <w:color w:val="000000"/>
                <w:sz w:val="20"/>
              </w:rPr>
              <w:t>(Từ đường Trần Hưng Đạo đến gặp đường Thanh N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9.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Trần Hưng Đạo vào 50 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9.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vị trí 1 đường Thanh N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0</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Đinh Liệt </w:t>
            </w:r>
            <w:r>
              <w:rPr>
                <w:i/>
                <w:iCs/>
                <w:color w:val="000000"/>
                <w:sz w:val="20"/>
              </w:rPr>
              <w:t>(Từ đường Trần Hưng Đạo khu trường Lý Thường Kiệt gặp đường Thanh N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0.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Trần Hưng Đạo vào 50 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0.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vị trí 1 đường Thanh N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Phố Đào Duy Từ</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1.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Trần Hưng Đạo vào 50 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1.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vị trí 1 đường Thanh N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7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hanh Liêm </w:t>
            </w:r>
            <w:r>
              <w:rPr>
                <w:i/>
                <w:iCs/>
                <w:color w:val="000000"/>
                <w:sz w:val="20"/>
              </w:rPr>
              <w:t>(Đoạn sau vị trí 1 đường Lê Văn Tám đến gặp đường Hà Huy Tập)</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Hoà Cường </w:t>
            </w:r>
            <w:r>
              <w:rPr>
                <w:i/>
                <w:iCs/>
                <w:color w:val="000000"/>
                <w:sz w:val="20"/>
              </w:rPr>
              <w:t>(Từ ngã ba Công ty CPXDGT đường Lê Hồng Phong gặp đường Hòa Bì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Dã Tượng </w:t>
            </w:r>
            <w:r>
              <w:rPr>
                <w:i/>
                <w:iCs/>
                <w:color w:val="000000"/>
                <w:sz w:val="20"/>
              </w:rPr>
              <w:t>(Từ đường Trần Hưng Đạo gặp đường Thanh N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Nguyễn Thái Học </w:t>
            </w:r>
            <w:r>
              <w:rPr>
                <w:i/>
                <w:iCs/>
                <w:color w:val="000000"/>
                <w:sz w:val="20"/>
              </w:rPr>
              <w:t>(Từ ngã năm Cao Lanh đến ngã tư cầu Yên Bá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5.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năm Cao Lanh đến đến gặp đường Thành Công rẽ ra đường Hoàng Hoa Thá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5.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phố Nguyễn Du</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5.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ầu cầu Yên Bá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Đào Tấn </w:t>
            </w:r>
            <w:r>
              <w:rPr>
                <w:i/>
                <w:iCs/>
                <w:color w:val="000000"/>
                <w:sz w:val="20"/>
              </w:rPr>
              <w:t>(Từ sau vị trí 1 phố Đỗ Văn Đức đến sau vị trí 1 phố Yên Hòa)</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7</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oàng Văn Thụ</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7.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Sau vị trí 1 đường Kim Đồng đến hết số nhà 17</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7.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qua đường (hết đất nhà ông Bằ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7.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sau vị trí 1 đường Quang Tru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8</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ý Tự Trọ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9</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Phan Đăng Lưu </w:t>
            </w:r>
            <w:r>
              <w:rPr>
                <w:i/>
                <w:iCs/>
                <w:color w:val="000000"/>
                <w:sz w:val="20"/>
              </w:rPr>
              <w:t>(Từ ngã ba Công đoàn tỉnh đến gặp đường Thanh Liê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9.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Đinh Tiên Hoàng đến hết cổng trường Yên Thị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9.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i 10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9.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vị trí 1 đường Thanh Liê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0</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Yên Bái - Văn Tiến </w:t>
            </w:r>
            <w:r>
              <w:rPr>
                <w:i/>
                <w:iCs/>
                <w:color w:val="000000"/>
                <w:sz w:val="20"/>
              </w:rPr>
              <w:t>(Từ ngã tư cầu Báo Lương đến hết ranh giới phường Yên N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Đoàn Thị Điểm </w:t>
            </w:r>
            <w:r>
              <w:rPr>
                <w:i/>
                <w:iCs/>
                <w:color w:val="000000"/>
                <w:sz w:val="20"/>
              </w:rPr>
              <w:t>(Từ đường Trần Hưng Đạo đến gặp phố Trần Nguyên Hã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1.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Trần Hưng Đạo vào 50 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1.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vị trí 1 phố Trần Nguyên Hã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1.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phố Trần Nguyên Hãn đến gặp vị trí 1 phố Mai Hắc Đế</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1.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phố Mai Hắc Đế đến gặp vị trí 1 phố Dã Tượ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7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Bùi Thị Xuân </w:t>
            </w:r>
            <w:r>
              <w:rPr>
                <w:i/>
                <w:iCs/>
                <w:color w:val="000000"/>
                <w:sz w:val="20"/>
              </w:rPr>
              <w:t>(Từ đường Trần Hưng Đạo đến gặp phố Trần Nguyên Hã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Lê Quý Đôn </w:t>
            </w:r>
            <w:r>
              <w:rPr>
                <w:i/>
                <w:iCs/>
                <w:color w:val="000000"/>
                <w:sz w:val="20"/>
              </w:rPr>
              <w:t>(Đường ngang đi phía Đông nam Trường Lý Thường Kiệt)</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3.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Trần Hưng Đạo vào 50 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3.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vị trí 1 đường Thanh N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Tuệ Tĩnh </w:t>
            </w:r>
            <w:r>
              <w:rPr>
                <w:i/>
                <w:iCs/>
                <w:color w:val="000000"/>
                <w:sz w:val="20"/>
              </w:rPr>
              <w:t>(Từ đường Thành Công vào Bệnh viện thành phố)</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Lý Đạo Thành </w:t>
            </w:r>
            <w:r>
              <w:rPr>
                <w:i/>
                <w:iCs/>
                <w:color w:val="000000"/>
                <w:sz w:val="20"/>
              </w:rPr>
              <w:t>(Từ sau vị trí 1 đường Lý Thường Kiệt qua ven hồ Công viên gặp giáp vị trí 1 đường Thành Cô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Hà Huy Tập </w:t>
            </w:r>
            <w:r>
              <w:rPr>
                <w:i/>
                <w:iCs/>
                <w:color w:val="000000"/>
                <w:sz w:val="20"/>
              </w:rPr>
              <w:t>(Từ phố Tô Hiệu gặp đường Thanh Liê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7</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trường Nguyễn Trã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7.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Yên Ninh vào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7.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trường Nguyễn Trã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8</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Lương Yên </w:t>
            </w:r>
            <w:r>
              <w:rPr>
                <w:i/>
                <w:iCs/>
                <w:color w:val="000000"/>
                <w:sz w:val="20"/>
              </w:rPr>
              <w:t>(Từ UBND phường Yên Thịnh đi xã Tân Thị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8.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sau vị trí 1 đường Đinh Tiên Hoàng vào 100 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7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8.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ách vị trí 1 đường Nguyễn Tất Thành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8.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vị trí 1 đường Nguyễn Tất Thà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8.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sau vị trí 1 đường Nguyễn Tất Thành vào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8.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xã Tân Thị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9</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Lê Chân </w:t>
            </w:r>
            <w:r>
              <w:rPr>
                <w:i/>
                <w:iCs/>
                <w:color w:val="000000"/>
                <w:sz w:val="20"/>
              </w:rPr>
              <w:t>(Đoạn từ sau vị trí 1 đường Yên Ninh đến giáp ranh giới phường Nam Cườ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0</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Phùng Khắc Khoan </w:t>
            </w:r>
            <w:r>
              <w:rPr>
                <w:i/>
                <w:iCs/>
                <w:color w:val="000000"/>
                <w:sz w:val="20"/>
              </w:rPr>
              <w:t>(Từ đường Hòa Bình đoạn đường sắt cắt ngang gặp đường Lê Hồng Pho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0.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Hòa Bình đến cách vị trí 1 đường Lê Hồng Phong 50 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0.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vị trí 1 đường Lê Hồng Pho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uyễn Khắc Nhu</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1.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Lê Hồng Phong vào 50 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1.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ách vị trí 1 đường Hòa Bình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1.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gặp vị trí 1 đường Hòa Bì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Phạm Ngũ Lão</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2.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Trần Bình Trọng vào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1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2.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10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2.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còn lại đến hết đất nhà ông S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Lê Trực </w:t>
            </w:r>
            <w:r>
              <w:rPr>
                <w:i/>
                <w:iCs/>
                <w:color w:val="000000"/>
                <w:sz w:val="20"/>
              </w:rPr>
              <w:t>(Từ đường Trần Phú qua Trường Cao đẳng Sư phạm đến sau vị trí 1 đường Âu Cơ)</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3.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Trần Phú đến hết ranh giới nhà ông Vũ Huy Đươ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3.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sau vị trí 1 đường Âu Cơ</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Lê Lai </w:t>
            </w:r>
            <w:r>
              <w:rPr>
                <w:i/>
                <w:iCs/>
                <w:color w:val="000000"/>
                <w:sz w:val="20"/>
              </w:rPr>
              <w:t>(Từ Công an tỉnh gặp đường Bảo Lươ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4.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Điện Biên đến trạm xá Công an Tỉ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4.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Bảo Lương (hướng Km2)</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4.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Bảo Lương (hướng Nhà máy Sứ)</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ương Quyề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5.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cầu ông Phó Hoan đến ngã ba đường Trương Quyề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5.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vị trí 1 đường Bảo Lương (hướng nhà máy Sứ)</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5.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ừ ngã ba đến vị trí 1 đường Bào Lương (hướng Km2)</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Phố Đặng Du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6.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Yên Ninh đến giáp đất nhà ông Lễ</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6.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vị trí 1 đường Kim Đồ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7</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Tô Hiến Thành </w:t>
            </w:r>
            <w:r>
              <w:rPr>
                <w:i/>
                <w:iCs/>
                <w:color w:val="000000"/>
                <w:sz w:val="20"/>
              </w:rPr>
              <w:t>(Từ đường Thành Công vào Trung tâm thương mại Vinco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7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8</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Phố Minh Kha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8.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Đinh Tiên Hoàng đến cầu qua suố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8.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vị trí 1 đường Nguyễn Tất Thà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8.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Nguyễn Tất Thành đến gặp vị trí 1 đường Nguyễn Đức Cả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9</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hành Chung </w:t>
            </w:r>
            <w:r>
              <w:rPr>
                <w:i/>
                <w:iCs/>
                <w:color w:val="000000"/>
                <w:sz w:val="20"/>
              </w:rPr>
              <w:t>(Từ đường Yên Ninh khu Công ty Dược gặp đường Hoàng Văn Thụ)</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9.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sau vị trí 1 đường Yên Ninh vào 50 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9.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xây ông Châm, bà Hà (đối diện đường vào Tổ 6)</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9.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vị trí 1 đường Hoàng Văn Thụ</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0</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Thế</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0.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sau vị trí 1 đường Đinh Tiên Hoàng đến hết đất Nhà văn hóa tổ 6</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0.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còn lại đến giáp ranh giới xã Minh Bảo</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Nguyễn Quang Bích </w:t>
            </w:r>
            <w:r>
              <w:rPr>
                <w:i/>
                <w:iCs/>
                <w:color w:val="000000"/>
                <w:sz w:val="20"/>
              </w:rPr>
              <w:t>(Từ vị trí 1 đường Đinh Tiên Hoàng đến gặp đường Nguyễn Tất Thà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1.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Đinh Tiên Hoàng vào 10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1.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cổng Công ty VTTH Cửu Long - VinaShi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1.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sau vị trí 1 đường Nguyễn Tất Thà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Đầm Lọt </w:t>
            </w:r>
            <w:r>
              <w:rPr>
                <w:i/>
                <w:iCs/>
                <w:color w:val="000000"/>
                <w:sz w:val="20"/>
              </w:rPr>
              <w:t>(Từ sau vị trí 1 đường Nguyễn Tất Thành đến gặp đường Trần Phú)</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2.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Nguyễn Tất Thành đến nhà nghỉ Phương Thúy</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2.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Trần Phú</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đi đền Tuần Quán </w:t>
            </w:r>
            <w:r>
              <w:rPr>
                <w:i/>
                <w:iCs/>
                <w:color w:val="000000"/>
                <w:sz w:val="20"/>
              </w:rPr>
              <w:t>(Từ ngã ba đường Bảo Lương đến Đường nối QL37 với Cao tốc Nội Bài - Lào Cai và đoạn tiếp theo đến đường sắt)</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uyễn Văn Cừ</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uyễn Tất Thà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5.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tư Km 5 đến đường Nguyễn Đức Cả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5.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nối với đường Lương Văn Ca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5.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Đầm Lọt</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5.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ịa phận phường Yên Thị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bê tông Tổ 15 phường Nguyễn Thái Học </w:t>
            </w:r>
            <w:r>
              <w:rPr>
                <w:i/>
                <w:iCs/>
                <w:color w:val="000000"/>
                <w:sz w:val="20"/>
              </w:rPr>
              <w:t>(khu đất đấu giá)</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7</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Ngõ 683 </w:t>
            </w:r>
            <w:r>
              <w:rPr>
                <w:i/>
                <w:iCs/>
                <w:color w:val="000000"/>
                <w:sz w:val="20"/>
              </w:rPr>
              <w:t>(đường bê tông Tổ 9 phường Yên N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7.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Yên Ninh vào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7.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nhà ông Bình Hợ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7.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ường bê tông (đường Tổ 9)</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7.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Đá Bia (đường Tổ 9)</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8</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Tổ 9 phường Yên Ninh (Phía Trường Y tế Yên Bá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8.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Yên Ninh vào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8.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Trường y tế</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8.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Vị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9</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bê tông Tổ 8 phường Yên Ninh </w:t>
            </w:r>
            <w:r>
              <w:rPr>
                <w:i/>
                <w:iCs/>
                <w:color w:val="000000"/>
                <w:sz w:val="20"/>
              </w:rPr>
              <w:t>(Khu Công ty Xây dựng số 4)</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9.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Yên Ninh vào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9.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ường bê tô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0</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bê tông Tổ 8 phường Yên Ninh </w:t>
            </w:r>
            <w:r>
              <w:rPr>
                <w:i/>
                <w:iCs/>
                <w:color w:val="000000"/>
                <w:sz w:val="20"/>
              </w:rPr>
              <w:t>(Đường vào nhà ông Hoàng Tri Thứ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0.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Yên Ninh vào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0.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phường Nam Cườ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bê tông Tổ 10 phường Yên Ninh </w:t>
            </w:r>
            <w:r>
              <w:rPr>
                <w:i/>
                <w:iCs/>
                <w:color w:val="000000"/>
                <w:sz w:val="20"/>
              </w:rPr>
              <w:t>(Đường vào nhà ông Sứ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1.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Yên Ninh vào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1.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nhà ông Hà</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1.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nhà ông Sức đến ngã ba nhà bà Hà</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1.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nhà bà Hà đến gặp phố Đặng Du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1.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nhà bà Hà đến hết đất nhà ông Vinh, bà Tha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Ngõ 105 </w:t>
            </w:r>
            <w:r>
              <w:rPr>
                <w:i/>
                <w:iCs/>
                <w:color w:val="000000"/>
                <w:sz w:val="20"/>
              </w:rPr>
              <w:t>(Đường bê tông Tổ 10 phường Yên Ninh - từ phố Đặng Dung đến hết đường bê tô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Tổ 3 phường Yên N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3.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Lý Thường Kiệt vào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3.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Cao Thắ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3.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50m đến hết các đường nhánh bê tông nội bộ quỹ đất Tổ 3 phường Yên N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3.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từ nhà ông Minh đến ngã ba nhà bà Yế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Ngõ 544 </w:t>
            </w:r>
            <w:r>
              <w:rPr>
                <w:i/>
                <w:iCs/>
                <w:color w:val="000000"/>
                <w:sz w:val="20"/>
              </w:rPr>
              <w:t>(Đường bê tông Tổ 6 phường Yên Ninh, giáp suối Khe Dà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4.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Điện Biên vào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4.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ường bê tô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bê tông Tổ 6 phường Yên Ninh </w:t>
            </w:r>
            <w:r>
              <w:rPr>
                <w:i/>
                <w:iCs/>
                <w:color w:val="000000"/>
                <w:sz w:val="20"/>
              </w:rPr>
              <w:t>(Đường vào CTCP tư vấn Giao thông Yên Bá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5.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Điện Biên vào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5.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nhà bà Tâ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5.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vị trí 1 đường Kim Đồng và đến nhà ông Chư</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Ngõ 331 </w:t>
            </w:r>
            <w:r>
              <w:rPr>
                <w:i/>
                <w:iCs/>
                <w:color w:val="000000"/>
                <w:sz w:val="20"/>
              </w:rPr>
              <w:t>(Đường bê tông Tổ 4 phường Yên Ninh, giáp UBND phườ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6.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Điện Biên vào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6.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nhà bà Tươ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6.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ông Hà</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7</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Phế liệu </w:t>
            </w:r>
            <w:r>
              <w:rPr>
                <w:i/>
                <w:iCs/>
                <w:color w:val="000000"/>
                <w:sz w:val="20"/>
              </w:rPr>
              <w:t>(Từ phố Nguyễn Cảnh Chân đến gặp phố Trần Quang Khả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8</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Hội Bình </w:t>
            </w:r>
            <w:r>
              <w:rPr>
                <w:i/>
                <w:iCs/>
                <w:color w:val="000000"/>
                <w:sz w:val="20"/>
              </w:rPr>
              <w:t>(Cạnh Công ty ảnh Sao Mai cắt ngang qua chợ Yên Bá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9</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Yên Lạc </w:t>
            </w:r>
            <w:r>
              <w:rPr>
                <w:i/>
                <w:iCs/>
                <w:color w:val="000000"/>
                <w:sz w:val="20"/>
              </w:rPr>
              <w:t>(Từ Chi cục QLTT tỉnh Yên Bái qua Sân vận động đến đường Nguyễn Thái Họ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9.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Trần Hưng Đạo vào sâu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9.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còn lạ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0</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Đỗ Văn Đức </w:t>
            </w:r>
            <w:r>
              <w:rPr>
                <w:i/>
                <w:iCs/>
                <w:color w:val="000000"/>
                <w:sz w:val="20"/>
              </w:rPr>
              <w:t>(Từ đường Nguyễn Thái Học sang đường Hoàng Hoa Thá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8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Phố Yên Hòa </w:t>
            </w:r>
            <w:r>
              <w:rPr>
                <w:i/>
                <w:iCs/>
                <w:color w:val="000000"/>
                <w:sz w:val="20"/>
              </w:rPr>
              <w:t>(Từ đường Nguyễn Thái Học sang đường Hoàng Hoa Thá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8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ổ dân phố Phúc Cường (Tổ 33-34 cũ) phường Nguyễn Phú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2.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Lê Hồng Phong (nhà ông Hải) đến hết đất nhà bà Lê Thị Hồng Thắ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2.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Lê Hồng Phong (nhà ông Hùng) đến gặp vị trí 1 đường Hòa Bình (nhà ông M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2.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T1 đường Lê Hồng Phong (nhà ông Hải) đến gặp gác chắn đường Hòa Bì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ổ dân phố Phúc Cường (Tổ 32-35 cũ) phường Nguyễn Phúc </w:t>
            </w:r>
            <w:r>
              <w:rPr>
                <w:i/>
                <w:iCs/>
                <w:color w:val="000000"/>
                <w:sz w:val="20"/>
              </w:rPr>
              <w:t>(Từ sau vị trí 1 đường Lê Hồng Phong đến hết đất ông Phạm Đức Tạo)</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ổ dân phố Phúc Thọ (Tổ 31 cũ) phường Nguyễn Phúc </w:t>
            </w:r>
            <w:r>
              <w:rPr>
                <w:i/>
                <w:iCs/>
                <w:color w:val="000000"/>
                <w:sz w:val="20"/>
              </w:rPr>
              <w:t>(Từ sau vị trí 1 đường Lê Hồng Phong đến hết đất ông Đinh Phú Sáu)</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ổ dân phố Phúc An (Tổ 12-18 cũ) phường Nguyễn Phú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5.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Hòa Bình đến hết đất bà Trần Thị Mỹ</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5.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Tổ 7-13 cũ</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ổ dân phố Phúc An (Tổ 20-18 cũ) phường Nguyễn Phú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6.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Hòa Bình đến hết đất bà Nguyễn Thị Trọ</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6.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Tổ 12-18 cũ</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7</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ổ dân phố Phúc Yên (Tổ 02-05 cũ) phường Nguyễn Phúc </w:t>
            </w:r>
            <w:r>
              <w:rPr>
                <w:i/>
                <w:iCs/>
                <w:color w:val="000000"/>
                <w:sz w:val="20"/>
              </w:rPr>
              <w:t>(Từ sau vị trí 1 đường Hòa Bình đến hết đất ông Nguyễn Văn Chiế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8</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ổ dân phố Phú Tân - Tổ dân phố Phúc Yên (Tổ 7-13 cũ) phường Nguyễn Phú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8.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Nguyễn Phúc đến hết đất ông Nguyễn Ngọc A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8.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bà Lê Thị Hòa</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9</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Đầm Mỏ</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9.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Lê Lợi vào sâu 20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9.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Vũ Văn Lưu (mương nướ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9.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nội bộ khu đất đấu giá</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0</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ổ 12 (Tổ 59 cũ) phường Nguyễn Thái Họ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0.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phố Tuệ Tĩnh đến hết đất nhà ông Toàn Phươ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0.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ường bê tô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0.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các đường nhánh vào quỹ đất đấu giá Tổ 12</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ổ 12 (Tổ 56A cũ) phường Nguyễn Thái Họ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1.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Thành Công đến ngã ba thứ 2</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1.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ường bê tông (nhà ông Hợ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ổ 12 (Tổ 56B cũ) phường Nguyễn Thái Họ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2.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thứ 2 gặp Tổ 12 (Tổ 56A cũ) đến hết đất bà Hằ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2.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Bì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2.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còn lại hết đất nhà ông S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ổ 6 phường Nguyễn Thái Học </w:t>
            </w:r>
            <w:r>
              <w:rPr>
                <w:i/>
                <w:iCs/>
                <w:color w:val="000000"/>
                <w:sz w:val="20"/>
              </w:rPr>
              <w:t>(Tổ 31, 32 cũ)</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3.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ông ty TNHH 1 thành viên MT&amp;CTĐT rẽ vào Tổ 6</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3.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hết đất nhà ông Khả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3.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còn lại đến hết đất Tổ 6 (giáp đất nhà ông S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3.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lối rẽ đi Tổ 6 (Tổ 32 cũ) đến ngã ba đến hết đất ông Phùng Nguyên Ngọ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3.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ường bê tô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ổ 15 phường Nguyễn Thái Họ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4.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Nguyễn Thái Học đến hết đất bà Tiế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4.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ường bê tông rẽ vào Nhà văn hóa Tổ dân phố sổ 15, phường Nguyễn Thái Học (NVH phố Thắng Lợi I cũ)</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4.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ường bê tông Tổ 15 (khu đất đấu giá - Tổ 68 cũ)</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rục C </w:t>
            </w:r>
            <w:r>
              <w:rPr>
                <w:i/>
                <w:iCs/>
                <w:color w:val="000000"/>
                <w:sz w:val="20"/>
              </w:rPr>
              <w:t>(Tổ 2 phường Nguyễn Thái Họ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Tổ 7 phường Yên Thị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6.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Đinh Tiên Hoàng vào 10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6.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6.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ường bê tông (hết đất nhà ông Bằ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6.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ường bê tông (hết đất nhà ông Tà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7</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Tổ 5 phường Yên Thị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7.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Đinh Tiên Hoàng vào 10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7.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ường bê tô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8</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Tổ 1 phường Yên Thị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8.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Đinh Tiên Hoàng vào 10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8.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sắt</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9</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dân sinh Tổ dân phố Hồng Thắng phường Hồng Hà </w:t>
            </w:r>
            <w:r>
              <w:rPr>
                <w:i/>
                <w:iCs/>
                <w:color w:val="000000"/>
                <w:sz w:val="20"/>
              </w:rPr>
              <w:t>(Từ sau vị trí 1 phố Đào Duy Từ đến vị trí 1 đường Trần Hưng Đạo)</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0</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Âu Cơ </w:t>
            </w:r>
            <w:r>
              <w:rPr>
                <w:i/>
                <w:iCs/>
                <w:color w:val="000000"/>
                <w:sz w:val="20"/>
              </w:rPr>
              <w:t>(Đoạn từ Ngã Tư giao với đường Trần Phú đến hết ranh giới phường Đồng Tâ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vào Tổ 18 phường Đồng Tâ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1.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T1 đường Âu Cơ vào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1.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ách Khu I (Khu 6,2ha) 10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1.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còn lạ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bê tông Tổ 5 (Tổ 20 cũ) Yên Ninh </w:t>
            </w:r>
            <w:r>
              <w:rPr>
                <w:i/>
                <w:iCs/>
                <w:color w:val="000000"/>
                <w:sz w:val="20"/>
              </w:rPr>
              <w:t>(giáp Chi cục Kiểm lâm tỉnh Yên Bá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2.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Điện Biên đến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8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2.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Sỹ, bà La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2.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ất nhà bà Nguyễn Thị Khanh (cống thoát nướ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Ngõ 268: Đường Bê tông Tổ 12 phường Yên N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3.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Bảo Lương vào 5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3.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ường bê tô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ội bộ Khu Đô thị mới Tổ 9 phường Minh Tâ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Bách Lẫm </w:t>
            </w:r>
            <w:r>
              <w:rPr>
                <w:i/>
                <w:iCs/>
                <w:color w:val="000000"/>
                <w:sz w:val="20"/>
              </w:rPr>
              <w:t>(Đoạn qua địa phận phường Yên N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5.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5 Cao Lanh đến hết đất Công ty Xăng dầu Yên Bá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5.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ầu cầu Bách Lẫ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uần Quá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7</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nối QL37 với Cao tốc Nội Bài - Lào Cai </w:t>
            </w:r>
            <w:r>
              <w:rPr>
                <w:i/>
                <w:iCs/>
                <w:color w:val="000000"/>
                <w:sz w:val="20"/>
              </w:rPr>
              <w:t>(Đoạn từ cầu Bách Lam đến đường Tuần Quá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7.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ầu Bách Lầm đến khu tái định cư tổ 14 phường Yên N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7.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Tuần Quá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8</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bê tông lên sân bóng Hoàng Nam phường Yên Ninh </w:t>
            </w:r>
            <w:r>
              <w:rPr>
                <w:i/>
                <w:iCs/>
                <w:color w:val="000000"/>
                <w:sz w:val="20"/>
              </w:rPr>
              <w:t>(Đoạn từ cổng Nhà hàng F1 lên hết các đường nhánh bê tông khu sân bóng Hoàng Na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9</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ội bộ Khu I (Khu 6,2ha) phường Đồng Tâ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9.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hửa đất thuộc băng 2, băng 3 và tương đươ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9.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hửa đất thuộc băng 4, băng 5 và tương đươ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9.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hửa đất thuộc băng 6, băng 7 và tương đươ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9.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nhánh còn lạ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0</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ổ dân phố Phúc Cường (Tổ 32 - 36 cũ) phường Nguyễn Phú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ổ dân phố Phúc Tân (Tổ 15 - 16 cũ) phường Nguyễn Phú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Yên Thế kéo dài </w:t>
            </w:r>
            <w:r>
              <w:rPr>
                <w:i/>
                <w:iCs/>
                <w:color w:val="000000"/>
                <w:sz w:val="20"/>
              </w:rPr>
              <w:t>(phường Yên Thị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2.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ừ đường Đinh Tiên Hoàng qua trường mầm non Yên Thịnh vào 10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2.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nối với đường Lương Yên mới (sau UBND phườ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2.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VT1 đường Nguyễn Tất Thà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Tổ 2; 3 phường Minh Tâ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3.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T 1 đường Yên Ninh đến hết đất nhà ông Đồng Sỹ Huyên (Tổ 3)</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3.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ông Nguyễn Trọng Năng (Tổ 2)</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3.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còn lại cách VT1 đường Yên Ninh (Ngõ 919)</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khu tái định cư số 1 đường Âu Cơ</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4.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Âu Cơ đến cống qua đườ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4.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phường Đồng Tâ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Điện Biên - Yên Ninh (phía Công ty cổ phần tư vấn kiến trúc) </w:t>
            </w:r>
            <w:r>
              <w:rPr>
                <w:i/>
                <w:iCs/>
                <w:color w:val="000000"/>
                <w:sz w:val="20"/>
              </w:rPr>
              <w:t>- Đoạn từ sau vị trí 1 đường Điện Biên đến vị trí 1 đường Yên N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Điện Biên - Yên Ninh (phía Sở Y Tế) </w:t>
            </w:r>
            <w:r>
              <w:rPr>
                <w:i/>
                <w:iCs/>
                <w:color w:val="000000"/>
                <w:sz w:val="20"/>
              </w:rPr>
              <w:t>- Đoạn từ đất nhà bà Nguyễn Thị Khanh (từ cống thoát nước) đến đường bê tông tổ 10 phường Yên N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7</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cầu Tuần Quán </w:t>
            </w:r>
            <w:r>
              <w:rPr>
                <w:i/>
                <w:iCs/>
                <w:color w:val="000000"/>
                <w:sz w:val="20"/>
              </w:rPr>
              <w:t>(đoạn tuyến từ đường nối Quốc lộ 37 đến ngã ba Công ty cổ phần sứ kỹ thuật Hoàng Liên Sơ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ẠI PHƯỜNG: Nam Cườ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ần Bình Trọ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ường lên đồi Ra đa (nhà ông Vang) đến đường Phạm Ngũ Lão</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ập Nam Cườ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Trụ sở Công an phường Nam Cườ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rạm gác Sân Bay</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ê Châ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giới phường Nguyễn Thái Học đến ngã ba đường đi Cường Bắc (hết đất nhà ông Hậu)</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nhà ông Tâ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Khu di tích lịch sử đình, đền, chùa Nam Cườ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Phạm Khắc V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Sau vị trí 1 đường Trần Bình Trọng đến hết đất Trường mẫu giáo Sơn Ca</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qua UBND phường đến giáp vị trí 1 đường Trần Bình Trọ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Vực Giang </w:t>
            </w:r>
            <w:r>
              <w:rPr>
                <w:i/>
                <w:iCs/>
                <w:color w:val="000000"/>
                <w:sz w:val="20"/>
              </w:rPr>
              <w:t>(Từ đường Lê Chân đi Vực Giang gặp đường Quân sự)</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Trần Bình Trọng đến ngã ba đường rẽ đi đường Láng Trò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đá Quân sự</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Láng Tròn </w:t>
            </w:r>
            <w:r>
              <w:rPr>
                <w:i/>
                <w:iCs/>
                <w:color w:val="000000"/>
                <w:sz w:val="20"/>
              </w:rPr>
              <w:t>(Từ đường Vực Giang đi Láng Tròn, gặp đường Trần Bình Trọ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ổ 14 - Nam Thọ </w:t>
            </w:r>
            <w:r>
              <w:rPr>
                <w:i/>
                <w:iCs/>
                <w:color w:val="000000"/>
                <w:sz w:val="20"/>
              </w:rPr>
              <w:t>(Từ đường Trần Bình Trọng đi xã Tuy Lộ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Trần Bình Trọng (ngã ba) đến hết đất nhà ông Lâ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iếp giáp đất quân sự</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từ ngã ba nhà bà Tiếp đến ranh giới với xã Tuy Lộ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Cường Bắc </w:t>
            </w:r>
            <w:r>
              <w:rPr>
                <w:i/>
                <w:iCs/>
                <w:color w:val="000000"/>
                <w:sz w:val="20"/>
              </w:rPr>
              <w:t>(Từ khu vực quân sự đi xã Cường Thị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đất khu vực quân sự đến hết đất nhà bà Du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bà Đức Mù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với xã Cường Thị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Phạm Ngũ Lão</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Trần Bình Trọng đến hết đất nhà bà Hà</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1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Mạ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còn lạ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ồng Tiế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Trần Bình Trọng đến ngã ba hết đất nhà ông Lươ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đường Lê Châ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Dộc Miếu </w:t>
            </w:r>
            <w:r>
              <w:rPr>
                <w:i/>
                <w:iCs/>
                <w:color w:val="000000"/>
                <w:sz w:val="20"/>
              </w:rPr>
              <w:t>(Sau vị trí 1 đường Đồng Tiến đến Ngã 6 Cầu Đề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Phạm Khắc Vinh nhánh 2 </w:t>
            </w:r>
            <w:r>
              <w:rPr>
                <w:i/>
                <w:iCs/>
                <w:color w:val="000000"/>
                <w:sz w:val="20"/>
              </w:rPr>
              <w:t>(Từ sau vị trí 1 đường Phạm Khắc Vinh đến đường Đồng Tiế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rần Đình </w:t>
            </w:r>
            <w:r>
              <w:rPr>
                <w:i/>
                <w:iCs/>
                <w:color w:val="000000"/>
                <w:sz w:val="20"/>
              </w:rPr>
              <w:t>(Sau vị trí 1 đường Lê Chân đến đường Vực Gia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ờ Đập</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Sau vị trí 1 đường Trần Bình Trọng đến Đập đầu mối Nam Cườ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còn lạ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ên RA DA</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sz w:val="20"/>
              </w:rPr>
            </w:pPr>
            <w:r>
              <w:rPr>
                <w:b/>
                <w:bCs/>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áng Dà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Sau vị trí 1 đường Trần Bình Trọng đến đường Tổ 14 Nam Thọ</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Nhánh rẽ sang nhà ông Tha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Dộc Đì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7</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hao trường </w:t>
            </w:r>
            <w:r>
              <w:rPr>
                <w:i/>
                <w:iCs/>
                <w:color w:val="000000"/>
                <w:sz w:val="20"/>
              </w:rPr>
              <w:t>(Từ đường Lê Chân đến gặp đường Cường Bắ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8</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I</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ẠI PHƯỜNG: Hợp M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ô Minh Loa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ầu Yên Bái đi Văn Chấn 500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8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Ngòi Mủ</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rạm hạ thế</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2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Ngòi Lâu</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oàng Quốc Việt</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ngã ba cầu Yên Bái hướng đi xã Giới Phiên đến ngã ba rẽ đi xã Bảo Hư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Ngòi Châu (giáp xã Giới Phi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ợp Minh - Mỵ</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3 Hợp Minh đến hết cầu Đầm Mủ</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bà Chắt</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trại giam quân khu I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Việt Cường, huyện Trấn Y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Tổ 1</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đường Ngô Minh Loan đến trạm bơm 2</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hĩa tra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trạm bơm 2 đến phà kéo cũ</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nhà ông Ứng đến cổng nhà ông Oa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ổ 1 đi ngòi Rạ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i xóm Cổ Hạ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ừ trạm biến thế đến đất bà Huyê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vào xóm Cổ Hạc</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i xí nghiệp Gạch Hợp M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đường Ngô Minh Loan đến hết đất ông Rật</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ất bà Hồ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ền Bà Áo Trắ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bến đò đi Ngòi Chanh </w:t>
            </w:r>
            <w:r>
              <w:rPr>
                <w:i/>
                <w:iCs/>
                <w:color w:val="000000"/>
                <w:sz w:val="20"/>
              </w:rPr>
              <w:t>(Từ đất ông Huệ đến giáp đất ông Sự)</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bê tông Tổ 3 </w:t>
            </w:r>
            <w:r>
              <w:rPr>
                <w:i/>
                <w:iCs/>
                <w:color w:val="000000"/>
                <w:sz w:val="20"/>
              </w:rPr>
              <w:t>(Tổ 7 cũ)</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666" w:type="dxa"/>
            <w:tcBorders>
              <w:left w:val="single" w:sz="8" w:space="0" w:color="000000"/>
              <w:bottom w:val="single" w:sz="8" w:space="0" w:color="000000"/>
            </w:tcBorders>
            <w:shd w:fill="FFFFFF" w:val="clear"/>
            <w:vAlign w:val="center"/>
          </w:tcPr>
          <w:p>
            <w:pPr>
              <w:pStyle w:val="Normal"/>
              <w:bidi w:val="0"/>
              <w:spacing w:before="120" w:after="280"/>
              <w:rPr/>
            </w:pPr>
            <w:r>
              <w:rPr>
                <w:b/>
                <w:bCs/>
                <w:color w:val="000000"/>
                <w:sz w:val="20"/>
              </w:rPr>
              <w:t xml:space="preserve">Đường bê tông Tổ 1 </w:t>
            </w:r>
            <w:r>
              <w:rPr>
                <w:i/>
                <w:iCs/>
                <w:color w:val="000000"/>
                <w:sz w:val="20"/>
              </w:rPr>
              <w:t>(Tổ 3 cũ)</w:t>
            </w:r>
          </w:p>
          <w:p>
            <w:pPr>
              <w:pStyle w:val="Normal"/>
              <w:bidi w:val="0"/>
              <w:spacing w:before="120" w:after="0"/>
              <w:rPr/>
            </w:pPr>
            <w:r>
              <w:rPr>
                <w:i/>
                <w:iCs/>
                <w:color w:val="000000"/>
                <w:sz w:val="20"/>
              </w:rPr>
              <w:t>(Đường từ nghĩa trang qua cầu Máng đến cầu Mủ)</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Gò Cấm</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1</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ường Ngô Minh Loan đến hết đất nhà ông Lợ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ông Uyể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còn lại đến sau VT1 đường Ngô Minh Loan</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Tổ 5 đi Bảo Hư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3</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từ ngã ba bà Chắt đi Bảo Hư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4</w:t>
            </w:r>
          </w:p>
        </w:tc>
        <w:tc>
          <w:tcPr>
            <w:tcW w:w="76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ố 2 </w:t>
            </w:r>
            <w:r>
              <w:rPr>
                <w:i/>
                <w:iCs/>
                <w:color w:val="000000"/>
                <w:sz w:val="20"/>
              </w:rPr>
              <w:t>(Đường vào UBND phường và đoạn bao quanh UBND phường)</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5</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8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6</w:t>
            </w:r>
          </w:p>
        </w:tc>
        <w:tc>
          <w:tcPr>
            <w:tcW w:w="76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ối Quốc lộ 32C với đường cao tốc Nội Bài - Lào Cai đoạn qua địa phận phường Hợp Minh</w:t>
            </w:r>
          </w:p>
        </w:tc>
        <w:tc>
          <w:tcPr>
            <w:tcW w:w="1192"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bl>
    <w:p>
      <w:pPr>
        <w:pStyle w:val="Normal"/>
        <w:bidi w:val="0"/>
        <w:spacing w:before="120" w:after="280"/>
        <w:rPr>
          <w:b/>
          <w:b/>
          <w:bCs/>
          <w:sz w:val="20"/>
        </w:rPr>
      </w:pPr>
      <w:bookmarkStart w:id="21" w:name="muc_2"/>
      <w:r>
        <w:rPr>
          <w:b/>
          <w:bCs/>
          <w:sz w:val="20"/>
        </w:rPr>
        <w:t>B. ĐẤT Ở TẠI NÔNG THÔN</w:t>
      </w:r>
      <w:bookmarkEnd w:id="21"/>
    </w:p>
    <w:tbl>
      <w:tblPr>
        <w:tblW w:w="5000" w:type="pct"/>
        <w:jc w:val="left"/>
        <w:tblInd w:w="-20" w:type="dxa"/>
        <w:tblLayout w:type="fixed"/>
        <w:tblCellMar>
          <w:top w:w="0" w:type="dxa"/>
          <w:left w:w="0" w:type="dxa"/>
          <w:bottom w:w="0" w:type="dxa"/>
          <w:right w:w="0" w:type="dxa"/>
        </w:tblCellMar>
      </w:tblPr>
      <w:tblGrid>
        <w:gridCol w:w="726"/>
        <w:gridCol w:w="7566"/>
        <w:gridCol w:w="1346"/>
      </w:tblGrid>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Số thứ tự</w:t>
            </w:r>
          </w:p>
        </w:tc>
        <w:tc>
          <w:tcPr>
            <w:tcW w:w="756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Tên đường</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Giá đất vị trí 1 (Đồng/m2)</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sz w:val="20"/>
              </w:rPr>
            </w:pPr>
            <w:r>
              <w:rPr>
                <w:i/>
                <w:iCs/>
                <w:color w:val="000000"/>
                <w:sz w:val="20"/>
              </w:rPr>
              <w:t>(1)</w:t>
            </w:r>
          </w:p>
        </w:tc>
        <w:tc>
          <w:tcPr>
            <w:tcW w:w="7566"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sz w:val="20"/>
              </w:rPr>
            </w:pPr>
            <w:r>
              <w:rPr>
                <w:i/>
                <w:iCs/>
                <w:color w:val="000000"/>
                <w:sz w:val="20"/>
              </w:rPr>
              <w:t>(2)</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w:t>
            </w:r>
          </w:p>
        </w:tc>
        <w:tc>
          <w:tcPr>
            <w:tcW w:w="756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MINH BẢO</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566"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sz w:val="20"/>
              </w:rPr>
              <w:t xml:space="preserve">Đường Thanh Liêm </w:t>
            </w:r>
            <w:r>
              <w:rPr>
                <w:i/>
                <w:iCs/>
                <w:color w:val="000000"/>
                <w:sz w:val="20"/>
              </w:rPr>
              <w:t>(Từ đường Phan Đăng Lưu đến hết đất xã Minh Bảo)</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5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đường Phan Đăng Lưu đến nhà ông Bổng</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5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sau nhà ông Bổng đến nhà ông Báu</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5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bãi Cà phê</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5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xã Minh Bảo</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56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thôn xã Minh Bảo</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5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ường Rặng Nhãn (Từ đường Thanh Liêm gặp đường Đá Bia)</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1</w:t>
            </w:r>
          </w:p>
        </w:tc>
        <w:tc>
          <w:tcPr>
            <w:tcW w:w="75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Thanh Liêm đến đất nhà ông Việt</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2</w:t>
            </w:r>
          </w:p>
        </w:tc>
        <w:tc>
          <w:tcPr>
            <w:tcW w:w="75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vị trí 1 đường Đá Bia</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566" w:type="dxa"/>
            <w:tcBorders>
              <w:top w:val="single" w:sz="8" w:space="0" w:color="000000"/>
              <w:left w:val="single" w:sz="8" w:space="0" w:color="000000"/>
            </w:tcBorders>
            <w:shd w:fill="FFFFFF" w:val="clear"/>
            <w:vAlign w:val="center"/>
          </w:tcPr>
          <w:p>
            <w:pPr>
              <w:pStyle w:val="Normal"/>
              <w:bidi w:val="0"/>
              <w:spacing w:before="120" w:after="0"/>
              <w:rPr/>
            </w:pPr>
            <w:r>
              <w:rPr>
                <w:color w:val="000000"/>
                <w:sz w:val="20"/>
              </w:rPr>
              <w:t xml:space="preserve">Đường Yên Thế </w:t>
            </w:r>
            <w:r>
              <w:rPr>
                <w:i/>
                <w:iCs/>
                <w:color w:val="000000"/>
                <w:sz w:val="20"/>
              </w:rPr>
              <w:t>- Từ sau vị trí 1 đường Thanh Liêm (giáp đất ông Lịch) đến hết đất xã Minh Bao</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5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ường Thanh Niên đi Bảo Yên</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566" w:type="dxa"/>
            <w:tcBorders>
              <w:top w:val="single" w:sz="8" w:space="0" w:color="000000"/>
              <w:left w:val="single" w:sz="8" w:space="0" w:color="000000"/>
            </w:tcBorders>
            <w:shd w:fill="FFFFFF" w:val="clear"/>
            <w:vAlign w:val="center"/>
          </w:tcPr>
          <w:p>
            <w:pPr>
              <w:pStyle w:val="Normal"/>
              <w:bidi w:val="0"/>
              <w:spacing w:before="120" w:after="0"/>
              <w:rPr/>
            </w:pPr>
            <w:r>
              <w:rPr>
                <w:color w:val="000000"/>
                <w:sz w:val="20"/>
              </w:rPr>
              <w:t xml:space="preserve">Đường Bảo Tân đi sân vận động Thanh Niên (phường Đồng Tâm) </w:t>
            </w:r>
            <w:r>
              <w:rPr>
                <w:i/>
                <w:iCs/>
                <w:color w:val="000000"/>
                <w:sz w:val="20"/>
              </w:rPr>
              <w:t>(Từ khán đài A sân vận động Thanh Niên đến gặp đường Rặng nhãn)</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5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ường liên thôn Trực Bình - Cường Thịnh</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6</w:t>
            </w:r>
          </w:p>
        </w:tc>
        <w:tc>
          <w:tcPr>
            <w:tcW w:w="75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ường vào Hồ Thuận Bắc</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7</w:t>
            </w:r>
          </w:p>
        </w:tc>
        <w:tc>
          <w:tcPr>
            <w:tcW w:w="75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ường xóm 1 Yên Minh</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8</w:t>
            </w:r>
          </w:p>
        </w:tc>
        <w:tc>
          <w:tcPr>
            <w:tcW w:w="75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ường liên thôn Bảo Tân - Yên Minh</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56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ực Bình đi Cường Bắc</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56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à Huy Tập (Đoạn qua xã Minh Bảo)</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56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ảo Yên - Trực Bình</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56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hanh Niên - Trực Bình</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56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Minh - Bảo Thịnh</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56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566"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sz w:val="20"/>
              </w:rPr>
              <w:t xml:space="preserve">Đường Đồng Đình </w:t>
            </w:r>
            <w:r>
              <w:rPr>
                <w:i/>
                <w:iCs/>
                <w:color w:val="000000"/>
                <w:sz w:val="20"/>
              </w:rPr>
              <w:t>(Đoạn từ đường Thanh Liêm đến Công ty CP chăn nuôi Hòa Lộc)</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w:t>
            </w:r>
          </w:p>
        </w:tc>
        <w:tc>
          <w:tcPr>
            <w:tcW w:w="756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TUY LỘC</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56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5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ranh giới phường Nguyễn Phúc, thành phố Yên Bái đến cầu Bốn Thước</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5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Cường Hải thôn Minh Long</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0</w:t>
            </w:r>
          </w:p>
        </w:tc>
      </w:tr>
      <w:tr>
        <w:trPr/>
        <w:tc>
          <w:tcPr>
            <w:tcW w:w="7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56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Nga Quán, huyện Trấn Yên</w:t>
            </w:r>
          </w:p>
        </w:tc>
        <w:tc>
          <w:tcPr>
            <w:tcW w:w="13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56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thôn xã Tuy Lộc</w:t>
            </w:r>
          </w:p>
        </w:tc>
        <w:tc>
          <w:tcPr>
            <w:tcW w:w="1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Xuân Lan nhánh I (Đường từ gác chắn thôn Xuân Lan đến cổng Công ty CPVLXD Yên Bái)</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4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Xuân Lan nhánh II (Từ nhà ông Hiên Hợp đến giáp ranh giới phường Nguyễn Phúc)</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Xuân Lan nhánh III (Từ đường sắt cầu Bốn Thước đến cầu Ống)</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Xuân Lan nhánh IV (Từ nhà ông bà Hưng Chinh đến gặp ranh giới đất sân bay)</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Minh Thành nhánh I (Sau vị trí 1 đường Yên Bái-Khe Sang đến hết đất nhà ông Lung)</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6</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Minh Thành nhánh II (Từ nhà ông Nguyễn Thế Tạo đến nhà văn hóa thôn Minh Đức)</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7</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Thanh Sơn nhánh I (Từ nhà bà Cúc Đoán đến gặp ranh giới đất sân bay)</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8</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Thanh Sơn nhánh II (Từ cống Đầm Rôm đến gặp nhánh I)</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9</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liên thôn (sau vị trí 1 đường Yên Bái - Khe Sang đến hết đất nhà bà Tuyế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0</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Minh Long nhánh I (Từ nhà ông Phú Huyền đến cánh đồng)</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Minh Long nhánh II (Từ nhà ông Thắng Bình đến gặp ranh giới đất Sân Bay)</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Minh Long nhánh III (Từ nhà ông Bính Thảo đến gặp đường sắt)</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Minh Long nhánh IV (Sau vị trí 1 Đường Yên Bái-Khe Sang qua nhà bà Nga Trạm đến nhà ông Toàn Liê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4</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Minh Long nhánh V (Từ nhà ông Ngô Gia Anh đến cổng nhà ông Nguyễn Văn Giang thôn Hợp Thà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5</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Hợp Thành nhánh I (Sau vị trí 1 đường Yên Bái-Khe Sang qua nhà ông Luận đến ngã tư ra Trung tâm Công nghệ cao Hòa Bình Mi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6</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Hợp Thành nhánh II (Từ nhà ông Đinh Công Long qua cổng trụ sở UBND xã Tuy Lộc đến nhà bà Hảo Lâm)</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7</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Hợp Thành nhánh III (Từ nhà ông Hạnh Tâm đến gặp nhánh IV)</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8</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Hợp Thành nhánh IV (Từ nhà ông Hòa Lan qua Nhà văn hóa thôn Long Thành đến gặp nhánh III)</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9</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Bái Dương nhánh I (Từ nhà ông Quang Thành đến đường sắt)</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0</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Bái Dương nhánh II (từ nhà ông Được đến đường sắt)</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Bái Dương nhánh III (Từ nhà ông Khôi Lan qua Nhà văn hóa thôn Bái Dương đến gặp ranh giới đất Sân bay)</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Bái Dương nhánh IV (Từ nhà ông Nguyễn Văn Kiều đến đường sắt)</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I</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TÂN THỊ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hanh Hùng </w:t>
            </w:r>
            <w:r>
              <w:rPr>
                <w:i/>
                <w:iCs/>
                <w:color w:val="000000"/>
                <w:sz w:val="20"/>
              </w:rPr>
              <w:t>(Đường từ sau vị trí 1 đường vào khu Tái định cư 2A vào UBND xã)</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rần Phú </w:t>
            </w:r>
            <w:r>
              <w:rPr>
                <w:i/>
                <w:iCs/>
                <w:color w:val="000000"/>
                <w:sz w:val="20"/>
              </w:rPr>
              <w:t>(Từ ranh giới phường Yên Thịnh đến cầu Bê tông)</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7C </w:t>
            </w:r>
            <w:r>
              <w:rPr>
                <w:i/>
                <w:iCs/>
                <w:color w:val="000000"/>
                <w:sz w:val="20"/>
              </w:rPr>
              <w:t>(Từ đường Trần Phú gặp xã Phú Thị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cầu bê tông qua thôn Lương Thịnh đến gặp đường Nguyễn Tất Thà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5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hôn Lương Thịnh đi thôn Thanh Lương </w:t>
            </w:r>
            <w:r>
              <w:rPr>
                <w:i/>
                <w:iCs/>
                <w:color w:val="000000"/>
                <w:sz w:val="20"/>
              </w:rPr>
              <w:t>(sau vị trí 1 đường 7C vào khu nhà ông Đô)</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ngã ba nhà bà Chuyên qua thôn Thanh Lương đến cổng UBND xã</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ừ ngã ba nhà bà Chuyên đến hết đất nhà ông Vụ</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UBND xã Tân Thị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nhánh: Từ hội trường thôn Thanh Lương đi cây Phay</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4</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nhánh đi Dõng Hóc (nhánh mới)</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cổng UBND xã Tân Thịnh đi thôn Trấn Tha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ừ cổng UBND xã Tân Thịnh đến hết đất nhà bà Xuâ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Trấn Ninh đoạn từ Dốc Đá (ông Tiến) đến ranh giới xã Văn Phú, thành phố Yên Bái</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ngã ba nhà bà Thoa (Đoàn) đến ranh giới xã Văn Phú, thành phố Yên Bái</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4</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Tuấn đến ranh giới xã Phú Thịnh, huyện Yên Bì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hôn Trấn Ninh đoạn từ Dốc Đá (ông Tiến) đến ranh giới xã Văn Phú, thành phố Yên Bái</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5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rấn Ninh </w:t>
            </w:r>
            <w:r>
              <w:rPr>
                <w:i/>
                <w:iCs/>
                <w:color w:val="000000"/>
                <w:sz w:val="20"/>
              </w:rPr>
              <w:t>(Từ giáp nhà ông Chúc thôn Thanh Hùng đến hết nhà văn hóa thôn Trấn Ni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ấn Ni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tư Đền Rối đến hết đất nhà ông Thảng</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nhà ông Hà</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Mùi đến hết đất nhà ông Học</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4</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3 nhà ông Tháng qua ao Hin đến sau vị trí 1 đường vào UBND xã Tân Thị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Nguyễn Tất Thành </w:t>
            </w:r>
            <w:r>
              <w:rPr>
                <w:i/>
                <w:iCs/>
                <w:color w:val="000000"/>
                <w:sz w:val="20"/>
              </w:rPr>
              <w:t>(Đoạn từ giáp địa phận phường Yên Thịnh đến hết địa phận xã Tân Thị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hôn Lương Thịnh </w:t>
            </w:r>
            <w:r>
              <w:rPr>
                <w:i/>
                <w:iCs/>
                <w:color w:val="000000"/>
                <w:sz w:val="20"/>
              </w:rPr>
              <w:t>(từ nhà bà Phương đến sau vị trí 1 đường Nguyễn Tất Thà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Âu Cơ đoạn đi qua địa phận xã Tân Thị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ranh giới phường Đồng Tâm đến ngã sáu</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4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bà Vang thôn Thanh Hùng 2</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Tân Thị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4</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ngã tư vòng xuyến Thanh Hùng đến khu Tái định cư 2A</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5</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ội bộ khu Tái định cư 2A</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6</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ngã tư đền Rối đến giáp ranh xã Văn Phú</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7</w:t>
            </w:r>
          </w:p>
        </w:tc>
        <w:tc>
          <w:tcPr>
            <w:tcW w:w="75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ừ sau vị trí 1 đường Âu Cơ đến khu tái định cư 2A </w:t>
            </w:r>
            <w:r>
              <w:rPr>
                <w:i/>
                <w:iCs/>
                <w:color w:val="000000"/>
                <w:sz w:val="20"/>
              </w:rPr>
              <w:t>(đường giáp khu tái định cư số 1 đường Âu Cơ)</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Âu Cơ đến hết đất nhà ông Bì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ặp khu tái định cư số 2A</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8</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uần Quá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6 hướng đi cầu Tuần Quán vào 100m</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Tân Thị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9</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sau vị trí 1 đường Nguyễn Tất Thành đến giáp ranh thị trấn Yên Bình, huyện Yên Bình (Trường Quân sự Ấp Bắc)</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0</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sau vị trí 1 đường Nguyễn Tất Thành đến hết đất nhà ông Nghị</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V</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ÂU LÂU:</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ô Minh Loa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ầu Ngòi Lâu đến ngã ba đi xã Y Can, huyện Trấn Yê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Lương Thịnh, huyện Trấn Yê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Âu Lâu - Quy Mông</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ường Ngô Minh Loan đi 300m</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văn hóa thôn Đắng Co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Y Can, huyện Trấn Yê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đường Ngô Minh Loan đi bến phà cũ</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ừ đường Ngô Minh Loan đến đường Trục 1</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ường Trục I đến hết khu di tích Nhà Tằm</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bến phà cũ</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đường Ngô Minh Loan đi cầu treo Phú Nhuậ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566" w:type="dxa"/>
            <w:tcBorders>
              <w:left w:val="single" w:sz="8" w:space="0" w:color="000000"/>
              <w:bottom w:val="single" w:sz="8" w:space="0" w:color="000000"/>
            </w:tcBorders>
            <w:shd w:fill="FFFFFF" w:val="clear"/>
            <w:vAlign w:val="center"/>
          </w:tcPr>
          <w:p>
            <w:pPr>
              <w:pStyle w:val="Normal"/>
              <w:bidi w:val="0"/>
              <w:spacing w:before="120" w:after="280"/>
              <w:rPr>
                <w:b/>
                <w:b/>
                <w:bCs/>
                <w:color w:val="000000"/>
                <w:sz w:val="20"/>
              </w:rPr>
            </w:pPr>
            <w:r>
              <w:rPr>
                <w:b/>
                <w:bCs/>
                <w:color w:val="000000"/>
                <w:sz w:val="20"/>
              </w:rPr>
              <w:t>Đường từ cầu Ngòi Lâu vào thôn Đồng Đình</w:t>
            </w:r>
          </w:p>
          <w:p>
            <w:pPr>
              <w:pStyle w:val="Normal"/>
              <w:bidi w:val="0"/>
              <w:spacing w:before="120" w:after="0"/>
              <w:rPr/>
            </w:pPr>
            <w:r>
              <w:rPr>
                <w:i/>
                <w:iCs/>
                <w:color w:val="000000"/>
                <w:sz w:val="20"/>
              </w:rPr>
              <w:t>(Đoạn từ sau vị trí 1 đường Ngô Minh Loan vào đầu đường bê tông)</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cầu treo số 1 đi thôn Thanh Giang cách vị trí 1 đường Ngô Minh Loan 200m</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vị trí 1 đường Ngô Minh Loan đi khu tái định cư thôn Đồng Đình vào 300m</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vị trí 1 đường Ngô Minh Loan đi khu tái định cư thôn Nước Mát vào 250m</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khu tái định cư thôn Đắng Co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ục I xã Âu Lâu</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ường Ngô Minh Loan đến cổng Khu Công nghiệp</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Minh Tiến, huyện Trấn Yê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GIỚI PHIÊ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oàng Quốc Việt</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giới từ phường Hợp Minh đến nhà ông Trân Văn Châu</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ây xăng xã Giới Phiê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òi Đong</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đi xã Bảo Hưng, huyện Trấn Yê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đường rẽ xã Bảo Hưng, huyện Trấn Yên đến đình Đông Thị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đình Đông Thịnh đến giáp ranh giới xã Minh Quân, huyện Trấn Yê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hôn Ngòi Châu - Từ sau vị trí 1 đường Hoàng Quốc Việt (nhà bà Hà) đến giáp nhà ông Trần Văn Châu đến vị trí 1 đường Hoàng Quốc Việt. (Đường qua Nhà văn hóa thôn Ngòi Châu)</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hôn Xóm Soi - Từ sau vị trí 1 đường Hoàng Quốc Việt đến hết đường bê tông (Đoạn qua nhà văn hóa thôn 2 cũ)</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Hoàng Quốc Việt đến gặp đường nối Quốc lộ 32c với Cao tốc Nội Bài - Lào Cai (Qua nhà văn hóa thôn 2 cũ).</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ường nối Quốc lộ 32c với Cao tốc Nội Bài - Lào Cai đến hết đường bê tông Ngòi Đong (Đường vào khu nhà ông Phùng Văn Tý).</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nhà Văn hóa thôn 2 (cũ) đến gặp đường nối Quốc lộ 32c với Cao tốc Nội Bài - Lào Cai.</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4</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Hoàng Quốc Việt đến gặp đường nối Quốc lộ 32c với Cao tốc Nội Bài - Lào Cai (qua Đài K3)</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hôn Ngòi Châu - Từ sau vị trí 1 đường Hoàng Quốc Việt (nhà ông Cường) theo đg bê tông đến nhà ông Vũ Kim Ngọ đến giáp vị trí 1 đường Bách Lẫm (Đoạn qua chùa Long Khá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hôn Xóm Soi (Đường vào Ban chỉ huy quân sự thành phố)</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Hoàng Quốc Việt đến nhà nhà ông Trần Ngọc Thắng thôn Xóm Soi (ra chợ Bến Đò).</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từ ngã ba chân dốc nhà ông Nguyễn Viết Xuân thôn Xóm Soi đến hết đường bê tông (qua nhà ông Nguyễn Văn Họp)</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Vũ Văn Hạnh đến hết đường bê tông (qua nhà văn hóa thôn 4 cũ và qua ngã tư giao nhau với đoạn 5.2)</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hôn Ngòi Đong</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Hoàng Quốc Việt đến hết đường bê tông (đường vào nhà Văn hóa thôn 6 cũ).</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Hoàng Quốc Việt đến nhà ông Tài Thi (đường vào Hợp tác xã Giáp Hậu)</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ừ sau vị trí 1 đường Hoàng Quốc Việt đến nhà ông Tô Văn Đông (giáp thôn Ngòi Đong)</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Sau vị trí 1 đường Hoàng Quốc Việt qua trường THCS Giới Phiên đến hết đường bê tông (đến gặp đoạn 3.3)</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5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Bách Lẫm </w:t>
            </w:r>
            <w:r>
              <w:rPr>
                <w:i/>
                <w:iCs/>
                <w:color w:val="000000"/>
                <w:sz w:val="20"/>
              </w:rPr>
              <w:t>(Đoạn qua địa phận xã Giới Phiên, từ cầu Bách Lẫm đến gặp Quốc lộ 32C (Đường Hoàng Quốc Việt)</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4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5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uần Quán </w:t>
            </w:r>
            <w:r>
              <w:rPr>
                <w:i/>
                <w:iCs/>
                <w:color w:val="000000"/>
                <w:sz w:val="20"/>
              </w:rPr>
              <w:t>(Đoạn qua địa phận xã Giới Phiên, từ cầu Tuần Quán đến gặp đường nối Quốc lộ 32C với đường cao tốc Nội Bài - Lào Cai)</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hánh từ đường Hoàng Quốc Việt đi Bảo Hưng thôn Đông Thị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hánh từ đường Hoàng Quốc Việt đi bến đò cũ</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hánh từ đường Hoàng Quốc Việt đi Hố Hầm</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hánh từ sau vị trí 1 đường Hoàng Quốc Việt vào khu TĐC bệnh viện Phổi tỉnh Yên Bái</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4</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hánh từ sau vị trí 1 đường Hoàng Quốc Việt vào khu TĐC bệnh viện Đa khoa tỉnh Yên Bái</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5</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hánh từ sau vị trí 1 đường Hoàng Quốc Việt vào khu TĐC cầu Văn Phú (Đường vào Gò Mơ)</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6</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hánh từ sau vị trí 1 đường Hoàng Quốc Việt đi đập Ngòi Lầy</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vị trí 1 đường Hoàng Quốc Việt đến hết đất nhà ông Tuyê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còn lại</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7</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hánh từ sau vị trí 1 đường Hoàng Quốc Việt đi xóm giếng mỏ thôn Đông Thị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8</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hánh từ sau vị trí 1 đường Hoàng Quốc Việt đi vào nhà ông Hiền thôn Đông Thị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9</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hánh từ sau vị trí 1 đường Hoàng Quốc Việt đi vào nhà bà Thủy thôn Đông Thị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0</w:t>
            </w:r>
          </w:p>
        </w:tc>
        <w:tc>
          <w:tcPr>
            <w:tcW w:w="75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Âu Cơ đoạn đi qua địa phận xã Giới Phiên </w:t>
            </w:r>
            <w:r>
              <w:rPr>
                <w:i/>
                <w:iCs/>
                <w:color w:val="000000"/>
                <w:sz w:val="20"/>
              </w:rPr>
              <w:t>(Từ đầu cầu Văn Phú đến giáp ranh xã Bảo Hưng)</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hánh từ sau vị trí 1 đường Hoàng Quốc Việt vào khu Tái định cư trường cao đẳng Y tế</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hánh từ sau vị trí 1 đường Hoàng Quốc Việt vào khu Tái định cư cho các hộ bị sạt lở</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hánh sau vị trí 1 đường Âu Cơ vào khu Tái định cư số 5 (đường nội bộ khu TĐC số 5)</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4</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ội bộ Khu 5A</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hết vị trí 1 đường Âu Cơ vào 150m (bao gồm cả các thửa đất thuộc các trục đường ngang)</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vào 120m (đến trục đường ngang thứ 5)</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rục còn lại</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5</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6</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ối QL 32C với đường cao tốc Nội Bài - Lào Cai đoạn qua địa phận xã Giới Phiê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I</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VĂN PHÚ:</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Văn Tiế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giới phường Yên Ninh đến hết đất nhà ông Trị</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ách UBND xã Văn Phú 100m</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nghỉ Hoa Cau</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Văn Phú</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ông ty cổ phần khoáng sản Viglacera</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nhánh Hoa Cau đi ngã tư đường Âu Cơ đến công ty cổ phần khoáng sản Viglacera</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Văn Phú đến cách ngã ba Ngân hàng 50m</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đi Phú Thịnh 50m</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ông ty Cường Li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0</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xã Phú Thị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đường tỉnh lệ 168 đi xã Tân Thị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rần Xuân Lai nhánh 1 </w:t>
            </w:r>
            <w:r>
              <w:rPr>
                <w:i/>
                <w:iCs/>
                <w:color w:val="000000"/>
                <w:sz w:val="20"/>
              </w:rPr>
              <w:t>(đường thôn Tuy Lộc đi nhà ông Si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hôn Văn Liên đi thôn Tuy Lộc</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UBND xã đến đến quán nhà ông Vâ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ông Si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Âu Cơ, đoạn đi qua xã Văn Phú</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8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nhà ông Chúc đến hết đất nhà bà Ni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ngã ba ngân hàng đi chợ Văn Phú</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ngã ba Ngân hàng đến chợ Văn Phú</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ái định cư ga Văn Phú</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nhà bà Liên đi Phai Đồng</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bà Liên đến nhà ông Nghị</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i Phai Đồng</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Văn Tiến đi Hậu Bổng</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3 (UBND xã văn Tiến cũ) đến giáp đất nhà ông Hậu</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Ngòi Sen</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xã Hậu Bổng (tỉnh Phú Thọ)</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4</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ổng nhà ông Tuấn Tĩnh đến hết đường bê tông</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5</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ổng nhà ông Sơn (Dũng) đến nhà ông Tuấn (Thư)</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6</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bà Trần Thị Sang đến nhà ông Vũ Hồng Khanh (đường bê tông)</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òi Xẻ đi Phú Thị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ngã ba Ngòi Xẻ đến hết đất nhà ông Tĩ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Phú Thịnh, huyện Yên Bì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ông Khuyên đi Tân Thị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1</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ông Khuyên đi Dốc Đá cổng bà Vụ</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Tân Thịnh</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3</w:t>
            </w:r>
          </w:p>
        </w:tc>
        <w:tc>
          <w:tcPr>
            <w:tcW w:w="756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văn hóa thôn Bình Sơn đi ao Chùa - đường bê tông</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w:t>
            </w:r>
          </w:p>
        </w:tc>
        <w:tc>
          <w:tcPr>
            <w:tcW w:w="756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3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22" w:name="chuong_pl_2"/>
      <w:r>
        <w:rPr>
          <w:b/>
          <w:bCs/>
        </w:rPr>
        <w:t>BẢNG 3:</w:t>
      </w:r>
      <w:bookmarkEnd w:id="22"/>
    </w:p>
    <w:p>
      <w:pPr>
        <w:pStyle w:val="Normal"/>
        <w:bidi w:val="0"/>
        <w:spacing w:before="120" w:after="280"/>
        <w:jc w:val="center"/>
        <w:rPr/>
      </w:pPr>
      <w:bookmarkStart w:id="23" w:name="chuong_pl_2_name"/>
      <w:r>
        <w:rPr>
          <w:sz w:val="20"/>
        </w:rPr>
        <w:t>BẢNG GIÁ ĐẤT Ở TẠI THỊ XÃ NGHĨA LỘ</w:t>
      </w:r>
      <w:bookmarkEnd w:id="23"/>
      <w:r>
        <w:rPr>
          <w:sz w:val="20"/>
        </w:rPr>
        <w:br/>
      </w:r>
      <w:r>
        <w:rPr>
          <w:i/>
          <w:iCs/>
          <w:sz w:val="20"/>
        </w:rPr>
        <w:t>(Ban hành kèm theo Quyết định số 36/2021/QĐ-UBND ngày 20 tháng 12 năm 2021 của Ủy ban nhân dân tỉnh Yên Bái)</w:t>
      </w:r>
    </w:p>
    <w:p>
      <w:pPr>
        <w:pStyle w:val="Normal"/>
        <w:bidi w:val="0"/>
        <w:spacing w:before="120" w:after="280"/>
        <w:rPr>
          <w:b/>
          <w:b/>
          <w:bCs/>
          <w:sz w:val="20"/>
        </w:rPr>
      </w:pPr>
      <w:bookmarkStart w:id="24" w:name="muc_1_1"/>
      <w:r>
        <w:rPr>
          <w:b/>
          <w:bCs/>
          <w:sz w:val="20"/>
        </w:rPr>
        <w:t>A. ĐẤT Ở TẠI ĐÔ THỊ (ĐÔ THỊ LOẠI IV)</w:t>
      </w:r>
      <w:bookmarkEnd w:id="24"/>
    </w:p>
    <w:tbl>
      <w:tblPr>
        <w:tblW w:w="5000" w:type="pct"/>
        <w:jc w:val="left"/>
        <w:tblInd w:w="-20" w:type="dxa"/>
        <w:tblLayout w:type="fixed"/>
        <w:tblCellMar>
          <w:top w:w="0" w:type="dxa"/>
          <w:left w:w="0" w:type="dxa"/>
          <w:bottom w:w="0" w:type="dxa"/>
          <w:right w:w="0" w:type="dxa"/>
        </w:tblCellMar>
      </w:tblPr>
      <w:tblGrid>
        <w:gridCol w:w="753"/>
        <w:gridCol w:w="7643"/>
        <w:gridCol w:w="1242"/>
      </w:tblGrid>
      <w:tr>
        <w:trPr/>
        <w:tc>
          <w:tcPr>
            <w:tcW w:w="7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Số thứ tự</w:t>
            </w:r>
          </w:p>
        </w:tc>
        <w:tc>
          <w:tcPr>
            <w:tcW w:w="764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Tên đường</w:t>
            </w:r>
          </w:p>
        </w:tc>
        <w:tc>
          <w:tcPr>
            <w:tcW w:w="124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Giá đất vị trí 1 (Đồng/m2)</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i/>
                <w:i/>
                <w:iCs/>
                <w:color w:val="000000"/>
                <w:sz w:val="20"/>
              </w:rPr>
            </w:pPr>
            <w:r>
              <w:rPr>
                <w:i/>
                <w:iCs/>
                <w:color w:val="000000"/>
                <w:sz w:val="20"/>
              </w:rPr>
              <w:t>(1)</w:t>
            </w:r>
          </w:p>
        </w:tc>
        <w:tc>
          <w:tcPr>
            <w:tcW w:w="7643"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20"/>
              </w:rPr>
            </w:pPr>
            <w:r>
              <w:rPr>
                <w:i/>
                <w:iCs/>
                <w:color w:val="000000"/>
                <w:sz w:val="20"/>
              </w:rPr>
              <w:t>(2)</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center"/>
              <w:rPr>
                <w:i/>
                <w:i/>
                <w:iCs/>
                <w:color w:val="000000"/>
                <w:sz w:val="20"/>
              </w:rPr>
            </w:pPr>
            <w:r>
              <w:rPr>
                <w:i/>
                <w:iCs/>
                <w:color w:val="000000"/>
                <w:sz w:val="20"/>
              </w:rPr>
              <w:t>(3)</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Điện Biên </w:t>
            </w:r>
            <w:r>
              <w:rPr>
                <w:i/>
                <w:iCs/>
                <w:color w:val="000000"/>
                <w:sz w:val="20"/>
              </w:rPr>
              <w:t>(Từ Cầu Thia đến hết Nhà thi đấu phường Tân An, Sân vận động thị xã)</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đến hết số nhà 96 (phường Cầu Thia)</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96 đến hết trụ sở UBND phường Cầu Thia số nhà 120</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Điện lực Nghĩa Lộ số nhà 124 đến hết số nhà 140 - phường Trung Tâm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140 đến hết số nhà 152 - phường Trung Tâm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152 đến hết số nhà 188 - (P. Trung Tâm) và từ số nhà 117 hết số nhà 159 (Phường Tân A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188 đến hết số nhà 208 - phường Trung Tâm</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9.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159 đến hết số nhà 177 - Phường Tân A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9.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177 đến hết số nhà 197 Phường Tân A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9</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208 đến hết số nhà 222 - phường Trung Tâm</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0</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197 đến hết số nhà 229 (cầu trắng phường Tân An) và từ giáp số nhà 222 đến hết khách sạn Nghĩa Lộ số nhà 234 (phường Trung Tâm)</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ranh giới ông Cường (Trung tâm mua sắm Thanh Cường) đến Ngã tư ngân hàng Nông nghiệp và</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từ Ngã tư ngân hàng Nông nghiệp và PTNT đến hết sân vận động cũ và hết Nhà thi đấu</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9.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uyễn Thái Học (QL 32 Nghĩa Lộ đi Mù Cang Chải)</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19 đến hết số nhà 59 (phường Pú Trạng) và đoạn từ Nhà Thờ họ đạo số nhà 02 đến hết số nhà 46 (phường Trung Tâm)</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61 đến hết số nhà 93 (Phường Pú Trang) và từ số nhà 48 đến hết số nhà 58 (phường Trung Tâm)</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oàng Liên Sơn (dốc Đỏ - chợ Mường Lò đi Mù Cang Chải)</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và số nhà 02 đến hết ranh giới Công ty thủy lợi 2 số nhà 21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21 đến hết số nhà 81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81 đến hết số nhà 122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122 đến hết số nhà 149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149 đến hết số nhà 198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198 và giáp ranh giới nhà ông bà Tuấn Bường đến hết số nhà 258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7</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258 đến hết số nhà 300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75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8</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300 đến hết số nhà 320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9</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320 đến hết số nhà 338A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10</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338A đến hết số nhà 372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1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372 đến hết số nhà 458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1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333 đến hết số nhà 526 và hết số nhà 40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1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526 và số nhà 405 đến đường Tránh Quốc lộ 32 (hết số nhà 533 phường Pú Trạ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1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533 - đến hết số nhà 555 - phường Pú Trạng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1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559 đến hết số nhà 57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uyễn Quang Bích (từ Nghĩa Lộ đi Trạm Tấu)</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đến hết số nhà 87 (Tân An) và giáp số nhà 02 (phường Pú Trạ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2 phường Pú Trạng đến hết số nhà 62</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7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87 đến hết số nhà 153 - phường Tân A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2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o số nhà 153 đến hết số nhà 207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207 đến hết số nhà 311</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9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311 - phường Tân An đến hết số nhà 276 phường Pú Trạng (giáp địa phận xã Nghĩa A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7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PHƯỜNG TRUNG TÂM</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Nguyễn Thị Minh Khai </w:t>
            </w:r>
            <w:r>
              <w:rPr>
                <w:i/>
                <w:iCs/>
                <w:color w:val="000000"/>
                <w:sz w:val="20"/>
              </w:rPr>
              <w:t>(Từ đường Điện Biên gặp đường Hoàng Liên Sơ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2; số nhà 01 đến hết số nhà 11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11 đến hết số nhà 7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73 đến hết số nhà 8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1.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75 đường Nguyễn Thị Minh Khai: Từ số nhà 02 đến hết số nhà 16</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39 đường Nguyễn Thị Minh Khai: Từ số nhà 02 đến hết số nhà 10</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Thanh Niên </w:t>
            </w:r>
            <w:r>
              <w:rPr>
                <w:i/>
                <w:iCs/>
                <w:color w:val="000000"/>
                <w:sz w:val="20"/>
              </w:rPr>
              <w:t>(Từ Đường Điện Biên đến đường Hoàng Liên Sơ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Cầu trang (giáp ranh giới đất ông Cường Thanh) đến giáp số nhà 0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1.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3 đến hết số nhà 1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9.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15 đến hết số nhà 3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02 đến giáp số nhà 46</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46 đến hết số nhà 66</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Phạm Ngũ Lão </w:t>
            </w:r>
            <w:r>
              <w:rPr>
                <w:i/>
                <w:iCs/>
                <w:color w:val="000000"/>
                <w:sz w:val="20"/>
              </w:rPr>
              <w:t>(Từ Đường Điện Biên đến đường Hoàng Liên Sơ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đến hết số nhà 47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9.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47 đến hết số nhà 79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9.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37 Phạm Ngũ Lão (từ đường Phạm Ngũ Lão đến đường Nguyễn Thị Minh Khai). Từ số nhà 01 đến hết số nhà 1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49 đường Phạm Ngũ Lão (từ đường Phạm Ngũ Lão đến đường Nguyễn Thị Minh Khai): Sau ranh giới đất bà Tân đến hết số nhà 1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52 đường Phạm Ngũ Lão: Từ số nhà 01 đến hết số nhà 0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ách 6 /ngõ 37 đường Phạm Ngũ Lão: Từ ranh giới đất ông Điệt đến hết ranh giới đất bà Phúc (Tổ 1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ngõ đường Hoàng Liên Sơ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15 đường Hoàng Liên Sơn: Từ số nhà 01 đến hết số nhà 1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239 đường Hoàng Liên Sơn: Từ số nhà 01 đến hết số nhà 11</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70 đường Hoàng Liên Sơn: Từ số nhà 01 đến hết số nhà 18</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04 đường Hoàng Liên Sơn: Từ số nhà 02 đến hết số nhà 12 và từ số nhà 03 đến hết số nhà 0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226 đường Hoàng Liên Sơn từ số nhà 02 đến hết số nhà 26</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282 đường Hoàng Liên Sơ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6.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đến hết số nhà 1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6.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17 đến hết số nhà 37 và hết số nhà 38</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7</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225 đường Hoàng Liên Sơn: Từ số nhà 01 đến hết ranh giới đất bà Huệ</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8</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20 đường Hoàng Liên Sơn: Từ số nhà 01 đến hết số nhà 16</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9</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310 đường Hoàng Liên Sơn: Từ số nhà 02; số nhà 01 đến hết số nhà 18</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3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10</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336 đường Hoàng Liên Sơn: Từ số nhà 01 đến hết số nhà 1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1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ường đi cầu Nung cũ (từ đường tránh Quốc lộ 32 nhà ông Mến phường Trung Tâm và nhà ông Chài phường Pú Trang) đến đầu cầu nung cũ (đường đi cầu Nung cũ)</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11.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nhà ông Mến phường Trung Tâm nhà ông Chài phường Pú Trạng đến hết ranh giới nhà ông Đại (cả hai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11.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bà Hà phường Trung Tâm và ông Hoàn phường Pú Trạng (đầu cầu Nung cũ)</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11.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vào nhà ông Công Bản Lè II : Từ sau Vị trí 1 đường Cầu Nung cũ đến hết ranh giới nhà ông Cô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1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624 đường Hoàng Liên Sơn sau vị trí 1 đường Hoàng Liên Sơn đến đường tránh Quốc lộ 32</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1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396 đường Hoàng Liên Sơn từ số nhà 01 đến số nhà 06</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ngõ đường Điện Biê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212 đường Điện Biê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1.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đến hết số nhà 0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1.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09 đến hết số nhà 19 và số nhà 30</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1.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30 đến hết cửa hàng dược (Đường bao chợ Mường Lò)</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242 đường Điện Biê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2.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đến hết số nhà 0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2.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9 đến hết số nhà 21</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236 đường Điện Biên: Từ số nhà 02 đến hết số nhà 08 và từ số nhà 01 đến hết số nhà 1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78 đường Điện Biê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4.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đến hết số nhà 0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4.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07 đến hết số nhà 16</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62 đường Điện Biên: Từ số nhà 01 đến hết số nhà 21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ần Quốc Toản (Từ Đường Điện Biên đến đường Hoàng Liên Sơn): Từ số nhà 02 đến hết số nhà 22 và số nhà 11</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Kim Đồng </w:t>
            </w:r>
            <w:r>
              <w:rPr>
                <w:i/>
                <w:iCs/>
                <w:color w:val="000000"/>
                <w:sz w:val="20"/>
              </w:rPr>
              <w:t>(Từ Đường Điện Biên đến đường Hoàng Liên Sơn):</w:t>
            </w:r>
            <w:r>
              <w:rPr>
                <w:color w:val="000000"/>
                <w:sz w:val="20"/>
              </w:rPr>
              <w:t xml:space="preserve"> Từ số nhà 01 đến hết số nhà 2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7.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số 7 đường Kim Đồng (từ đường Kim Đồng đến đường Trấn Quốc Toản): Từ số nhà 02 đến hết số nhà 06</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7.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số 19 đường Kim Đồng (từ đường Kim Đồng đến đường Trần Quốc Toản): Từ số nhà 02 đến hết số nhà 08</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Phạm Quang Thẩm </w:t>
            </w:r>
            <w:r>
              <w:rPr>
                <w:i/>
                <w:iCs/>
                <w:color w:val="000000"/>
                <w:sz w:val="20"/>
              </w:rPr>
              <w:t>(Từ đường Điện Biên gặp đường Nguyễn Thái Học)</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đến hết số nhà 33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33 đến hết nhà ông Sơn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nhà ông Sơn đến hết số nhà 9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8 đường Phạm Quang Thẩm</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4.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đến hết số nhà 07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4.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07 đến hết số nhà 1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43 đường Phạm Quang Thẩm từ số nhà 01 đến hết số nhà 08</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42 đường Phạm Quang Thẩm</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7</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8 đường Phạm Quang Thẩm: Từ số nhà 01 đến hết số nhà 05; số nhà 04</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Nghĩa Tân </w:t>
            </w:r>
            <w:r>
              <w:rPr>
                <w:i/>
                <w:iCs/>
                <w:color w:val="000000"/>
                <w:sz w:val="20"/>
              </w:rPr>
              <w:t>(đường Thanh Niên gặp đường Nguyễn Thái Học)</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9.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2 đến hết số nhà 26 và từ số nhà 01 đến hết số nhà 2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9.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25 đến hết số nhà 63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Pá Kết </w:t>
            </w:r>
            <w:r>
              <w:rPr>
                <w:i/>
                <w:iCs/>
                <w:color w:val="000000"/>
                <w:sz w:val="20"/>
              </w:rPr>
              <w:t>(Từ đường Hoàng Liên Sơn đi hết ranh giới ph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0.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2 đến hết số nhà 16 (Ta luy âm)</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Hoàng Liên Sơn đến hết số nhà 03 (Ta luy dươ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0</w:t>
            </w:r>
          </w:p>
        </w:tc>
      </w:tr>
      <w:tr>
        <w:trPr/>
        <w:tc>
          <w:tcPr>
            <w:tcW w:w="753"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0.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18 đến hết số nhà 28 (Ta luy âm)</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53"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right"/>
              <w:rPr/>
            </w:pPr>
            <w:r>
              <w:rPr/>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03 đến hết số nhà 11 (Ta luy dươ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0.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28 đến hết số nhà 31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0.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31 đến giáp ngõ 13 đường Nghĩa Lợi</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0.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9 đường Pá Kết: Từ số nhà 03 đến hết số nhà 15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0.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5 đường Pá Kết: Từ số nhà 02 đến hết số nhà 06</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0.7</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28 đường Pá Kết: Từ số nhà 01 đến hết ranh giới Nhà Văn Hóa số nhà 0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ô Hiệu</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2 đến hết số nhà 18</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18 đến hết số nhà 54 và số nhà 75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44 đường Tô Hiệu (từ đường Tô Hiệu đến đường Bản Lè): Từ số nhà 01 đến sau vị trí 1 đường Bán Lò (sau ranh giới nhà ông Tâm Vẻ)</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36 đường Tô Hiệu</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Bản Lè </w:t>
            </w:r>
            <w:r>
              <w:rPr>
                <w:i/>
                <w:iCs/>
                <w:color w:val="000000"/>
                <w:sz w:val="20"/>
              </w:rPr>
              <w:t>(Từ đường Hoàng Liên Sơn đến hết ranh giới ph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đến hết số nhà 35 và từ số nhà 02 đến hết số nhà 22</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22 đến hết số nhà 62 (cả hai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62 đến hết ranh giới phường Trung Tâm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61 đường Bản Lè từ số nhà 02 đến số nhà 12</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37 đường Bản Lè từ sau vị trí 1 đến số nhà 10</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75 đường Bản Lè (từ đường Bản Lè đến đường tránh Quốc lộ 32 hết SN 5 ranh giới đất ông Cươ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7</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đường tránh Quốc Lộ 32 (nhà ông Ồn, ông Nhọt đến đường đi cầu Nung cũ).</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Cang Nà: </w:t>
            </w:r>
            <w:r>
              <w:rPr>
                <w:i/>
                <w:iCs/>
                <w:color w:val="000000"/>
                <w:sz w:val="20"/>
              </w:rPr>
              <w:t>Từ đường Điện Biên ranh giới ranh giới đất ông Yêm</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2 đến hết số nhà 08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08 đến hết số nhà 34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22 đường Cang Nà: Từ số nhà 02 đến hết số nhà 18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6 đường Cang Nà: Từ số nhà 02 đến hết số nhà 11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8 đường Cang Nà: Từ số nhà 03 đến hết số nhà 0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Nghĩa Lợi </w:t>
            </w:r>
            <w:r>
              <w:rPr>
                <w:i/>
                <w:iCs/>
                <w:color w:val="000000"/>
                <w:sz w:val="20"/>
              </w:rPr>
              <w:t>(Từ đường Hoàng Liên Sơn đi UBND xã Nghĩa Lợi)</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đến hết số nhà 09 (cả 2 bên đường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11 đến hết số nhà 1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7.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8 đường Nghĩa Lợi: Sau vị trí 1 đường Nghĩa Lợi đến hết số nhà 11</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3 đường Nghĩa Lợi</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4.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Nghĩa Lợi đến hết ranh giới chợ C</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4.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bà Hiền (Giáp ngõ 28 đường Nghĩa Lợi)</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8.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4.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ngõ 28 đường Pá Kết đến giáp ranh giới nhà ông Mè</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4.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3 đường đi Bản Xa</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tránh Quốc lộ 32 </w:t>
            </w:r>
            <w:r>
              <w:rPr>
                <w:i/>
                <w:iCs/>
                <w:color w:val="000000"/>
                <w:sz w:val="20"/>
              </w:rPr>
              <w:t>(Đoạn từ ngã ba cầu Nung (nhà ông Dũng Tổ 2 phường Trung Tâm) đến hết ranh giới phường Trung Tâm (giáp xã Nghĩa Lợi)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7</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Thanh niên kéo dài </w:t>
            </w:r>
            <w:r>
              <w:rPr>
                <w:i/>
                <w:iCs/>
                <w:color w:val="000000"/>
                <w:sz w:val="20"/>
              </w:rPr>
              <w:t>(từ đường Hoàng Liên Sơn đến hết ranh giới phường, giáp ranh với xã Nghĩa Lợi)</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7.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thửa đất số 631 (Khu 1) đến hết thửa đất số 662 (Khu 1)</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7.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thửa đất số 663 (khu 1) đến hết thửa đất số 584 (hết ranh giới ph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8</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ội bộ Khu 6</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8.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ngõ 13 đến hết ranh giới phường Trung Tâm (tiếp giáp chợ mở rộ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8.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Các đường nội bộ còn lại của Khu 6</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9</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ấu nối từ đường Điện Biên (chân dốc Đỏ) đến đường tránh Quốc lộ 32 (Từ cửa hàng VLXD Doanh nghiệp Hoàng Long đến hết ranh giới phường Trung Tâm)</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0</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ường nội bộ Khu 1</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PHƯỜNG PÚ TRẠ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Hoa Ban </w:t>
            </w:r>
            <w:r>
              <w:rPr>
                <w:i/>
                <w:iCs/>
                <w:color w:val="000000"/>
                <w:sz w:val="20"/>
              </w:rPr>
              <w:t>(Từ đường Điện Biên đến Nhà máy nước)</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2 đến hết số nhà 16</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đến hết số nhà 21 và số nhà 18 A (cả 2 bê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2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21 và số nhà 18A đến hết số nhà 55 và hết số nhà 46</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55 và số nhà 46 đến hết số nhà 80</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80 đến hết ranh giới Nhà máy nước Nghĩa Lộ số nhà 138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9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2 đường Hoa Ban từ số nhà 01 đến hết số nhà 4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46 đường Hoa Ban từ cổng trường Nội Trú số nhà 01 đến hết số nhà 21</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6 đường Hoa Ba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8.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2 đến cổng trường Lý Tự Trọng số nhà 12</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8.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đến hết số nhà 31 và hết số nhà 3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9</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ách 12/Ngõ 16 đường Hoa Ban: Từ số nhà 01 đến hết số nhà 1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0</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82 đường Hoa Ban: Từ số nhà 02 đến hết số nhà 10 và đoan từ số nhà 01 đến hết số nhà 1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86 đường Hoa Ban: Từ số nhà 01 đến hết số nhà 1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02 đường Hoa Ban: Từ số nhà 01 đến hết số nhà 0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10 đường Hoa Ban: Từ số nhà 01 đến hết số nhà 0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14 đường Hoa Ban: Từ số nhà 01 đến hết số nhà 0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ách 10/Ngõ 16 đường Hoa Ban: Từ số nhà 01 đến hết số nhà 2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Pú Trạng </w:t>
            </w:r>
            <w:r>
              <w:rPr>
                <w:i/>
                <w:iCs/>
                <w:color w:val="000000"/>
                <w:sz w:val="20"/>
              </w:rPr>
              <w:t>(Từ đường Hoàng Liên Sơn đi xã Nghĩa Sơ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2 đến hết Trạm xá số nhà 76 và hết số nhà 83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Trạm xá số nhà 76 và số nhà 83 đến hết số nhà 91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91 đến cầu Treo phường Pú Trạ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cầu treo phường Pú Trạng đến hết ranh giới khu dân cư</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giáp ranh giới xã Nghĩa Sơn, huyện Văn Chấ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72 đường Pú Trạng: Từ số nhà 01 đến hết số nhà 1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7</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76 đường Pú Trạng: Từ số nhà 01 đến hết số nhà 1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8</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90 đường Pú Trạng: Từ số nhà 01 đến hết số nhà 11</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9</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8 đường Pú Trạng từ số nhà 01 đến hết số nhà 0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19/5 </w:t>
            </w:r>
            <w:r>
              <w:rPr>
                <w:i/>
                <w:iCs/>
                <w:color w:val="000000"/>
                <w:sz w:val="20"/>
              </w:rPr>
              <w:t>(Từ đường Hoa Ban đến hết ranh giới đất ông Thái)</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2 đến hết số nhà 32 và số nhà 29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31 đến hết số nhà 65 (Ta luy dươ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31 đến hết số nhà 65 (Ta luy âm)</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31 đường 19/5: Từ số nhà 01 đến hết số nhà 21</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30 đường Hoa Ban từ ranh giới ông Thịnh đến ranh giới đất ông Vinh</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ngõ, ngách đường Điện Biê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292 đường Điện Biên: Từ số nhà 02 đến hết số nhà 14</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282 đường Điện Biên: Từ số nhà 02 đến hết số nhà 04</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9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ách 8/Ngõ 292 đường Điện Biên: Từ số nhà 01 đến hết số nhà 1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1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Pú Lo</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2 đến hết số nhà 04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5 đường Pú Lo: Từ số nhà 02 đến hết số nhà 36</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Ngõ 81 đường Nguyễn Thái Học: Từ số nhà 01 đến hết số nhà 0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Phạm Quang Thẩm </w:t>
            </w:r>
            <w:r>
              <w:rPr>
                <w:i/>
                <w:iCs/>
                <w:color w:val="000000"/>
                <w:sz w:val="20"/>
              </w:rPr>
              <w:t>(từ đường Nguyễn Thái Học đến gặp đường Pú Trạ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7.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68 đến hết số nhà 106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7.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106 đến sau số nhà 7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7.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25 đường Phạm Quang Thẩm: Từ số nhà 01 đến hết số nhà 1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hĩa Tân: Từ số nhà 65 đến hết số nhà 87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7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Bê Tông tổ Bản Ngoa </w:t>
            </w:r>
            <w:r>
              <w:rPr>
                <w:i/>
                <w:iCs/>
                <w:color w:val="000000"/>
                <w:sz w:val="20"/>
              </w:rPr>
              <w:t>(từ ranh giới nhà ông Thắng đến khu tái định cư)</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9.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ranh giới đất ông Thắng đến hết ranh giới đất ông Vị</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9.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ranh giới đất ông Truy đến hết ranh giới đất ông Nối</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ngõ đường Hoàng Liên Sơ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0.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479 đường Hoàng Liên Sơn từ số nhà 01 đến số nhà 10</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0.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423 đường Hoàng Liên Sơn từ số nhà 01 đến số nhà 11</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Ngõ 214 Đường Nguyễn Quang Bích: </w:t>
            </w:r>
            <w:r>
              <w:rPr>
                <w:color w:val="000000"/>
                <w:sz w:val="20"/>
              </w:rPr>
              <w:t>Từ số nhà 02 đến hết số nhà 10</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đi sân vận động mới </w:t>
            </w:r>
            <w:r>
              <w:rPr>
                <w:i/>
                <w:iCs/>
                <w:color w:val="000000"/>
                <w:sz w:val="20"/>
              </w:rPr>
              <w:t>(từ đường Hoa Ban đến đường Nguyễn Quang Bích)</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ao quanh sân vận động mới</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ường Mầm Non Hoa La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I</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PHƯỜNG CẦU THIA</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ngõ, ngách đường Điện Biê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5 đường Điện Biên: Từ số nhà 01 đến hết số nhà 2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2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ách 9/5 đường Điện Biê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6 đường Điện Biên (từ đường Điện Biên đến đường tránh Quốc lộ 32 đến SN 27 (hết ranh giới nhà ông Nam đầu cầu Thia mới)</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3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ách 6/Ngõ 6 đường Điện Biê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ường vào bãi rác cũ (Từ ranh giới nhà ông Toán đến giáp ranh giới đất ông Ngọc đầu bãi rác cũ)</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71 đường Điện Biê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6.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đến hết số nhà 0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6.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09 đến hết số nhà 1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6.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19 đến hết số nhà 2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Nậm Thia </w:t>
            </w:r>
            <w:r>
              <w:rPr>
                <w:i/>
                <w:iCs/>
                <w:color w:val="000000"/>
                <w:sz w:val="20"/>
              </w:rPr>
              <w:t>(Từ đường Điện Biên đến đường Bản Vệ)</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2 đến hết số nhà 13 và hết số nhà 18</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1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13 và số nhà 18 đến hết số nhà 42, số nhà 3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42 và số nhà 37 đến hết số nhà 51 và số nhà 62</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51 và số nhà 62 đến hết số nhà 108</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hết ngõ 108 đến hết số nhà 158 và số nhà 7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52 đường Nậm Thia</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6.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2 đến hết số nhà 06</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6.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hết số nhà 06 đến hết số nhà 08 và hết số nhà 0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7</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90 đường Nậm Thia</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8</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64 đường Nậm Thia (từ nhà ông Thứ đến hết ranh giới nhà ông Quyề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9</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96 đường Nậm Thia (từ nhà bà Lâm đến hết ranh giới nhà ông Va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Bản Vệ </w:t>
            </w:r>
            <w:r>
              <w:rPr>
                <w:i/>
                <w:iCs/>
                <w:color w:val="000000"/>
                <w:sz w:val="20"/>
              </w:rPr>
              <w:t>(Từ đường Nậm Thia đến hết ranh giới ph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2 đến hết số nhà 08 và hết số nhà 2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ngõ 36 và số nhà 4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9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số nhà 58</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số nhà 6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số nhà 8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53 đường Bán Vệ: Từ số nhà 02 đến hết số nhà 28</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7</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48 đường Bản Vệ: Từ số nhà 01 đến hết số nhà 05 và số nhà 02</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8</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28 đường Bản Vệ: Từ số nhà 01; số nhà 02 đến hết số nhà 10</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9</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36 đường Bản Vệ: Từ số nhà 01; số nhà 02 đến hết số nhà 13 và số nhà 14</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10</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ách 9/36 đường Bản Vệ</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1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0 đường Bản Vệ: Từ số nhà 01 đến hết số nhà 0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1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8 đường Bản Vệ: Từ số nhà 01 đến hết số nhà 22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Tân Thượng </w:t>
            </w:r>
            <w:r>
              <w:rPr>
                <w:i/>
                <w:iCs/>
                <w:color w:val="000000"/>
                <w:sz w:val="20"/>
              </w:rPr>
              <w:t>(Từ đường Điện Biên đến đường Sang Há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ranh giới Trạm xá Phường số nhà 02 đến hết số nhà 11</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số nhà 31 và số nhà 22</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3 đường Tân Thượng: Từ đường Tân Thượng đến đường tránh Quốc lộ 32 (hết số nhà 12 giáp ranh giới nhà ông Sâm)</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7 đường Tân Thượng: Từ đường Tân Thượng đến đường tránh Quốc lộ 32 (hết ranh giới đất ông Pản số nhà 8)</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ường vào nhà ông Uân: Từ đường tránh Quốc lộ 32 (ranh giới đất ông Pọm đến hết ranh giới nhà ông Uâ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ường vào khu tái định cư tổ 9 phường Cầu Thia (từ đường tránh Quốc lộ 32 giáp ranh giới nhà ông Thắng, nhà ông Nhất đến hết khu Tái định cư)</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Sang Hán </w:t>
            </w:r>
            <w:r>
              <w:rPr>
                <w:i/>
                <w:iCs/>
                <w:color w:val="000000"/>
                <w:sz w:val="20"/>
              </w:rPr>
              <w:t>(Từ đường Điện Biên đến hết ranh giới hành chính ph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2 đến hết số nhà 18 và số nhà 2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27 đến hết số nhà 43 và số nhà 32</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43 và số nhà 32 đến hết số nhà 53 và số nhà 50 (hết ranh giới ph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tránh Quốc lộ 32 </w:t>
            </w:r>
            <w:r>
              <w:rPr>
                <w:i/>
                <w:iCs/>
                <w:color w:val="000000"/>
                <w:sz w:val="20"/>
              </w:rPr>
              <w:t>(Đoạn từ giáp ranh giới xã Nghĩa Lợi đến đầu Cầu Thia mới)</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Vành Đai suối Thia </w:t>
            </w:r>
            <w:r>
              <w:rPr>
                <w:i/>
                <w:iCs/>
                <w:color w:val="000000"/>
                <w:sz w:val="20"/>
              </w:rPr>
              <w:t>(từ đường tránh Quốc lộ 32 đến hết ranh giới phường Cầu Thia, giáp ranh xã Nghĩa Lợi)</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ội bộ Khu 10</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9.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đường Điện Biên đến ngõ 71 đường Điện Biê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9.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ngõ 71 đường Điện Biên ra đến cánh đồ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Khu 15 </w:t>
            </w:r>
            <w:r>
              <w:rPr>
                <w:i/>
                <w:iCs/>
                <w:color w:val="000000"/>
                <w:sz w:val="20"/>
              </w:rPr>
              <w:t>(từ đường Điện Biên đấu nối với đường tránh Quốc Lộ 32)</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nội bộ Khu 15 </w:t>
            </w:r>
            <w:r>
              <w:rPr>
                <w:i/>
                <w:iCs/>
                <w:color w:val="000000"/>
                <w:sz w:val="20"/>
              </w:rPr>
              <w:t>(từ đường Điện Biên đến đường tránh Quốc Lộ 32 (Xưởng sửa ô tô ông Huy)</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V</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PHƯỜNG TÂN A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Nguyễn Thái Học </w:t>
            </w:r>
            <w:r>
              <w:rPr>
                <w:i/>
                <w:iCs/>
                <w:color w:val="000000"/>
                <w:sz w:val="20"/>
              </w:rPr>
              <w:t>(từ đường Ao Sen đến gặp đường Điện Biê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đến hết số nhà 1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9 đường Nguyễn Thái Học: Từ số nhà 01 đến hết số nhà 1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Ao Sen </w:t>
            </w:r>
            <w:r>
              <w:rPr>
                <w:i/>
                <w:iCs/>
                <w:color w:val="000000"/>
                <w:sz w:val="20"/>
              </w:rPr>
              <w:t>(Từ đường Điện Biên đi gặp đường Nguyễn Quang Bích)</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2 đến hết số nhà 08 và từ số nhà 01 đến hết số nhà 11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10 đến hết số nhà 44 và từ số nhà 13 đến hết số nhà 71</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44 và số nhà 71 đến hết số nhà 10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1 đường Ao Se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4.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2 đến hết số nhà 08</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4.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số nhà 12</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4.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số nhà 42</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4.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số nhà 60</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73 đường Ao Sen: Từ số nhà 01 đến hết số nhà 19 và từ số nhà 02 đến hết số nhà 16</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ách 6/Ngõ 73 đường Ao Sen: Từ số nhà 02 đến hết số nhà 14</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Nguyễn Du: </w:t>
            </w:r>
            <w:r>
              <w:rPr>
                <w:i/>
                <w:iCs/>
                <w:color w:val="000000"/>
                <w:sz w:val="20"/>
              </w:rPr>
              <w:t>Từ số nhà 02 đến hết số nhà 32</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Lê Quý Đôn: </w:t>
            </w:r>
            <w:r>
              <w:rPr>
                <w:i/>
                <w:iCs/>
                <w:color w:val="000000"/>
                <w:sz w:val="20"/>
              </w:rPr>
              <w:t>Từ SN 01 Liên cơ quan khối nhà A1 đến hết số nhà 4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7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3 đường Lê Quý Đôn Từ số nhà 01 đến hết số nhà 1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51 đường Lê Quý Đôn: Từ số nhà 01 đến hết số nhà 2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An Hòa </w:t>
            </w:r>
            <w:r>
              <w:rPr>
                <w:i/>
                <w:iCs/>
                <w:color w:val="000000"/>
                <w:sz w:val="20"/>
              </w:rPr>
              <w:t>(Đường Điện Biên đến trụ sở HTX An Hòa)</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ranh giới UBND thị xã Nghĩa Lộ số nhà 02 đến hết số nhà 14 (Ta luy dươ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đến hết số nhà 31 (Ta luy âm)</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16 đến hết số nhà 72 và từ số nhà 33 đến hết số nhà 91 (Cả hai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76 đến hết ranh giới Trạm y tế (Ta luy dương) từ số nhà 98 (Đoạn tiếp theo đến kho Hợp tác xã An Hòa bên Taluy dươ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93 đến hết số nhà 115 (Đoạn đường rẽ vào kho Hợp tác xã An Hòa bên Taluy âm)</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6 đường An Hòa</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6.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đến hết số nhà 21</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6.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21 đến hết số nhà 2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6.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ách 6/Ngõ 6 đường An Hòa</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7</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4 đường An Hòa</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7.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đến hết số nhà 02 và hết số nhà 16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7.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16 đến hết số nhà 46 và giáp số nhà 45 (gặp đường Tông Co)</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8</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2 đường An Hòa: Đoạn từ ranh giới nhà bà Hường (NS 02) đến đền ngõ 14 đường An Hòa (Đối diện Trường Tiểu học Hoàng Văn Tho cũ)</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8.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2 (nhà bà Hương) đến hết số nhà 06</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8.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8 đến ngõ 14 đường An Hòa (Đối diện Trường Tiểu học Hoàng Văn Thọ cũ)</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9</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20 đường An Hòa: Từ số nhà 01 đến hết số nhà 1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10</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36 đường An Hòa: Từ số nhà 01 đến hết số nhà 11</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1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54 đường An Hòa: Từ số nhà 01 đến hết số nhà 0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1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82 đường An Hòa: Từ số nhà 02A đến hết số nhà 06</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1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92 đường An Hòa: Từ số nhà 01 đến hết số nhà 1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1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98A đường An Hòa: Từ số nhà 01 đến hết số nhà 0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2/9 </w:t>
            </w:r>
            <w:r>
              <w:rPr>
                <w:i/>
                <w:iCs/>
                <w:color w:val="000000"/>
                <w:sz w:val="20"/>
              </w:rPr>
              <w:t>(từ đường Nguyễn Quang Bích gặp đường Tông Co)</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6.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Tông Co đến hết số nhà 28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6.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30 đến hết số nhà 86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6.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2 đường 2/9: Từ số nhà 05 đến hết số nhà 1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6.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6 đường 2/9: Từ số nhà 01 đến hết số nhà 0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6.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3 đường 2/9: Từ số nhà 01 đến hết số nhà 11</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6.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7 đường 2/9: Từ số nhà 01 đến hết số nhà 0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6.7</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24 đường 2/9: Từ sau vị trí 1 đến hết ranh giới nhà ông Đức (bà Xây)</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3/2 </w:t>
            </w:r>
            <w:r>
              <w:rPr>
                <w:i/>
                <w:iCs/>
                <w:color w:val="000000"/>
                <w:sz w:val="20"/>
              </w:rPr>
              <w:t>(Từ đường Nguyễn Quang Bích qua đường Tông Co đến đường An Hòa)</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7.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5 đến hết số nhà 27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7.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29 đến hết số nhà 69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7.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2 đến hết số nhà 18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7.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49 đường 3/2: Từ số nhà 02 đến hết số nhà 06</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7.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46 đường 3/2: Từ số nhà 02 đến hết số nhà 0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7.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40 đường 3/2: Từ số nhà 01 đến hết số nhà 0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ông Co</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đến hết số nhà 14 và hết số nhà 37 (Cả 2 bên đường)</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14 và số nhà 37 đến hết số nhà 4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45 đến hết số nhà 40 và số nhà 59A</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4</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40 và số nhà 59A đến hết số nhà 9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5</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 đường Tông Co</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5.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1 đến hết số nhà 09</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5.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09 đến hết số nhà 47</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5.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47 đến hết số nhà 55</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6</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62 đường Tông Co: Từ số nhà 02 đến hết số nhà 18</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7</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93 đường Tông Co: Từ số nhà 01 đến hết số nhà 1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ngõ, ngách đường Điện Biê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9.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47 đường Điện Biên (từ đường Điện Biên đến đường Ao Sen 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9.1.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ố nhà 02 đến hết số nhà 22</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9.1.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22 đến hết số nhà 42</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9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9.1.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số nhà 42 đến hết số nhà 58</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9.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199 đường Điện Biên: Từ số nhà 01 đến hết số nhà 05 và Trạm quản lý thủy nông Nghĩa Vă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9.3</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Ngõ 229 đường Điện Biê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9.3.1</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nhà ông Đông đến ngách 3</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9.3.2</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ngách 3 đến ngõ 147 đường Điện Biên</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5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643"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42"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bl>
    <w:p>
      <w:pPr>
        <w:pStyle w:val="Normal"/>
        <w:bidi w:val="0"/>
        <w:spacing w:before="120" w:after="280"/>
        <w:rPr>
          <w:b/>
          <w:b/>
          <w:bCs/>
          <w:sz w:val="20"/>
        </w:rPr>
      </w:pPr>
      <w:bookmarkStart w:id="25" w:name="muc_2_1"/>
      <w:r>
        <w:rPr>
          <w:b/>
          <w:bCs/>
          <w:sz w:val="20"/>
        </w:rPr>
        <w:t>B. ĐẤT Ở TẠI NÔNG THÔN</w:t>
      </w:r>
      <w:bookmarkEnd w:id="25"/>
    </w:p>
    <w:tbl>
      <w:tblPr>
        <w:tblW w:w="5000" w:type="pct"/>
        <w:jc w:val="left"/>
        <w:tblInd w:w="-20" w:type="dxa"/>
        <w:tblLayout w:type="fixed"/>
        <w:tblCellMar>
          <w:top w:w="0" w:type="dxa"/>
          <w:left w:w="0" w:type="dxa"/>
          <w:bottom w:w="0" w:type="dxa"/>
          <w:right w:w="0" w:type="dxa"/>
        </w:tblCellMar>
      </w:tblPr>
      <w:tblGrid>
        <w:gridCol w:w="553"/>
        <w:gridCol w:w="7856"/>
        <w:gridCol w:w="1229"/>
      </w:tblGrid>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Số thứ tự</w:t>
            </w:r>
          </w:p>
        </w:tc>
        <w:tc>
          <w:tcPr>
            <w:tcW w:w="785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Tên đường</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Giá đất vị trí 1 (Đồng/m2)</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sz w:val="20"/>
              </w:rPr>
            </w:pPr>
            <w:r>
              <w:rPr>
                <w:i/>
                <w:iCs/>
                <w:color w:val="000000"/>
                <w:sz w:val="20"/>
              </w:rPr>
              <w:t>(1)</w:t>
            </w:r>
          </w:p>
        </w:tc>
        <w:tc>
          <w:tcPr>
            <w:tcW w:w="7856"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sz w:val="20"/>
              </w:rPr>
            </w:pPr>
            <w:r>
              <w:rPr>
                <w:i/>
                <w:iCs/>
                <w:color w:val="000000"/>
                <w:sz w:val="20"/>
              </w:rPr>
              <w:t>(2)</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color w:val="000000"/>
                <w:sz w:val="20"/>
              </w:rPr>
            </w:pPr>
            <w:r>
              <w:rPr>
                <w:i/>
                <w:iCs/>
                <w:color w:val="000000"/>
                <w:sz w:val="20"/>
              </w:rPr>
              <w:t>(3)</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w:t>
            </w:r>
          </w:p>
        </w:tc>
        <w:tc>
          <w:tcPr>
            <w:tcW w:w="785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NGHĨA PHÚC</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 </w:t>
            </w:r>
          </w:p>
        </w:tc>
        <w:tc>
          <w:tcPr>
            <w:tcW w:w="785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Khu vực 1</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85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Quốc Lộ 32: Nghĩa Lộ - Mù Cang Chải</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giáp ranh giới phường Pú trạng (Thủy Toan) đến hết ranh giới nhà ông Bằng</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Hà</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vào khu tái định cư Ả Hạ</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nhà ông Vĩnh</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nhà ông Thạch</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hà ông Thạch đến hết ranh giới nhà ông Nhần</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6.1</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hà ông Thạch đến hết ranh giới nhà ông Nhan (Ta luy dương)</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6.2</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hà ông Thạch đến hết ranh giới nhà ông Nhan (Ta luy âm)</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UBND xã Nghĩa Phúc</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hân cầu Suối Đôi</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2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 </w:t>
            </w:r>
          </w:p>
        </w:tc>
        <w:tc>
          <w:tcPr>
            <w:tcW w:w="785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Khu vực 2</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85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hôn A Thượng</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hà ông Đặng Anh đến giáp vị trí 1 Quốc lộ 32 (Giáp cây xăng)</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đường Quốc lộ 32 đến nhà ông Khánh</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ường khu tái định cư thôn Ả Thượng các đoạn khác còn lại</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 600 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hà ông Khiên đến nhà ông Thông</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85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hôn A Hạ</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ranh giới nhà ông Thiết đến hết ranh giới nhà ông Nguyên</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ranh giới nhà ông Duân đến hết ranh giới nhà ông Dèm</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hà ông Duyên đến nhà ông Doanh</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85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Ả Hạ đi xã Nghĩa Sơn, huyện Văn Chấn đoạn từ nhà ông Chùm đến hết ranh giới nhà ông Bàng</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85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liên xã Nghĩa Phúc - Đường đi bản Bay</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Quốc lộ 32 đến hết ranh giới nhà ông Hà Thủy</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1.1</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Quốc lộ 32 đến hết ranh giới nhà ông Toàn</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1.2</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sau nhà ông Toàn đến hết ranh giới nhà ông Hà Thủy</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ỉnh (Đầu cầu treo bản Bay)</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3</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từ cầu treo bản Bay đến hết ranh giới nhà ông Trực</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 </w:t>
            </w:r>
          </w:p>
        </w:tc>
        <w:tc>
          <w:tcPr>
            <w:tcW w:w="785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Khu vực 3</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85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w:t>
            </w:r>
          </w:p>
        </w:tc>
        <w:tc>
          <w:tcPr>
            <w:tcW w:w="785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Ả NGHĨA AN</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 </w:t>
            </w:r>
          </w:p>
        </w:tc>
        <w:tc>
          <w:tcPr>
            <w:tcW w:w="785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Khu vực 1</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856"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sz w:val="20"/>
              </w:rPr>
              <w:t xml:space="preserve">Đường liên huyện </w:t>
            </w:r>
            <w:r>
              <w:rPr>
                <w:i/>
                <w:iCs/>
                <w:color w:val="000000"/>
                <w:sz w:val="20"/>
              </w:rPr>
              <w:t>(thị xã Nghĩa Lộ - Trạm Tấu)</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ranh giới phường Tân An, phường Pú Trạng đến đường vào nhà Văn hóa xã</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giáp đường vào Nhà văn hóa xã đến hết ranh giới đất ông Chu Văn Dọc - Thôn Đêu 3</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7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giáp ranh giới ông Dọc đến hết ranh giới ông Lò Văn Học - Thôn Đêu 4</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85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giáp ranh giới ông Học đến hết ranh giới xã Nghĩa An - giáp xã Hạnh Sơn</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950.000</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 </w:t>
            </w:r>
          </w:p>
        </w:tc>
        <w:tc>
          <w:tcPr>
            <w:tcW w:w="785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Khu vực 2</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856"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sz w:val="20"/>
              </w:rPr>
              <w:t xml:space="preserve">Đường bê tông liên thôn Bản Vệ </w:t>
            </w:r>
            <w:r>
              <w:rPr>
                <w:i/>
                <w:iCs/>
                <w:color w:val="000000"/>
                <w:sz w:val="20"/>
              </w:rPr>
              <w:t>(giáp phường Cầu Thìa đến xã Hạnh Sơn)</w:t>
            </w:r>
          </w:p>
        </w:tc>
        <w:tc>
          <w:tcPr>
            <w:tcW w:w="12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55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85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bê tông liên thôn Đêu 2 - Bản Vệ </w:t>
            </w:r>
            <w:r>
              <w:rPr>
                <w:i/>
                <w:iCs/>
                <w:color w:val="000000"/>
                <w:sz w:val="20"/>
              </w:rPr>
              <w:t xml:space="preserve">(từ đường Nguyễn Quang Bích đến đường Bản Vệ) </w:t>
            </w:r>
          </w:p>
        </w:tc>
        <w:tc>
          <w:tcPr>
            <w:tcW w:w="12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hà ông Nghĩa thôn Đêu 2 đến hết ranh giới nhà ông Hà Văn Sông thôn Đêu 1 (cả hai bên đườ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đất ông Hà Văn Ngược đến đường Bản Vệ</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dân sinh Đêu 1 - Đêu 4 từ ranh giới nhà ông Muồn thôn Đêu 1 đến hết ranh giới nhà ông Sáng thôn Đêu 4</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dân sinh Đêu 1 - Đêu 3 từ ngã tư Đêu 2 - Bản Vệ (nhà văn hóa) đến đường Nguyễn Quang Bích nhà ông Chu Văn Dọc thôn Đêu 3</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dân sinh Đêu 2 từ ngã ba đường Đêu 2 - Bản Vệ (nhà ông Thiết) đến hết ranh giới nhà bà Ngoan thôn Đêu 2</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Đêu 1 từ ngã tư Bản Vệ (nhà ông Hò) đến hết ranh giới nhà ông Tom</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thôn Đêu 1 - Đêu 4 từ ngã 3 đường Đêu 2 bản Vệ nhà ông Cáng (thôn Đêu 1) đến hết ranh giới nhà ông Đức Họp (thôn Đêu 4)</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hà ông Cáng thôn Đêu 1 đến giáp ranh giới nhà ông Kiêm thôn Đêu 4</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ranh giới nhà ông Kiêm thôn Đêu 4 đến hết ranh giới nhà ông Đức Họp</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hà ông Đức đến hết ranh giới nhà bà Hương (Đêu 4) sau vị trí 1 đường Nguyễn Quang Bích</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ậm Đông: Từ ranh giới nhà ông Dung Duyên đến hết ranh giới địa phận xã Nghĩa A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ranh giới nhà ông Dung Duyên đến hết ranh giới ông Chu Văn Tướ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nhà ông Tướng đến hết ranh giới ông Hoàng Văn May</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ranh giới ông Hoàng Văn Bơ đến hết ranh giới ông Trậ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4</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Hoàng Văn Thủy (Nà Vặ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5</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treo Nậm Đô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6</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Nghĩa An - Giáp xã Túc Đán (huyện Trạm Tấu)</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dân sinh thôn Nà Vặng từ ngã ba đường Nậm Đông (đất ông Thiên) đến hết đất ông Hoàng Văn Biên thôn Nà Vặ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dân sinh Đêu 3: Từ ranh giới nhà ông Inh Đêu 3 đến hết ranh giới ông Hà Văn Cường Đêu 3</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I</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NGHĨA LỢ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thôn Bản Phán Hạ + Phán Thượng + Sà Rè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đường tránh Quốc lộ 32 (qua ranh giới nhà ông Túm, nhà ông Ngân) đến hết ranh giới nhà ông Khắng bản Phán Thượ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giáp ranh giới nhà ông Khắng) đến hết ranh giới nhà ông Đinh Văn Chiến bản Phán Hạ</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ranh giới nhà ông Kháng đến hết ranh giới nhà bà Hòa bản Sà Rè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ba đường Phán Thượng (giáp ranh giới nhà ông Ngành) đi bản Xa đến hết ranh giới nhà bà Thanh</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ba đường liên thôn Phán Thượng (giáp ranh giới đất ông Túm) đến ngã ba Phán Thượng (hết ranh giới đất ông Chính)</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ba đường liên thôn Phán Hạ (giáp ranh giới nhà ông Phong) đến hết ranh giới nhà ông Chồm</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ba ranh giới đất ông Khương đến giáp Suối Nung (Sà Rè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ba nhà văn hóa bản Sà Rèn đến hết ranh giới đất ông Học Sà Rè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ản Xa</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UBND xã đến hết ranh giới nhà ông Kem (nhánh 1)</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UBND xã đến đường tránh Quốc lộ 32 (nhánh 2)</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UBND nhà ông Sơ</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từ thửa đất số 209 Khu 5 đến giáp đường tránh Quốc lộ 32 thửa đất số 86 Khu 5</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Phương đến cầu treo bản Xa</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3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ranh giới nhà ông Lâm đến hết ranh giới nhà ông Pắt</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dân sinh Bản Xa đoạn từ ngã ba ranh giới Nhà văn hóa đến hết ranh giới đất ô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Chao Hạ 1</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tư đường Chao Hạ - Bản Xa (giáp ranh giới nhà ông Ơn) đến nhà bà Nườn (nhánh</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3 nhánh 1 (giáp ranh giới nhà ông Ún đến hết ranh giới nhà ông Nghĩa Chao Hạ 2</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3 đường Chao Hạ - Bản Xa (giáp ranh giới nhà bà Lột) đến hết ranh giới nhà bà Kỳ bản Sang Há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4</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còn lại thuộc thôn Chao Hạ 1</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85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Chao Hạ - Bản Xa </w:t>
            </w:r>
            <w:r>
              <w:rPr>
                <w:i/>
                <w:iCs/>
                <w:color w:val="000000"/>
                <w:sz w:val="20"/>
              </w:rPr>
              <w:t>(đoạn từ giáp phường cầu Thìa đến nhà ông Thuận qua Khu 7, Khu 9 và đường liên thôn bản Xa đi Sang Thải đến đường Thanh Niên kéo dà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ranh giới phường Cầu Thia đến hết ranh giới nhà ông Thuậ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ranh giới nhà ông Thuận đến ngã 5 đường đi khu tái định cư đường đi Sang Há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3 đường đi khu Tái định cư (đường đi Sang Hán) đến đường Thanh Niên kéo dà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Chao Hạ 2</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hà ông Nghĩa đến hết ranh giới nhà ông Sách</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ranh giới ông Đỉnh đến hết ranh giới nhà ông Cù (Sang Thá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dân sinh Chao Hạ 2 đoạn từ ngã ba giáp ranh giới ông Sách đến hết ranh giới nhà ông Luận Chao Hạ 2</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85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Bản Nà Làng </w:t>
            </w:r>
            <w:r>
              <w:rPr>
                <w:i/>
                <w:iCs/>
                <w:color w:val="000000"/>
                <w:sz w:val="20"/>
              </w:rPr>
              <w:t>(từ giáp đường Thanh Niên kéo dài đến cống bản Phán Thượ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đường Thanh Niên kéo dài đến giáp đường tránh Quốc lộ 32</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đường tránh Quốc lộ 32 đến cống bản Phán Thượ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5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Sang Đốm</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cầu Sang Đốm đến nhà máy sắ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ranh giới nhà ông Phòng (Sang Đốm) đến hết ranh giới nhà ông È</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khu tái định cư</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tư đường Chao Hạ - Bản Xa (khu ranh giới nhà ông Can bản Sang Thái đến ngã tư trạm biến áp Sang Há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tư trạm biến áp đến hết ranh giới nhà ông Chùm (Sang Thá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85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ránh Quốc lộ 32 </w:t>
            </w:r>
            <w:r>
              <w:rPr>
                <w:i/>
                <w:iCs/>
                <w:color w:val="000000"/>
                <w:sz w:val="20"/>
              </w:rPr>
              <w:t>(Từ giáp ranh giới phường Trung Tâm (bản Nà Làng) đến giáp ranh giới phường Cầu Thia)</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ranh giới phường Trung Tâm đến Câu giáp ranh giới Cây xăng khu 2 bản Xa, xã Nghĩa Lợ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từ ranh giới Cây xăng khu 2 đến hết ranh giới Cây xăng và trạm dừng nghỉ của doanh nghiệp Việt Hoa.</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phường Cầu Thia</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3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hanh Niên kéo dài </w:t>
            </w:r>
            <w:r>
              <w:rPr>
                <w:i/>
                <w:iCs/>
                <w:color w:val="000000"/>
                <w:sz w:val="20"/>
              </w:rPr>
              <w:t>(từ giáp ranh giới phường Trung Tâm đến đường vành đai suối Thia)</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tiếp giáp ranh giới phường Trung Tâm đến giáp đường tránh Quốc lộ 32</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nhà ông Phươ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ội bộ Khu 2</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ội bộ Khu 5</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ường Nghĩa Lợi đến hết chợ mở rộ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đường nội bộ còn lại khu 5</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4</w:t>
            </w:r>
          </w:p>
        </w:tc>
        <w:tc>
          <w:tcPr>
            <w:tcW w:w="785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Nghĩa Lợi </w:t>
            </w:r>
            <w:r>
              <w:rPr>
                <w:i/>
                <w:iCs/>
                <w:color w:val="000000"/>
                <w:sz w:val="20"/>
              </w:rPr>
              <w:t>(đoạn từ giáp ranh giới phường Trung Tâm đến hết ranh giới UBND xã)</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5</w:t>
            </w:r>
          </w:p>
        </w:tc>
        <w:tc>
          <w:tcPr>
            <w:tcW w:w="7856"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Vành đai Suối Thia </w:t>
            </w:r>
            <w:r>
              <w:rPr>
                <w:i/>
                <w:iCs/>
                <w:color w:val="000000"/>
                <w:sz w:val="20"/>
              </w:rPr>
              <w:t>(từ cầu treo bản Xa đến tiếp giáp ranh giới phường Cầu Thia)</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6</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khu 7 và khu 9</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ường tránh Quốc lộ 32 đến đường Chao Hạ, Bản Xa</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từ đường Chao Hạ, Bản Xa đến hết khu 9</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đường Nội bộ khu 7, khu 9</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7</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ường nội bộ khu 3 và khu 4</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8</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ội bộ khu dân cư Chao Hạ 1 (giáp khu 8)</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2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V</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NGHĨA LỘ</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Quốc lộ 32 (hướng Nghĩa Lộ - Yên Bá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xã Thanh Lương đến đường rẽ vào Công ty chè Nghĩa Lộ</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Minh Se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4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Vĩ Dươ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Hiền Vượ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5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Đoàn Văn Huynh</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Phạm Minh Tuyế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thị trấn Sơn Thịnh, huyện Văn Chấ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oạn đường trục chính</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Quốc lộ 32 rẽ đi Thanh Lương đến hết ranh giới nhà bà Năm Dực</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uốc lộ 32 đến hết ranh giới nhà bà Thái Tươ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2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khu vực trạm xá</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Quốc lộ 32 rẽ đến khu chế biế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uốc lộ 32 rẽ đến hết trường trung học cơ sở Nghĩa Lộ</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khu chế biế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25.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Quốc lộ 32 rẽ Phù Nham (Đường giáp bờ hồ)</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uốc lộ 32 đến hết ranh giới nhà ông Bách</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3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Phù Nham</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Quốc lộ 32 rẽ Đồng Lú</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uốc lộ 32 đến Ngã ba nhà ông Mạnh Lã</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tư ranh giới nhà ông Tủa</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đầu cầu Ta Tiu (giáp ranh xã Phù Nham) đi thao trường Quân khu I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ầu cầu Ta Tiu đến ngã tư (nhà ông Tề O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2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vào Nhà máy gạch Tuynel Văn Chấ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8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PHÙ NHAM</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Quốc lộ 32 (Yên Bái - Nghĩa Lộ)</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giới xã Thanh Lương đến Cống ngang qua đường (Cống ba cửa)</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đất ông Thắ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ầu Cầu Thia</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35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ường liên xã</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 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rẽ từ Quốc lộ 32 đến hết ranh giới nhà ông Nở (đường đi bản Chanh)</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ầu cầu treo bản Chanh</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hết ranh giới nhà ông Mẫ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3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huật (bản Đao)</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nhà ông Đà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6</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bà Chấ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7</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ường bê tô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8</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nhà ông Nếp đến giáp nhà máy gạch tuynel Văn Chấ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8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9</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rẽ Quốc lộ 32 đến hết ranh giới nhà bà Chi Dù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0</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bản Lào xã Thanh Lươ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uyến tránh Nghĩa Lộ - Vách Kim (Đoạn đi qua xã Phù Nham)</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tuyến tránh đến hết ranh giới khu đấu giá thôn Pá Xổm</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ầu cầu Thia mớ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I</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THẠCH LƯƠ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ường liên thô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xã Thanh Lương đến ngã ba ông Tỏ</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ông Tỏ đến giáp ranh xã Nghĩa Lộ</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3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từ ngã ba ông Tỏ đến hết trạm Thủy điệ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5.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Bản Có</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2 từ giáp xã Thanh Lương đến Ngã ba ông Tỏ đến vị trí 2 đoạn từ nhà ông Tỏ đến giáp ranh xã Nghĩa Lộ</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II</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THANH LƯƠ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Quốc lộ 32</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xã Nghĩa Lộ đến hết ranh giới nhà ông Trần Văn Tuấ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xã Phù Nham</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thô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uốc lộ 32 đến giáp ranh giới xã Thạch Lươ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trường Tiểu học và Trung học cơ sở xã Thanh Lương đến giáp ranh giới xã Phù Nham</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ường bê tông bản Khinh hộ ông Lý Xuân Hùng qua hộ ông Lưu Văn Trà đến hết ranh giới nhà văn hóa bản Khá Thượng 1</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uốc lộ 32 đến hết ranh giới đất hộ ông Trần Văn Tuấn bản Khá Thượng đến hộ ông Hà Văn Quýnh</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uốc lộ 32 hết ranh giới hộ ông Đinh Văn Thi đi khu Ka Hai đến giáp ranh giới đất hộ ông Lê Văn Quý</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6</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uốc lộ 32 đến hết ranh giới đất hộ bà Lê Thị Hiền đi Vòng Hồ</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7</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uốc lộ 32 đi nội thôn bản Khá Hạ</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III</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HẠNH SƠ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Tỉnh lộ 379 (Nghĩa Lộ - Trạm Tấu)</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ranh giới xã Nghĩa An đến cổng UBND xã Hạnh Sơ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Pầng</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Phúc Sơ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X</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PHÚC SƠ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Tỉnh lộ 379 (Nghĩa Lộ - Trạm Tấu)</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giới xã Hạnh Sơn đến hết ranh giới đất ông Đinh Công Thuậ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giới xã Hạnh Sơn đến hết ranh giới đất ông Lò Văn Đồ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Phúc Sơn (giáp huyện Trạm Tấu)</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SƠN A</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QL 32 (Nghĩa Lộ - Mù Cang Chả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ranh giới nhà ông Tuấn đến hết ranh giới nhà ông Khâm</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1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ường rẽ vào trường Tiểu học và THCS xã Sơn A đến hết thôn Cò Cọi 2</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đoạn còn lại trên tuyến Quốc lộ 32</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rục đường nhánh</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lối rẽ Quốc lộ 32 đến hết thôn Gốc Bục</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lối rẽ Quốc lộ 32 đến suối nước nóng (Bản Bon)</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9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uốc lộ 32 đến hết ranh giới nhà ông Nguyễn Quốc Huy</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w:t>
            </w:r>
          </w:p>
        </w:tc>
      </w:tr>
      <w:tr>
        <w:trPr/>
        <w:tc>
          <w:tcPr>
            <w:tcW w:w="553"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85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26" w:name="chuong_pl_3"/>
      <w:r>
        <w:rPr>
          <w:b/>
          <w:bCs/>
        </w:rPr>
        <w:t>BẢNG 6:</w:t>
      </w:r>
      <w:bookmarkEnd w:id="26"/>
    </w:p>
    <w:p>
      <w:pPr>
        <w:pStyle w:val="Normal"/>
        <w:bidi w:val="0"/>
        <w:spacing w:before="120" w:after="280"/>
        <w:jc w:val="center"/>
        <w:rPr/>
      </w:pPr>
      <w:bookmarkStart w:id="27" w:name="chuong_pl_3_name"/>
      <w:r>
        <w:rPr>
          <w:sz w:val="20"/>
        </w:rPr>
        <w:t>BẢNG GIÁ ĐẤT Ở TẠI HUYỆN VĂN CHẤN</w:t>
      </w:r>
      <w:bookmarkEnd w:id="27"/>
      <w:r>
        <w:rPr>
          <w:sz w:val="20"/>
        </w:rPr>
        <w:br/>
      </w:r>
      <w:r>
        <w:rPr>
          <w:i/>
          <w:iCs/>
          <w:sz w:val="20"/>
        </w:rPr>
        <w:t>(Ban hành kèm theo Quyết định số 36/2021/QĐ-UBND ngày 20 tháng 12 năm 2021 của Ủy ban nhân dân tỉnh Yên Bái)</w:t>
      </w:r>
    </w:p>
    <w:p>
      <w:pPr>
        <w:pStyle w:val="Normal"/>
        <w:bidi w:val="0"/>
        <w:spacing w:before="120" w:after="280"/>
        <w:rPr>
          <w:b/>
          <w:b/>
          <w:bCs/>
          <w:sz w:val="20"/>
        </w:rPr>
      </w:pPr>
      <w:bookmarkStart w:id="28" w:name="muc_1_2"/>
      <w:r>
        <w:rPr>
          <w:b/>
          <w:bCs/>
          <w:sz w:val="20"/>
        </w:rPr>
        <w:t>A. ĐẤT Ở TẠI ĐÔ THỊ (ĐÔ THỊ LOẠI V)</w:t>
      </w:r>
      <w:bookmarkEnd w:id="28"/>
    </w:p>
    <w:tbl>
      <w:tblPr>
        <w:tblW w:w="5000" w:type="pct"/>
        <w:jc w:val="left"/>
        <w:tblInd w:w="-20" w:type="dxa"/>
        <w:tblLayout w:type="fixed"/>
        <w:tblCellMar>
          <w:top w:w="0" w:type="dxa"/>
          <w:left w:w="0" w:type="dxa"/>
          <w:bottom w:w="0" w:type="dxa"/>
          <w:right w:w="0" w:type="dxa"/>
        </w:tblCellMar>
      </w:tblPr>
      <w:tblGrid>
        <w:gridCol w:w="746"/>
        <w:gridCol w:w="7446"/>
        <w:gridCol w:w="1446"/>
      </w:tblGrid>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STT</w:t>
            </w:r>
          </w:p>
        </w:tc>
        <w:tc>
          <w:tcPr>
            <w:tcW w:w="744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Tên đường</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Giá đất vị trí 1 (Đồng/m2)</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sz w:val="20"/>
              </w:rPr>
            </w:pPr>
            <w:r>
              <w:rPr>
                <w:i/>
                <w:iCs/>
                <w:color w:val="000000"/>
                <w:sz w:val="20"/>
              </w:rPr>
              <w:t>(1)</w:t>
            </w:r>
          </w:p>
        </w:tc>
        <w:tc>
          <w:tcPr>
            <w:tcW w:w="7446"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sz w:val="20"/>
              </w:rPr>
            </w:pPr>
            <w:r>
              <w:rPr>
                <w:i/>
                <w:iCs/>
                <w:color w:val="000000"/>
                <w:sz w:val="20"/>
              </w:rPr>
              <w:t>(2)</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color w:val="000000"/>
                <w:sz w:val="20"/>
              </w:rPr>
            </w:pPr>
            <w:r>
              <w:rPr>
                <w:i/>
                <w:iCs/>
                <w:color w:val="000000"/>
                <w:sz w:val="20"/>
              </w:rPr>
              <w:t>(3)</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w:t>
            </w:r>
          </w:p>
        </w:tc>
        <w:tc>
          <w:tcPr>
            <w:tcW w:w="744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THỊ TRẤN NÔNG TRƯỜNG TRẦN PHÚ</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44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Quốc lộ 37</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Đập tràn (giáp ranh giới xã Cát Thịnh) đến hết ranh giới nhà ông Hiền</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75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họ</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giáp ranh giới đất ông Thành (xã Cát Thịnh) đến hết ranh giới nhà ông Dương (Hiền)</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8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ư</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15.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xã Thượng Bằng La</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đất bà Anh (Giáp ranh giới xã Cát Thịnh) đến hết ranh giới nhà ông Hiền</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44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nội thị</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b/>
                <w:b/>
                <w:bCs/>
                <w:color w:val="000000"/>
                <w:sz w:val="20"/>
              </w:rPr>
            </w:pPr>
            <w:r>
              <w:rPr>
                <w:b/>
                <w:bCs/>
                <w:color w:val="000000"/>
                <w:sz w:val="20"/>
              </w:rPr>
              <w:t>-</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dốc đỏ cách 100m đến hết ranh giới nhà bà Hằng (Hợp)</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4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Khiết</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Lẫm</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Cảo</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Kỳ</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6</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gã ba Bệnh viện nông trường Trần Phú đến hết ranh giới nhà bà Dung</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2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7</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gã ba (nhà ông Khiên) đến hết ranh giới nhà ông Thùy</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8</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gã ba đội 7 (từ nhà ông Minh) đến hết ranh giới nhà ông Bắc (giáp xã Minh An)</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9</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ranh giới nhà ông Viễn đến hết ranh giới nhà ông Điều (Nhẫn)</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w:t>
            </w:r>
          </w:p>
        </w:tc>
        <w:tc>
          <w:tcPr>
            <w:tcW w:w="744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THỊ TRẤN SƠN THỊNH</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44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QL32</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giáp Đồng Khê đến giáp ranh giới đất ông Trần Thái Hòa</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2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bà Nguyễn Thị Cải</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Thập</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Suối Giàng</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Quang Liễu</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đi Thác Hoa</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5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Nhì</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21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ột mốc Km 193</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35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9</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Trạm thu tiền điện Sơn Thịnh (Đối diện Viện kiểm sát)</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0</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bà Nhạn (Hồng Sơn)</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1</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Thị trấn Sơn Thịnh (Giáp xã Nghĩa Lộ, thị xã Nghĩa Lộ)</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446"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oạn đường khác</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74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446"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rục đường B (Đoạn từ rẽ bản Lọng đến đường đi Suối Giàng)</w:t>
            </w:r>
          </w:p>
        </w:tc>
        <w:tc>
          <w:tcPr>
            <w:tcW w:w="14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0</w:t>
            </w:r>
          </w:p>
        </w:tc>
      </w:tr>
      <w:tr>
        <w:trPr/>
        <w:tc>
          <w:tcPr>
            <w:tcW w:w="7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44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Bản Mới (đoạn từ lối rẽ Bản Lọng đến hết ranh giới ông Lê Cao Đấu - Hoa)</w:t>
            </w:r>
          </w:p>
        </w:tc>
        <w:tc>
          <w:tcPr>
            <w:tcW w:w="14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rục đường C: đường nhánh 1, 2, 3, 4, 5, 6</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6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rục đường C: đường nhánh 7 (đoạn đầu đường rẽ QL 32 đến hết Trung tâm bồi dưỡng chính trị)</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Nhánh C - Đoạn đường sau Trạm y tế thị trấn Sơn Thịnh</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6</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rẽ bản Lọng đến giáp suối Nhì</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44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Khu Hồng Sơn</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sz w:val="20"/>
              </w:rPr>
            </w:pPr>
            <w:r>
              <w:rPr>
                <w:b/>
                <w:bCs/>
                <w:color w:val="000000"/>
                <w:sz w:val="20"/>
              </w:rPr>
              <w:t>-</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đầu đường rẽ QL 32 đến hết trục đường C (nhánh 8-9)</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đầu đường rẽ QL 32 đến hết ranh giới đất Bảo hiểm xã hội huyện (nhánh 10 -</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rục đường C</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4</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rục đường D-D nhánh 9-11</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5</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Trung tâm y tế đến suối nước nóng Bản Hốc</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44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Khu Thác Hoa</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sz w:val="20"/>
              </w:rPr>
            </w:pPr>
            <w:r>
              <w:rPr>
                <w:b/>
                <w:bCs/>
                <w:color w:val="000000"/>
                <w:sz w:val="20"/>
              </w:rPr>
              <w:t>-</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ầu Thác Hoa đến hết ranh giới Trường PTDT Nội trú</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1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tư đến giáp suối Nhì</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3</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tư đến hết ranh giới đất ông Phạm Văn Hùng</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4</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rẽ nhà chè của đội Thác Hoa 3 đến hết ranh giới đất bà Vũ Thị Thuận</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5</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L 32 đi Đồng Ban đến cầu treo Thác Hoa</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44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Suối Giàng</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b/>
                <w:b/>
                <w:bCs/>
                <w:color w:val="000000"/>
                <w:sz w:val="20"/>
              </w:rPr>
            </w:pPr>
            <w:r>
              <w:rPr>
                <w:b/>
                <w:bCs/>
                <w:color w:val="000000"/>
                <w:sz w:val="20"/>
              </w:rPr>
              <w:t>-</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L 32 đến đầu trục đường B</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nhà ông Hà Thế</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3</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trắng Văn Thi III</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4</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thị trấn Sơn Thịnh</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6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5</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đường vào thôn An Thịnh</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2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6</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ầu Phù Sơn đến trung tâm thôn Phù Sơn</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44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ường liên thôn khác còn lại</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I</w:t>
            </w:r>
          </w:p>
        </w:tc>
        <w:tc>
          <w:tcPr>
            <w:tcW w:w="744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HỊ TRẤN NÔNG TRƯỜNG LIÊN SƠN</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44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QL 32</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ranh giới xã Sơn Lương đến hết ranh giới nhà ông Dương (Hoa) Tổ 1</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1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Xôm (My) Tổ 2</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75.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Sơn (Hương) Tổ 10</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Quyền (Thảo) Tổ 9</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2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bà Đào Tổ 5A</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Hiển (Sâm) (Cầu Cài) Tổ 5B</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cây xăng bà Dung Tổ 8B</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1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rúc (Thông) (giáp nghĩa địa) Tổ 8A</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44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oạn đường trục chính</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QL 32 đến hết ranh giới nhà bà Chiển (Chiến) Tổ 3</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5.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Dũng (Hiền) Tổ 4</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Sơn A (Tổ 6 Bản Bon) - thị xã Nghĩa Lộ</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9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rẽ từ QL 32 (Nhà thờ) đi tổ 7 đến đoạn rẽ QL 32 (Nhà ông Cuông) tổ 6</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446"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rẽ từ QL 32 (Nhà ông Trường) đến hết ranh giới nhà ông Võ (Giáp ranh giới xã Sơn A - thị xã Nghĩa Lộ) tổ 6</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74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446"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446"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w:t>
            </w:r>
          </w:p>
        </w:tc>
      </w:tr>
    </w:tbl>
    <w:p>
      <w:pPr>
        <w:pStyle w:val="Normal"/>
        <w:bidi w:val="0"/>
        <w:spacing w:before="120" w:after="280"/>
        <w:rPr>
          <w:b/>
          <w:b/>
          <w:bCs/>
          <w:sz w:val="20"/>
        </w:rPr>
      </w:pPr>
      <w:bookmarkStart w:id="29" w:name="muc_2_2"/>
      <w:r>
        <w:rPr>
          <w:b/>
          <w:bCs/>
          <w:sz w:val="20"/>
        </w:rPr>
        <w:t>B. ĐẤT Ở NÔNG THÔN</w:t>
      </w:r>
      <w:bookmarkEnd w:id="29"/>
    </w:p>
    <w:tbl>
      <w:tblPr>
        <w:tblW w:w="5000" w:type="pct"/>
        <w:jc w:val="left"/>
        <w:tblInd w:w="-20" w:type="dxa"/>
        <w:tblLayout w:type="fixed"/>
        <w:tblCellMar>
          <w:top w:w="0" w:type="dxa"/>
          <w:left w:w="0" w:type="dxa"/>
          <w:bottom w:w="0" w:type="dxa"/>
          <w:right w:w="0" w:type="dxa"/>
        </w:tblCellMar>
      </w:tblPr>
      <w:tblGrid>
        <w:gridCol w:w="815"/>
        <w:gridCol w:w="7238"/>
        <w:gridCol w:w="1585"/>
      </w:tblGrid>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STT</w:t>
            </w:r>
          </w:p>
        </w:tc>
        <w:tc>
          <w:tcPr>
            <w:tcW w:w="723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Tên đường</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Giá đất vị trí 1 (Đồng/m2)</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sz w:val="20"/>
              </w:rPr>
            </w:pPr>
            <w:r>
              <w:rPr>
                <w:i/>
                <w:iCs/>
                <w:color w:val="000000"/>
                <w:sz w:val="20"/>
              </w:rPr>
              <w:t>(1)</w:t>
            </w:r>
          </w:p>
        </w:tc>
        <w:tc>
          <w:tcPr>
            <w:tcW w:w="7238"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sz w:val="20"/>
              </w:rPr>
            </w:pPr>
            <w:r>
              <w:rPr>
                <w:i/>
                <w:iCs/>
                <w:color w:val="000000"/>
                <w:sz w:val="20"/>
              </w:rPr>
              <w:t>(2)</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color w:val="000000"/>
                <w:sz w:val="20"/>
              </w:rPr>
            </w:pPr>
            <w:r>
              <w:rPr>
                <w:i/>
                <w:iCs/>
                <w:color w:val="000000"/>
                <w:sz w:val="20"/>
              </w:rPr>
              <w:t>(3)</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w:t>
            </w:r>
          </w:p>
        </w:tc>
        <w:tc>
          <w:tcPr>
            <w:tcW w:w="7238"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TÂN THỊNH</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238"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QL 37 (Yên Bái - Nghĩa Lộ)</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giáp ranh giới xã Hưng Khánh (huyện Trấn Yên) đến hết ranh giới nhà bà Hà Hoàng Ngân</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ranh giới nhà ông Đinh Trọng Phụ đến hết ranh giới nhà bà Hoàng Thị Thìn</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lối rẽ lên nhà ông Khánh</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ường vào Khe Ma</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Lâm trường Ngòi Lao</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hân dốc Mỵ</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Cát Thịnh</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238"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tỉnh lộ 172</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gã ba Mỵ (giáp QL 37) đến hết ranh giới phòng khám đa khoa Tân Thịnh</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5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hoại</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Bẩy</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sau nhà ông Bẩy đến hết ranh giới xã Tân Thịnh (Giáp Đại Lịch)</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238"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huyện lộ</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gã ba (sau nhà ông Bẩy) đến hết ranh giới đất bà Thanh</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Tân Thịnh (giáp xã Chấn Thịnh)</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238"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ục chính xã Tân Thịnh</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chân dốc Mỵ đến hết ranh giới xã Tân Thịnh (giáp TTNT Trần Phú)</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cầu treo (giáp TTNT Trần Phú) đến cầu Thôn 10</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3</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hội trường thôn 12 đến hết ranh giới xã Tân Thịnh (giáp xã Cát Thịnh)</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238"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w:t>
            </w:r>
          </w:p>
        </w:tc>
        <w:tc>
          <w:tcPr>
            <w:tcW w:w="7238"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ĐẠI LỊCH</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238"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ngã ba cầu chợ đi các tuyến 100m</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5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238"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ngã ba cầu chợ đến giáp ranh giới xã Chấn Thịnh</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gã ba cầu chợ 100m đến hết ranh giới nhà ông Hải</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Hữu</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6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máy chè Việt Trung</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Lục</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Chấn Thịnh</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238"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xã Việt Hồng (Trấn Yên) đến ngã ba cầu chợ</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ranh giới xã Việt Hồng đến cầu Đèo Cuồng</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bà Thủy</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Thanh Bồng</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4</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ách ngã ba cầu chợ 100m</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60.000</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238"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ngã ba cầu chợ đến giáp ranh giới xã Tân Thịnh</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238"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gã ba cầu chợ 100m đến hết ranh giới nhà ông Tứ</w:t>
            </w:r>
          </w:p>
        </w:tc>
        <w:tc>
          <w:tcPr>
            <w:tcW w:w="158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w:t>
            </w:r>
          </w:p>
        </w:tc>
      </w:tr>
      <w:tr>
        <w:trPr/>
        <w:tc>
          <w:tcPr>
            <w:tcW w:w="81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2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Phú</w:t>
            </w:r>
          </w:p>
        </w:tc>
        <w:tc>
          <w:tcPr>
            <w:tcW w:w="15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6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công Lâm trường đội 6</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Ngữ</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5</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ường rẽ thôn 10</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6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6</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Suối Kè</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6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7</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Gốc Mý</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 8</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nhà ông Tình</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9</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Tân Thịnh</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I</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CHẤN THỊNH</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Đại Lịch - Minh A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xã Đại Lịch đến hết ranh giới đất ông Tú</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5.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Lo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6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Tuấ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2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Đặ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Nghĩa</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Xuâ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bà Linh</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bà Nhâm</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bà Yế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0</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Mơ (giáp xã Bình Thuậ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1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Trục đường Chấn Thịnh - Mỵ </w:t>
            </w:r>
            <w:r>
              <w:rPr>
                <w:color w:val="000000"/>
                <w:sz w:val="20"/>
              </w:rPr>
              <w:t>(Đoạn tiếp giáp đường Đại Lịch - Minh An đến hết ranh giới xã Chấn Thịnh (giáp Mỵ))</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3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nội bộ liên khu vực</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Khải đến hết ranh giới đất bà Hợp</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2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giáp ngã ba đường Đại Lịch - Minh An (nhà ông cầm) đến hết ranh giới nhà ông Thủy (Hươ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Lộc (Hiệp) (đoạn qua khu trung tâm chợ Chùa)</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âm (Lý)</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5</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Uô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6</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hết ranh giới xã Chấn Thịnh</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V</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BÌNH THUẬ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tỉnh lộ</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xã Nghĩa Tâm (khe 10) đến hết ranh giới đất ông Tớ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Lu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Vâ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Lâm</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Mơ (giáp xã Chấn Thịnh)</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Bưu điện Văn hóa xã đến hết ranh giới trường Trung học cơ sở Bình Thuậ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NGHĨA TÂM</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tỉnh lộ</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chợ Tho (đối diện trụ sở UBND xã) đi xã Minh An đến hết ranh giới đất ông Toàn, đi xã Bình Thuận đến hết đường rẽ vào trường mầm non xã Nghĩa Tâm.</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trường tiểu học Nghĩa Tâm B</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Nghĩa Hù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Nghĩa Hùng đến hội trường thôn 14</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2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xã Bình Thuậ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Nghĩa Hùng đi TTNT Trần Phú đến cổng nhà ông Nghị thôn Nghĩa Hùng 13</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Minh A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uyến liên thô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chợ Tho (đối diện UBND xã) đi xã Trung Sơn (Tỉnh Phú Thọ) đến đầu cầu Tho</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trường cấp I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2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chân dốc Diềm</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Trung Sơn - Phú Thọ</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I</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MINH A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QL 32 A</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ầu Minh An đến hết ranh giới đất ông Cản (Mậu)</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Khe Mò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của xã Minh An (giáp ranh giới huyện Tân Sơn - Phú Thọ)</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Minh An - Nghĩa Tâm</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ầu Minh An đến hết ranh giới đất ông Chiê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6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Nghĩa Tâm</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nhà bà Vuốt đến hết ranh giới nhà ông Đậu</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UBND xã đến ranh giới nhà máy chè bà Mế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II</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THƯỢNG BẰNG LA</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Trục đường QL 32 (Trần Phú - Thanh Sơn tỉnh Phú Thọ) </w:t>
            </w:r>
            <w:r>
              <w:rPr>
                <w:color w:val="000000"/>
                <w:sz w:val="20"/>
              </w:rPr>
              <w:t>(Đoạn từ Trạm Kiểm lâm (cầu gỗ) đến hết ranh giới xã Thượng Bằng La (giáp xã Minh A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QL 37 đoạn từ giáp ranh giới TTNT Trần Phú đến đỉnh đèo Lũng Lô giáp ranh giới tỉnh Sơn La</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ranh giới TTNT Trần Phú đến hết ranh giới Trạm kiểm lâm cầu Gỗ</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ầu Gỗ đến hết ranh giới nhà ông Pháp (Lý)</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Hóa (Thắng) (đoạn qua khu trung tâm chợ xã)</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7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Bính (Hiên) Thôn Dạ</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Thượng Bằng La</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chợ vào UBND xã Thượng Bằng La</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chợ vào trường trung học cơ sở Thượng Bằng La</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trường Trung học cơ sở Thượng Bằng La đến hết ranh giới nhà ông Cương thôn Cướm</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III</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CÁT THỊNH</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QL 32</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ranh giới đất ông Sứ phía đối diện ranh giới đất ông Thức đến hết ranh giới đất ông Sơn (Nga) phía đối diện ranh giới đất ông Thủ</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3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Nghĩa (Na) (Giáp cống thoát nước) phía đối diện ranh giới đất ông Cường Vâ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Hải (Lụa) phía đối diện ranh giới đất ông Sự (Anh)</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Sơn Quy (giáp cống thoát nước)</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6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Phụ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Vấ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Bút</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Dũ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bà Toá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0</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Suối Bu</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QL 37</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xã Tân Thịnh đến hết ranh giới nhà ông Hiệp phía đối diện hết ranh giới nhà ông Thẩm</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ranh giới nhà bà Được đến hết ranh giới nhà ông Hiệp</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Hả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Quang (Quý)</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Hảo</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7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6</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đất ông Sứ</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7</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khe (Bưu điện) và phía đối diện (từ ranh giới nhà bà Mai) đến Đập tràn (cầu Ngòi Phà) giáp ranh giới TTNT Trần Phú</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2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8</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Dân - Nụ</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7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9</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ranh giới nhà bà Tuyết đến qua cầu Ngòi Lao (hết ranh giới đất ông Trá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1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0</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ranh giới nhà bà Viễn (TTNT Trần Phú) đến hết ranh giới đất ông Bình (xã Cát Thịnh)</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X</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ĐỒNG KHÊ</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Quốc lộ 32</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ranh giới thị trấn Sơn Thịnh đến lối rẽ nhà ông Cừ</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1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thoát nước (nhà ông Lă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ột mốc Km 18</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3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thoát nước (nhà ông Sơ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thoát nước đường QL 32 (tại cổng nhà ông Như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vào nhà ông Tè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8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Đồng Khê</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SƠN LƯƠ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Quốc lộ 32</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TTNT Liên Sơn đến đường rẽ đi bản Nậm Mườ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từ nhà ông Báu đến hết ranh giới xã (giáp xã Nậm Lành)</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thô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L 32 (nhà ông Báu) rẽ đi bản Mười đến tiếp giáp ranh giới xã Nậm Mườ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L 32 (nhà ông Hặc) rẽ đi hết ranh giới xã (giáp xã Nậm Lành)</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L 32 (từ nhà ông Sa Văn Hòa) đến đầu cầu Sơn Lương (đi thủy điện Văn Chấ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GIA HỘ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QL 32</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Km 226 đến hết ranh giới nhà ông Lò Trung Viê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2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Lò Văn Thêm</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2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thôn Hải Chấ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đoạn đường còn lại của QL 32</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đường từ QL 32 đến giáp ranh giới thôn 6 xã Phong Dụ Thượng huyện Văn Yên (đường đi thủy điện Ngòi Hút 1)</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I</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NẬM BÚ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QL 32</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xã Gia Hội (đầu thôn Nậm Cưởm) đến hết ranh giới đất ông Vinh</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9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phổ cập thôn 5</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Nguyễn Quang Thuậ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Tường Nguyê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Tường Nguyên đến hết ranh giới nhà ông Nguyễn Văn Bình thôn Chấn Hưng 3</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Nguyễn Văn Bình đến đường vào mỏ 3 Hà Quang thôn Nậm Chậu</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Triệu Y Đắc</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còn lại của Quốc lộ 32</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II</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TÚ LỆ</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Quốc lộ 32</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ranh giới huyện Mù Cang Chải đến ranh giới nhà ông Giang Sơ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Viết Ơ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Tuấn Vũ</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Hà Văn Đàm</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từ nhà ông Hà Văn Đàm đến hết ranh giới đất ông Tam (Sươi) (đoạn qua khu trung tâm xã, chợ)</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Dong (đoạn qua khu vườn ươm)</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9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Quyên (Dươ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Nậm Bú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xã đi vào xã Nậm Có</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trung tâm xã Tú Lệ đến giáp suối (Nậm Lù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6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ông Khải (Bản Phạ)</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Tú Lệ (giáp xã Nậm Có, huyện Mù Cang Chả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V</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NẬM LÀNH</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xã Sơn Lương đến giáp ranh giới nhà ông Hoàng Phúc Hư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Lý Văn Ngâ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ầu cầu treo Sòng Pành</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Km 16 QL 32 đến giáp xã Gia Hộ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9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xã Nghĩa Phúc (TX Nghĩa Lộ) đến ngã ba thôn Nậm Tộc</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V</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NẬM MƯỜ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xã Sơn Lương đến hết ranh giới đất ông Bàn Thừa Định (Hiệ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5.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Dươ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5.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trường phổ thông Dân tộc Bán trú trung học cơ sở Nậm Mườ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2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nhà ông Lâm) rẽ đi thôn Nậm Biếu, Giằng Pằ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9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ranh giới nhà ông Ngân đến ngã ba (nhà ông Lịch) rẽ đi thôn Làng Cò, Bó Siêu</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VI</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SÙNG ĐÔ</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VII</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SUỐI QUYỀ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VIII</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SUỐI GIÀ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ranh giới thị trấn Sơn Thịnh đến hết ranh giới nhà ông Vàng Xáy Sù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đến Ngã ba Giàng A, Giàng B</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đến hết ranh giới nhà ông Sổng A Phô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ổng Làng Văn hóa Pang Cáng đến hết ranh giới nhà ông Vàng Nhà Khua</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văn hóa truyền thống xã đến hết ranh giới nhà ông Tráng A Lâu</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9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Cang Kỷ đến hết ranh giới nhà ông Mùa A Lâu</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đường liên thôn khác còn lạ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Vàng Nhà Khua đến ranh giới ông Trang A Lâu</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X</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SUỐI BU</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giới thị trấn Sơn Thịnh đến hết ranh giới nhà ông Trần Đình Cươ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1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Suối Bu</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giáp ranh thôn Bản Hốc đến hết ranh giới xã (Đèo Ách)</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5.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thôn Bản Hốc (Đồng Khê) đến hết ranh giới nhà ông Vàng Giống Dê thuộc thôn Ba Cầu</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5.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ổng Làng Văn hóa thôn Bu Thấp đến hết ranh giới nhà ông Mùa A Chu thuộc thôn Bu Cao</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X</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NGHĨA SƠ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bê tông từ giáp ranh xã Nghĩa Phúc (Thị xã Nghĩa Lộ) đến hết bản Noong Khoang 1</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ranh giới nhà ông Lê Quốc Trung đến hết ranh giới nhà ông An Thế Quẫy</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Vũ Quang Nam</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5.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Lò Văn Đoàn</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nhà ông Hà Đình Thắng thôn Nậm Tộc 1</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XI</w:t>
            </w:r>
          </w:p>
        </w:tc>
        <w:tc>
          <w:tcPr>
            <w:tcW w:w="7238"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AN LƯƠ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lối rẽ Mảm 2 đến gốc Khe Mạ</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từ gốc Khe Mạ đi đến đường rẽ Khe Cam</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từ lối rẽ Khe Cam đi đến ngã Ba Sài Lương</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Sơ đến Trạm Y tế</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đường liên thôn khác còn lạ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lỗi rẽ Mảm 2 đến nhà ông Tọi</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81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w:t>
            </w:r>
          </w:p>
        </w:tc>
        <w:tc>
          <w:tcPr>
            <w:tcW w:w="7238"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Độ đến lỗi rẽ Mảm 2</w:t>
            </w:r>
          </w:p>
        </w:tc>
        <w:tc>
          <w:tcPr>
            <w:tcW w:w="158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30" w:name="chuong_pl_4"/>
      <w:r>
        <w:rPr>
          <w:b/>
          <w:bCs/>
        </w:rPr>
        <w:t>BẢNG 5:</w:t>
      </w:r>
      <w:bookmarkEnd w:id="30"/>
    </w:p>
    <w:p>
      <w:pPr>
        <w:pStyle w:val="Normal"/>
        <w:bidi w:val="0"/>
        <w:spacing w:before="120" w:after="280"/>
        <w:jc w:val="center"/>
        <w:rPr/>
      </w:pPr>
      <w:bookmarkStart w:id="31" w:name="chuong_pl_4_name"/>
      <w:r>
        <w:rPr>
          <w:sz w:val="20"/>
        </w:rPr>
        <w:t>BẢNG GIÁ ĐẤT Ở TẠI HUYỆN TRẠM TẤU</w:t>
      </w:r>
      <w:bookmarkEnd w:id="31"/>
      <w:r>
        <w:rPr>
          <w:sz w:val="20"/>
        </w:rPr>
        <w:br/>
      </w:r>
      <w:r>
        <w:rPr>
          <w:i/>
          <w:iCs/>
          <w:sz w:val="20"/>
        </w:rPr>
        <w:t>(Ban hành kèm theo Quyết định số 36/2021/QĐ-UBND ngày 20 tháng 12 năm 2021 của Ủy ban nhân dân tỉnh Yên Bái)</w:t>
      </w:r>
    </w:p>
    <w:p>
      <w:pPr>
        <w:pStyle w:val="Normal"/>
        <w:bidi w:val="0"/>
        <w:spacing w:before="120" w:after="280"/>
        <w:rPr>
          <w:b/>
          <w:b/>
          <w:bCs/>
          <w:sz w:val="20"/>
        </w:rPr>
      </w:pPr>
      <w:bookmarkStart w:id="32" w:name="muc_1_3"/>
      <w:r>
        <w:rPr>
          <w:b/>
          <w:bCs/>
          <w:sz w:val="20"/>
        </w:rPr>
        <w:t>A. ĐẤT Ở TẠI ĐÔ THỊ (ĐÔ THỊ LOẠI V)</w:t>
      </w:r>
      <w:bookmarkEnd w:id="32"/>
    </w:p>
    <w:tbl>
      <w:tblPr>
        <w:tblW w:w="5000" w:type="pct"/>
        <w:jc w:val="left"/>
        <w:tblInd w:w="-20" w:type="dxa"/>
        <w:tblLayout w:type="fixed"/>
        <w:tblCellMar>
          <w:top w:w="0" w:type="dxa"/>
          <w:left w:w="0" w:type="dxa"/>
          <w:bottom w:w="0" w:type="dxa"/>
          <w:right w:w="0" w:type="dxa"/>
        </w:tblCellMar>
      </w:tblPr>
      <w:tblGrid>
        <w:gridCol w:w="786"/>
        <w:gridCol w:w="7404"/>
        <w:gridCol w:w="1448"/>
      </w:tblGrid>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STT</w:t>
            </w:r>
          </w:p>
        </w:tc>
        <w:tc>
          <w:tcPr>
            <w:tcW w:w="740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Tên đường</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Giá đất vị trí 1 (Đồng/m2)</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404"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từ Cầu vòm - Cầu máng (hết đất thị trấn)</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40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Cầu vòm đến giáp đất nhà ông Hưng Viên</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100.0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40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ầu cầu Trạm Tấu (cầu cứng)</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900.0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40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Đài viễn thông huyện</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40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Chi cục Thống kê</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40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ầu cầu ông Phạt</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40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Quy</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900.0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40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Trạm biến áp khu III (khu IV cũ)</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50.0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40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Máng (hết đất thị trấn)</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404"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ạm Tấu - Bắc Yên</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40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gã ba cầu Trạm Tấu đến giáp đất Bản Công (đường bê tông)</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40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giáp đất Bản Công (nhà ông Lử) đến đường dân sinh đi xuống cầu ông Phạt</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40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Tếnh</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40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Các đoạn khác còn lại</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404"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từ ngã ba Bệnh viện đến hết ngã tư Sân Vận động</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404"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ngã tư Sân vận động đến hết đất thị trấn giáp thôn Hát 1 (Búng Tầu cũ)</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404"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ngã tư Sân vận động đến hết đất thị trấn đi thôn Bản Công</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404"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ngã tư Sân vận động đến hết đất Phòng Văn hóa thông tin</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404"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từ Cống xả lũ đến Trạm biến áp (Hết đất ông Su)</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00.0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404"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từ cửa hàng Dược đến hết Suối con</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8.1</w:t>
            </w:r>
          </w:p>
        </w:tc>
        <w:tc>
          <w:tcPr>
            <w:tcW w:w="740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cửa hàng Dược đến hết đất nhà ông Sơn</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200.000</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8.2</w:t>
            </w:r>
          </w:p>
        </w:tc>
        <w:tc>
          <w:tcPr>
            <w:tcW w:w="740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Suối con</w:t>
            </w:r>
          </w:p>
        </w:tc>
        <w:tc>
          <w:tcPr>
            <w:tcW w:w="144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0</w:t>
            </w:r>
          </w:p>
        </w:tc>
      </w:tr>
      <w:tr>
        <w:trPr/>
        <w:tc>
          <w:tcPr>
            <w:tcW w:w="7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4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ngã ba Công an huyện đến giáp đường Trạm Tấu - Bắc Yên</w:t>
            </w:r>
          </w:p>
        </w:tc>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0</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40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Khu dân cư mới cạnh Trạm thủy điện</w:t>
            </w:r>
          </w:p>
        </w:tc>
        <w:tc>
          <w:tcPr>
            <w:tcW w:w="1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40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Khu dân cư mới (ao Kho bạc cũ)</w:t>
            </w:r>
          </w:p>
        </w:tc>
        <w:tc>
          <w:tcPr>
            <w:tcW w:w="1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0</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w:t>
            </w:r>
          </w:p>
        </w:tc>
        <w:tc>
          <w:tcPr>
            <w:tcW w:w="740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05/10 (Từ chợ đến Ban Quản lý rừng phòng hộ)</w:t>
            </w:r>
          </w:p>
        </w:tc>
        <w:tc>
          <w:tcPr>
            <w:tcW w:w="1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1</w:t>
            </w:r>
          </w:p>
        </w:tc>
        <w:tc>
          <w:tcPr>
            <w:tcW w:w="740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chợ đến giáp cầu cứng</w:t>
            </w:r>
          </w:p>
        </w:tc>
        <w:tc>
          <w:tcPr>
            <w:tcW w:w="1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0</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2</w:t>
            </w:r>
          </w:p>
        </w:tc>
        <w:tc>
          <w:tcPr>
            <w:tcW w:w="740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Ban quản lý rừng phòng hộ</w:t>
            </w:r>
          </w:p>
        </w:tc>
        <w:tc>
          <w:tcPr>
            <w:tcW w:w="1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3</w:t>
            </w:r>
          </w:p>
        </w:tc>
        <w:tc>
          <w:tcPr>
            <w:tcW w:w="740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đường từ ngã ba đường 05/10 giáp Huyện đội đến hết đất nhà Tiêu Ly</w:t>
            </w:r>
          </w:p>
        </w:tc>
        <w:tc>
          <w:tcPr>
            <w:tcW w:w="1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4</w:t>
            </w:r>
          </w:p>
        </w:tc>
        <w:tc>
          <w:tcPr>
            <w:tcW w:w="740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lên đồi thông eo gió (từ hết đất nhà ông bà Hiệu Nõn đến giáp đất công viên đồi thông eo gió)</w:t>
            </w:r>
          </w:p>
        </w:tc>
        <w:tc>
          <w:tcPr>
            <w:tcW w:w="1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5</w:t>
            </w:r>
          </w:p>
        </w:tc>
        <w:tc>
          <w:tcPr>
            <w:tcW w:w="740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448"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w:t>
            </w:r>
          </w:p>
        </w:tc>
      </w:tr>
    </w:tbl>
    <w:p>
      <w:pPr>
        <w:pStyle w:val="Normal"/>
        <w:bidi w:val="0"/>
        <w:spacing w:before="120" w:after="280"/>
        <w:rPr>
          <w:b/>
          <w:b/>
          <w:bCs/>
          <w:sz w:val="20"/>
        </w:rPr>
      </w:pPr>
      <w:bookmarkStart w:id="33" w:name="muc_2_3"/>
      <w:r>
        <w:rPr>
          <w:b/>
          <w:bCs/>
          <w:sz w:val="20"/>
        </w:rPr>
        <w:t>B. ĐẤT Ở NÔNG THÔN</w:t>
      </w:r>
      <w:bookmarkEnd w:id="33"/>
    </w:p>
    <w:tbl>
      <w:tblPr>
        <w:tblW w:w="5000" w:type="pct"/>
        <w:jc w:val="left"/>
        <w:tblInd w:w="-20" w:type="dxa"/>
        <w:tblLayout w:type="fixed"/>
        <w:tblCellMar>
          <w:top w:w="0" w:type="dxa"/>
          <w:left w:w="0" w:type="dxa"/>
          <w:bottom w:w="0" w:type="dxa"/>
          <w:right w:w="0" w:type="dxa"/>
        </w:tblCellMar>
      </w:tblPr>
      <w:tblGrid>
        <w:gridCol w:w="696"/>
        <w:gridCol w:w="7625"/>
        <w:gridCol w:w="1317"/>
      </w:tblGrid>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STT</w:t>
            </w:r>
          </w:p>
        </w:tc>
        <w:tc>
          <w:tcPr>
            <w:tcW w:w="762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Tên đường</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Giá đất vị trí 1 (Đồng/m2)</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sz w:val="20"/>
              </w:rPr>
            </w:pPr>
            <w:r>
              <w:rPr>
                <w:i/>
                <w:iCs/>
                <w:color w:val="000000"/>
                <w:sz w:val="20"/>
              </w:rPr>
              <w:t>(1)</w:t>
            </w:r>
          </w:p>
        </w:tc>
        <w:tc>
          <w:tcPr>
            <w:tcW w:w="7625" w:type="dxa"/>
            <w:tcBorders>
              <w:top w:val="single" w:sz="8" w:space="0" w:color="000000"/>
              <w:left w:val="single" w:sz="8" w:space="0" w:color="000000"/>
            </w:tcBorders>
            <w:shd w:fill="FFFFFF" w:val="clear"/>
            <w:vAlign w:val="center"/>
          </w:tcPr>
          <w:p>
            <w:pPr>
              <w:pStyle w:val="Normal"/>
              <w:bidi w:val="0"/>
              <w:spacing w:before="120" w:after="0"/>
              <w:jc w:val="center"/>
              <w:rPr>
                <w:i/>
                <w:i/>
                <w:iCs/>
                <w:color w:val="000000"/>
                <w:sz w:val="20"/>
              </w:rPr>
            </w:pPr>
            <w:r>
              <w:rPr>
                <w:i/>
                <w:iCs/>
                <w:color w:val="000000"/>
                <w:sz w:val="20"/>
              </w:rPr>
              <w:t>(2)</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i/>
                <w:i/>
                <w:iCs/>
                <w:color w:val="000000"/>
                <w:sz w:val="20"/>
              </w:rPr>
            </w:pPr>
            <w:r>
              <w:rPr>
                <w:i/>
                <w:iCs/>
                <w:color w:val="000000"/>
                <w:sz w:val="20"/>
              </w:rPr>
              <w:t>(3)</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625"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XÀ HỒ</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cầu Nậm Hát đến hết trường PTCS Xà Hồ</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Km 3</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8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cách trụ sở UBND xã 200 m về 2 phía</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625"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PHÌNH HỒ</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ường Phình Hồ - Làng Nhì (Cách trung tâm chợ 400 m về 2 phía)</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Các đoạn đường khác còn lại</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625"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TRẠM TẤU</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ường Nghĩa Lộ - Trạm Tấu (giáp đất Văn Chấn đến đường rẽ đi cầu Pá Hu)</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Km 17</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Km 22</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4</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Các đoạn đường khác còn lại</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625"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BẢN MÙ</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trung tâm xã về 02 phía cách 300 m</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8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625"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HÁT LỪU</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1</w:t>
            </w:r>
          </w:p>
        </w:tc>
        <w:tc>
          <w:tcPr>
            <w:tcW w:w="7625"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đường Cầu Máng - Cầu treo Lừu II</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1.1</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cầu Máng đến hết trường Tiểu học và trung học cơ sở Bản Lừu (trường Tiểu học Lý Tự Trọng tên cũ)</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1.2</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trường Tiểu học Lê Hồng Phong</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treo Lừu II</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9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3</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đường từ ngã ba chợ Hát Lừu đến Cầu cứng (đường đi xã Bản Mù)</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4</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Cầu cứng (ngã ba) đến hết đất ở nhà ông An</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5</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đường từ Cầu vòm đến đất Nhà văn hóa thôn Hát II</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6</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đường rẽ đi xã Xà Hồ</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8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7</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625"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BẢN CÔNG</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6.1</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đường rẽ đi thôn Khấu Chu đến hết đất trường phổ thông dân tộc bán trú tiểu học và trung học cơ sở Bản Công</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6.2</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máy nước</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1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6.3</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ường Trạm Tấu - Bắc Yên</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6.3.1</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giáp đất thị trấn đến đường rẽ đi thôn Kháo Chu (dọc đường bê tông)</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6.3.2</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từ ngã ba (đường đất) đến giáp đất thị trấn</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50.000</w:t>
            </w:r>
          </w:p>
        </w:tc>
      </w:tr>
      <w:tr>
        <w:trPr/>
        <w:tc>
          <w:tcPr>
            <w:tcW w:w="69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6.3.3</w:t>
            </w:r>
          </w:p>
        </w:tc>
        <w:tc>
          <w:tcPr>
            <w:tcW w:w="7625"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Các đoạn khác còn lại</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9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4</w:t>
            </w:r>
          </w:p>
        </w:tc>
        <w:tc>
          <w:tcPr>
            <w:tcW w:w="762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 Trạm Tấu (ONT)</w:t>
            </w:r>
          </w:p>
        </w:tc>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625"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TÚC ĐÁN</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1</w:t>
            </w:r>
          </w:p>
        </w:tc>
        <w:tc>
          <w:tcPr>
            <w:tcW w:w="7625"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trụ sở UBND xã về 2 phía cách 50m</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w:t>
            </w:r>
          </w:p>
        </w:tc>
      </w:tr>
      <w:tr>
        <w:trPr/>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2</w:t>
            </w:r>
          </w:p>
        </w:tc>
        <w:tc>
          <w:tcPr>
            <w:tcW w:w="7625"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625"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XÃ CÒN L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 </w:t>
            </w:r>
          </w:p>
        </w:tc>
        <w:tc>
          <w:tcPr>
            <w:tcW w:w="7625"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Pá Hu</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 </w:t>
            </w:r>
          </w:p>
        </w:tc>
        <w:tc>
          <w:tcPr>
            <w:tcW w:w="7625"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Pá Lau</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 </w:t>
            </w:r>
          </w:p>
        </w:tc>
        <w:tc>
          <w:tcPr>
            <w:tcW w:w="7625"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Làng Nhì</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69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 </w:t>
            </w:r>
          </w:p>
        </w:tc>
        <w:tc>
          <w:tcPr>
            <w:tcW w:w="7625"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a Si Lá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34" w:name="chuong_pl_5"/>
      <w:r>
        <w:rPr>
          <w:b/>
          <w:bCs/>
        </w:rPr>
        <w:t>BẢNG 4:</w:t>
      </w:r>
      <w:bookmarkEnd w:id="34"/>
    </w:p>
    <w:p>
      <w:pPr>
        <w:pStyle w:val="Normal"/>
        <w:bidi w:val="0"/>
        <w:spacing w:before="120" w:after="280"/>
        <w:jc w:val="center"/>
        <w:rPr/>
      </w:pPr>
      <w:bookmarkStart w:id="35" w:name="chuong_pl_5_name"/>
      <w:r>
        <w:rPr>
          <w:sz w:val="20"/>
        </w:rPr>
        <w:t>BẢNG GIÁ ĐẤT Ở TẠI HUYỆN MÙ CANG CHẢI NĂM 2020</w:t>
      </w:r>
      <w:bookmarkEnd w:id="35"/>
      <w:r>
        <w:rPr>
          <w:sz w:val="20"/>
        </w:rPr>
        <w:br/>
      </w:r>
      <w:r>
        <w:rPr>
          <w:i/>
          <w:iCs/>
          <w:sz w:val="20"/>
        </w:rPr>
        <w:t>(Ban hành kèm theo Quyết định số 36/2021/QĐ-UBND ngày 20 tháng 12 năm 2021 của Ủy ban nhân dân Yên Bái)</w:t>
      </w:r>
    </w:p>
    <w:p>
      <w:pPr>
        <w:pStyle w:val="Normal"/>
        <w:bidi w:val="0"/>
        <w:spacing w:before="120" w:after="280"/>
        <w:rPr>
          <w:b/>
          <w:b/>
          <w:bCs/>
          <w:sz w:val="20"/>
        </w:rPr>
      </w:pPr>
      <w:bookmarkStart w:id="36" w:name="muc_1_4"/>
      <w:r>
        <w:rPr>
          <w:b/>
          <w:bCs/>
          <w:sz w:val="20"/>
        </w:rPr>
        <w:t>A. ĐẤT Ở ĐÔ THỊ (ĐÔ THỊ LOẠI V)</w:t>
      </w:r>
      <w:bookmarkEnd w:id="36"/>
    </w:p>
    <w:tbl>
      <w:tblPr>
        <w:tblW w:w="5000" w:type="pct"/>
        <w:jc w:val="left"/>
        <w:tblInd w:w="-20" w:type="dxa"/>
        <w:tblLayout w:type="fixed"/>
        <w:tblCellMar>
          <w:top w:w="0" w:type="dxa"/>
          <w:left w:w="0" w:type="dxa"/>
          <w:bottom w:w="0" w:type="dxa"/>
          <w:right w:w="0" w:type="dxa"/>
        </w:tblCellMar>
      </w:tblPr>
      <w:tblGrid>
        <w:gridCol w:w="574"/>
        <w:gridCol w:w="7531"/>
        <w:gridCol w:w="1533"/>
      </w:tblGrid>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STT</w:t>
            </w:r>
          </w:p>
        </w:tc>
        <w:tc>
          <w:tcPr>
            <w:tcW w:w="753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Tên đường</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Giá đất vị trí 1 (Đồng/m2)</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531"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2</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đất nhà ông Lử đến hết đất của ông Của Dinh</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Đức Tâm</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2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Câu Tâm</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Của Dà</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7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Vấn Hường</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đất nhà ông Dũng Liên đến hết đất nhà bà Hiền (ta luy âm)</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Kim Thủy (ta luy âm)</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lô 66 tờ bản đồ số 02-2019 đến hết đất nhà ông Thắng Dung (Đầu cầu Nậm Mơ)</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5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9</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Trạm Viễn Thông</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0</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Đương Ngọc</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1</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Thiên Đương</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2</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Hóa Hằng</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3</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Cành Tiện</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4</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Sùng Giang</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5</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Lý Chinh</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531"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ội huyện, đường nhánh và đường vành đai</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đất nhà ông Thám Hoạt đến hết đất nhà ông Hải Là</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Trung Huê</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đường lên xã Mồ Dề (Từ nhà ông Quynh Hương đến hết đất nhà máy nước)</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đất nhà bà Dơm đến hết đất nhà ông Sanh</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ường trục chính đi bản Thái từ đất nhà ông Sanh đến nhà Văn hóa Tổ 5 (Bản</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6</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ường vành đai bản Thái từ đất nhà ông Sanh đến hết đất nhà ông Đơn</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7</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đất nhà ông Hòa Thơ đến Ngã ba đường lên xã Kim Nọi</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8</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đường từ đất nhà ông Chư Lụa đến đầu cầu cứng La Pu Khơ</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574"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9</w:t>
            </w:r>
          </w:p>
        </w:tc>
        <w:tc>
          <w:tcPr>
            <w:tcW w:w="753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Các đường trục chính bản Thái (Tổ 5)</w:t>
            </w:r>
          </w:p>
        </w:tc>
        <w:tc>
          <w:tcPr>
            <w:tcW w:w="153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57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0</w:t>
            </w:r>
          </w:p>
        </w:tc>
        <w:tc>
          <w:tcPr>
            <w:tcW w:w="753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bl>
    <w:p>
      <w:pPr>
        <w:pStyle w:val="Normal"/>
        <w:bidi w:val="0"/>
        <w:spacing w:before="120" w:after="280"/>
        <w:rPr>
          <w:b/>
          <w:b/>
          <w:bCs/>
          <w:sz w:val="20"/>
        </w:rPr>
      </w:pPr>
      <w:bookmarkStart w:id="37" w:name="muc_2_4"/>
      <w:r>
        <w:rPr>
          <w:b/>
          <w:bCs/>
          <w:sz w:val="20"/>
        </w:rPr>
        <w:t>B. ĐẤT Ở TẠI NÔNG THÔN</w:t>
      </w:r>
      <w:bookmarkEnd w:id="37"/>
    </w:p>
    <w:tbl>
      <w:tblPr>
        <w:tblW w:w="5000" w:type="pct"/>
        <w:jc w:val="left"/>
        <w:tblInd w:w="-20" w:type="dxa"/>
        <w:tblLayout w:type="fixed"/>
        <w:tblCellMar>
          <w:top w:w="0" w:type="dxa"/>
          <w:left w:w="0" w:type="dxa"/>
          <w:bottom w:w="0" w:type="dxa"/>
          <w:right w:w="0" w:type="dxa"/>
        </w:tblCellMar>
      </w:tblPr>
      <w:tblGrid>
        <w:gridCol w:w="628"/>
        <w:gridCol w:w="7683"/>
        <w:gridCol w:w="1327"/>
      </w:tblGrid>
      <w:tr>
        <w:trPr/>
        <w:tc>
          <w:tcPr>
            <w:tcW w:w="628" w:type="dxa"/>
            <w:tcBorders>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Số thứ tự</w:t>
            </w:r>
          </w:p>
        </w:tc>
        <w:tc>
          <w:tcPr>
            <w:tcW w:w="768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Tên đường</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Giá đất vị trí 1 (Đồng/m2)</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w:t>
            </w:r>
          </w:p>
        </w:tc>
        <w:tc>
          <w:tcPr>
            <w:tcW w:w="768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PÚNG LUÔNG</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68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2 từ Mù Cang Chải đi thị xã Nghĩa Lộ</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đất nhà bà Ninh đến hết đất nhà bà Thoa</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cổng Ban quản lý rừng phòng hộ</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đất nhà bà Thủy Dưỡng đến hết đất nhà ông Dũng Yến</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bà Ngà</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Tuấn Minh</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Chiều Tuyết</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Bình Luyến (Đội 1)</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68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ỉnh lộ 175B đi Ngọc Chiến, tỉnh Sơn La</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đất nhà bà Thanh Dinh đến đầu cầu Ngã Ba Kim</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Máy Cải Dầu (chia thành 2 đoạn)</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bà Phếnh</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trụ sở UBND xã Púng Luông</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Thào A Páo</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6</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Thào Sông Sử</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68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ường nhánh</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BQL rừng phòng hộ đi xã La Pán Tẩn (đến Đài truyền hình)</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đường lên Trường THCS - THPT Phúng Luông</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68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w:t>
            </w:r>
          </w:p>
        </w:tc>
        <w:tc>
          <w:tcPr>
            <w:tcW w:w="768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CAO PHẠ</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68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2 (Từ huyện Mù Cang Chải đi huyện Văn Chấn)</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đất nhà ông Dê đến hết đất Trường mầm non</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Trạm Kiểm lâm (Trạm Y tế cũ)</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đến hết đất trạm Tiểu khu I</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đường rẽ bản Lìm Mông</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68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ản Lìm Thái</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đất nhà ông Sinh đến hết đất nhà ông Đôi</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nhà ông Rùa</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68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I</w:t>
            </w:r>
          </w:p>
        </w:tc>
        <w:tc>
          <w:tcPr>
            <w:tcW w:w="768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KHAO MANG</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68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2 (Từ huyện Mù Cang Chải đi Than Uyên, tỉnh Lào Cai)</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cầu xây (đi xã Lao Chải) đến hết đất phòng khám đa khoa Khao Mang</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8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Lâm Y Tế</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62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68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Quyết</w:t>
            </w:r>
          </w:p>
        </w:tc>
        <w:tc>
          <w:tcPr>
            <w:tcW w:w="132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62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68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bà Ninh</w:t>
            </w:r>
          </w:p>
        </w:tc>
        <w:tc>
          <w:tcPr>
            <w:tcW w:w="1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Khu vực trụ sở UBND xã Khao Mang (từ đất nhà ông Thào A Sang đến hết đất nhà ông Giàng Nhà Chơ)</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đoạn còn lại dọc theo Quốc lộ 32</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V</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HỒ BỐN</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2 (Từ huyện Mù Cang Chải đi Than Uyên, tỉnh Lào Cai)</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ban quản lý Thủy điện Hồ Bốn đến hết đất nhà ông Hòa</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Phương Tươi</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đoạn còn lại dọc theo Quốc lộ 32</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Ả CHẾ TẠO</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đất nhà ông Giàng A Sào đến hết nhà ông Phạm Quang Huy</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Giàng Pàng Nù</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đất nhà ông Phạm Quang Huy đến hết đất Trường Mầm Non Chế Tạo</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I</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NẬM KHẮT</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ỉnh lộ 175B đi Ngọc Chiến, tỉnh Sơn La</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ất nhà ông Thành Yến đến hết đất nhà ông Thào A Chua</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ất nhà ông Thào A Lâu</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ất nhà ông Sùng A Can đến đầu cầu xây bê tông</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mương nước thủy lợi Nậm Khắt</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Púng Luông</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Khu vực bản Làng Minh dọc đường tỉnh lộ 175B</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ất nhà ông Lý A Của đến hết đất nhà ông Thào A Sính</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II</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NẬM CÓ</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ổng trào đến Trường PTCS Lý Tự Trọng</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từ Trường PTCS Lý Tự Trọng đến hết đất nhà ông Cang</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ông Thủ Duyên</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Trạm thủy điện đến giáp cầu treo</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ất nhà ông Trang A Của đến hết đất nhà ông Vàng A Dồng</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ầu cầu Nậm Pẳng</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máy Thủy điện đến hết đất nhà ông Hàng A Thào</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khu vực còn lại</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III</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CHẾ CU NHA</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2</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ầu trắng hạt 7 đến hết đất nhà ông Hờ Su Già</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Khang A Xà</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ầu cầu Si Mơ</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X</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LA PÁN TẨN</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ên xã La Pán Tẩn</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ài truyền hình Púng Luông đến đầu cầu sắt</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ất nhà ông Giàng A Sàng đến hết đất nhà ông Hảng A Chù</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ất bưu điện xã đến hết đất nhà ông Hoàng Văn Vụ (đoạn bổ sung mới)</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2</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ất nhà bà Phan Thị Ninh đến hết đất nhà ông Giàng A Ninh</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Mùa A Hứ</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Giàng Cháng Giao</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ất nhà ông Lý Cháng Cở đến hết đất nhà ông Lý A Sử</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Lý A Dì</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6</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đoạn khác còn lại</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DẾ XU PHÌNH</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Chang A Tống đến hết đất nhà ông Giàng A Hải</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ất nhà ông Hảng A Chống đến hết đất nhà ông Hảng Dua Dình</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MỒ DỀ</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2</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ầu trắng (hạt 7) đến hết đất nhà bà Hoài</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ất nhà xưởng ông Chinh đến hết Trường tiểu học (cung 11)</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I</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LAO CHẢI</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rục đường chính của xã</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ầu cầu bê tông đến hết đất nhà ông Sùng A Khu</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mương Thủy lợi ông Thào A Chua (bản Dào Xa)</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II</w:t>
            </w:r>
          </w:p>
        </w:tc>
        <w:tc>
          <w:tcPr>
            <w:tcW w:w="768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CÒN LẠI</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Khu trung tâm xã</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Khu vực các điểm trung tâm dân cư</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khu vực khác dọc theo Quốc lộ 32 còn lại</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62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w:t>
            </w:r>
          </w:p>
        </w:tc>
        <w:tc>
          <w:tcPr>
            <w:tcW w:w="768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32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38" w:name="chuong_pl_6"/>
      <w:r>
        <w:rPr>
          <w:b/>
          <w:bCs/>
        </w:rPr>
        <w:t>BẢNG 7:</w:t>
      </w:r>
      <w:bookmarkEnd w:id="38"/>
    </w:p>
    <w:p>
      <w:pPr>
        <w:pStyle w:val="Normal"/>
        <w:bidi w:val="0"/>
        <w:spacing w:before="120" w:after="280"/>
        <w:jc w:val="center"/>
        <w:rPr/>
      </w:pPr>
      <w:bookmarkStart w:id="39" w:name="chuong_pl_6_name"/>
      <w:r>
        <w:rPr>
          <w:sz w:val="20"/>
        </w:rPr>
        <w:t>BẢNG GIÁ ĐẤT Ở TẠI HUYỆN VĂN YÊN</w:t>
      </w:r>
      <w:bookmarkEnd w:id="39"/>
      <w:r>
        <w:rPr>
          <w:sz w:val="20"/>
        </w:rPr>
        <w:br/>
      </w:r>
      <w:r>
        <w:rPr>
          <w:i/>
          <w:iCs/>
          <w:sz w:val="20"/>
        </w:rPr>
        <w:t>(Ban hành kèm theo Quyết định số 36/2021/QĐ-UBND ngày 20 tháng 12 năm 2021 của Ủy ban nhân dân tỉnh Yên Bái)</w:t>
      </w:r>
    </w:p>
    <w:p>
      <w:pPr>
        <w:pStyle w:val="Normal"/>
        <w:bidi w:val="0"/>
        <w:spacing w:before="120" w:after="280"/>
        <w:rPr>
          <w:b/>
          <w:b/>
          <w:bCs/>
          <w:sz w:val="20"/>
        </w:rPr>
      </w:pPr>
      <w:bookmarkStart w:id="40" w:name="muc_1_5"/>
      <w:r>
        <w:rPr>
          <w:b/>
          <w:bCs/>
          <w:sz w:val="20"/>
        </w:rPr>
        <w:t>A. ĐẤT Ở TẠI ĐÔ THỊ (ĐÔ THỊ LOẠI V)</w:t>
      </w:r>
      <w:bookmarkEnd w:id="40"/>
    </w:p>
    <w:tbl>
      <w:tblPr>
        <w:tblW w:w="5000" w:type="pct"/>
        <w:jc w:val="left"/>
        <w:tblInd w:w="-20" w:type="dxa"/>
        <w:tblLayout w:type="fixed"/>
        <w:tblCellMar>
          <w:top w:w="0" w:type="dxa"/>
          <w:left w:w="0" w:type="dxa"/>
          <w:bottom w:w="0" w:type="dxa"/>
          <w:right w:w="0" w:type="dxa"/>
        </w:tblCellMar>
      </w:tblPr>
      <w:tblGrid>
        <w:gridCol w:w="918"/>
        <w:gridCol w:w="7091"/>
        <w:gridCol w:w="1629"/>
      </w:tblGrid>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Số thứ tự</w:t>
            </w:r>
          </w:p>
        </w:tc>
        <w:tc>
          <w:tcPr>
            <w:tcW w:w="709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Tên đường</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Giá đất vị trí 1 (Đồng/m2)</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 </w:t>
            </w:r>
          </w:p>
        </w:tc>
        <w:tc>
          <w:tcPr>
            <w:tcW w:w="7091"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THỊ TRẤN MẬU A</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091"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ý Thường Kiệt</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cầu A đến đường rẽ Hồng Hà</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Huyện đội cũ</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cổng trường THCS thị trấn Mậu A</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3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õ 182</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1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Nghĩa trang Liệt sỹ</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8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tư Công an</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Huyện ủy</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8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tư Bưu Điện</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091"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ần Hưng Đạo</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gã tư Bưu Điện đến ngõ 22</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õ 34</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nhà ông Tùng</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Dung</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2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Chi nhánh điện Văn Yên</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6</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cửa hàng xăng dầu số 11</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7</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hức</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6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8</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Ngang</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9</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Dũng</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0</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Yên Thái</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091"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ương Thế Vinh (Đoạn từ đường rẽ Lô Đá đi Huyện đội (cũ)</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091"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uệ Tĩnh</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gã tư công an đến hết ranh giới nhà bà Phượng</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5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rung tâm dịch vụ nông nghiệp Văn Yên</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5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3</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Công ty Việt Trinh</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4</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đi Lô Đá</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5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5</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5 cầu Mậu A</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6</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õ 228</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7</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Bệnh viện huyện</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8</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Ben phà cũ</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091"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oàng Hoa Thám</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bến xe khách đến hết ranh giới nhà ông Cảm</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iến</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20.000</w:t>
            </w:r>
          </w:p>
        </w:tc>
      </w:tr>
      <w:tr>
        <w:trPr/>
        <w:tc>
          <w:tcPr>
            <w:tcW w:w="91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3</w:t>
            </w:r>
          </w:p>
        </w:tc>
        <w:tc>
          <w:tcPr>
            <w:tcW w:w="709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nhà thờ</w:t>
            </w:r>
          </w:p>
        </w:tc>
        <w:tc>
          <w:tcPr>
            <w:tcW w:w="162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91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4</w:t>
            </w:r>
          </w:p>
        </w:tc>
        <w:tc>
          <w:tcPr>
            <w:tcW w:w="70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Lý Thường Kiệ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Xưởng cơ khí đường sắt đi đường Thanh Niên (Đoạn từ đường Lý Tự Trọng đến đường Thanh Niê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ý Tự Trọ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1</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tư Công an đến ngã tư đường sắt</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2</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Doanh</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3</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nhà ông Thì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4</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bà Bằ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5</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đường Hà Chươ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6</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Qua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7</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Ngòi A</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ô Gia Tự (Đoạn từ Công ty Việt Trinh đi Thi hành á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ần Quốc Toả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1</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a Mậu A đến giáp ranh giới nhà ông Phúc</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2</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tư Bưu Điệ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3</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ngã tư Bưu Điện đến cống nhà bà Minh</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4</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đường rẽ Võ Thị Sáu</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5</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đi Trường Nội trú</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6</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õ 88</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7</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đường Nguyễn Du</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8</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Hồng Hà</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õ Thị Sáu</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1</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đường Trần Quốc Toản đến giáp ranh giới nhà ông Minh</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2</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cổng Trường Võ Thị Sáu</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3</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Nhà văn hóa thô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4</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bà Trinh</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5</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Hồng Hà</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hanh Niê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1</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ường Lý Tự Trọng đến đường rẽ Sân vận độ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2</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tư đường Trần Quốc Toả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3</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tư đường trục T3</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4</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p đến đường Trần Huy Liệu</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 </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ong khu dân cư đường Thanh Niê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5</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rục T1 (Đoạn từ Đường Trần Quốc Toản đến ngã tư đường trục T3)</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6</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rục T1 (Đoạn từ ngã tư đường trục T3 đến đường Trần Huy Liệu)</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7</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rục T2</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Gốc Sổ</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1</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H44 đến đường rẽ nhà máy nước</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2</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đường rẽ Gốc sổ cũ</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3</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đất bà Tơ</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4</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nhà ông Bả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5</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nhà bà Hiền (Ngã tư đường sắt)</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3</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Ga Nhâm</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1</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tư đường sắt đến giáp ranh giới ga Mậu A</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2</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Lương thực cũ</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3</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Chiến (ông Quy)</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4</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sắt (rẽ chè 2)</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5</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tư Lâm trườ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4</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ê Hồng Pho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1</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Kho bạc đến ngõ 25</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2</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cổng Thi hành á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3</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õ 69</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4</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Hồng Hà</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5</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Chu Văn A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1</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tư Thư viện đến trường Chu Văn A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2</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Thanh Niê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6</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ần Phú</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1</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tư Thư viện đến hết ranh giới Huyện ủy</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9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2</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ngõ 69</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3</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Hồng Hà</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6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7</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ồng Hà</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1</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đường Lý Thường Kiệt đến giáp ranh giới nhà Văn hóa</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2</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ranh giới đất ông Nam (Tôn Hoa Se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5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3</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hô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4</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nhà ông Ngọc</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5</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5 cầu Mậu A</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6</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tư Trại Cá (rẽ đường Lê Hồng Pho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7</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công an huyện Văn Yê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6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8</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Khánh</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9</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Xưởng Chè</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10</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Yên Bái - Khe Sa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8</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iệu Tài Lộc (Đoạn từ nhà ông Ký đến đường Kim Đồ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9</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uyễn Du</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1</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Giang đến hết ranh giới nhà ông Thính</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2</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Hiu</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0</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àng Mỉnh đến Ga Mâu A (Đoạn từ ông Thủy đến ga Mậu A)</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1</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Quyết Tiế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1</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ường sắt Lâm trường đến hết ranh giới nhà ông Bút</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2</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ường Hà Chươ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2</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ùi Thị Xuân (Đoạn từ nhà ông Toản đến ranh giới nhà ông Thiệ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3</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Kim Đồ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1</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4 Lâm trường đến ranh giới nhà ông Thử</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2</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Triệu Tài Lộc</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3</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Hồng Hà</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4</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ần Huy Liệu</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1</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ường Trần Hưng Đạo đến ranh giới nhà ông Tuý</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2</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Ga Nhâm</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5</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Khu phố 2</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1</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ường Ngô Gia Tự đến đường rẽ ra Trạm Khuyến nô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2</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nhà ông Soạ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3</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đường ngang còn lại trong khu</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6</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ổ 5 đi Tổ 6 khu phố 2</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6.1</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ường Lê Hồng Phong đến hết ranh giới nhà bà Miệ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5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6.2</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Trần Phú</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5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6.3</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nhà ông Bằ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7</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hôn Đồng Bưởi</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7.1</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ường Lý Tự Trọng đến ranh giới nhà ông Đán</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7.2</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Lý Tự Trọ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8</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à Chươ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8.1</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ường Lý Tự Trọng đến hết ranh giới đất ông Thắ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8.2</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đất ông Hóa</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8.3</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Iheo đến đường bê tông rẽ đi Lâm Trường</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8.4</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Chiếm</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8.5</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bê tông rẽ phấn trì</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8.6</w:t>
            </w:r>
          </w:p>
        </w:tc>
        <w:tc>
          <w:tcPr>
            <w:tcW w:w="709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Trần Hưng Đạo</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w:t>
            </w:r>
          </w:p>
        </w:tc>
      </w:tr>
      <w:tr>
        <w:trPr/>
        <w:tc>
          <w:tcPr>
            <w:tcW w:w="91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9</w:t>
            </w:r>
          </w:p>
        </w:tc>
        <w:tc>
          <w:tcPr>
            <w:tcW w:w="709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62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bl>
    <w:p>
      <w:pPr>
        <w:pStyle w:val="Normal"/>
        <w:bidi w:val="0"/>
        <w:spacing w:before="120" w:after="280"/>
        <w:rPr>
          <w:b/>
          <w:b/>
          <w:bCs/>
          <w:sz w:val="20"/>
        </w:rPr>
      </w:pPr>
      <w:bookmarkStart w:id="41" w:name="muc_2_5"/>
      <w:r>
        <w:rPr>
          <w:b/>
          <w:bCs/>
          <w:sz w:val="20"/>
        </w:rPr>
        <w:t>B. ĐẤT Ở TẠI NÔNG THÔN</w:t>
      </w:r>
      <w:bookmarkEnd w:id="41"/>
    </w:p>
    <w:tbl>
      <w:tblPr>
        <w:tblW w:w="5000" w:type="pct"/>
        <w:jc w:val="left"/>
        <w:tblInd w:w="-20" w:type="dxa"/>
        <w:tblLayout w:type="fixed"/>
        <w:tblCellMar>
          <w:top w:w="0" w:type="dxa"/>
          <w:left w:w="0" w:type="dxa"/>
          <w:bottom w:w="0" w:type="dxa"/>
          <w:right w:w="0" w:type="dxa"/>
        </w:tblCellMar>
      </w:tblPr>
      <w:tblGrid>
        <w:gridCol w:w="940"/>
        <w:gridCol w:w="6901"/>
        <w:gridCol w:w="1797"/>
      </w:tblGrid>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Số thứ tự</w:t>
            </w:r>
          </w:p>
        </w:tc>
        <w:tc>
          <w:tcPr>
            <w:tcW w:w="690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Tên đường</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Giá đất vị trí 1 (Đồng/m2)</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w:t>
            </w:r>
          </w:p>
        </w:tc>
        <w:tc>
          <w:tcPr>
            <w:tcW w:w="6901"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LÂM GIANG</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An Bình - Lâm Giang</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Khe Xẻ đến đường ngang ga Lâm Giang</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Cài</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ất đền Phúc Linh</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ư Linh</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ghĩa trang thôn Vĩnh Lâm</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đi thôn Trục Ngoài</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Văn hóa thôn Bãi Khay</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vào Hồ thôn Ngũ Lâm</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9</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ầm Ngòi Khay</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0</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ghĩa trang thôn Hợp Lâm</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ga Lang Khay (Đoạn từ ngã ba ngầm Tràn đến ga Lang Khay và khu chợ)</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1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6901"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ến trung tâm xã</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đường Ngang đến hết ranh giới khu tái định cư thôn Hợp Lâm</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xã Lang Thíp</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6901"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thôn</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các thôn Thọ Lâm; Phú Lâm; Phúc Linh; Vĩnh Lâm; Bãi Khay; Trục Trong; Trục Ngoài; Khe Bút; Ngũ Lâm; Hợp Lâm; Khay Dạo, Ngòi Cài</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w:t>
            </w:r>
          </w:p>
        </w:tc>
        <w:tc>
          <w:tcPr>
            <w:tcW w:w="6901"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AN BÌNH</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Barie đến hết ranh giới cây xăng</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Công an (cũ)</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90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Cà Lồ</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Trái Hút</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An Bình - Lâm Giang</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cầu Trái Hút đến cổng trường cấp II An Bình</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ngang (ông Hương)</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rạm Y tế xã</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ập tràn Ngòi Trỏ</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nhà bà Việt</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6</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An Bình</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6901"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thôn</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cổng nhà ông Hương đến barie</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hà ông Quỳ đến ranh giới nhà bà Thục</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hà ông vấn đến nhà ông Núi (thôn Tân Ninh - Hoa Nam)</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w:t>
            </w:r>
          </w:p>
        </w:tc>
      </w:tr>
      <w:tr>
        <w:trPr/>
        <w:tc>
          <w:tcPr>
            <w:tcW w:w="940"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4</w:t>
            </w:r>
          </w:p>
        </w:tc>
        <w:tc>
          <w:tcPr>
            <w:tcW w:w="6901"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hà ông Hà đến nhà ông Luyến (Khe Ly - Khe Trang)</w:t>
            </w:r>
          </w:p>
        </w:tc>
        <w:tc>
          <w:tcPr>
            <w:tcW w:w="179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w:t>
            </w:r>
          </w:p>
        </w:tc>
      </w:tr>
      <w:tr>
        <w:trPr/>
        <w:tc>
          <w:tcPr>
            <w:tcW w:w="94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5</w:t>
            </w:r>
          </w:p>
        </w:tc>
        <w:tc>
          <w:tcPr>
            <w:tcW w:w="690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ầu 72 đến cầu 77</w:t>
            </w:r>
          </w:p>
        </w:tc>
        <w:tc>
          <w:tcPr>
            <w:tcW w:w="1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I</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ĐÔNG CUÔ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Yên Bái - Khe Sang </w:t>
            </w:r>
            <w:r>
              <w:rPr>
                <w:color w:val="000000"/>
                <w:sz w:val="20"/>
              </w:rPr>
              <w:t>(Đoạn từ cầu Khai đến cây xă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ây xăng đến giáp đất nhà ông Khanh Bắc</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nhà ông Hoan So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nhà ông Dũng Viễ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Lẫm</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ngang An Bì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đền Đông Cuô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Ngã ba cầu 10 đến ranh giới nhà ông Tiến Thơm</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đền Đông Cuô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ông Cuông - Quang Mi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đường ngang đến ranh giới nhà ông Tuyế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Quang Mi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V</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MẬU ĐÔ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ầu A đến nhà ông Dầ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văn hóa thôn Đoàn Kết</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UBND xã</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nhà ông Khá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ông Trườ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Kha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òi A - Mậu Đông - Quang Mi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ranh giới Ngòi A đến ranh giới nhà ông Viê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nhà ông Sỹ (thôn Ngọn Ngò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Quang Mi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ường liên thô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liên thôn Cầu Khai, Cầu Vải, Ngọn Ngòi, Đoàn Kết, Cầu Quạch, Cầu A</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YÊN TH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ranh giới huyện Trấn Yên đến hết ranh giới nhà ông Hùng Thuậ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Mẫn Kha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hái Tám</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1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Hải Tha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Tây</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ông Bảo</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ỉnh Dốc Trạ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dốc 6000 đến cầu Trạ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dốc Lu</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xã Yên Thái - Mậu A</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ngã ba đường Yên Bái - Khe Sang đến cầu Duy Tu</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nối tiếp từ cầu Duy Tu đến ao nhà bà Tâm</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Thủy Nguyệt</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Tý Hườ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ngã ba nhà ông Huy</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6</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nhà ông Cấp</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7</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xã Ngòi A</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8</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từ ngã 3 nhà ông Cấp đến dốc Lu</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vào đền Trạng </w:t>
            </w:r>
            <w:r>
              <w:rPr>
                <w:color w:val="000000"/>
                <w:sz w:val="20"/>
              </w:rPr>
              <w:t>(đường Yên Bái - Khe Sang cũ)</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ường liên thô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Gốc Nhôi (đoạn từ nhà ông Tư đến nhà ông Luậ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Phổ Nhoi (đoạn từ nhà ông Tới đến hết ranh giới nhà ông Phúc)</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3 (đoạn từ nhà ông Bình đến hết ranh giới nhà bà Si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Khe Bốn (đoạn từ nhà ông Thủy đến hết ranh giới nhà ông Nhườ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I</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NGÒI A</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Mậu A - Tân Nguyê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giới thị trấn Mậu A đến hết ranh giới nhà ông Bảy</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7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oà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ha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Ph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7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bà Tư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Chúc</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Thái - Ngòi A - Quang Mi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Khe Vầu đến đường Mậu A - Tân Nguyê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ầm Sơn Bình đến hết ranh giới nhà ông Tuỳ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Ủy ban nhân dân xã Ngòi A cũ</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ỉnh dốc Sơ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Quạc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II</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XUÂN 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Quy Mông - Đông A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xã Quy Mông đến cầu Vật Dù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khe nhà ông Nghĩa</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Hạc</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Cầu</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Việt Đô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òi Viễ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Hoàng Yê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bà Là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7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khu tái định cư</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0</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ngã tư cổng UBND xã</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hức Yế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Yên Hợp</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Xuân Ái - Kiên Thành - Viễn Sơ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văn hóa thôn Vật Dùng đến hết ranh giới nhà ông Hả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Viễn Sơ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ến đò Hóp đi Viễn Sơ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ranh giới nhà ông Nghiệp đến cầu Xi Mă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bà Hòa (Cao)</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Trường tiểu học Xuân 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tư UBND xã</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nhà Đội thuế số 2</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6</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Hương Mi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7</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Hùng Hợp</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8</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suối Lâm Si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hĩa Lạc - Quyết Tiến (đoạn từ ranh giới nhà bà Thê đến ngã 3 nhà ông Dươ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thô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ổng UBND xã Hoàng Thắng cũ đến Đập số 2 (Đầm Bèo Co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ranh giới đất bà Thêm đến cổng nhà văn hóa thôn Cá Nộ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III</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AN THỊ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An Thịnh - Đại Sơ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đường rẽ Quy Mông - Đông An đến khu Ngoại thươ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Gò Mả thôn Đồng Vật</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nhà ông Trung Duy</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cống đập nhà ông Điều</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bà Hòa vật tư</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Đe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thôn Yên Thị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đi xã Đại Phác</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ru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0</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Hư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Đại Sơ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xã (An Thịnh - Yên Phú)</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ngã ba đi Yên Phú đến hết ranh giới trạm Y tế xã</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xã Yên Phú</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Quy Mông - Đông A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xã Yên Hợp đến hết ranh giới nhà ông Đoa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ầu cầu Mậu A</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ầu Mậu A đến ngã 3 đi xã Tân Hợp</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Ngòi Bục</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9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úc</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6</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xã Tân Hợp</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X</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ĐẠI PHÁC</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An Thịnh đi Đại Phác</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ống nhà ông Nội đến ranh giới nhà ông Quý thôn Tân Thà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UBND xã Đại Phác</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văn hóa thôn Đại Thắ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hết ranh giới nhà ông Si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ường liên thô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hà ông Thụ thôn Tân Thành đi nhà ông Sự thôn Tân Thành đi nhà ông Bằng thôn Tân A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hà văn hóa thôn Tân Thành đi nhà ông Yên thôn Tân An đi nhà bà Kiệm thôn Tân A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hà ông Lộc đến Nhà văn hóa thôn Đại Thắ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hà ông Tứ thôn Tân Thành đến Nhà văn hóa Tân Thành đến nhà ông Điển đến nhà ông Kỳ thôn Tân A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hà ông Tâm thôn Tân An đi ông Lương thôn Phúc Thà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ĐẠI SƠ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ại Sơn - Mỏ Và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giới xã An Thịnh ranh giới cống Mã Là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ập Đầu mối Thôn Làng Mớ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ập đầu mối đến hết ranh giới nhà Sơn Lan thôn Làng Mớ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8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Sơn Lan đến hết ranh giới nhà ông Điệp Năm</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Điệp Năm đến giáp ranh giới xã Mỏ Và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ại Sơn - Nà Hẩu (Đoạn từ trường THCS Đại Sơn đến nhà ông Lâm (thôn 4)</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CHÂU QUẾ HẠ</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ranh giới Đông An đến Khe Cạ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nhà ông Khô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Sắt</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hết ranh giới nhà ông Toàn A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Châu Quế Thượ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PHONG DỤ HẠ</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ông An - Phong Dụ</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Khe Quang đến Khe Mầ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nhà ông Tiệp</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đất ông Lẫm</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Khe Cởm</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Chuyể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khe nhà ông Nhượ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UBND xã Phong Dụ Hạ đi Cầu treo (từ cổng UBND xã đến Cầu treo)</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hôn 2 (từ ranh giới nhà ông Chanh đến trạm tiếp só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II</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MỎ VÀ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ại Sơn - Mỏ Vàng - An Lươ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xã Đại Sơn đến cầu bê tông Ngòi Thíp</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Phủ</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Tu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Quý</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Mỏ Và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Giàn Dầu</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V</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CHÂU QUẾ THƯỢ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ranh giới xã Châu Quế Hạ đến suối Ngòi Lẫu</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ửa hầm phía Nam đường cao tốc NB-LC</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ửa hầm phía Bắc đường cao tốc NB-LC</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sắt thôn Ngòi Lè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7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suối bàn Tươ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tỉnh Lào Ca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ại khu tái định cư của đường cao tốc Nội Bài - Lào Ca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ái định cư thôn Ngòn Lèn (Từ nhà ông Trung đến nhà ông Nam)</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ái định cư thôn Đồng Tâm (Từ nhà ông Mẫn đến nhà ông Thượ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ái định cư thôn 7 (Từ nhà ông Đến đến cầu Treo)</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V</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ĐÔNG A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xã Châu Quế Hạ đến hết ranh giới nhà ông Vẻ</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bà Thanh Ngà</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bà Nhà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hị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9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Hút, xã An Bì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Quy Mông - Đông A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ranh giới Tân Hợp đến hết ranh giới nhà ông Lý</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nhà ông Quyề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Ngòi Hút</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ông An - Phong Dụ</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ranh giới nhà ông Lý Nga đến hết ranh giới nhà ông Minh Hà</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Bình Châm</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èo Bụt</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ông An - Khe Lép (xã Xuân Tầm) (đoạn từ Ngã 3 khe Quyền đến hết ranh giới nhà ông Hà)</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thôn Tam Quan đi Khe Cạ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3 đến hết ranh giới Nhà văn hóa thôn Tam Qua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ông Dồ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VI</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YÊN PHÚ</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An Thịnh - Yên Hợp 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ỉnh dốc đen đến giáp nhà Chuyên Anh thôn Yên Tiê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đất ông Chiến thôn Cánh Tiê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Yên Hợp 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Phú - Yên Hợp I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ranh giới nhà ông Thảo đến ranh giới nhà ông V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Yên Hợp I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Phú - Viễn Sơ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Nhã đến nhà ông Cô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hà bà Huyền thôn Trung Tâm đến giáp nhà ông Chiến thôn Yên Sơ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Viễn Sơ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ránh Mỏ đất hiếm</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ường liên thô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ranh giới đất ông Định đến đường tránh Mỏ đất hiếm thôn Yên Sơ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Sơn Huyền đến nhà ông Thăng thôn Phú Sơ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IV</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TÂN HỢP</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Quy Mông - Đông A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ranh giới xã An Thịnh đến cây xă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dường vào khu tái định cư</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ông Thắng Vâ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văn hóa thôn Khe Dẹt đến cống chui đường Cao tốc</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ần tràn Làng Cò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Đông A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ân Hợp - An Thịnh </w:t>
            </w:r>
            <w:r>
              <w:rPr>
                <w:color w:val="000000"/>
                <w:sz w:val="20"/>
              </w:rPr>
              <w:t>(Đoạn từ ngã ba nhà ông thuân Yến đến hết ranh giới xã Tân Hợp)</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Đông Xuân - Hạnh Phúc </w:t>
            </w:r>
            <w:r>
              <w:rPr>
                <w:color w:val="000000"/>
                <w:sz w:val="20"/>
              </w:rPr>
              <w:t>(Đoạn từ cầu treo đến hết thôn Hạnh Phúc )</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Câu Dạo </w:t>
            </w:r>
            <w:r>
              <w:rPr>
                <w:color w:val="000000"/>
                <w:sz w:val="20"/>
              </w:rPr>
              <w:t>(đoạn từ Gốc khế đến hết làng Câu Dạo)</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Khe Hỏa </w:t>
            </w:r>
            <w:r>
              <w:rPr>
                <w:color w:val="000000"/>
                <w:sz w:val="20"/>
              </w:rPr>
              <w:t>(đoạn từ Cầu treo đi bến đò)</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690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Ghềnh Gai </w:t>
            </w:r>
            <w:r>
              <w:rPr>
                <w:color w:val="000000"/>
                <w:sz w:val="20"/>
              </w:rPr>
              <w:t>(đoạn từ Cầu Máng đến đền Đức Ô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690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đi thôn Ghềnh Gai </w:t>
            </w:r>
            <w:r>
              <w:rPr>
                <w:color w:val="000000"/>
                <w:sz w:val="20"/>
              </w:rPr>
              <w:t>(đoạn từ nhà ông Bình đến hết thôn Ghềnh Ga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6901"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vào khu Tái định cư </w:t>
            </w:r>
            <w:r>
              <w:rPr>
                <w:i/>
                <w:iCs/>
                <w:color w:val="000000"/>
                <w:sz w:val="20"/>
              </w:rPr>
              <w:t>(Đoạn từ giáp đường Quy Mông - Đông An đến Nhà văn hóa thôn Gốc Gạo)</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chợ Tân hợp</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Khỏe đến nhà ông Tâm</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ầm Trà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IIV</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LANG THÍP</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âm Giang - Lang Thíp cũ</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Lâm Giang đến cống bờ kè</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cây xăng Lang Thíp</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mương đầu bãi gh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3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Hồ trung tâm</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ràn Ngòi Thíp</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3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km 231 (đường sắt)</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âm Giang - Lang Thíp (Từ giáp xã Lâm Giang đến ngã ba cầu Tân Lập)</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thô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Phong đến ranh giới nhà ông Khanh (Thôn Tiền Pho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năm bản tin đi thôn Liên Kết đến trường Mầm non thôn Nghĩa Dũ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bà Thảo thôn Liên Kết đến Tràn Mỏ Đá</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khu nhà ga Lang Thíp (Từ nhà ông Mạnh đến nhà ông Thắng) áp dụng cho cả hai bên đường sắt)</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X</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QUANG MI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ung tâm xã</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Huy đến hết ranh giới UBND xã Quang Mi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8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UBND đến hết ranh giới nhà ông Phùng Văn Thi (Khe Vá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ầu Bê tông thôn Khe Tăng đến ngã 3 nhà ông Minh (Nam)</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8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3 nhà ông Thành (Cao) đến nhà ông Điền (Cục)</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8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ung tâm xã đi thôn Minh Kha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Điền Cục đến ngã 3 nhà Tham Hồng (thôn Minh Kha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3 Tham Hồng đến hết ranh giới xã Quang Mi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Văn Hóa thôn 6 cũ</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X</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VIỄN SƠ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Phú - Viễn Sơ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ranh giới xã Yên Phú đến đầu đường rẽ vào nhà máy Quế</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rường Mầm non xã Viễn Sơ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Xuân 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XI</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XUÂN TẦM</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xã Dụ Hạ - Xuân Tầm</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ổng UBND xã đến hết ranh giới Nhà văn hóa Thôn 1</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trạm Y tế xã Xuân Tầm</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văn hóa thôn 2</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ông An - Phong Dụ</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xã Đông An đến nhà ông Khà</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húy</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xã Phong Dụ Hạ</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XII</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PHONG DỤ THƯỢ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ông An - Gia Hội, đoạn từ cống Khe Kè (To) đến cầu Khe Tắm (To)</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XIII</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NÀ HẨU</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ại Sơn - Nà Hẩu (Đoạn từ nhà ông Ly Seo Sử đến UBND xã)</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UBND xã đến nhà Văn Hóa thôn Bản Tát</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XIV</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YÊN HỢP</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Quy Mông - Đông A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Xuân Ái đến hết ranh giới nhà ông Tí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Hà</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hâ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8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Há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6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bà Ti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9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Như</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4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ông Dũ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ông Khang</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xã An Thị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Hợp - Yên Phú - Viễn Sơn</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UBND xã đến hết ranh giới đất ông Nghiêm</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Yên Phú</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Hợp - Yên Phú</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3 thôn Yên Thành đến ranh giới đất ông Đính</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6901"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Yên Phú</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940"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6901"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79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42" w:name="chuong_pl_7"/>
      <w:r>
        <w:rPr>
          <w:b/>
          <w:bCs/>
        </w:rPr>
        <w:t>BẢNG 8:</w:t>
      </w:r>
      <w:bookmarkEnd w:id="42"/>
    </w:p>
    <w:p>
      <w:pPr>
        <w:pStyle w:val="Normal"/>
        <w:bidi w:val="0"/>
        <w:spacing w:before="120" w:after="280"/>
        <w:jc w:val="center"/>
        <w:rPr/>
      </w:pPr>
      <w:bookmarkStart w:id="43" w:name="chuong_pl_7_name"/>
      <w:r>
        <w:rPr>
          <w:sz w:val="20"/>
        </w:rPr>
        <w:t>BẢNG GIÁ ĐẤT Ở TẠI HUYỆN TRẤN YÊN</w:t>
      </w:r>
      <w:bookmarkEnd w:id="43"/>
      <w:r>
        <w:rPr>
          <w:sz w:val="20"/>
        </w:rPr>
        <w:br/>
      </w:r>
      <w:r>
        <w:rPr>
          <w:i/>
          <w:iCs/>
          <w:sz w:val="20"/>
        </w:rPr>
        <w:t>(Ban hành kèm theo Quyết định số 36/2021/QĐ-UBND ngày 20 tháng 12 năm 2021 của Ủy ban nhân dân tỉnh Yên Bái)</w:t>
      </w:r>
    </w:p>
    <w:p>
      <w:pPr>
        <w:pStyle w:val="Normal"/>
        <w:bidi w:val="0"/>
        <w:spacing w:before="120" w:after="280"/>
        <w:rPr>
          <w:b/>
          <w:b/>
          <w:bCs/>
          <w:sz w:val="20"/>
        </w:rPr>
      </w:pPr>
      <w:bookmarkStart w:id="44" w:name="muc_1_6"/>
      <w:r>
        <w:rPr>
          <w:b/>
          <w:bCs/>
          <w:sz w:val="20"/>
        </w:rPr>
        <w:t>A. ĐẤT Ở TẠI ĐÔ THỊ (ĐÔ THỊ LOẠI V)</w:t>
      </w:r>
      <w:bookmarkEnd w:id="44"/>
    </w:p>
    <w:tbl>
      <w:tblPr>
        <w:tblW w:w="5000" w:type="pct"/>
        <w:jc w:val="left"/>
        <w:tblInd w:w="-20" w:type="dxa"/>
        <w:tblLayout w:type="fixed"/>
        <w:tblCellMar>
          <w:top w:w="0" w:type="dxa"/>
          <w:left w:w="0" w:type="dxa"/>
          <w:bottom w:w="0" w:type="dxa"/>
          <w:right w:w="0" w:type="dxa"/>
        </w:tblCellMar>
      </w:tblPr>
      <w:tblGrid>
        <w:gridCol w:w="591"/>
        <w:gridCol w:w="7767"/>
        <w:gridCol w:w="1280"/>
      </w:tblGrid>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Số thứ tự</w:t>
            </w:r>
          </w:p>
        </w:tc>
        <w:tc>
          <w:tcPr>
            <w:tcW w:w="776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Tên đường</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Giá đất vị trí 1 đề nghị thẩm định (Đồng/m2)</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 </w:t>
            </w:r>
          </w:p>
        </w:tc>
        <w:tc>
          <w:tcPr>
            <w:tcW w:w="7767"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THỊ TRẤN CỔ PHÚC</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67"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Phạm Văn Đồng</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giáp xã Nga Quán đến đường sắt cắt đường bộ</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cây xăng thị trấn Cổ Phúc</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qua UBND thị trấn Cổ Phúc đến giáp đường vào VKSND huyện</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Nghĩa Phương</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ở nhà ông Long tổ dân phố số 10</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xã Việt Thành</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67"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Sông Thao</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ngã ba Chi cục thuế đến hết đất ở nhà ông Phúc (tổ dân phố số 5)</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phòng Giáo dục và Đào tạo</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phòng Tài chính - Kế hoạch</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ở nhà ông Kiểm tổ dân phố số 1</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67"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õ Thị Sáu</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cổng chợ dưới đến ngã tư Công an</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cổng Công an đến hết ranh giới Tòa án nhân dân huyện</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rạm Thú y</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4</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Minh Quán</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67"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oàn Kết</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67"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ô Minh Loan</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phòng Giáo dục và Đào tạo đến ngã tư UBND huyện</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UBND huyện đến hết đất trạm thú y</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67"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ầm vối</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6.1</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trạm viễn thông Trấn Văn đến ngã tư Bưu điện</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6.2</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gã tư Bưu điện đến trường nội trú</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767"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ê Quý Đôn</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767"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Minh Khai</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8.1</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bến đò Y Can đến ngã tư nhà ông Dương Thơm</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8.2</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gã tư nhà ông Dương Thơm đến hết đất ở nhà ông Tiến</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8.3</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rạm biến áp</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8.4</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trạm biến áp 35KVA đến ga Cổ Phúc</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767"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Kim Đồng</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9.1</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gã 3 Trường THCS thị trấn đến ngã tư ông Long Vân</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9.2</w:t>
            </w:r>
          </w:p>
        </w:tc>
        <w:tc>
          <w:tcPr>
            <w:tcW w:w="776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gã tư ông Long Vân đến trường nội trú</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767"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ga Cổ Phúc đến trường Tiểu học số 1</w:t>
            </w:r>
          </w:p>
        </w:tc>
        <w:tc>
          <w:tcPr>
            <w:tcW w:w="12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7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iếp theo đến cổng trường Nội trú</w:t>
            </w:r>
          </w:p>
        </w:tc>
        <w:tc>
          <w:tcPr>
            <w:tcW w:w="1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w:t>
            </w:r>
          </w:p>
        </w:tc>
        <w:tc>
          <w:tcPr>
            <w:tcW w:w="776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hánh cổng chợ dưới ra sông (bến đò Minh Tiến)</w:t>
            </w:r>
          </w:p>
        </w:tc>
        <w:tc>
          <w:tcPr>
            <w:tcW w:w="1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3</w:t>
            </w:r>
          </w:p>
        </w:tc>
        <w:tc>
          <w:tcPr>
            <w:tcW w:w="776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Cổ Phúc đi Việt Thành đến giáp ranh xã Việt Thành</w:t>
            </w:r>
          </w:p>
        </w:tc>
        <w:tc>
          <w:tcPr>
            <w:tcW w:w="1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4</w:t>
            </w:r>
          </w:p>
        </w:tc>
        <w:tc>
          <w:tcPr>
            <w:tcW w:w="776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òa Cuông</w:t>
            </w:r>
          </w:p>
        </w:tc>
        <w:tc>
          <w:tcPr>
            <w:tcW w:w="1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5</w:t>
            </w:r>
          </w:p>
        </w:tc>
        <w:tc>
          <w:tcPr>
            <w:tcW w:w="776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hánh đồi Thương nghiệp</w:t>
            </w:r>
          </w:p>
        </w:tc>
        <w:tc>
          <w:tcPr>
            <w:tcW w:w="1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6</w:t>
            </w:r>
          </w:p>
        </w:tc>
        <w:tc>
          <w:tcPr>
            <w:tcW w:w="776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hánh bê tông Tổ dân phố 5 đoạn giáp đất nhà ông Trung Liên đến hết đất ở nhà ông Lộc tổ dân phố số 5</w:t>
            </w:r>
          </w:p>
        </w:tc>
        <w:tc>
          <w:tcPr>
            <w:tcW w:w="1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7</w:t>
            </w:r>
          </w:p>
        </w:tc>
        <w:tc>
          <w:tcPr>
            <w:tcW w:w="776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Đường bê tông từ nhà văn hóa tổ dân phố số 11 đến hết nhà bà Thảo tổ dân phố số 10</w:t>
            </w:r>
          </w:p>
        </w:tc>
        <w:tc>
          <w:tcPr>
            <w:tcW w:w="1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8</w:t>
            </w:r>
          </w:p>
        </w:tc>
        <w:tc>
          <w:tcPr>
            <w:tcW w:w="776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hĩa Phương</w:t>
            </w:r>
          </w:p>
        </w:tc>
        <w:tc>
          <w:tcPr>
            <w:tcW w:w="1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800.000</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9</w:t>
            </w:r>
          </w:p>
        </w:tc>
        <w:tc>
          <w:tcPr>
            <w:tcW w:w="776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hống Nhất</w:t>
            </w:r>
          </w:p>
        </w:tc>
        <w:tc>
          <w:tcPr>
            <w:tcW w:w="1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800.000</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0</w:t>
            </w:r>
          </w:p>
        </w:tc>
        <w:tc>
          <w:tcPr>
            <w:tcW w:w="776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ngã tư nhà thờ Cổ Phúc đi cầu Cổ Phúc</w:t>
            </w:r>
          </w:p>
        </w:tc>
        <w:tc>
          <w:tcPr>
            <w:tcW w:w="1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100.000</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1</w:t>
            </w:r>
          </w:p>
        </w:tc>
        <w:tc>
          <w:tcPr>
            <w:tcW w:w="776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ội bộ vào khu dân cư tổ dân phố số 2 (Khu Graphit)</w:t>
            </w:r>
          </w:p>
        </w:tc>
        <w:tc>
          <w:tcPr>
            <w:tcW w:w="1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1</w:t>
            </w:r>
          </w:p>
        </w:tc>
        <w:tc>
          <w:tcPr>
            <w:tcW w:w="776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nội bộ rộng 7,5 m ( các thửa đất thuộc vị trí 1)</w:t>
            </w:r>
          </w:p>
        </w:tc>
        <w:tc>
          <w:tcPr>
            <w:tcW w:w="1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59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2</w:t>
            </w:r>
          </w:p>
        </w:tc>
        <w:tc>
          <w:tcPr>
            <w:tcW w:w="776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nội bộ rộng 6,0 m ( các thửa đất thuộc vị trí 1)</w:t>
            </w:r>
          </w:p>
        </w:tc>
        <w:tc>
          <w:tcPr>
            <w:tcW w:w="12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800.000</w:t>
            </w:r>
          </w:p>
        </w:tc>
      </w:tr>
    </w:tbl>
    <w:p>
      <w:pPr>
        <w:pStyle w:val="Normal"/>
        <w:bidi w:val="0"/>
        <w:spacing w:before="120" w:after="280"/>
        <w:rPr>
          <w:b/>
          <w:b/>
          <w:bCs/>
          <w:sz w:val="20"/>
        </w:rPr>
      </w:pPr>
      <w:bookmarkStart w:id="45" w:name="muc_2_6"/>
      <w:r>
        <w:rPr>
          <w:b/>
          <w:bCs/>
          <w:sz w:val="20"/>
        </w:rPr>
        <w:t>B. ĐẤT Ở TẠI NÔNG THÔN</w:t>
      </w:r>
      <w:bookmarkEnd w:id="45"/>
    </w:p>
    <w:tbl>
      <w:tblPr>
        <w:tblW w:w="5000" w:type="pct"/>
        <w:jc w:val="left"/>
        <w:tblInd w:w="-20" w:type="dxa"/>
        <w:tblLayout w:type="fixed"/>
        <w:tblCellMar>
          <w:top w:w="0" w:type="dxa"/>
          <w:left w:w="0" w:type="dxa"/>
          <w:bottom w:w="0" w:type="dxa"/>
          <w:right w:w="0" w:type="dxa"/>
        </w:tblCellMar>
      </w:tblPr>
      <w:tblGrid>
        <w:gridCol w:w="626"/>
        <w:gridCol w:w="7733"/>
        <w:gridCol w:w="1279"/>
      </w:tblGrid>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Số thứ tự</w:t>
            </w:r>
          </w:p>
        </w:tc>
        <w:tc>
          <w:tcPr>
            <w:tcW w:w="7733"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Tên đường</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Giá đất vị trí 1 (Đồng/m2)</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w:t>
            </w:r>
          </w:p>
        </w:tc>
        <w:tc>
          <w:tcPr>
            <w:tcW w:w="773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NGA QUÁN</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3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3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giáp ranh xã Tuy Lộc, thành phố Yên Bái đến cách Nhà nghỉ Quang Tùng (trụ sở UBND xã Nga Quán cũ) 100m</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3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Nga Quán</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3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cây xăng Chiến Thắng</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3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thị trấn Cổ Phúc</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3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 rẽ thôn Ninh Phúc (Khu trung đoàn cũ)</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3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 rẽ thôn Ninh Phúc (Đường giáp TT Cổ Phúc)</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3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a Quán - Cường Thịnh</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73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đường Yên Bái - Khe Sang đến ngã ba Dung Hanh</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73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gã ba Dung Hanh đến giáp ranh sân bay Yên Bái</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3</w:t>
            </w:r>
          </w:p>
        </w:tc>
        <w:tc>
          <w:tcPr>
            <w:tcW w:w="773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gã ba Dung Hanh đến giáp ranh xã Cường Thịnh</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4</w:t>
            </w:r>
          </w:p>
        </w:tc>
        <w:tc>
          <w:tcPr>
            <w:tcW w:w="773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gã ba Dung Hanh đến hết ranh giới đất ở nhà ông Lực</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3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 rẽ thôn Hồng Hà đến giáp ranh giới Sân bay Yên Bái</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3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đoạn từ nhà ông Tùy Đông đến cầu máng thôn Ninh Phúc</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73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nhà ông Tuất đến hết ranh giới đất ở nhà ông Hiền Toản thôn Hồng Hà</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73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 rẽ vào thôn Ninh Phúc đến hết ranh giới đất ở nhà ông Ngọc</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73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ường liên thôn khác còn lại</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w:t>
            </w:r>
          </w:p>
        </w:tc>
        <w:tc>
          <w:tcPr>
            <w:tcW w:w="773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VIỆT THÀNH</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3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3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giáp thị trấn Cổ Phúc đến cống tiêu nước giáp nhà ông Hải thôn Phú Mỹ (thôn 5)</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3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Điền thôn Phú Lan (thôn 6)</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3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Đào Thịnh</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3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 rẽ Lan Đình (Từ đường Yên Bái - Khe Sang đến giáp ranh giới thị trấn Cổ Phúc)</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3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 rẽ Đồng Phúc</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3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đường Yên Bái - Khe Sang đến đường sắt</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3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xã Hòa Cuông</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3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ra bến đò Việt Thành</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3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an Đình đi Thôn Phúc Đình (thôn 11)</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73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gã ba nhà ông Thành thôn Phú Lan đến hết ranh giới nhà ông Hải thôn Đình Phúc (thôn 11)</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733"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hết ranh giới đất ở nhà ông Tiến thôn Trúc Đình đến giáp ranh giới nhà ông Hưng thôn Đình Phúc</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33"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ồng Phúc từ nhà ông Chiến đến hết ranh giới ở nhà ông Hợi thôn Phú Thọ</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7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ường liên thôn khác còn lại</w:t>
            </w:r>
          </w:p>
        </w:tc>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I</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ĐÀO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xã Việt Thành đến hết ranh giới đất ở nhà ông Doãn Văn Hạ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vào nhà ông Bùi Văn Kí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vào nhà ông Lê Lâm Tiế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qua đường ra khu tái định cư dự án đường sắt đến giáp nhà ông Phạm Văn Khá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Đào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trụ sở UBND xã Đào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ường ra bến đò cũ</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nhà ông Vũ Văn Lục</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Báo Đáp</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 đi Khe Sấu</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Yên Bái - Khe Sang đến đường sắt</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nhà văn hóa thôn 3</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Khe Mă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văn hóa thôn 5</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ở nhà bà Đạt thôn 5</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qua đường cổng ông Đắc</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7</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qua ngã ba nhà máy chè đến cầu ông Bảy (thôn 6) và đến cầu bà Kỷ (thôn 7)</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8</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ầu ông Bảy đến cầu ông Hội (thôn 6)</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9</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ầu ông Hội đến hết ranh giới đất ở nhà ông Trần Hưng Hải (thôn 6)</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0</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ầu bà Kỷ đến cầu ông Viêm (thôn 7)</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ở nhà ông Lê Văn Đức (thôn 7)</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5 rẽ xóm Đầm sen đến hết ranh giới đất ở nhà ông Trấn Văn Quâ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6 rẽ xóm Bồ Đề (đến cầu bà Lưu)</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hôn 7 rẽ xóm Phai Giữa (đến hết ranh giới đất ở nhà ông Đinh Ngọc Sử)</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 đi Khe Mý</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Yên Bái - Khe Sang đến hết ranh giới đất ở nhà ông Vũ Văn Quế</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ở nhà ông Đặng Đình Vi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ông Tra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 đi Khe Cha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Yên Bái - Khe Sang đến hết ranh giới đất ở nhà ông Dương Ngọc Hả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ở nhà ông Nguyễn Quang Vi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ra khu tái định cư Dự án đường sắt</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3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cổng chợ nối với khu TĐC dự án đường sắt</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ường liên thôn khác còn l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V</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BÁO ĐÁP</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xã Đào Thịnh đến cổng nhà ông Lê Văn Sơn thôn Đình Xây</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nhà ông Nguyễn Đức Nghi thôn Đồng Gia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sắt cắt đường bộ</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ường Yên Bái - Khe Sang mới đến hết ranh giới đất nhà ông Nguyễn Minh Tiến thôn Phố Hóp</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3 đường rẽ đi xã Tân Đồng, huyện Trấn Yê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đến giáp xã Yên Th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ung tâm xã (YB-KS cũ)</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Được thôn Ngòi Hóp đến cầu Hóp</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Bưu Cục Ngòi Hóp</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ở nhà ông Ngọc Tiện thôn Phố Hóp</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từ ngã ba đường Khe Cua đi thôn Đồng Trạ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Xí nghiệp chè qua ga Hóp đi thôn Nhân Nghĩa</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ổng xí nghiệp chè đến ga Hóp</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Gốc Su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giáp đường Yên Bái - Khe Sang đến giáp ranh xã Tân Đồ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ã ba xí nghiệp chè đi nhà thờ Nhân Nghĩa</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Cầu Hóp đến Hội trường Thôn 4 (cũ)</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hôn Phố Hóp từ chợ Hóp đến hết ranh giới đất ở nhà bà Kim Liê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ường liên thôn khác còn l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TÂN ĐỒ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ục chính xã Tân Đồ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xã Báo Đáp đến rẽ khe Nhà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qua ngã ba Khe Giảng đến ngầm tràn số 4</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Khe Phúc</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èo Thao</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Đồng Đát đi Khe Lóng, Khe Đát</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ồng Đát đến ngã ba</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đi Khe Loó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đi Khe Đát</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ường liên thôn còn l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I</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LƯƠNG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7</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xã Âu Lâu đến hết ranh giới đất ở nhà ông Tuấn thôn Đồng Bằ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ở nhà ông Hoàng Đình Nhân thôn Khe Lụa</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qua cầu Đá Trắng 100m</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Cửa Thiế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nhà bà Lan thôn Lương Thiệ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Hưng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Phương Đạo - Hồng Ca</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đường từ Quốc lộ 37 đi Phương Đạo 300 m</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thôn Phương Đạo I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i thôn Chấn Hư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i thôn Khe Bát</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hôn Khe Bải đi thôn Liên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Quốc lộ 37 đến giáp ranh xã Y Ca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uốc lộ 37đến hết ranh giới đất ở nhà ông Nguyễn Văn Chiều</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nhà ông Quá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Y Ca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ội thôn Đồng Bằng 1+2</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i thôn Đồng Hào, Lương Tàm, Khe Cá</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ường liên thôn còn l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II</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HƯNG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7</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xã Lương Thịnh đến cột mốc Km19+500m</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giáp ranh nhà ông Quyết</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ở nhà ông Vũ Văn Doanh thôn Yên Đ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thôn 4 xã Hưng Khá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trung tâm xã</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uốc lộ 37 đến cầu Hưng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ở nhà ông Vũ Minh Tâm</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trường tiểu học Hưng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thôn 6, xã Hưng Khá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trung tâm xã đi Hưng Khá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trung tâm xã đến hết ranh giới ở nhà ông Hoàn Á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Hưng Khá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ực Chính đi Trực Kha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trung tâm xã đi thôn Quang Vi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trung tâm xã đến ngã ba Yên Thuậ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thôn Quang Vi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Yên Thuận đi thôn Kim Bì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Trạm biến áp thôn Yên Bình đi nhà ông Cường thôn Yên Bì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ường liên thôn khác còn l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III</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HƯNG KHÁ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7</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xã Hưng Thịnh đến hết ranh giới đất ở nhà ông Cõi thôn 4 (Đỉnh Thác Thiế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rụ sở UBND xã Hưng Khá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ở nhà bà Âu Thôn 4</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đi Hồng Ca</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đi xã Hưng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trại giam Hồng Ca</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vào nghĩa trang Thôn 8</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rường tiểu học số 1 xã Hưng Khá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Tân Thịnh, huyện Văn Chấ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7 đi Hưng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Quốc lộ 37 đến Ngầm Tràn thôn 3</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nhà ông Chứa</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Hưng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7 đi Hồng Ca</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uốc lộ 37 đến cầu thôn 5</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Hồng Ca</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7 đi Phương Đạo</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uốc lộ 37 đến nhà ông Tấn thôn 1</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Lương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thôn từ Quốc lộ 37 đi xóm 3 thôn 1</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thôn từ Quốc lộ 37 đi xóm Đồng Danh thôn 8</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thôn từ Quốc lộ 37 đi xóm 3 thôn 8</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thôn từ Quốc lộ 37 đi Phá Thooc thôn 11</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7 Ngã ba thôn 7 Hưng Khánh đến giáp ranh Hưng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hánh Hưng Khánh - Hưng Thịnh đi thôn 2 (Khu dân cư mớ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ường liên thôn khác còn l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X</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HỒNG CA</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ưng Khánh - Hồng Ca</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xã Hưng Khánh đến cách UBND xã 800m</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ầm tràn Trung Nam</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UBND xã</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ung tâm xã</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ổng trụ sở UBND xã đến chợ trung tâm</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ổng trụ sở UBND xã đến trạm biến áp trung tâm</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hôn Khe Ro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trạm biến áp trung tâm đi thôn Liên Hợp</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đường cách cổng UBND xã 800 m đi thôn Hồng Hả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ngã ba Bản Chiềng đến Bản Khum</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ường liền thôn còn l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MINH QUÂ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2C</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xã Giới Phiên đến đường rẽ xóm Hầm thôn Đức Quâ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hềnh Vật Lợ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xã Hiền Lương, huyện Hạ Hòa, tỉnh Phú Thọ</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2C đi thôn Hòa Quâ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Quốc lộ 32C đi thôn Hòa Quâ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xã Bảo Hư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2C đi xóm Long Bao (Hòa Quâ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uốc lộ 32C đến nhà ông Viễ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ở nhà ông Tý</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2C đi thôn Liên Hiệp</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Quốc lộ 32C đến hết ranh giới đất ở nhà ông Loa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xã Bảo Hư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2C đi thôn Ngọn Ngò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Quốc lộ 32C đến trường Mầm non thôn Linh Đức (tái định cư đường cao tốc)</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ở nhà ông cấp thôn Linh Đức</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từ nhà ông cấp đến hết ranh giới ở nhà ông Dự thôn Đồng Da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Âu cơ đi xã Bảo Hư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2C đến giáp hồ Đầm Hậu</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ối từ Quốc lộ 32C vào khu tái định cư thôn Hòa Quâ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Âu Cơ - Đoạn đi qua xã Minh Quâ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khu tái định cư thôn Ngọn Ngò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ối từ Quốc lộ 32C với đường cao tốc Nội Bài - Lào Cai đoạn qua xã Minh Quân, huyện Trấn Yê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Đường liên thôn khác còn l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Y CA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Âu Lâu - Quy Mô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xã Âu Lâu đến ranh giới đất ở nhà ông Xuân thôn Minh Phú</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ở nhà ông Lương thôn Hồng Tiế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Hội trường thôn Quang Mi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Ngòi xẻ</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qua nhà ông Đông ra bến đò (trạm Biến áp thôn Hạnh Phúc)</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Hội trường thôn Thắng Lợ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Ngòi Gùa</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Quy Mông, huyện Trấn Yê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nhà bà Gấm thôn Quyết Tiến đến nhà ông Hoàn thôn Quyết Tiế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7 đi Cầu Rào</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xã Lương Thịnh đến hết ranh giới đất ở nhà ông Hùng Thinh thôn Quyết Thắ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Quy Mô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Ngã ba Minh An (nhà ông Định) qua thôn Hạnh Phúc đến giáp ranh đường Âu Lâu - Quy Mô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hết ranh giới đất ở nhà ông Định qua thôn Hạnh Phúc đến hết ranh giới đất ở nhà ông Châ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ường Âu Lâu - Quy Mô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hết ranh giới đất ở nhà ông Khoa tới Thôn Đồng Song, xã Kiên Thà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Âu Lâu - Quy Mông đi qua trường tiểu học Y Can đến nhà bà Lý (thôn Bình Mi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nhà ông Lương thôn Bình Minh đến giáp đường ra bến đò thôn Hạnh Phúc</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Âu Lâu - Quy Mông qua trường Tiểu học &amp; THCS Minh Tiến đi thôn Hồng Tiế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Âu Lâu - Mông qua trường Tiểu học &amp; THCS Minh Tiến đến hết ranh giới đất ở nhà bà Tĩ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i thôn Hồng Tiế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i thôn 2 (Quang Minh) Đoạn từ Hội trường thôn Quang Minh đến hết ranh giới đất ở nhà ông Toà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i thôn 6 (Minh Phú)</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ổng nhà ông Hiền đi Khe Chàm</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ổng chui đường cao tốc Nội Bài - Lào Cai qua nhà ông Sơn Khiêm đến hết ranh giới đất ở nhà ông Nam</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i thôn 4 (Hồng Tiế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tư nhà ông Bình đi qua cổng nhà ông Hồng đến hội trường thôn Hồng Tiế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tư nhà ông Kiều qua nghĩa địa thôn Hồng Tiến đến ranh giới đất ở nhà ông Cườ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i thôn 1 (Quang Minh) Đoạn từ ngã ba cổng nhà bà Nguyên đến cổng nhà ông Khỏe</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Âu Lâu - Quy Mông đi cầu Cổ Phúc</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I</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QUY MÔ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Âu Lâu - Quy Mô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xã Y Can đến Cầu Rào</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qua chợ đến cầu Bản Chìm</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3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ốc Thị</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Xuân Ái, huyện Văn Yê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5.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Quy Mông - Kiên Thà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cầu Ngòi Rào đến qua ngã 3 xã Quy Mông đến giáp ranh giới đất ông Bình thôn Tân Việt</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Kiên Thà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ã ba đến giáp ranh xã Y Ca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ân Thịnh đi Tân Cường đến giáp xã Kiên Thà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rẽ từ đường Âu Lâu - Quy Mông đến trường tiểu học Quy Mô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nhà ông Khánh Thảo</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Kiên Thà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Âu Lâu - Quy Mông qua UBND xã đi Hợp Thà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Mai qua UBND xã đến hết ranh giới đất ở nhà bà Tỉnh thôn Tân Thà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Hợp Thà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ngã 3 Hợp Thành đi thôn Thịnh Bình đến giáp xã Xuân Ái, huyện Văn Yê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ngã 3 thôn HợpThành đi ngã ba nhà ông Duẩ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II</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KIÊN THÀ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Quy Mông - Kiên Thà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xã Quy Mông đến Ngầm Đô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ầm Đôi đến ngã ba chợ</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Ngã ba Ngầm đôi đi Đồng So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ã ba chợ đi xã Xuân Ái, huyện Văn Yê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chợ đến cổng trạm Y Tế</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trạm Y tế đến hết ranh giới đất ở nhà bà Thanh thôn Đồng Cát</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xã Xuân Ái, huyện Văn Yê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ã ba chợ đi bản Đồng Ruộ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3 chợ đến hết ranh giới đất ở nhà ông Phan thôn Yên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thôn Đồng Ruộ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V</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VIỆT CƯỜ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ợp Minh - Mỵ</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phường Hợp Minh, TP Yên Bái đến ngã ba ông Phươ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đất ở nhà ông Tâm Cường thôn 3A</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qua UBND xã Việt Cường đến hết ranh giới nhà ông thức thôn 3A</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ông Yên thôn 3A</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xã Vân Hộ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ợp Minh - Mỵ rẽ đi Đồng Tâm</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trường Mầm non Việt Cường đến hết đất ở nhà ông Dũng La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ầm Hiền Lươ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ợp Minh - Mỵ rẽ đi Đồng Thiều</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ông Chấp đến hết ranh giới nhà ông Quế</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xã Vân Hộ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ợp Minh - Mỵ đi Khe Đó (Đoạn từ ngã ba ông Quang đến ngã ba nhà ông Cảnh Trí)</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ồng Phú đi Đồng Máy</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ợp Minh - Mỵ rẽ đi đường 7 cây 9</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ông Phương đến hết đất ở ông Thô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thôn 8A</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ối nút giao IC12 đường cao tốc - Nội Bài Lào Cai với xã Việt Hồ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giáp xã Minh Quân đến cầu Bến Đì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xã Vân Hộ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V</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VÂN HỘ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ợp Minh - Mỵ (Đoạn giáp ranh xã Việt Cường đến giáp ranh xã Việt Hồ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ân Hội - Quân Khê</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đường từ ngã ba ông Lộc qua UBND xã đến cầu Vân Hộ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6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ập tràn Ngòi Lĩ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Quân Khê - Huyện Hiền Lương - tỉnh Phú Thọ</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ối nút giao IC12 đường cao tốc - Nội Bài Lào Cai với xã Việt Hồ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ba đi xã Việt Hồng đến hết đất ở nhà ông Thành Đô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Việt Cườ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Nhà ông Thành Đôi đi cầu Treo</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nhà Ngọc Thủy đến cổng trường PTCS</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ân Hội - Quần Khê qua Đài tưởng niệm đi thôn 8 (Minh Phú)</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VI</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VIỆT HỒ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Hợp Minh - Mỵ</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xã Vân Hội đến Trạm Kiếm lâm</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rạm y tế xã Việt Hồ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đến hết đất ở nhà ông Hà Bản Di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Đại Lịch, huyện Văn Chấ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i Hang D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cầu Việt Hồng đến hết đất ở nhà ông Công (bản Vầ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ở nhà ông Thỉnh (bản Nả)</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Hang D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iệt Hồng đi giáp ranh xã Hưng Thịnh (Đường bản Chao đến giáp ranh xã Hưng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ngã ba đường Hợp Minh Mỵ đến đình trong bản Chao</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VII</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HÒA CUÔ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Yên Bái - Khe Sang đi Hòa Cuô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thị trấn Cổ Phúc đến hết đất ở nhà ông Nguyễn Văn Quyết thôn 5</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ến giáp đất ở nhà ông Trần Văn Thắng thôn 3</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ông Lá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Ngã 3 ông Toàn thôn 4 đi xã Minh Quá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Ngã 3 ông Toàn đến cổng ông Tuyến thôn 4</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Minh Quá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Ngã 3 ông Láng đi thôn 1 đến giáp ranh xã Việt Thà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Ngã 3 ông Láng đi thôn 2 đến giáp xã Tân Hương, huyện Yên Bì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VIII</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MINH QUÁ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Ủy ban nhân dân huyện đi nhà máy Z183</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Thị trấn Cổ Phúc đến giáp đất ở hộ bà Thủy Vâ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ở hộ bà Si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máy Z183</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Minh Quán - Cường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hang Dơi đến giáp xã Cường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ngã ba khe Đá đến Nhà máy Z183</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Ngã ba Đát 1 đi Ngọn Ngòi đi nhà máy Z183</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Minh Quán - đi giáp ranh xã Hòa Cuô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còn l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X</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CƯỜNG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a Quán - Cường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xã Nga Quán - đến ngã ba đồi Cọ</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đồi cọ đến ngã ba Trổ Đá (giáp ranh phường Nam Cường, TP Yên B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đồi Cọ đi qua UBND xã Cường Thịnh đến đường rẽ đi xưởng chè</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ường rẽ đi xưởng chè đến ngã tư thôn Đầm Hồ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từ ngã tư thôn Đầm Hồng đến hết đất ở nhà ông Bình Bàn giáp xã Minh Quá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 8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UBND xã Cường Thịnh đến hết đất ở nhà ông Nhất thôn Đồng Lầ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Hoàn đến hết đất ở nhà ông Hả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dốc Đình đến giáp ranh xã Minh Bảo, thành phố Yên B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Điền đến hết đất ở nhà ông Ha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0</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bà Vân đến ngã ba ông Tuâ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nhà ông Thuận qua ngã ba nhà ông Tuân đến giáp ranh xã Minh Quán (nhà ông Bình Bà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Quốc đến ngã ba ông Thuộc</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rẽ từ nhà ông Kiểu thôn Đầm Hồng đi đến đập Chóp Dù</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văn hóa thôn Đất Đen đến hết đất ở nhà ông Thân thôn đất Đe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đồng vọt đến nhà ông Quý giáp xã Minh Bảo, thành phố Yên B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tư thôn đầm Hồng đến ngã ba ông Hùng Du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dường khác còn l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X</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BẢO HƯ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2C đi Bảo Hưng (Đoạn ngã ba Bảo Hưng đi ngã ba Bò Đái đến giáp ranh phường Hợp Minh, TP Yên B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ợp Minh - Mỵ đi Bảo Hưng (Đoạn giáp ranh phường Hợp Minh, TP Yên Bái đến ngã ba Bảo Hư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ảo Hưng - Minh Quâ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ngã ba Bảo Hưng đến giáp ranh giới nhà ông Đạt thôn Bảo Lâm</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qua ngã ba UBND xã Bảo Hưng đến đường nối Quốc lộ 32C với đường cao tốc Nội Bài - Lào Ca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Âu Cơ thôn Trực Tha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đường âu cơ đến ngã ba Bẩy Bịc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thôn Hòa Quâ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rẽ đường nối Quốc lộ 32C với đường cao tốc Nội Bài - Lào Cai hướng đi nhà ông Quốc thôn Bảo Lâm đến đường nối Quốc lộ 32C với đường cao tốc Nội Bài - Lào Cai đoạn cổng nhà ông Củng thôn Ngòi Đo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7</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rẽ đường nối Quốc lộ 32C với đường cao tốc Nội Bài - Lào Cai theo hướng đường bê tông đi nhà văn hóa thôn Ngòi Đong đến đường nối Quốc lộ 32C với đường cao tốc Nội Bài - Lào Cai đoạn rẽ nhà ông Tuất thôn Ngòi Do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8</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đường rẽ khu tái định cư thôn Ngòi Đong đến đường betong (cổng nhà ông Thắng Mỵ)</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9</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ngã 3 nhà ông Biên thôn Đồng Quýt qua khu tái định cư thôn Đồng Quýt đến hết ranh giới nhà ông Sơn thôn Chiến Khu</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ã ba Bẩy Bịch đi xã Giới Phiên, thành phố Yên B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ã ba UBND xã đi thôn Ngọn Ngòi, xã Minh Quâ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ngã ba trung tâm xã đến hết đất ở nhà bà Ngọc thôn Khe Ngay (giáp đường vào nhà ông Là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ông Nghiễm thôn Khe Ngay</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thôn Ngọn Ngòi, xã Minh Quâ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ã ba ông Dũng thôn Khe Ngay đi thôn Bình Trà đến giáp thôn Liên Hiệp, xã Minh Quâ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ừ ngã ba ông Dũng thôn Khe Ngay đến ngã tư đường Âu Cơ thôn Bình Trà</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cây xăng Cương Anh đến hết ranh giới trạm trộn bê tông công ty Bạch Đằ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thôn Liên Hiệp, xã Minh Quâ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ngã ba Nhà Thờ đi nhà văn hóa thôn Chiến Khu đến thôn Bảo Lâm giáp với Nhà văn hóa thôn Báo Lâm</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Âu Cơ, đoạn đi qua xã Bảo Hưng, huyện Trấn Yê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khu tái định cư thôn Trực Tha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ối Quốc lộ 32C với đường cao tốc Nội Bài - Lào Cai đoạn qua xã Bảo Hưng, huyện Trấn Yê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phường Hợp Minh, TP Yên Bái đến ngã tư gặp đường Âu Cơ (ngã tư cây xăng Cương A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2</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giáp ranh xã Giới Phiên, TP Yên Bái đến ngã tư gặp đường Âu Cơ (thuộc thôn Trực Thanh, xã Bảo Hư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3</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xã Minh Quân, huyện Trấn Yê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4</w:t>
            </w:r>
          </w:p>
        </w:tc>
        <w:tc>
          <w:tcPr>
            <w:tcW w:w="7733"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đường nối từ ngã ba ông Đào Quang Vinh thôn Đoàn Kết hướng đi bệnh viện Lao Phổi đến hết đất thôn Ngòi Đong, xã Bảo Hư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626"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733"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46" w:name="chuong_pl_8"/>
      <w:r>
        <w:rPr>
          <w:b/>
          <w:bCs/>
        </w:rPr>
        <w:t>BẢNG 9:</w:t>
      </w:r>
      <w:bookmarkEnd w:id="46"/>
    </w:p>
    <w:p>
      <w:pPr>
        <w:pStyle w:val="Normal"/>
        <w:bidi w:val="0"/>
        <w:spacing w:before="120" w:after="280"/>
        <w:jc w:val="center"/>
        <w:rPr/>
      </w:pPr>
      <w:bookmarkStart w:id="47" w:name="chuong_pl_8_name"/>
      <w:r>
        <w:rPr>
          <w:sz w:val="20"/>
        </w:rPr>
        <w:t>BẢNG GIÁ ĐẤT Ở TẠI HUYỆN YÊN BÌNH</w:t>
      </w:r>
      <w:bookmarkEnd w:id="47"/>
      <w:r>
        <w:rPr>
          <w:sz w:val="20"/>
        </w:rPr>
        <w:br/>
      </w:r>
      <w:r>
        <w:rPr>
          <w:i/>
          <w:iCs/>
          <w:sz w:val="20"/>
        </w:rPr>
        <w:t>(Ban hành kèm theo Quyết định số 36/2021/QĐ-UBND ngày 20 tháng 12 năm 2021 của Ủy ban nhân dân tỉnh Yên Bái)</w:t>
      </w:r>
    </w:p>
    <w:p>
      <w:pPr>
        <w:pStyle w:val="Normal"/>
        <w:bidi w:val="0"/>
        <w:spacing w:before="120" w:after="280"/>
        <w:rPr>
          <w:b/>
          <w:b/>
          <w:bCs/>
          <w:sz w:val="20"/>
        </w:rPr>
      </w:pPr>
      <w:bookmarkStart w:id="48" w:name="muc_1_7"/>
      <w:r>
        <w:rPr>
          <w:b/>
          <w:bCs/>
          <w:sz w:val="20"/>
        </w:rPr>
        <w:t>A. ĐẤT Ở TẠI ĐÔ THỊ (ĐÔ THỊ LOẠI V)</w:t>
      </w:r>
      <w:bookmarkEnd w:id="48"/>
    </w:p>
    <w:tbl>
      <w:tblPr>
        <w:tblW w:w="5000" w:type="pct"/>
        <w:jc w:val="left"/>
        <w:tblInd w:w="-20" w:type="dxa"/>
        <w:tblLayout w:type="fixed"/>
        <w:tblCellMar>
          <w:top w:w="0" w:type="dxa"/>
          <w:left w:w="0" w:type="dxa"/>
          <w:bottom w:w="0" w:type="dxa"/>
          <w:right w:w="0" w:type="dxa"/>
        </w:tblCellMar>
      </w:tblPr>
      <w:tblGrid>
        <w:gridCol w:w="635"/>
        <w:gridCol w:w="7724"/>
        <w:gridCol w:w="1279"/>
      </w:tblGrid>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Số thứ tự</w:t>
            </w:r>
          </w:p>
        </w:tc>
        <w:tc>
          <w:tcPr>
            <w:tcW w:w="7724"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Tên đường</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Giá đất vị trí 1 (Đồng/m2)</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w:t>
            </w:r>
          </w:p>
        </w:tc>
        <w:tc>
          <w:tcPr>
            <w:tcW w:w="7724"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THỊ TRẤN YÊN BÌNH</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24"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uyễn Tất Thành</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đường Đại Đồng đến cống qua đường (giáp nhà bà Bâm)</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xã Tân Thịnh, thành phố Yên Bái</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24"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inh Tiên Hoàng</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Km 8+600 đến hết ranh giới Trung tâm ứng dụng tiến bộ Khoa học tỉnh</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3 Km 9</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24"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ại Đồng</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giáp xã Đại Đồng đến hết ranh giới Chi nhánh điện Yên Bình</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lên trạm 110KV</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vào Công ty gas Tân An Bình</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4</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nghĩa trang Km 10</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5</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vào Trường Dân tộc nội trú</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6</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vào bến Km 11</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7</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lên Trạm Khuyến nông</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8</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vào đường bê tông (giáp Ngân hàng chính sách xã hội huyện)</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9</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cống qua đường (giáp ranh giới nhà ông Cường)</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10</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lên đội Chi Cục Thi hành án</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11</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tình nghĩa</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5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12</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Cửa hàng dược Km14 Yên Bái</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13</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Nguyễn Văn Thể</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14</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vào nghĩa trang tổ 15</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15</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thị trấn Yên Bình</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24"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ương Lý</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bến cảng Hương Lý đến giáp đất Công ty TNHH Hiệp Phú</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Nhà máy xi măng Yên Bái</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5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3</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sau vị trí 1 đường Đại Đồng về phía cổng Nhà máy xi măng Yên Bái</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5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4</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Đại Đồng về phía trường tiểu học Nguyễn Viết Xuân đến ngã ba rẽ vào đường bê tông</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5</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qua đường (giáp nhà bà Vạn)</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6</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thị trấn Yên Bình</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24"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sz w:val="20"/>
              </w:rPr>
              <w:t xml:space="preserve">Đường Văn Chính: </w:t>
            </w:r>
            <w:r>
              <w:rPr>
                <w:color w:val="000000"/>
                <w:sz w:val="20"/>
              </w:rPr>
              <w:t>Từ ngã 3 đường cảng đến bến đá</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24"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ũ Văn Uyên</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6.1</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Hoàng Loan đến hết đất nhà ông Lý Đình Tiến</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6.2</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Nhà văn hóa tổ dân phố 7</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50.000</w:t>
            </w:r>
          </w:p>
        </w:tc>
      </w:tr>
      <w:tr>
        <w:trPr/>
        <w:tc>
          <w:tcPr>
            <w:tcW w:w="635"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6.3</w:t>
            </w:r>
          </w:p>
        </w:tc>
        <w:tc>
          <w:tcPr>
            <w:tcW w:w="7724"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sau vị trí 1 đường Đại Đồng</w:t>
            </w:r>
          </w:p>
        </w:tc>
        <w:tc>
          <w:tcPr>
            <w:tcW w:w="127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0</w:t>
            </w:r>
          </w:p>
        </w:tc>
      </w:tr>
      <w:tr>
        <w:trPr/>
        <w:tc>
          <w:tcPr>
            <w:tcW w:w="6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4</w:t>
            </w:r>
          </w:p>
        </w:tc>
        <w:tc>
          <w:tcPr>
            <w:tcW w:w="772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Đại Đồng (Chợ Km 12) đến cầu Bản</w:t>
            </w:r>
          </w:p>
        </w:tc>
        <w:tc>
          <w:tcPr>
            <w:tcW w:w="1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5</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phòng Giáo dục và Đào tạo</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6</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thị trấn Yên Bì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72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oàng Thi đoạn qua thị trấn Yên Bì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1</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Đại Đồng đến hết ranh giới Nhà văn hóa tổ 11</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2</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thị trấn Yên Bì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72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uyễn Văn Mậu</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72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ần Nhật Duật</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1</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Đại Đồng đến ngã ba đi Nghĩa trang số 2 (phần đường nhựa)</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2</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bến hồ Km 11</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7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72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ừ sau vị trí 1 đường Đại Đồng đến hết ranh giới Công ty Gas Tân An Bì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72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ân Qua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1</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Đại Đồng đến hết ranh giới Trường Dân tộc nội trú</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2</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sau vị trí 1 đường Nguyễn Tất Thà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w:t>
            </w:r>
          </w:p>
        </w:tc>
        <w:tc>
          <w:tcPr>
            <w:tcW w:w="772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Đông Lý</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1</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Đại Đồng đến hết ranh giới trạm 110KV (Công ty Lưới điện cao thế miền Bắc)</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2</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qua đường (Giáp ranh giới nhà ông Toàn É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3</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ường nhựa</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3</w:t>
            </w:r>
          </w:p>
        </w:tc>
        <w:tc>
          <w:tcPr>
            <w:tcW w:w="7724"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bê tông cạnh nhà tình nghĩa đến đường Huong Lý </w:t>
            </w:r>
            <w:r>
              <w:rPr>
                <w:color w:val="000000"/>
                <w:sz w:val="20"/>
              </w:rPr>
              <w:t>(Đoạn từ sau vị trí 1 đường Đại Đồng đến sau vị trí 1 đường Hương Lý)</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4</w:t>
            </w:r>
          </w:p>
        </w:tc>
        <w:tc>
          <w:tcPr>
            <w:tcW w:w="772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cổng làng văn hóa tổ 7 - thị trấn Yên Bì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1</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Đại Đồng đến hết ranh giới nhà ông Lê Sỹ Chấ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2</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ường bê tô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5</w:t>
            </w:r>
          </w:p>
        </w:tc>
        <w:tc>
          <w:tcPr>
            <w:tcW w:w="7724"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An Bình: </w:t>
            </w:r>
            <w:r>
              <w:rPr>
                <w:color w:val="000000"/>
                <w:sz w:val="20"/>
              </w:rPr>
              <w:t>Từ sau vị trí 1 đường Đại Đồng (qua trụ sở Huyện Ủy) đến sau vị trí 1 đường Nguyễn Tất Thà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6</w:t>
            </w:r>
          </w:p>
        </w:tc>
        <w:tc>
          <w:tcPr>
            <w:tcW w:w="7724"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Thanh Bình: </w:t>
            </w:r>
            <w:r>
              <w:rPr>
                <w:color w:val="000000"/>
                <w:sz w:val="20"/>
              </w:rPr>
              <w:t>Từ sau vị trí 1 đường Nguyễn Tất Thành đến giáp xã Phú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7</w:t>
            </w:r>
          </w:p>
        </w:tc>
        <w:tc>
          <w:tcPr>
            <w:tcW w:w="772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ũ Văn Mật</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1</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Đại Đồng (Trạm Kiểm lâm Km14) theo đường đá đến sau vị trí 1 đường Hương Lý</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2</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từ sau vị trí 1 đường Hương Lý đến hết ranh giới nhà bà Dung Khoa (giáp cống qua đườ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3</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giáp ranh giới xã Phú Thị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8</w:t>
            </w:r>
          </w:p>
        </w:tc>
        <w:tc>
          <w:tcPr>
            <w:tcW w:w="7724"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Hoàng Loan </w:t>
            </w:r>
            <w:r>
              <w:rPr>
                <w:color w:val="000000"/>
                <w:sz w:val="20"/>
              </w:rPr>
              <w:t>(Từ sau vị trí 1 đường Đại Đồng đến sau vị trí 1 đường Trần Nhật Duật)</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9</w:t>
            </w:r>
          </w:p>
        </w:tc>
        <w:tc>
          <w:tcPr>
            <w:tcW w:w="772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ừ sau vị trí 2 đường Đại Đồng (giáp nhà ông Nguyễn Quốc Khánh) đến hết quỹ đất giáp chọ mới thị trấn Yên Bình</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0</w:t>
            </w:r>
          </w:p>
        </w:tc>
        <w:tc>
          <w:tcPr>
            <w:tcW w:w="772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ối 2 nhà máy xi măng (đoạn từ sau vị trí 1 đường Huong Lý đến sau vị trí 1 đường Đông Lý</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1</w:t>
            </w:r>
          </w:p>
        </w:tc>
        <w:tc>
          <w:tcPr>
            <w:tcW w:w="772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2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w:t>
            </w:r>
          </w:p>
        </w:tc>
        <w:tc>
          <w:tcPr>
            <w:tcW w:w="772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THỊ TRẤN THÁC BÀ</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2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Nhà máy thủy điện Thác Bà đi ngã ba Cát Lem</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Bưu điện đến cầu Thác Ông</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ầu Thác Ông (dọc theo bờ sông) đến ngã ba (rạp ngoài trờ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ba (rạp ngoài trời) đến nhà điều hành Công ty cổ phần Thủy điện Thác Bà</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ba (sân bóng) đến nhà điều hành Công ty cổ phần Thủy điện Thác Bà</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ba (rạp ngoài trời) đến cổng Phân viện Thác Bà</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ba (Nhà điều hành) đến bến ca nô</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ột điện cao thế (hết ranh giới nhà bà Nhung khu 1)</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qua đường (giáp ranh giới nhà ông Trịnh Văn Tám)</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1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trường TH&amp;THCS thị trấn Thác Bà</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0</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qua đường (hết ranh giới nhà ông Sửu)</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1</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đi Phà Hiên</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2</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ã ba đi Phà Hiên đến hết ranh giới thị trấn Thác Bà (giáp ranh xã Hán Đà)</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2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sau vị trí 1 Quốc lộ 37 (ngã ba đi Phà Hiên) đến bến phà cũ</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2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cổng phân viện Thác Bà đi ngã 3 Hồ Xanh đến kho đá dự trữ của Công ty cổ phần Thủy điện Thác Bà (Khu 7, thị trấn Thác Bà)</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ổng phân viện Thác Bà đi ngã 3 Hồ Xanh (nhà ông Năng So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24"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kho đá dự trữ của Công ty cổ phần Thủy điện Thác Bà (Khu 7, thị trấn Thác Bà)</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35"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24"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7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bl>
    <w:p>
      <w:pPr>
        <w:pStyle w:val="Normal"/>
        <w:bidi w:val="0"/>
        <w:spacing w:before="120" w:after="280"/>
        <w:rPr>
          <w:b/>
          <w:b/>
          <w:bCs/>
          <w:sz w:val="20"/>
        </w:rPr>
      </w:pPr>
      <w:bookmarkStart w:id="49" w:name="muc_2_7"/>
      <w:r>
        <w:rPr>
          <w:b/>
          <w:bCs/>
          <w:sz w:val="20"/>
        </w:rPr>
        <w:t>B. ĐẤT Ở TẠI NÔNG THÔN</w:t>
      </w:r>
      <w:bookmarkEnd w:id="49"/>
    </w:p>
    <w:tbl>
      <w:tblPr>
        <w:tblW w:w="5000" w:type="pct"/>
        <w:jc w:val="left"/>
        <w:tblInd w:w="-20" w:type="dxa"/>
        <w:tblLayout w:type="fixed"/>
        <w:tblCellMar>
          <w:top w:w="0" w:type="dxa"/>
          <w:left w:w="0" w:type="dxa"/>
          <w:bottom w:w="0" w:type="dxa"/>
          <w:right w:w="0" w:type="dxa"/>
        </w:tblCellMar>
      </w:tblPr>
      <w:tblGrid>
        <w:gridCol w:w="635"/>
        <w:gridCol w:w="7798"/>
        <w:gridCol w:w="1205"/>
      </w:tblGrid>
      <w:tr>
        <w:trPr/>
        <w:tc>
          <w:tcPr>
            <w:tcW w:w="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Số thứ tự</w:t>
            </w:r>
          </w:p>
        </w:tc>
        <w:tc>
          <w:tcPr>
            <w:tcW w:w="779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Tên đường</w:t>
            </w:r>
          </w:p>
        </w:tc>
        <w:tc>
          <w:tcPr>
            <w:tcW w:w="120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Giá đất vị trí 1 (Đồng/m2)</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PHÚ THỊ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ương Lý</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giáp thị trấn Yên Bình đến cổng Làng văn hóa Đăng Thọ</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Phú Thị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ũ Văn Uyê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giáp thị trấn Yên Bình đến đường rẽ vào khu tái định cư</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qua đường giáp nhà ông Mai Văn Khá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Phú Thị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bê tông từ Đường Hương Lý đi thôn Hợp Thịnh </w:t>
            </w:r>
            <w:r>
              <w:rPr>
                <w:i/>
                <w:iCs/>
                <w:color w:val="000000"/>
                <w:sz w:val="20"/>
              </w:rPr>
              <w:t>(Đoạn từ sau vị trí 1 đường Hương Lý đến nghĩa trang thôn Hợp Thị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ối đường Đại Đồng đi trung tâm xã Phú Thị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au vị trí 1 giáp thị trấn Yên Bình đến đường Vũ Văn Uyên sau vị trí 1</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ường Vũ Văn Uyên sau vị trí 1 đến giáp ranh thị trấn Yên Bì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nối đường Hương Lý đi xã Văn Phú</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Hương Lý đến nhà ông Lập (thôn 3)</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Thành (thôn 4)</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Phú Thị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hựa từ ngã 3 nhà ông Tính thôn 3 đến hết ranh giới xã Phú Thị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nhà ông Thành thôn 4 đi xã Đại Phạm đến hết ranh giới xã Phú Thị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sau vị trí 1 của đoạn từ nhà ông Thành thôn 4 đi xã Đại Phạm đến hết địa phận xã Phú Thịnh đi vào thôn 6 (từ nhà ông Hưng đến nhà ông Thoa)</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ngã ba nhà ông Hùng đi thôn Họp Thịnh ra đường Hương Lý (gốc gạo)</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THỊNH HƯ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70</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thị trấn Yên Bình đến mốc Km16</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8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qua ranh giới trạm Y tế xã Thịnh Hưng 30m (hết ranh giới nhà ông Khá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nhánh vào Phú Thịnh (Km19)</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Thịnh Hư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xã Thịnh Hưng - Phú Thị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Quốc lộ 70 đến đường rẽ vào đơn vị C25, Trung đoàn 174</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Đồng Rum</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Thịnh Hư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oàng Thi đoạn qua xã Thịnh Hư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giáp thị trấn Yên Bình đến hết ranh giới nhà ông Hà Tài Úy</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Thịnh Hư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II</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ĐẠI MI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7</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giáp ranh tỉnh Phú Thọ đến nhà bà Tâm Thắ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qua UBND xã</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đường bê tông (rẽ vào thôn Đại Thâ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Đại Mi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bê tông vào thôn Khả Lĩnh </w:t>
            </w:r>
            <w:r>
              <w:rPr>
                <w:color w:val="000000"/>
                <w:sz w:val="20"/>
              </w:rPr>
              <w:t>(Đoạn từ cống Đồng Cáp đến đường rẽ đi thôn Quyết Tiế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bê tông cầu Mơ đi Phai Tung </w:t>
            </w:r>
            <w:r>
              <w:rPr>
                <w:color w:val="000000"/>
                <w:sz w:val="20"/>
              </w:rPr>
              <w:t>(Đoạn từ cống Bản đến hết đường bê tông đi Phai Tung (nhà ông Thuậ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oàng Thi đoạn qua xã Đại Mi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a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V</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HÁN ĐÀ</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7</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ranh xã Đại Minh đến đường rẽ nhà bia tưởng niệm</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bê tông rẽ vào thôn Hán Đà 2</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Hán Đà</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bê tông vào thôn Hán Đà 1 </w:t>
            </w:r>
            <w:r>
              <w:rPr>
                <w:i/>
                <w:iCs/>
                <w:color w:val="000000"/>
                <w:sz w:val="20"/>
              </w:rPr>
              <w:t>(Đoạn từ sau vị trí 1 Quốc lộ 37 đến nhà ông Nguyễn Văn Nhâ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bê tông vào thôn Hán Đà 2 </w:t>
            </w:r>
            <w:r>
              <w:rPr>
                <w:i/>
                <w:iCs/>
                <w:color w:val="000000"/>
                <w:sz w:val="20"/>
              </w:rPr>
              <w:t>(Đoạn từ sau vị trí 1 Quốc lộ 37 đến nhà ông Nguyễn Văn Trì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bê tông vào thôn An Lạc 4 </w:t>
            </w:r>
            <w:r>
              <w:rPr>
                <w:i/>
                <w:iCs/>
                <w:color w:val="000000"/>
                <w:sz w:val="20"/>
              </w:rPr>
              <w:t>(Đoạn từ sau vị trí 1 Quốc lộ 37 đến nhà ông Trần Quang Đô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bê tông vào thôn Phúc Hòa 1 </w:t>
            </w:r>
            <w:r>
              <w:rPr>
                <w:i/>
                <w:iCs/>
                <w:color w:val="000000"/>
                <w:sz w:val="20"/>
              </w:rPr>
              <w:t>(Đoạn từ sau vị trí 1 Quốc lộ 37 đến nhà ông Vương Đại Thà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Hoàng Thi đoạn qua xã Hán Đà </w:t>
            </w:r>
            <w:r>
              <w:rPr>
                <w:i/>
                <w:iCs/>
                <w:color w:val="000000"/>
                <w:sz w:val="20"/>
              </w:rPr>
              <w:t>(Đoạn từ sau vị trí 1 Quốc lộ 37 (giáp UBND xã Hán Đà) đến giáp xã Thịnh Hư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5.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ĐẠI ĐỒ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70</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thị trấn Yên Bình đến mốc Km1 thôn Làng Đát</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Công ty TNHH 1 TV Lâm nghiệp Yên Bì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Hương Gia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đi Minh Bảo - thành phố Yên B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đi thôn Chóp Dù</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5.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Đại Đồ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sau vị trí 1 Quốc lộ 70 đi xã Minh Bảo đến hết ranh giới xã Đai Đồ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vào thôn Dộc Trần </w:t>
            </w:r>
            <w:r>
              <w:rPr>
                <w:i/>
                <w:iCs/>
                <w:color w:val="000000"/>
                <w:sz w:val="20"/>
              </w:rPr>
              <w:t>(Đoạn từ sau vị trí 1 Quốc lộ 70 đến ngã ba (rẽ vào nhà ông Quý))</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5.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vào trường THCS xã Đại Đồng </w:t>
            </w:r>
            <w:r>
              <w:rPr>
                <w:i/>
                <w:iCs/>
                <w:color w:val="000000"/>
                <w:sz w:val="20"/>
              </w:rPr>
              <w:t>(Đoạn từ cầu Thương Binh đến cổng nhà ông Vượ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5.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I</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TÂN HƯƠ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70</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ranh xã Đại Đồng qua 50m đi về phía Lào Ca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mốc Km11</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mốc Km13</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mốc Km15</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Khuân La 1</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qua cổng làng văn hóa thôn Yên Thắng 50m (hết ranh giới nhà ông Phan Văn Năm)</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75.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Khuân La 2</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Tân Hươ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xã Cảm Ân - Mông Sơn (Chợ Cọ)</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sau vị trí 1 Quốc lộ 70 ra Khu du lịch sinh thái Hồ Thác Bà</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II</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CẢM Â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70</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ranh xã Tân Hương đến cống qua đường (đối diện nhà ông Lương Ngọc Hả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8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đường Cảm Ân đi Tân Đồ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7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qua đường (đối diện nhà ông Ngọ)</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9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qua đường (đối diện nhà bà Nguyễn Thị Cúc)</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75.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Cảm Â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8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xã Cảm Ân - Mông Sơ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Quốc lộ 70 đến cống qua đường (giáp nhà bà Nông Thị Ngọc)</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Trường Mầm non xã Cảm Â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76.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Ngầm</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8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Cảm Â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xã Cảm Ân - xã Tân Đồng, huyện Trấn Yê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Quốc lộ 70 đến cống qua đường (nhà ông Bút)</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nước sạc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Cảm Â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vào UBND xã Cảm Ân từ sau vị trí 1 đường liên xã Cảm Ân - Mông Sơ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VIII</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BẢO 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70</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ranh xã Cảm Ân đến hết ranh giới nhà ông La Ngọc Kim</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mốc Km22</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ngòi Lự</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Km26</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mốc Km26</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đi thôn Đát Lụa (nhà ông Yê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rẽ vào Nhà máy chè Văn Hư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Bảo 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hôn Ngòi Khang đi thôn Ngòi Ngù</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Quốc lộ 70 đến hết hội trường thôn Ngòi Kha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Ngòi Kha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rạm biến áp</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hôn Ngòi Khang đi thôn Ngòi Chá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Quốc lộ 70 đến cổng trường THCS xã Bảo 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ông Nam (trưởng thô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rẽ đi thôn An Bì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Quốc lộ 70 đi thôn Đoàn Kết</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Quốc lộ 70 đến hết ranh giới nhà ông Cườ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hội trường thô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IX</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TÂN NGUYÊ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70</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ranh xã Bảo Ái đến cống qua đường (nhà ông Lo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8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qua đường (cổng UBND xã cũ)</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Km32</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4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qua đường giáp ao nhà ông Hoàng Ngọc Độ</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mốc Km34</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qua đường (nhà bà Trì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Tân Nguyê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Tuyến Mậu A - Tân Nguyê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Quốc lộ 70 đến đường rẽ vào nghĩa trang thôn Tân Pho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Lý Trình I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Tân Nguyê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thôn Đèo Thao</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cầu đến cổng trường Tiểu học</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Đèo Thao</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vào thôn Đông Ké </w:t>
            </w:r>
            <w:r>
              <w:rPr>
                <w:i/>
                <w:iCs/>
                <w:color w:val="000000"/>
                <w:sz w:val="20"/>
              </w:rPr>
              <w:t>(Đoạt 1 từ sau vị trí 1 Quốc lộ 70 đến Hội trường thô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vào thôn Khe Cọ </w:t>
            </w:r>
            <w:r>
              <w:rPr>
                <w:i/>
                <w:iCs/>
                <w:color w:val="000000"/>
                <w:sz w:val="20"/>
              </w:rPr>
              <w:t>(Đoạn từ sau vị trí 1 Quốc lộ 70 đến cống qua đường (nhà ông Hù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MÔNG SƠ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Từ giáp xã Tân Hương đến cống qua đường (gần nhà ông Trường Thao)</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iếp theo đến hết đập nước Voi Sơ</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iếp theo đến hết đường nhựa vào mỏ đá</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thôn Tân Tiến - Núi Nỳ</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liên xã Cảm Ân - Mông Sơn đến cổng vào nhà bà Thực</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ường rẽ thôn Núi Nỳ</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đập Khe Sế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liên xã Cảm Ân - Mông Sơn đến bờ đập Khe Sế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Đệ</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thôn Quyết Thắng hết đường bê tô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vào thôn Tân Minh </w:t>
            </w:r>
            <w:r>
              <w:rPr>
                <w:i/>
                <w:iCs/>
                <w:color w:val="000000"/>
                <w:sz w:val="20"/>
              </w:rPr>
              <w:t>(Từ 60m tiếp theo của đường liên xã Cảm Ân - Mông Sơn đến hết đường thôn Tân Mi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cầu Bon thuộc thôn Tân Minh </w:t>
            </w:r>
            <w:r>
              <w:rPr>
                <w:i/>
                <w:iCs/>
                <w:color w:val="000000"/>
                <w:sz w:val="20"/>
              </w:rPr>
              <w:t>(Từ sau vị trí 1 đường liên xã Cảm Ân - Mông Sơn đến hết đường (giáp hồ Thác Bà))</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thôn Trung Sơ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9.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liên xã Cảm An - Mông Sơn đến đập Lò Vô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9.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liên xã Cảm Ân - Mông Sơn đến mỏ đá thôn Trung Sơ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9.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liên xã Cảm Ân - Mông Sơn đến nhà ông Thuấ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5.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thôn Làng Cạ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0.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liên xã Cảm Ân - Mông Sơn đến hết ranh giới nhà ông Đinh Văn Sự</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5.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0.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liên xã Cảm Ân - Mông Sơn đến thôn Làng Mới (từ nhà ông Tiến đến ngã ba đường rẽ vào nhà ông Liệu)</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5.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thôn Làng Mớ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liên xã Cảm Ân - Mông Sơn đến điểm nối đường đi thôn Giang Sơn (hết ranh giới nhà ông Kiểm)</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sau vị trí 1 đường liên xã Cảm Ân - Mông Sơn đến hết ranh giới nhà ông Th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vào thôn Thủy Sơn </w:t>
            </w:r>
            <w:r>
              <w:rPr>
                <w:i/>
                <w:iCs/>
                <w:color w:val="000000"/>
                <w:sz w:val="20"/>
              </w:rPr>
              <w:t>(Từ sau vị trí 1 đường liên xã Cảm Ân - Mông Sơn đến hết ranh giới nhà ông Sa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Từ sau vị trí 1 đường liên xã Cảm Ân - Mông Sơn đến Trung tâm cai nghiệ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VĨNH KIÊ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7</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cầu Thác Ông cũ đến hết trường mầm non thôn Phúc Khá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xã Yên Bì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ĩnh Kiên - Yên Thế</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ngã 3 đi Yên Thế đến cống qua đường (nhà ông Toàn Hả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rạm biến thế thôn Ba Chã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qua UBND xã Vĩnh Kiên đến Ngầm trà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Vũ Li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vào Đội Lâm Sinh thôn Mạ</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Quốc lộ 37 đến cống qua đường (giáp nhà ông Tỵ)</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đội Lâm sinh thôn Mạ</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ê tông từ doanh trại bộ đội đến hội trường thôn Mạ</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liên xã Vĩnh Kiên - Yên Bình </w:t>
            </w:r>
            <w:r>
              <w:rPr>
                <w:color w:val="000000"/>
                <w:sz w:val="20"/>
              </w:rPr>
              <w:t>(đoạn từ sau vị trí 1 đường Vĩnh Kiên - Yên Thế đến giáp ranh xã Yên Bì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5.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I</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VŨ LI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ĩnh Kiên - Yên Thế</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xã Vĩnh Kiên đến cống đôi (nhà ông Vũ Văn Hiể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ầm tràn thôn Quyê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6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đôi (giáp ranh giới đất ông Tha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rạm Y tế xã Vũ Li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Trường mầm non xã Vũ Linh (trường Tiểu học số 1 cũ)</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1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vào thôn Tầm Vô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ỉnh dốc (ông Nguy) cách trạm biến thế 100m về phía Phúc A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Phúc A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xã Vũ Linh - Bạch Hà</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sau vị trí 1 đường Vĩnh Kiên - Yên Thế đến cầu Ngòi Phúc</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Bạch Hà</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ngầm thôn Quyên đến Bến gỗ (hộ ông Nguyễn Chí Tru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II</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PHÚC A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ĩnh Kiên - Yên Thế</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giáp xã Vũ Linh đến nhà ông Bình Tuyế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giáp xã Vũ Linh đến nhà thờ Phúc A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qua cổng UBND xã Phúc An đến ranh giới nhà ông Ma Văn Poóc</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ranh giới nhà ông Ma Văn Poóc đến ranh giới nhà ông Nguyễn Văn Hột</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xã Yên Thà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ánh đi cầu treo</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cổng UBND xã Phúc An đến cầu treo</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Vĩnh Kiên - Yên Thế</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V</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YÊN THÀNH (Đường Vĩnh Kiên - Yên Thế)</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Từ giáp xã Phúc An đến trường phổ thông dân tộc bán trú THCS xã Yên Thà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iếp theo đến cổng trường Tiểu học số 2</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iếp theo đến giáp xã Xuân La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liên xã Yên Thành - Hồng Đức (Hàm Yên - Tuyên Quang) </w:t>
            </w:r>
            <w:r>
              <w:rPr>
                <w:i/>
                <w:iCs/>
                <w:color w:val="000000"/>
                <w:sz w:val="20"/>
              </w:rPr>
              <w:t>(Đoạn từ cổng UBND xã Yên Thành đến giáp ranh giới xã Hồng Đức)</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V</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XUÂN LA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ĩnh Kiên - Yên Thế</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giáp xã Yên Thành đến cống qua đường (thôn Trung Tâm)</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Đát Tri (cạnh nhà ông Liê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1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xã Mỹ Gia</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ung tâm đi thôn Mái Đựng xã Yên Thành (hết đường dải nhựa)</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VI</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MỸ GIA</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ĩnh Kiên - Yên Thế</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xã Xuân Lai đến nhà bà Hà Thị Tới (thôn 4)</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suối cạn (thôn 1)</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qua đường (nhà ông Vũ Văn Lượng thôn 5)</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7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Cảm Nhâ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UBND xã Mỹ Gia đi bến Cả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xã Cảm Nhân - Phúc Ninh (giáp ranh xã Cảm Nhân đến giáp xã Phúc Ni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VII</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CẢM NHÂ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ĩnh Kiên - Yên Thế</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giáp xã Mỹ Gia đến Cầu Sắt</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3 đường rẽ đi UBND xã Cảm Nhâ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7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rạm vật tư nông nghiệp</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chân đèo Tắng Sính (chợ Ngọc cũ)</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Ngọc Chấ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xã Cảm Nhân - xâ Nhân Mục huyện Hàm Yên, Tuyên Qua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Ngã 3 (trường THPT Cảm Nhân) đến nhà ông Lèo Văn Cu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nhà ông Lèo Văn Cung đến cống qua đường giáp ranh giới nhà ông Nông Văn Giớ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9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ầm trà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vào thôn Bạch Thượ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ài tưởng niệm</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6</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ông Nông Ngọc Hưng thôn 1 Ngòi Quá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7</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ông Huấn thôn 1 Ngòi Quá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8</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3 Kéo Xa (giáp nhà ông Nguyễn Văn Phươ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9</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xã Nhân Mục - huyện Hàm Yên Tuyên Qua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thôn Làng Hù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ngã ba đến sân vận độ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8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qua cổng trường THCS Cảm Nhân 100m</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pPr>
            <w:r>
              <w:rPr>
                <w:b/>
                <w:bCs/>
                <w:color w:val="000000"/>
                <w:sz w:val="20"/>
              </w:rPr>
              <w:t xml:space="preserve">Đường vào thôn Tích Chung 2 (đường bê tông) </w:t>
            </w:r>
            <w:r>
              <w:rPr>
                <w:i/>
                <w:iCs/>
                <w:color w:val="000000"/>
                <w:sz w:val="20"/>
              </w:rPr>
              <w:t>(Đoạn từ nhà ông Nguyễn Văn Hưng đến hết ranh giới nhà hà Nguyễn Thị Bầu)</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xã Cảm Nhân - Phúc Ni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ngã 3 chân Đèo Tắng Sính + 100m đường đi xã Phúc Ni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xã Mỹ Gia (đường Cảm Nhân - Phúc Ni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5.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VIII</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NGỌC CHẤ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ĩnh Kiên - Yên Thế</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ranh giới xã Cảm Nhân đến cống qua đường (cạnh nhà ông Hù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qua UBND xã Ngọc Chấn đến cống qua đường (cạnh nhà ông Thô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Xuân Lo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5.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thôn 1 (từ sau vị trí 1 đường Vĩnh Kiên - Yên Thế) đến giáp xã Cảm Nhâ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5.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IX</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XUÂN LO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xã Ngọc Chấn đến cách đường rẽ vào UBND xã 150m (nhà ông Tă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trường THCS + 200 m</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ách đường đi Bến Giảng 50m</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qua chợ Xuân Long +100m</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xã Minh Tiến - huyện Lục Yê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6</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X</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PHÚC NI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Từ giáp ranh giới thôn 6 xã Mỹ Gia đến nhà ông Vũ Ngọc Chấ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nhà ông Hứa Ngọc Diễm</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Phúc Ni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XI</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YÊN BÌ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Quốc lộ 37 Từ giáp xã Vĩnh Kiên đến giáp tỉnh Tuyên Qua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xã Yên Bình - Bạch Hà</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Quốc lộ 37 cách 20m đến ngầm tràn Liên Hiệp (ngầm Bỗng)</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UBND xã Yên Bì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vào thôn Làng Ngò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Yên Bì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iên xã Yên Bình - Vĩnh Kiê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ngã tư (giáp chợ) đến cầu Đức Tiế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ranh giới xã Vĩnh Kiê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Đoạn từ ngã tư giáp chợ Yên Bình đến cầu Táu (Đội 15 cũ)</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ngã tư giáp chợ Yên Bình đến cầu Táu (Đội 15 cũ)</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Quốc lộ 37</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XXII</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BẠCH HÀ</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nhà ông Đỗ Văn Tàu đến ngã ba hết ranh giới nhà ông Hoàng Văn Kho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2</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thờ</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3</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hết ranh giới nhà ông Hoàng Văn Khoái đi ngã ba thôn Ngọn Ngò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4</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nhà ông Nông Văn Binh đến giáp nhà ông Phạm Trung Kiê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5</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nhà ông Phạm Trung Kiên đến qua cổng đài tưởng niệm 50m</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6</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xã Vũ Linh</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7</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trạm biến áp cầu Đát Lạn đến ngã ba nhà ông Thanh Huấ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5.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8</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ngã ba nhà ông Vĩ thôn Hồ sen đến ngã ba nhà ông Tòng thôn Ngòi Lẻn</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5.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9</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giáp xã Yên Bình đến ngã ba nhà ông Đỗ Văn Khả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0</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Đoạn từ nhà ông Đỗ Văn Khải đến hết ranh giới ông Đỗ Văn Tàu</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50.000</w:t>
            </w:r>
          </w:p>
        </w:tc>
      </w:tr>
      <w:tr>
        <w:trPr/>
        <w:tc>
          <w:tcPr>
            <w:tcW w:w="63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798" w:type="dxa"/>
            <w:tcBorders>
              <w:bottom w:val="single" w:sz="8" w:space="0" w:color="000000"/>
              <w:right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205" w:type="dxa"/>
            <w:tcBorders>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w:t>
            </w:r>
          </w:p>
        </w:tc>
      </w:tr>
    </w:tbl>
    <w:p>
      <w:pPr>
        <w:pStyle w:val="Normal"/>
        <w:bidi w:val="0"/>
        <w:spacing w:before="120" w:after="280"/>
        <w:rPr>
          <w:sz w:val="20"/>
        </w:rPr>
      </w:pPr>
      <w:r>
        <w:rPr>
          <w:sz w:val="20"/>
        </w:rPr>
        <w:t> </w:t>
      </w:r>
    </w:p>
    <w:p>
      <w:pPr>
        <w:pStyle w:val="Normal"/>
        <w:bidi w:val="0"/>
        <w:spacing w:before="120" w:after="280"/>
        <w:jc w:val="center"/>
        <w:rPr>
          <w:b/>
          <w:b/>
          <w:bCs/>
        </w:rPr>
      </w:pPr>
      <w:bookmarkStart w:id="50" w:name="chuong_pl_9"/>
      <w:r>
        <w:rPr>
          <w:b/>
          <w:bCs/>
        </w:rPr>
        <w:t>BẢNG 10:</w:t>
      </w:r>
      <w:bookmarkEnd w:id="50"/>
    </w:p>
    <w:p>
      <w:pPr>
        <w:pStyle w:val="Normal"/>
        <w:bidi w:val="0"/>
        <w:spacing w:before="120" w:after="280"/>
        <w:jc w:val="center"/>
        <w:rPr/>
      </w:pPr>
      <w:bookmarkStart w:id="51" w:name="chuong_pl_9_name"/>
      <w:r>
        <w:rPr>
          <w:sz w:val="20"/>
        </w:rPr>
        <w:t>BẢNG GIÁ ĐẤT Ở TẠI HUYỆN LỤC YÊN</w:t>
      </w:r>
      <w:bookmarkEnd w:id="51"/>
      <w:r>
        <w:rPr>
          <w:sz w:val="20"/>
        </w:rPr>
        <w:br/>
      </w:r>
      <w:r>
        <w:rPr>
          <w:i/>
          <w:iCs/>
          <w:sz w:val="20"/>
        </w:rPr>
        <w:t>(Ban hành kèm theo Quyết định số 36/2021/QĐ-UBND ngày 20 tháng 12 năm 2021 của Ủy ban nhân dân tỉnh Yên Bái)</w:t>
      </w:r>
    </w:p>
    <w:p>
      <w:pPr>
        <w:pStyle w:val="Normal"/>
        <w:bidi w:val="0"/>
        <w:spacing w:before="120" w:after="280"/>
        <w:rPr>
          <w:b/>
          <w:b/>
          <w:bCs/>
          <w:sz w:val="20"/>
        </w:rPr>
      </w:pPr>
      <w:bookmarkStart w:id="52" w:name="muc_1_8"/>
      <w:r>
        <w:rPr>
          <w:b/>
          <w:bCs/>
          <w:sz w:val="20"/>
        </w:rPr>
        <w:t>A. ĐẤT Ở TẠI ĐÔ THỊ (ĐÔ THỊ LOẠI V)</w:t>
      </w:r>
      <w:bookmarkEnd w:id="52"/>
      <w:r>
        <w:rPr>
          <w:b/>
          <w:bCs/>
          <w:sz w:val="20"/>
        </w:rPr>
        <w:t xml:space="preserve"> </w:t>
      </w:r>
    </w:p>
    <w:tbl>
      <w:tblPr>
        <w:tblW w:w="5000" w:type="pct"/>
        <w:jc w:val="left"/>
        <w:tblInd w:w="-20" w:type="dxa"/>
        <w:tblLayout w:type="fixed"/>
        <w:tblCellMar>
          <w:top w:w="0" w:type="dxa"/>
          <w:left w:w="0" w:type="dxa"/>
          <w:bottom w:w="0" w:type="dxa"/>
          <w:right w:w="0" w:type="dxa"/>
        </w:tblCellMar>
      </w:tblPr>
      <w:tblGrid>
        <w:gridCol w:w="651"/>
        <w:gridCol w:w="7670"/>
        <w:gridCol w:w="1317"/>
      </w:tblGrid>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STT</w:t>
            </w:r>
          </w:p>
        </w:tc>
        <w:tc>
          <w:tcPr>
            <w:tcW w:w="7670"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Tên đường</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Giá đất vị trí 1 (Đồng/m2)</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670"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uyễn Tất Thành</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giáp đất Tân Lĩnh đến cống qua đường gần nhà ông Ninh</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ranh giới thị trấn Yên Thế cũ</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Luật</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bà Khang</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bà An</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qua đường cạnh nhà ông Lực</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12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qua ngã 3 đến hết đất nhà văn hóa tổ dân phố 6</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40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cống cạnh nhà ông Tôn</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80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9</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cửa hàng Vàng bạc Đá quý</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0</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bà Uyên</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20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1</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nhà ông Ngỗi</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1.00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2</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vào trường nghề</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40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 13</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vào nhà ông Đạt</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12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4</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ất nhà ông Luyện Chung</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0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5</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ống qua đường (gần đường rẽ vào thôn Đồng Phú cũ)</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6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6</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thị trấn Yên Thế</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670"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õ Thị Sáu</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giáp đất nhà bà Khang đến hết đất nhà bà Tươi</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bà Hường</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đường Phú Yên</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670"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ơng Phú Yên</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cống sau đất nhà ông Biên đến hết đất nhà ông Quân</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2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giáp đường Võ Thị Sáu</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nhà ông Khoa Dung</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30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670"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uyễn Thị Tuyết Mai</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 </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giáp đất nhà ông Minh đến giáp đất nhà ông Hiệu</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88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670"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ũ Công Mật</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1</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giáp đất nhà bà Huế đến hết đất nhà ông Hiệu</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36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Hùng</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3</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Bàng</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4</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Chương</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5</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bà Son</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670"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Phạm Văn Đồng</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6 1</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đất nhà bà Kham đến giáp đường Trần Phú</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2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6.2</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gã tư Huyện đến ngã tư đi đường Hoàng Hoa Thám</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6.3</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rẽ vào khu tái định cư</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8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670"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guyễn Hữu Minh</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 </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giáp đất phòng Tài chính - Kế hoạch đến giáp đất nhà ông Cường</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880.000</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670" w:type="dxa"/>
            <w:tcBorders>
              <w:top w:val="single" w:sz="8" w:space="0" w:color="000000"/>
              <w:left w:val="single" w:sz="8" w:space="0" w:color="000000"/>
            </w:tcBorders>
            <w:shd w:fill="FFFFFF" w:val="clear"/>
            <w:vAlign w:val="center"/>
          </w:tcPr>
          <w:p>
            <w:pPr>
              <w:pStyle w:val="Normal"/>
              <w:bidi w:val="0"/>
              <w:spacing w:before="120" w:after="0"/>
              <w:rPr/>
            </w:pPr>
            <w:r>
              <w:rPr>
                <w:b/>
                <w:bCs/>
                <w:color w:val="000000"/>
                <w:sz w:val="20"/>
              </w:rPr>
              <w:t xml:space="preserve">Đường Kim Đồng </w:t>
            </w:r>
            <w:r>
              <w:rPr>
                <w:i/>
                <w:iCs/>
                <w:color w:val="000000"/>
                <w:sz w:val="20"/>
              </w:rPr>
              <w:t>(Đường Kho bạc - Đường Nguyễn Hữu Minh)</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651"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8.1</w:t>
            </w:r>
          </w:p>
        </w:tc>
        <w:tc>
          <w:tcPr>
            <w:tcW w:w="7670"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giáp đất nhà bà Phong đến giáp đất Kho bạc Lục Yên</w:t>
            </w:r>
          </w:p>
        </w:tc>
        <w:tc>
          <w:tcPr>
            <w:tcW w:w="131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920.000</w:t>
            </w:r>
          </w:p>
        </w:tc>
      </w:tr>
      <w:tr>
        <w:trPr/>
        <w:tc>
          <w:tcPr>
            <w:tcW w:w="6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2</w:t>
            </w:r>
          </w:p>
        </w:tc>
        <w:tc>
          <w:tcPr>
            <w:tcW w:w="767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vị trí còn lại sau UBND huyện</w:t>
            </w:r>
          </w:p>
        </w:tc>
        <w:tc>
          <w:tcPr>
            <w:tcW w:w="1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8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2.1</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Tuấn Nguyệt đến giáp đất nhà bà Viện</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8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2.2</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Mạnh Chỉnh đến giáp đất nhà ông Tấn Xuân</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8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2.3</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hết đất nhà ông Nhi đến hết đất nhà bà Năm</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8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2.4</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hết đất nhà ông Đạo đến hết đất nhà ông Ngọc</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8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670"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à Triệu</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1</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đất nhà ông Triều Nhạn đến cống qua đường cạnh nhà ông Phượ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40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2</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thị trấn Yên Thế</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88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670"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Bệnh viện - Mỏ đá tố 10 (tổ 16 cũ)</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1</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hết đất nhà bà Vạn đến hết đất nhà ông Thắ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2</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Tập và nhà ông Cả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6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3</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bà Luận</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670"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ừ nhà ông Cường đi nhà ông Nội</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1</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đất nhà ông Cường đến ngã 3 đường đi tổ 10</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2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2</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cống qua đườ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6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w:t>
            </w:r>
          </w:p>
        </w:tc>
        <w:tc>
          <w:tcPr>
            <w:tcW w:w="7670"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Trần Phú</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1</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đất nhà ông Tiến Bồng đến Cống thoát nước</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2</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Kho bạc đến giáp đường Phạm Văn Đồ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52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3</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đất nhà Tuấn Thủy đến hết đất nhà ông Sự và bà Viễn</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8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4</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Chi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5</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3 đường vào mỏ đá nước Ngập</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6</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đất nhà ông Sơn đến giáp đất nhà ông Thịnh (Ngõ)</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2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3</w:t>
            </w:r>
          </w:p>
        </w:tc>
        <w:tc>
          <w:tcPr>
            <w:tcW w:w="7670"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vào trường Lê Hồng Pho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 </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hết đất nhà ông Cù Quý đến nhà bà Phươ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4</w:t>
            </w:r>
          </w:p>
        </w:tc>
        <w:tc>
          <w:tcPr>
            <w:tcW w:w="7670"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Khau Làu</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1</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đất nhà ông Tiến Bồng đến giáp đất nhà ông Thạch</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2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2</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đường đi Cầu Má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6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3</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nhà ông Khá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6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4</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hết đất nhà bà Hồng vòng sau chợ đến đường lên trạm nước sạch</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5</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Đổng Xuân Dũ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4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6</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Vi Tiến Dũng đến giáp đất nhà Dịch vụ Nông Nghiệp</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20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7</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giáp đất nhà ông Liên đến giáp đất nhà bà Chiện</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2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5</w:t>
            </w:r>
          </w:p>
        </w:tc>
        <w:tc>
          <w:tcPr>
            <w:tcW w:w="7670"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Cầu Máng - Tổ dân phố 13 </w:t>
            </w:r>
            <w:r>
              <w:rPr>
                <w:i/>
                <w:iCs/>
                <w:color w:val="000000"/>
                <w:sz w:val="20"/>
              </w:rPr>
              <w:t>(thôn Thoóc Phưa cũ)</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 </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hà ông Chử đến giáp đất nhà bà Quyên</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8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6</w:t>
            </w:r>
          </w:p>
        </w:tc>
        <w:tc>
          <w:tcPr>
            <w:tcW w:w="7670"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Lý Tự Trọng</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 </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đất nhà ông Hùng đến giáp đất Trường mầm non Hồng Ngọc</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75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7</w:t>
            </w:r>
          </w:p>
        </w:tc>
        <w:tc>
          <w:tcPr>
            <w:tcW w:w="7670"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hà ông Lợi đi nhà ông Đạo (khu dân cư tổ 7 mới)</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1</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hết đất nhà ông Lợi đến hết đất nhà ông Mình</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2</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Đạo</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4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8</w:t>
            </w:r>
          </w:p>
        </w:tc>
        <w:tc>
          <w:tcPr>
            <w:tcW w:w="7670"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oàng Hoa Thám</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1</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hết đất nhà bà Uyên đến giáp đất ông Lương Tiến (Sau Chi cục Thuế)</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50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2</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nhà ông Tuyên</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12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9</w:t>
            </w:r>
          </w:p>
        </w:tc>
        <w:tc>
          <w:tcPr>
            <w:tcW w:w="7670"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Hoàng Văn Thụ</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1</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đất nhà ông Phạm Quang Tiến đến hết trường Hoàng Văn Thụ</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88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2</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Kỷ và đến đường rẽ vào nhà Thờ</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3</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BA 0,4 KV</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4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4</w:t>
            </w:r>
          </w:p>
        </w:tc>
        <w:tc>
          <w:tcPr>
            <w:tcW w:w="7670"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nhà ông Nguyễn Văn Nguyên</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8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0</w:t>
            </w:r>
          </w:p>
        </w:tc>
        <w:tc>
          <w:tcPr>
            <w:tcW w:w="7670"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mới tổ chức dân phố 11 (tổ 17 cũ) Trong khu nhà Lý Đạt Lam</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6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1</w:t>
            </w:r>
          </w:p>
        </w:tc>
        <w:tc>
          <w:tcPr>
            <w:tcW w:w="7670"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cạnh trường tiểu học Trần Phú </w:t>
            </w:r>
            <w:r>
              <w:rPr>
                <w:i/>
                <w:iCs/>
                <w:color w:val="000000"/>
                <w:sz w:val="20"/>
              </w:rPr>
              <w:t>(từ đất ông Trần Quân Lực đến hết đất nhà Cường Loan)</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6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2</w:t>
            </w:r>
          </w:p>
        </w:tc>
        <w:tc>
          <w:tcPr>
            <w:tcW w:w="7670"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khu tái định cư thôn Cốc Há</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5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3</w:t>
            </w:r>
          </w:p>
        </w:tc>
        <w:tc>
          <w:tcPr>
            <w:tcW w:w="7670" w:type="dxa"/>
            <w:tcBorders>
              <w:left w:val="single" w:sz="8" w:space="0" w:color="000000"/>
              <w:bottom w:val="single" w:sz="8" w:space="0" w:color="000000"/>
            </w:tcBorders>
            <w:shd w:fill="FFFFFF" w:val="clear"/>
            <w:vAlign w:val="center"/>
          </w:tcPr>
          <w:p>
            <w:pPr>
              <w:pStyle w:val="Normal"/>
              <w:bidi w:val="0"/>
              <w:spacing w:before="120" w:after="0"/>
              <w:rPr/>
            </w:pPr>
            <w:r>
              <w:rPr>
                <w:b/>
                <w:bCs/>
                <w:color w:val="000000"/>
                <w:sz w:val="20"/>
              </w:rPr>
              <w:t xml:space="preserve">Đường Nhánh III </w:t>
            </w:r>
            <w:r>
              <w:rPr>
                <w:i/>
                <w:iCs/>
                <w:color w:val="000000"/>
                <w:sz w:val="20"/>
              </w:rPr>
              <w:t>(Từ đường rẽ vào khu tái định cư đến giáp đất nhà bà Đỗ Thị Loan)</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12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4</w:t>
            </w:r>
          </w:p>
        </w:tc>
        <w:tc>
          <w:tcPr>
            <w:tcW w:w="7670"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Đường Nội bộ khu đô thị mới tổ 7 (tổ 10, tổ 17 cũ)</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50.000</w:t>
            </w:r>
          </w:p>
        </w:tc>
      </w:tr>
      <w:tr>
        <w:trPr/>
        <w:tc>
          <w:tcPr>
            <w:tcW w:w="651"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5</w:t>
            </w:r>
          </w:p>
        </w:tc>
        <w:tc>
          <w:tcPr>
            <w:tcW w:w="7670"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Các tuyến đường khác còn lại</w:t>
            </w:r>
          </w:p>
        </w:tc>
        <w:tc>
          <w:tcPr>
            <w:tcW w:w="131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bl>
    <w:p>
      <w:pPr>
        <w:pStyle w:val="Normal"/>
        <w:bidi w:val="0"/>
        <w:spacing w:before="120" w:after="280"/>
        <w:rPr>
          <w:b/>
          <w:b/>
          <w:bCs/>
          <w:sz w:val="20"/>
        </w:rPr>
      </w:pPr>
      <w:bookmarkStart w:id="53" w:name="muc_2_8"/>
      <w:r>
        <w:rPr>
          <w:b/>
          <w:bCs/>
          <w:sz w:val="20"/>
        </w:rPr>
        <w:t>B. ĐẤT Ở TẠI NÔNG THÔN</w:t>
      </w:r>
      <w:bookmarkEnd w:id="53"/>
    </w:p>
    <w:tbl>
      <w:tblPr>
        <w:tblW w:w="5000" w:type="pct"/>
        <w:jc w:val="left"/>
        <w:tblInd w:w="-20" w:type="dxa"/>
        <w:tblLayout w:type="fixed"/>
        <w:tblCellMar>
          <w:top w:w="0" w:type="dxa"/>
          <w:left w:w="0" w:type="dxa"/>
          <w:bottom w:w="0" w:type="dxa"/>
          <w:right w:w="0" w:type="dxa"/>
        </w:tblCellMar>
      </w:tblPr>
      <w:tblGrid>
        <w:gridCol w:w="568"/>
        <w:gridCol w:w="7957"/>
        <w:gridCol w:w="1113"/>
      </w:tblGrid>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STT</w:t>
            </w:r>
          </w:p>
        </w:tc>
        <w:tc>
          <w:tcPr>
            <w:tcW w:w="7957"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Tên đường</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Giá đất vị trí 1 (Đồng/m2)</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w:t>
            </w:r>
          </w:p>
        </w:tc>
        <w:tc>
          <w:tcPr>
            <w:tcW w:w="7957"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MAI SƠN</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giáp đất xã Yên Tháng đến hết trường Mầm non Sơn Ca</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2</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nhà ông Lớp</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2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3</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Vinh</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5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4</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Tiễu</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40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5</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ường đi xã Lâm Thượng (Từ nhà ông Cách đến nhà ông Ngôn (đối diện trường cấp 3) và từ nhà ông Mình đến hết đất nhà ông Tần)</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6</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hà ông Tiễu đến hết đất nhà ông Sinh</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9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7</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ường đi xã Lâm Thượng - Đoạn từ giáp đất nhà ông Ngôn đến hết đất nhà ông Trịnh</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8</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ừ nhà ông Trịnh đến giáp đất xã Lâm Thượng</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9</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ường đi Khánh Thiện - Đoạn từ giáp đất nhà ông Sinh đến giáp đất xã Khánh Thiện</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1.10</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w:t>
            </w:r>
          </w:p>
        </w:tc>
        <w:tc>
          <w:tcPr>
            <w:tcW w:w="7957"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TÂN PHƯỢNG</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1</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cống số 1 đỉnh dốc đến hết đất nhà ông Thương</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2</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Chu</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3</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Tiến</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2.4</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3</w:t>
            </w:r>
          </w:p>
        </w:tc>
        <w:tc>
          <w:tcPr>
            <w:tcW w:w="7957"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LÂM THƯỢNG</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1</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đầu xã Lâm Thượng đến giáp đất nhà ông Thân</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3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2</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nhà ông Viễn</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3</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nhà ông Du bản Hin Lạn A</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4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4</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nhà ông Thận</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5</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nhà ông Thận đến nhà ông Hoàng Văn Sôn</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3.6</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4</w:t>
            </w:r>
          </w:p>
        </w:tc>
        <w:tc>
          <w:tcPr>
            <w:tcW w:w="7957"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YÊN THẮNG</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1</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giáp đất thị trấn Yên thế đến hết đất nhà ông Ngoạt</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88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2</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Nam (ngã ba đi Minh Xuân)</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0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3</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xã Minh Xuân, huyện Lục Yên</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4</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ngã 3 (đi tỉnh Hà Giang) đến tiếp giáp đất nhà ông Quân</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5</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nhà ông Quân đến hết đất nhà ông Tuân</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6</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Dân</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7</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Nghề (giáp ranh giới xã Mai Sơn)</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8</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ranh giới thị trấn đến hết giáp xã Tân Lĩnh, huyện Lục Yên</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4.9</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5</w:t>
            </w:r>
          </w:p>
        </w:tc>
        <w:tc>
          <w:tcPr>
            <w:tcW w:w="7957" w:type="dxa"/>
            <w:tcBorders>
              <w:top w:val="single" w:sz="8" w:space="0" w:color="000000"/>
              <w:left w:val="single" w:sz="8" w:space="0" w:color="000000"/>
            </w:tcBorders>
            <w:shd w:fill="FFFFFF" w:val="clear"/>
            <w:vAlign w:val="center"/>
          </w:tcPr>
          <w:p>
            <w:pPr>
              <w:pStyle w:val="Normal"/>
              <w:bidi w:val="0"/>
              <w:spacing w:before="120" w:after="0"/>
              <w:rPr>
                <w:b/>
                <w:b/>
                <w:bCs/>
                <w:color w:val="000000"/>
                <w:sz w:val="20"/>
              </w:rPr>
            </w:pPr>
            <w:r>
              <w:rPr>
                <w:b/>
                <w:bCs/>
                <w:color w:val="000000"/>
                <w:sz w:val="20"/>
              </w:rPr>
              <w:t>XÃ VĨNH LẠC</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 1</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Từ đất nhà ông Nghĩa đến hết nhà ông Lực</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2</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cầu sắt</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3</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Nhật</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4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4</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Liêm</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60.000</w:t>
            </w:r>
          </w:p>
        </w:tc>
      </w:tr>
      <w:tr>
        <w:trPr/>
        <w:tc>
          <w:tcPr>
            <w:tcW w:w="568" w:type="dxa"/>
            <w:tcBorders>
              <w:top w:val="single" w:sz="8" w:space="0" w:color="000000"/>
              <w:left w:val="single" w:sz="8" w:space="0" w:color="000000"/>
            </w:tcBorders>
            <w:shd w:fill="FFFFFF" w:val="clear"/>
            <w:vAlign w:val="center"/>
          </w:tcPr>
          <w:p>
            <w:pPr>
              <w:pStyle w:val="Normal"/>
              <w:bidi w:val="0"/>
              <w:spacing w:before="120" w:after="0"/>
              <w:jc w:val="center"/>
              <w:rPr>
                <w:color w:val="000000"/>
                <w:sz w:val="20"/>
              </w:rPr>
            </w:pPr>
            <w:r>
              <w:rPr>
                <w:color w:val="000000"/>
                <w:sz w:val="20"/>
              </w:rPr>
              <w:t>5.5</w:t>
            </w:r>
          </w:p>
        </w:tc>
        <w:tc>
          <w:tcPr>
            <w:tcW w:w="7957" w:type="dxa"/>
            <w:tcBorders>
              <w:top w:val="single" w:sz="8" w:space="0" w:color="000000"/>
              <w:left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Chủ</w:t>
            </w:r>
          </w:p>
        </w:tc>
        <w:tc>
          <w:tcPr>
            <w:tcW w:w="111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40.000</w:t>
            </w:r>
          </w:p>
        </w:tc>
      </w:tr>
      <w:tr>
        <w:trPr/>
        <w:tc>
          <w:tcPr>
            <w:tcW w:w="56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6</w:t>
            </w:r>
          </w:p>
        </w:tc>
        <w:tc>
          <w:tcPr>
            <w:tcW w:w="795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đường rẽ vào Ủy ban nhân dân xã đến hết đất nhà ông Thực</w:t>
            </w:r>
          </w:p>
        </w:tc>
        <w:tc>
          <w:tcPr>
            <w:tcW w:w="11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9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7</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xã Vĩnh Lạc, huyện Lục Yê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9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5.8</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6</w:t>
            </w:r>
          </w:p>
        </w:tc>
        <w:tc>
          <w:tcPr>
            <w:tcW w:w="795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KHÁNH THIỆ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 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ừ giáp đất xã Mai Sơn đến hết đất nhà ông Hồ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nhà ông Sát</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Bố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Đ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8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6.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7</w:t>
            </w:r>
          </w:p>
        </w:tc>
        <w:tc>
          <w:tcPr>
            <w:tcW w:w="795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LIỄU ĐÔ</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Giáp Thị trấn Yên Thế, huyện Lục Yên đến cột mốc Km5 (Đường Yên Thế - Vĩnh Kiê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9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Lạnh</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8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ranh giới xã Liễu Đô, huyện Lục Yên (Đường Yên Thế - Vĩnh Kiê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Liễu Đô - Mường La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Liễu Đô - An Phú</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6</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đi Làng Lạnh (từ nhà ông Kiên đến hết phân hiệu Trường TH Lý Tự Trọ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9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7</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Phúc (thôn Đồng Tâm) đến hết đất nhà ông Lâm (thôn Tiền Pho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9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7.8</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8</w:t>
            </w:r>
          </w:p>
        </w:tc>
        <w:tc>
          <w:tcPr>
            <w:tcW w:w="795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AN PHÚ</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 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cột mốc xã Minh Tiến đến cổng làng văn hóa thôn Nà L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bảng tin đường xuống trạm Y tế</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Hoàng Văn Phúc</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8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Lộc Văn Luậ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8.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9</w:t>
            </w:r>
          </w:p>
        </w:tc>
        <w:tc>
          <w:tcPr>
            <w:tcW w:w="795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MINH TIẾ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 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đất xã Vĩnh Lạc, huyện Lục Yên đến cột mốc Km 12</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Sỹ Dưỡ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Tám Diệ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xã Minh Tiế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iếp giáp đất xã Vĩnh Lạc, huyện Lục Yên đến hết địa phận xã Minh Tiến (đường đi An Phú</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9.6</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0</w:t>
            </w:r>
          </w:p>
        </w:tc>
        <w:tc>
          <w:tcPr>
            <w:tcW w:w="795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MƯỜNG LA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hết đất nhà ông Nông Đức Trình đến cầu Ngầm Bản Th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ột điện số 51</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9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ầm Cốc Kè đến hết đất trường tiểu học Mường La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4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hết đất trường cấp 1 đến cột điện số 23 Thôn 6</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tư Khương Mười đến hết đất nhà ông Nông Đức Trình</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4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6</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ầm Cốc Kè đến bảng tin thôn 8</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7</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văn hóa thôn 9</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0.8</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MINH XUÂ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đất tỉnh Hà Giang đến hết đất nhà ông Lư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Dầ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Hình (Giáp ranh xã Yên Thắng, huyện Lục Yê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hà ông Bộ đến đường rẽ vào nhà ông Đ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thị trấn Yên Thế, huyện Lục Yê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1.6</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MINH CHUẨ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đất xã Tân Lĩnh đến cống gần nhà ông Do</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cống Đồng Kè</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cống Đồng Kè đến hết đất nhà ông Lương Văn về</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giáp đất nhà ông Nguyễn Tiến Huệ</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7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Trạm biến áp thôn 5</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2.6</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TÂN LẬP</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đất xã Tân Lĩnh đến hết đất nhà ông Đào Ngọc Sinh</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đất nhà ông Đào Văn Trung đến hết đất ông Lương Đức Diệ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đất nhà ông Hứa Bôn đến hết đất ông Nguyễn Hữu Tình</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đất nhà ông Nguyễn Văn Cư đến hết đất ông Nguyễn Văn Trực</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đất nhà ông Đặng Văn ôn đến giáp đất xã Phan Thanh, huyện Lục Yê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3.6</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PHAN THANH</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ầm tràn xã Tân Lập đến hết đất nhà ông Bế Văn Ma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nhà ông Thăng (Bản Cha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ông Hoàng Văn Hòa</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1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Ngoạ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Cươ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6</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ba nhà ông Quyết đến hết đất ông Phò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7</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bến đò đến nhà ông Thịnh (Từ nhà ông Ngoạn đến nhà ông Thịnh)</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4.8</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KHAI TRU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cổng xã văn hóa đến hết đất nhà ông Phùng Văn Lý</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5.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đường liên thôn khác còn l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6</w:t>
            </w:r>
          </w:p>
        </w:tc>
        <w:tc>
          <w:tcPr>
            <w:tcW w:w="795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TÔ MẬ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đầu cầu Tô Mậu đến hết đất nhà bà Nga (Tỉnh lộ 171)</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9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bà Gấm</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nhà ông Nịnh</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Thành</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nhà ông Kiê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6</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nhà ông Bố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7</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xã Khánh Hòa</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9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6.8</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7</w:t>
            </w:r>
          </w:p>
        </w:tc>
        <w:tc>
          <w:tcPr>
            <w:tcW w:w="795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TÂN LĨNH</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cầu Tô Mậu đến hết đất nhà ông Sang (Tỉnh lộ 171)</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Hào</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Hạ</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Lạp</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nhà ông Thục</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6</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nhà ông Tây</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7</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đất nhà ông Tây đến hết đất nhà ông Dũng Sà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8</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Thô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9</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bà Hoa</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5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10</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xã Yên Thắ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1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ân Lĩnh - Khai Trung (Cầu Tân Lĩnh đi ngã 3 đường rẽ đi Minh Chuẩ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8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1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3 Tân Lĩnh, Khai Trung, Minh Chuẩn đến giáp xã Minh Chuẩn, huyện Lục Yê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1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3 Tân Lĩnh, Khai Trung, Minh Chuẩn đến giáp xã Khai Trung, huyện Lục Yê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7.1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8</w:t>
            </w:r>
          </w:p>
        </w:tc>
        <w:tc>
          <w:tcPr>
            <w:tcW w:w="795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PHÚC LỢ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đất xã Trúc Lâu đến hết đất nhà ông Lù Văn Độ</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ông Đặng Văn Pham</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nhà ông Triệu Văn Ngâ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hà ông Phùng Xuân Thủy đến cầu Ngòi Thuồ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cầu Ngòi Thuồng đến hết đất nhà ông Lý Hữu Đườ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6</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Thiều Hữu Trình</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7</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Vũ Đình Tú</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8</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Sơ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9</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Thiều Tiến Phủ</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10</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Lợi Hiề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1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Hoàng Văn Đó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1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Dung Đô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1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Vũ Xuân Kh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8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1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Toàn Hậ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1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Điệp</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16</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xã Trung Tâm</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8.17</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19</w:t>
            </w:r>
          </w:p>
        </w:tc>
        <w:tc>
          <w:tcPr>
            <w:tcW w:w="795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TRÚC LÂ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ranh giới xã Phúc Lợi đến hết đất nhà ông Trì</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nhà bà Già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nhà bà Lập</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8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bà Khoả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Nghiê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6</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Tuyề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7</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xã Động Qua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 </w:t>
            </w:r>
          </w:p>
        </w:tc>
        <w:tc>
          <w:tcPr>
            <w:tcW w:w="7957" w:type="dxa"/>
            <w:tcBorders>
              <w:left w:val="single" w:sz="8" w:space="0" w:color="000000"/>
              <w:bottom w:val="single" w:sz="8" w:space="0" w:color="000000"/>
            </w:tcBorders>
            <w:shd w:fill="FFFFFF" w:val="clear"/>
            <w:vAlign w:val="center"/>
          </w:tcPr>
          <w:p>
            <w:pPr>
              <w:pStyle w:val="Normal"/>
              <w:bidi w:val="0"/>
              <w:spacing w:before="120" w:after="0"/>
              <w:rPr>
                <w:b/>
                <w:b/>
                <w:bCs/>
                <w:i/>
                <w:i/>
                <w:iCs/>
                <w:color w:val="000000"/>
                <w:sz w:val="20"/>
              </w:rPr>
            </w:pPr>
            <w:r>
              <w:rPr>
                <w:b/>
                <w:bCs/>
                <w:i/>
                <w:iCs/>
                <w:color w:val="000000"/>
                <w:sz w:val="20"/>
              </w:rPr>
              <w:t>Tuyến đường liên thôn từ Quốc lộ 70 đi thôn Tu Trạ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8</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ngầm đến hết đất ông Mô và đất quy hoạch đường vào thôn Bản Lẫ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4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9</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Trịnh</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4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10</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Quả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1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Chính</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19.1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0</w:t>
            </w:r>
          </w:p>
        </w:tc>
        <w:tc>
          <w:tcPr>
            <w:tcW w:w="795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AN LẠC</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0.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ranh giới xã Khánh Hòa đến cầu Ngầm thôn Cửa Hốc</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5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0.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vào nghĩa địa thôn Cửa Hốc</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4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0.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gã ba Đung +100m ngược Lào Ca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0.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km 74</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3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0.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ầu km 75</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3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0.6</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TRUNG TÂM</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đất Yên Bình đến hết đất nhà ông Khươ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Cây Xă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ầu cầu Ngòi Thì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7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Phụ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Sỹ</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6</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Sà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7</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xã Phúc Lợ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8</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ừ giáp đất nhà ông Lương Tiềm đến hết đất nhà bà Dệt (đường đi thôn Sâm Dướ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9</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Ngò</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10</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đầu cầu đến hết đất nhà ông Tuyến (đường đi Khe Hùm)</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1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ông Ban Bắc</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4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1.1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KHÁNH HÒA</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ừ cột mốc Km 62 đến giáp đất nhà ông Phạm Văn Hù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ột mốc Km 63</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85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cột mốc Km 63 đến giáp đất nhà ông Ký</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3 Khánh Hòa dọc Quốc lộ 70 mỗi phía 150 mét (từ nhà ông Ký đến giáp cầu trắ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7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xã An Lạc</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6</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3 Khánh Hòa đường đi vào huyện 50 m (đến giáp cống qua đường nhà ông Mác)</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7</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hà ông Mác đến giáp cống qua đường canh nhà ông Đườ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0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8</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xã Tô Mậ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9</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ngã ba Khánh Hòa đến giáp cống qua đường nhà bà Oanh (đường đi làng Chạp)</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10</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suối Lâm Sinh</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1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rung tâm xã Khánh Hòa</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1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Ngã ba Làng Chạp (bản 2) dọc mỗi phía 200m</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1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Khe Gia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1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nhà ông Hả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2.1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b/>
                <w:b/>
                <w:bCs/>
                <w:color w:val="000000"/>
                <w:sz w:val="20"/>
              </w:rPr>
            </w:pPr>
            <w:r>
              <w:rPr>
                <w:b/>
                <w:bCs/>
                <w:color w:val="000000"/>
                <w:sz w:val="20"/>
              </w:rPr>
              <w:t>2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b/>
                <w:b/>
                <w:bCs/>
                <w:color w:val="000000"/>
                <w:sz w:val="20"/>
              </w:rPr>
            </w:pPr>
            <w:r>
              <w:rPr>
                <w:b/>
                <w:bCs/>
                <w:color w:val="000000"/>
                <w:sz w:val="20"/>
              </w:rPr>
              <w:t>XÃ ĐỘNG QUA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 </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đất xã Trúc Lâu đến đẩu cầu Km 54</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4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ường vào Khe Nà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nhà bà Gia</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4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Ông Vũ Đình Tâ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ông Tuyể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7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6</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ông Tiến</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3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7</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hết đất ông Kha</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5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8</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giáp đất nhà ông Nguyễn Chí Dũ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75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9</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đất nhà ông Điệu</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5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10</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ột mốc Km 62</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62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11</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ường từ Cầu Treo thôn 3 đến hết đất nhà ông Thư</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12</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cầu Khe Seo đến hết đất nhà bà Thoát</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6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13</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Đoạn tiếp theo đến cổng trường Tiểu học Vừ A Dính - Thôn 13</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14</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giáp đất ông Khai đến cầu Khe Seo</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5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15</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Từ cầu Khe Seo đến hết đất nhà ông Vũ Xuân Trường</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200.000</w:t>
            </w:r>
          </w:p>
        </w:tc>
      </w:tr>
      <w:tr>
        <w:trPr/>
        <w:tc>
          <w:tcPr>
            <w:tcW w:w="568" w:type="dxa"/>
            <w:tcBorders>
              <w:left w:val="single" w:sz="8" w:space="0" w:color="000000"/>
              <w:bottom w:val="single" w:sz="8" w:space="0" w:color="000000"/>
            </w:tcBorders>
            <w:shd w:fill="FFFFFF" w:val="clear"/>
            <w:vAlign w:val="center"/>
          </w:tcPr>
          <w:p>
            <w:pPr>
              <w:pStyle w:val="Normal"/>
              <w:bidi w:val="0"/>
              <w:spacing w:before="120" w:after="0"/>
              <w:jc w:val="center"/>
              <w:rPr>
                <w:color w:val="000000"/>
                <w:sz w:val="20"/>
              </w:rPr>
            </w:pPr>
            <w:r>
              <w:rPr>
                <w:color w:val="000000"/>
                <w:sz w:val="20"/>
              </w:rPr>
              <w:t>23.16</w:t>
            </w:r>
          </w:p>
        </w:tc>
        <w:tc>
          <w:tcPr>
            <w:tcW w:w="7957" w:type="dxa"/>
            <w:tcBorders>
              <w:left w:val="single" w:sz="8" w:space="0" w:color="000000"/>
              <w:bottom w:val="single" w:sz="8" w:space="0" w:color="000000"/>
            </w:tcBorders>
            <w:shd w:fill="FFFFFF" w:val="clear"/>
            <w:vAlign w:val="center"/>
          </w:tcPr>
          <w:p>
            <w:pPr>
              <w:pStyle w:val="Normal"/>
              <w:bidi w:val="0"/>
              <w:spacing w:before="120" w:after="0"/>
              <w:rPr>
                <w:color w:val="000000"/>
                <w:sz w:val="20"/>
              </w:rPr>
            </w:pPr>
            <w:r>
              <w:rPr>
                <w:color w:val="000000"/>
                <w:sz w:val="20"/>
              </w:rPr>
              <w:t>Các tuyến đường khác còn lại</w:t>
            </w:r>
          </w:p>
        </w:tc>
        <w:tc>
          <w:tcPr>
            <w:tcW w:w="111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right"/>
              <w:rPr>
                <w:color w:val="000000"/>
                <w:sz w:val="20"/>
              </w:rPr>
            </w:pPr>
            <w:r>
              <w:rPr>
                <w:color w:val="000000"/>
                <w:sz w:val="20"/>
              </w:rPr>
              <w:t>120.000</w:t>
            </w:r>
          </w:p>
        </w:tc>
      </w:tr>
    </w:tbl>
    <w:p>
      <w:pPr>
        <w:pStyle w:val="Normal"/>
        <w:bidi w:val="0"/>
        <w:spacing w:before="120" w:after="28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36/2021/QĐ-UBND tỉnh Yên bái</cp:keywords>
  <dc:language>en-US</dc:language>
  <cp:lastModifiedBy/>
  <cp:revision>0</cp:revision>
  <dc:subject/>
  <dc:title>Quyết định số 36/2021/QĐ-UBND tỉnh Yên bái</dc:title>
</cp:coreProperties>
</file>