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br/>
              <w:t>TỈNH THÁI NGUYÊN</w:t>
              <w:br/>
              <w:t>--------</w:t>
            </w:r>
          </w:p>
        </w:tc>
        <w:tc>
          <w:tcPr>
            <w:tcW w:w="5508" w:type="dxa"/>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b/>
                <w:color w:val="000000"/>
                <w:sz w:val="26"/>
                <w:szCs w:val="26"/>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Times New Roman" w:hAnsi="Times New Roman" w:cs="Times New Roman"/>
                <w:b/>
                <w:b/>
                <w:color w:val="000000"/>
                <w:sz w:val="26"/>
                <w:szCs w:val="26"/>
              </w:rPr>
            </w:pPr>
            <w:r>
              <w:rPr>
                <w:rFonts w:cs="Times New Roman" w:ascii="Times New Roman" w:hAnsi="Times New Roman"/>
                <w:color w:val="000000"/>
                <w:sz w:val="26"/>
                <w:szCs w:val="26"/>
              </w:rPr>
              <w:t>Số: 46/2019/QĐ-UBND</w:t>
            </w:r>
          </w:p>
        </w:tc>
        <w:tc>
          <w:tcPr>
            <w:tcW w:w="5508" w:type="dxa"/>
            <w:tcBorders/>
          </w:tcPr>
          <w:p>
            <w:pPr>
              <w:pStyle w:val="Normal"/>
              <w:spacing w:before="0" w:after="120"/>
              <w:jc w:val="right"/>
              <w:rPr>
                <w:rFonts w:ascii="Times New Roman" w:hAnsi="Times New Roman" w:cs="Times New Roman"/>
                <w:b/>
                <w:b/>
                <w:i/>
                <w:i/>
                <w:color w:val="000000"/>
                <w:sz w:val="26"/>
                <w:szCs w:val="26"/>
              </w:rPr>
            </w:pPr>
            <w:r>
              <w:rPr>
                <w:rFonts w:cs="Times New Roman" w:ascii="Times New Roman" w:hAnsi="Times New Roman"/>
                <w:i/>
                <w:color w:val="000000"/>
                <w:sz w:val="26"/>
                <w:szCs w:val="26"/>
              </w:rPr>
              <w:t xml:space="preserve">Thái Nguyên, ngày 20 tháng 12 năm 2019 </w:t>
            </w:r>
          </w:p>
        </w:tc>
      </w:tr>
    </w:tbl>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20"/>
        <w:jc w:val="center"/>
        <w:rPr>
          <w:rFonts w:ascii="Times New Roman" w:hAnsi="Times New Roman" w:cs="Times New Roman"/>
          <w:b/>
          <w:b/>
          <w:color w:val="000000"/>
          <w:sz w:val="26"/>
          <w:szCs w:val="26"/>
        </w:rPr>
      </w:pPr>
      <w:bookmarkStart w:id="0" w:name="loai_1"/>
      <w:r>
        <w:rPr>
          <w:rFonts w:cs="Times New Roman" w:ascii="Times New Roman" w:hAnsi="Times New Roman"/>
          <w:b/>
          <w:color w:val="000000"/>
          <w:sz w:val="26"/>
          <w:szCs w:val="26"/>
        </w:rPr>
        <w:t>QUYẾT ĐỊNH</w:t>
      </w:r>
      <w:bookmarkEnd w:id="0"/>
    </w:p>
    <w:p>
      <w:pPr>
        <w:pStyle w:val="Normal"/>
        <w:spacing w:before="0" w:after="120"/>
        <w:jc w:val="center"/>
        <w:rPr>
          <w:rFonts w:ascii="Times New Roman" w:hAnsi="Times New Roman" w:cs="Times New Roman"/>
          <w:color w:val="000000"/>
          <w:sz w:val="26"/>
          <w:szCs w:val="26"/>
        </w:rPr>
      </w:pPr>
      <w:bookmarkStart w:id="1" w:name="loai_1_name"/>
      <w:r>
        <w:rPr>
          <w:rFonts w:cs="Times New Roman" w:ascii="Times New Roman" w:hAnsi="Times New Roman"/>
          <w:color w:val="000000"/>
          <w:sz w:val="26"/>
          <w:szCs w:val="26"/>
        </w:rPr>
        <w:t>BAN HÀNH QUY ĐỊNH VỀ BẢNG GIÁ ĐẤT GIAI ĐOẠN 2020 - 2024 TRÊN ĐỊA BÀN TỈNH THÁI NGUYÊN</w:t>
      </w:r>
      <w:bookmarkEnd w:id="1"/>
    </w:p>
    <w:p>
      <w:pPr>
        <w:pStyle w:val="Normal"/>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 TỈNH THÁI NGUYÊN</w:t>
      </w:r>
    </w:p>
    <w:p>
      <w:pPr>
        <w:pStyle w:val="Normal"/>
        <w:spacing w:before="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ăn cứ Luật Tổ chức chính quyền địa phương ngày 19 tháng 6 năm 2015;</w:t>
      </w:r>
    </w:p>
    <w:p>
      <w:pPr>
        <w:pStyle w:val="Normal"/>
        <w:spacing w:before="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ăn cứ Luật đất đai ngày 29 tháng 11 năm 2013;</w:t>
      </w:r>
    </w:p>
    <w:p>
      <w:pPr>
        <w:pStyle w:val="Normal"/>
        <w:spacing w:before="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ăn cứ Nghị định số 44/2014/NĐ-CP ngày 15 tháng 5 năm 2014 của Chính phủ quy định về giá đất;</w:t>
      </w:r>
    </w:p>
    <w:p>
      <w:pPr>
        <w:pStyle w:val="Normal"/>
        <w:spacing w:before="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ăn cứ Nghị định số 01/2017/NĐ-CP ngày 06 tháng 01 năm 2017 của Chính phủ sửa đổi, bổ sung một số nghị định quy định chi tiết thi hành Luật đất đai;</w:t>
      </w:r>
    </w:p>
    <w:p>
      <w:pPr>
        <w:pStyle w:val="Normal"/>
        <w:spacing w:before="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ăn cứ Nghị định số 96/2019/NĐ-CP ngày 19 tháng 12 năm 2019 của Chính phủ quy định về khung giá đất;</w:t>
      </w:r>
    </w:p>
    <w:p>
      <w:pPr>
        <w:pStyle w:val="Normal"/>
        <w:spacing w:before="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ăn cứ Nghị quyết số 06/2019/NQ-HĐND ngày 11 tháng 12 năm 2019 của Hội đồng nhân dân tỉnh Khóa XIII, Kỳ họp thứ 10 thông qua Bảng giá đất giai đoạn 2020 - 2024 trên địa bàn tỉnh Thái Nguyên;</w:t>
      </w:r>
    </w:p>
    <w:p>
      <w:pPr>
        <w:pStyle w:val="Normal"/>
        <w:spacing w:before="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Theo đề nghị của của Giám đốc Sở Tài nguyên và Môi trường tại Tờ trình số 784/TTr-STNMT ngày 13 tháng 12 năm 2019 về việc ban hành quy định về Bảng giá đất giai đoạn 2020 - 2024 trên địa bàn tỉnh Thái Nguyên.</w:t>
      </w:r>
    </w:p>
    <w:p>
      <w:pPr>
        <w:pStyle w:val="Normal"/>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w:t>
      </w:r>
    </w:p>
    <w:p>
      <w:pPr>
        <w:pStyle w:val="TextBodyIndent"/>
        <w:spacing w:before="0" w:after="120"/>
        <w:ind w:hanging="0"/>
        <w:jc w:val="both"/>
        <w:rPr>
          <w:rFonts w:ascii="Times New Roman" w:hAnsi="Times New Roman" w:cs="Times New Roman"/>
          <w:bCs/>
          <w:i w:val="false"/>
          <w:i w:val="false"/>
          <w:sz w:val="26"/>
          <w:szCs w:val="26"/>
          <w:lang w:val="en-US"/>
        </w:rPr>
      </w:pPr>
      <w:bookmarkStart w:id="2" w:name="dieu_1"/>
      <w:r>
        <w:rPr>
          <w:rFonts w:cs="Times New Roman" w:ascii="Times New Roman" w:hAnsi="Times New Roman"/>
          <w:bCs/>
          <w:i w:val="false"/>
          <w:sz w:val="26"/>
          <w:szCs w:val="26"/>
          <w:lang w:val="en-US"/>
        </w:rPr>
        <w:t>Điều 1.</w:t>
      </w:r>
      <w:bookmarkEnd w:id="2"/>
      <w:r>
        <w:rPr>
          <w:rFonts w:cs="Times New Roman" w:ascii="Times New Roman" w:hAnsi="Times New Roman"/>
          <w:bCs/>
          <w:i w:val="false"/>
          <w:sz w:val="26"/>
          <w:szCs w:val="26"/>
          <w:lang w:val="en-US"/>
        </w:rPr>
        <w:t xml:space="preserve"> </w:t>
      </w:r>
      <w:bookmarkStart w:id="3" w:name="dieu_1_name"/>
      <w:r>
        <w:rPr>
          <w:rFonts w:cs="Times New Roman" w:ascii="Times New Roman" w:hAnsi="Times New Roman"/>
          <w:b w:val="false"/>
          <w:bCs/>
          <w:i w:val="false"/>
          <w:sz w:val="26"/>
          <w:szCs w:val="26"/>
          <w:lang w:val="en-US"/>
        </w:rPr>
        <w:t xml:space="preserve">Ban hành kèm theo Quyết định này Quy định về Bảng giá đất giai đoạn 2020 - 2024 trên địa bàn tỉnh Thái Nguyên </w:t>
      </w:r>
      <w:r>
        <w:rPr>
          <w:rFonts w:cs="Times New Roman" w:ascii="Times New Roman" w:hAnsi="Times New Roman"/>
          <w:b w:val="false"/>
          <w:bCs/>
          <w:sz w:val="26"/>
          <w:szCs w:val="26"/>
          <w:lang w:val="en-US"/>
        </w:rPr>
        <w:t>(có Phụ lục số 01 Bảng giá đất nông nghiệp và các Phụ lục số 02, 03, 04, 05, 06, 07, 08, 09, 10 Bảng giá đất ở kèm theo)</w:t>
      </w:r>
      <w:r>
        <w:rPr>
          <w:rFonts w:cs="Times New Roman" w:ascii="Times New Roman" w:hAnsi="Times New Roman"/>
          <w:b w:val="false"/>
          <w:bCs/>
          <w:i w:val="false"/>
          <w:sz w:val="26"/>
          <w:szCs w:val="26"/>
          <w:lang w:val="en-US"/>
        </w:rPr>
        <w:t>.</w:t>
      </w:r>
      <w:bookmarkEnd w:id="3"/>
    </w:p>
    <w:p>
      <w:pPr>
        <w:pStyle w:val="TextBodyIndent"/>
        <w:spacing w:before="0" w:after="120"/>
        <w:ind w:hanging="0"/>
        <w:jc w:val="both"/>
        <w:rPr>
          <w:rFonts w:ascii="Times New Roman" w:hAnsi="Times New Roman" w:cs="Times New Roman"/>
          <w:bCs/>
          <w:i w:val="false"/>
          <w:i w:val="false"/>
          <w:sz w:val="26"/>
          <w:szCs w:val="26"/>
          <w:lang w:val="en-US"/>
        </w:rPr>
      </w:pPr>
      <w:bookmarkStart w:id="4" w:name="dieu_2"/>
      <w:r>
        <w:rPr>
          <w:rFonts w:cs="Times New Roman" w:ascii="Times New Roman" w:hAnsi="Times New Roman"/>
          <w:bCs/>
          <w:i w:val="false"/>
          <w:sz w:val="26"/>
          <w:szCs w:val="26"/>
          <w:lang w:val="en-US"/>
        </w:rPr>
        <w:t>Điều 2.</w:t>
      </w:r>
      <w:bookmarkEnd w:id="4"/>
      <w:r>
        <w:rPr>
          <w:rFonts w:cs="Times New Roman" w:ascii="Times New Roman" w:hAnsi="Times New Roman"/>
          <w:bCs/>
          <w:i w:val="false"/>
          <w:sz w:val="26"/>
          <w:szCs w:val="26"/>
          <w:lang w:val="en-US"/>
        </w:rPr>
        <w:t xml:space="preserve"> </w:t>
      </w:r>
      <w:bookmarkStart w:id="5" w:name="dieu_2_name"/>
      <w:r>
        <w:rPr>
          <w:rFonts w:cs="Times New Roman" w:ascii="Times New Roman" w:hAnsi="Times New Roman"/>
          <w:b w:val="false"/>
          <w:bCs/>
          <w:i w:val="false"/>
          <w:sz w:val="26"/>
          <w:szCs w:val="26"/>
          <w:lang w:val="en-US"/>
        </w:rPr>
        <w:t>Quyết định này có hiệu lực thi hành từ ngày 01 tháng 01 năm 2020 đến ngày 31 tháng 12 năm 2024.</w:t>
      </w:r>
      <w:bookmarkEnd w:id="5"/>
    </w:p>
    <w:p>
      <w:pPr>
        <w:pStyle w:val="TextBodyIndent"/>
        <w:spacing w:before="0" w:after="120"/>
        <w:ind w:hanging="0"/>
        <w:jc w:val="both"/>
        <w:rPr>
          <w:rFonts w:ascii="Times New Roman" w:hAnsi="Times New Roman" w:cs="Times New Roman"/>
          <w:b w:val="false"/>
          <w:b w:val="false"/>
          <w:i w:val="false"/>
          <w:i w:val="false"/>
          <w:sz w:val="26"/>
          <w:szCs w:val="26"/>
        </w:rPr>
      </w:pPr>
      <w:bookmarkStart w:id="6" w:name="dieu_3"/>
      <w:r>
        <w:rPr>
          <w:rFonts w:cs="Times New Roman" w:ascii="Times New Roman" w:hAnsi="Times New Roman"/>
          <w:bCs/>
          <w:i w:val="false"/>
          <w:sz w:val="26"/>
          <w:szCs w:val="26"/>
          <w:lang w:val="en-US"/>
        </w:rPr>
        <w:t>Điều 3.</w:t>
      </w:r>
      <w:bookmarkEnd w:id="6"/>
      <w:r>
        <w:rPr>
          <w:rFonts w:cs="Times New Roman" w:ascii="Times New Roman" w:hAnsi="Times New Roman"/>
          <w:bCs/>
          <w:i w:val="false"/>
          <w:sz w:val="26"/>
          <w:szCs w:val="26"/>
          <w:lang w:val="en-US"/>
        </w:rPr>
        <w:t xml:space="preserve"> </w:t>
      </w:r>
      <w:bookmarkStart w:id="7" w:name="dieu_3_name"/>
      <w:r>
        <w:rPr>
          <w:rFonts w:cs="Times New Roman" w:ascii="Times New Roman" w:hAnsi="Times New Roman"/>
          <w:b w:val="false"/>
          <w:bCs/>
          <w:i w:val="false"/>
          <w:sz w:val="26"/>
          <w:szCs w:val="26"/>
          <w:lang w:val="en-US"/>
        </w:rPr>
        <w:t>Chánh Văn phòng Ủy ban nhân dân tỉnh; Giám đốc các sở: Tài nguyên và Môi trường, Tài chính, Xây dựng, Kế hoạch và Đầu tư, Công Thương, Giao thông vận tải, Nông nghiệp và Phát triển nông thôn; Cục trưởng Cục Thuế tỉnh Thái Nguyên; Giám đốc Kho bạc Nhà nước Thái Nguyên; Chủ tịch Ủy ban nhân dân các huyện, thành phố, thị xã và các tổ chức, cá nhân có liên quan chịu trách nhiệm thi hành Quyết định này./.</w:t>
      </w:r>
      <w:bookmarkEnd w:id="7"/>
    </w:p>
    <w:p>
      <w:pPr>
        <w:pStyle w:val="Normal"/>
        <w:spacing w:before="0" w:after="120"/>
        <w:rPr>
          <w:rFonts w:ascii="Times New Roman" w:hAnsi="Times New Roman" w:cs="Times New Roman"/>
          <w:b/>
          <w:b/>
          <w:i/>
          <w:i/>
          <w:color w:val="000000"/>
          <w:sz w:val="26"/>
          <w:szCs w:val="26"/>
          <w:highlight w:val="yellow"/>
        </w:rPr>
      </w:pPr>
      <w:r>
        <w:rPr>
          <w:rFonts w:cs="Times New Roman" w:ascii="Times New Roman" w:hAnsi="Times New Roman"/>
          <w:b/>
          <w:i/>
          <w:color w:val="000000"/>
          <w:sz w:val="26"/>
          <w:szCs w:val="26"/>
          <w:highlight w:val="yellow"/>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4788"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b/>
                <w:color w:val="000000"/>
                <w:sz w:val="26"/>
                <w:szCs w:val="26"/>
              </w:rPr>
              <w:t>TM. ỦY BAN NHÂN DÂN</w:t>
              <w:br/>
              <w:t>KT. CHỦ TỊCH</w:t>
              <w:br/>
              <w:t>PHÓ CHỦ TỊCH</w:t>
              <w:br/>
            </w:r>
            <w:r>
              <w:rPr>
                <w:rFonts w:cs="Times New Roman" w:ascii="Times New Roman" w:hAnsi="Times New Roman"/>
                <w:i/>
                <w:color w:val="000000"/>
                <w:sz w:val="26"/>
                <w:szCs w:val="26"/>
              </w:rPr>
              <w:br/>
              <w:br/>
              <w:br/>
              <w:br/>
            </w:r>
            <w:r>
              <w:rPr>
                <w:rFonts w:cs="Times New Roman" w:ascii="Times New Roman" w:hAnsi="Times New Roman"/>
                <w:b/>
                <w:color w:val="000000"/>
                <w:sz w:val="26"/>
                <w:szCs w:val="26"/>
              </w:rPr>
              <w:t>Lê Quang Tiến</w:t>
            </w:r>
          </w:p>
        </w:tc>
      </w:tr>
    </w:tbl>
    <w:p>
      <w:pPr>
        <w:pStyle w:val="Normal"/>
        <w:spacing w:before="0" w:after="120"/>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Web"/>
        <w:shd w:fill="FFFFFF" w:val="clear"/>
        <w:spacing w:before="0" w:after="120"/>
        <w:jc w:val="center"/>
        <w:rPr>
          <w:b/>
          <w:b/>
          <w:bCs/>
          <w:sz w:val="26"/>
          <w:szCs w:val="26"/>
        </w:rPr>
      </w:pPr>
      <w:bookmarkStart w:id="8" w:name="loai_2"/>
      <w:r>
        <w:rPr>
          <w:b/>
          <w:bCs/>
          <w:sz w:val="26"/>
          <w:szCs w:val="26"/>
        </w:rPr>
        <w:t>QUY ĐỊNH</w:t>
      </w:r>
      <w:bookmarkEnd w:id="8"/>
      <w:r>
        <w:rPr>
          <w:b/>
          <w:bCs/>
          <w:sz w:val="26"/>
          <w:szCs w:val="26"/>
        </w:rPr>
        <w:t xml:space="preserve"> </w:t>
      </w:r>
    </w:p>
    <w:p>
      <w:pPr>
        <w:pStyle w:val="NormalWeb"/>
        <w:shd w:fill="FFFFFF" w:val="clear"/>
        <w:spacing w:before="0" w:after="120"/>
        <w:jc w:val="center"/>
        <w:rPr>
          <w:sz w:val="26"/>
          <w:szCs w:val="26"/>
        </w:rPr>
      </w:pPr>
      <w:bookmarkStart w:id="9" w:name="loai_2_name"/>
      <w:r>
        <w:rPr>
          <w:bCs/>
          <w:sz w:val="26"/>
          <w:szCs w:val="26"/>
        </w:rPr>
        <w:t>VỀ BẢNG GIÁ ĐẤT GIAI ĐOẠN 2020 - 2024 TRÊN ĐỊA BÀN TỈNH THÁI NGUYÊN</w:t>
      </w:r>
      <w:bookmarkEnd w:id="9"/>
      <w:r>
        <w:rPr>
          <w:bCs/>
          <w:sz w:val="26"/>
          <w:szCs w:val="26"/>
        </w:rPr>
        <w:t xml:space="preserve"> </w:t>
        <w:br/>
      </w:r>
      <w:r>
        <w:rPr>
          <w:i/>
          <w:iCs/>
          <w:sz w:val="26"/>
          <w:szCs w:val="26"/>
        </w:rPr>
        <w:t>(</w:t>
      </w:r>
      <w:r>
        <w:rPr>
          <w:i/>
          <w:iCs/>
          <w:sz w:val="26"/>
          <w:szCs w:val="26"/>
          <w:lang w:val="vi-VN"/>
        </w:rPr>
        <w:t xml:space="preserve">Ban hành </w:t>
      </w:r>
      <w:r>
        <w:rPr>
          <w:i/>
          <w:iCs/>
          <w:sz w:val="26"/>
          <w:szCs w:val="26"/>
        </w:rPr>
        <w:t>kèm theo Quyết định số 46/2019/QĐ-UBND ngày 20 tháng 12 năm 2019 của Ủy ban nhân dân tỉnh Thái Nguyên)</w:t>
      </w:r>
    </w:p>
    <w:p>
      <w:pPr>
        <w:pStyle w:val="Normal"/>
        <w:spacing w:before="0" w:after="120"/>
        <w:jc w:val="center"/>
        <w:rPr>
          <w:rFonts w:ascii="Times New Roman" w:hAnsi="Times New Roman" w:cs="Times New Roman"/>
          <w:b/>
          <w:b/>
          <w:color w:val="000000"/>
          <w:sz w:val="26"/>
          <w:szCs w:val="26"/>
        </w:rPr>
      </w:pPr>
      <w:bookmarkStart w:id="10" w:name="chuong_1"/>
      <w:r>
        <w:rPr>
          <w:rFonts w:cs="Times New Roman" w:ascii="Times New Roman" w:hAnsi="Times New Roman"/>
          <w:b/>
          <w:color w:val="000000"/>
          <w:sz w:val="26"/>
          <w:szCs w:val="26"/>
        </w:rPr>
        <w:t>Chương I</w:t>
      </w:r>
      <w:bookmarkEnd w:id="10"/>
    </w:p>
    <w:p>
      <w:pPr>
        <w:pStyle w:val="Normal"/>
        <w:spacing w:before="0" w:after="120"/>
        <w:jc w:val="center"/>
        <w:rPr>
          <w:rFonts w:ascii="Times New Roman" w:hAnsi="Times New Roman" w:cs="Times New Roman"/>
          <w:b/>
          <w:b/>
          <w:color w:val="000000"/>
          <w:sz w:val="26"/>
          <w:szCs w:val="26"/>
        </w:rPr>
      </w:pPr>
      <w:bookmarkStart w:id="11" w:name="chuong_1_name"/>
      <w:r>
        <w:rPr>
          <w:rFonts w:cs="Times New Roman" w:ascii="Times New Roman" w:hAnsi="Times New Roman"/>
          <w:b/>
          <w:color w:val="000000"/>
          <w:sz w:val="26"/>
          <w:szCs w:val="26"/>
        </w:rPr>
        <w:t>QUY ĐỊNH CHUNG</w:t>
      </w:r>
      <w:bookmarkEnd w:id="11"/>
    </w:p>
    <w:p>
      <w:pPr>
        <w:pStyle w:val="Normal"/>
        <w:tabs>
          <w:tab w:val="clear" w:pos="720"/>
          <w:tab w:val="left" w:pos="0" w:leader="none"/>
        </w:tabs>
        <w:spacing w:before="0" w:after="120"/>
        <w:jc w:val="both"/>
        <w:rPr>
          <w:rFonts w:ascii="Times New Roman" w:hAnsi="Times New Roman" w:cs="Times New Roman"/>
          <w:b/>
          <w:b/>
          <w:color w:val="000000"/>
          <w:sz w:val="26"/>
          <w:szCs w:val="26"/>
        </w:rPr>
      </w:pPr>
      <w:bookmarkStart w:id="12" w:name="dieu_1_1"/>
      <w:r>
        <w:rPr>
          <w:rFonts w:cs="Times New Roman" w:ascii="Times New Roman" w:hAnsi="Times New Roman"/>
          <w:b/>
          <w:color w:val="000000"/>
          <w:sz w:val="26"/>
          <w:szCs w:val="26"/>
        </w:rPr>
        <w:t>Điều 1. Phạm vi điều chỉnh</w:t>
      </w:r>
      <w:bookmarkEnd w:id="12"/>
    </w:p>
    <w:p>
      <w:pPr>
        <w:pStyle w:val="Normal"/>
        <w:tabs>
          <w:tab w:val="clear" w:pos="720"/>
          <w:tab w:val="left" w:pos="0" w:leader="none"/>
        </w:tabs>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Quy định này quy định cụ thể về Bảng giá đất và việc thực hiện Bảng giá đất giai đoạn 2020 - 2024 trên địa bàn tỉnh Thái Nguyên.</w:t>
      </w:r>
    </w:p>
    <w:p>
      <w:pPr>
        <w:pStyle w:val="Normal"/>
        <w:tabs>
          <w:tab w:val="clear" w:pos="720"/>
          <w:tab w:val="left" w:pos="0" w:leader="none"/>
        </w:tabs>
        <w:spacing w:before="0" w:after="120"/>
        <w:jc w:val="both"/>
        <w:rPr/>
      </w:pPr>
      <w:bookmarkStart w:id="13" w:name="dieu_2_1"/>
      <w:r>
        <w:rPr>
          <w:rFonts w:cs="Times New Roman" w:ascii="Times New Roman" w:hAnsi="Times New Roman"/>
          <w:b/>
          <w:color w:val="000000"/>
          <w:sz w:val="26"/>
          <w:szCs w:val="26"/>
        </w:rPr>
        <w:t>Điều 2. Phạm vi, đối tượng áp dụng</w:t>
      </w:r>
      <w:bookmarkEnd w:id="13"/>
      <w:r>
        <w:rPr>
          <w:rFonts w:cs="Times New Roman" w:ascii="Times New Roman" w:hAnsi="Times New Roman"/>
          <w:color w:val="000000"/>
          <w:sz w:val="26"/>
          <w:szCs w:val="26"/>
        </w:rPr>
        <w:t xml:space="preserve"> </w:t>
      </w:r>
    </w:p>
    <w:p>
      <w:pPr>
        <w:pStyle w:val="Normal"/>
        <w:tabs>
          <w:tab w:val="clear" w:pos="720"/>
          <w:tab w:val="left" w:pos="0" w:leader="none"/>
        </w:tabs>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Phạm vi áp dụng</w:t>
      </w:r>
    </w:p>
    <w:p>
      <w:pPr>
        <w:pStyle w:val="Normal"/>
        <w:tabs>
          <w:tab w:val="clear" w:pos="720"/>
          <w:tab w:val="left" w:pos="0" w:leader="none"/>
        </w:tabs>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iá các loại đất quy định tại Quyết định này được sử dụng để làm căn cứ trong các trường hợp sau đây:</w:t>
      </w:r>
    </w:p>
    <w:p>
      <w:pPr>
        <w:pStyle w:val="Normal"/>
        <w:tabs>
          <w:tab w:val="clear" w:pos="720"/>
          <w:tab w:val="left" w:pos="0" w:leader="none"/>
        </w:tabs>
        <w:autoSpaceDE w:val="false"/>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tabs>
          <w:tab w:val="clear" w:pos="720"/>
          <w:tab w:val="left" w:pos="0" w:leader="none"/>
        </w:tabs>
        <w:autoSpaceDE w:val="false"/>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Tính thuế sử dụng đất; </w:t>
      </w:r>
    </w:p>
    <w:p>
      <w:pPr>
        <w:pStyle w:val="Normal"/>
        <w:tabs>
          <w:tab w:val="clear" w:pos="720"/>
          <w:tab w:val="left" w:pos="0" w:leader="none"/>
        </w:tabs>
        <w:autoSpaceDE w:val="false"/>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 Tính phí và lệ phí trong quản lý, sử dụng đất đai;</w:t>
      </w:r>
    </w:p>
    <w:p>
      <w:pPr>
        <w:pStyle w:val="Normal"/>
        <w:tabs>
          <w:tab w:val="clear" w:pos="720"/>
          <w:tab w:val="left" w:pos="0" w:leader="none"/>
        </w:tabs>
        <w:autoSpaceDE w:val="false"/>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d) Tính tiền xử phạt vi phạm hành chính trong lĩnh vực đất đai;</w:t>
      </w:r>
    </w:p>
    <w:p>
      <w:pPr>
        <w:pStyle w:val="Normal"/>
        <w:tabs>
          <w:tab w:val="clear" w:pos="720"/>
          <w:tab w:val="left" w:pos="0" w:leader="none"/>
        </w:tabs>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 Tính tiền bồi thường cho Nhà nước khi gây thiệt hại trong quản lý và sử dụng đất đai;</w:t>
      </w:r>
    </w:p>
    <w:p>
      <w:pPr>
        <w:pStyle w:val="Normal"/>
        <w:tabs>
          <w:tab w:val="clear" w:pos="720"/>
          <w:tab w:val="left" w:pos="0" w:leader="none"/>
        </w:tabs>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tabs>
          <w:tab w:val="clear" w:pos="720"/>
          <w:tab w:val="left" w:pos="0" w:leader="none"/>
        </w:tabs>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Đối tượng áp dụng</w:t>
      </w:r>
    </w:p>
    <w:p>
      <w:pPr>
        <w:pStyle w:val="Normal"/>
        <w:tabs>
          <w:tab w:val="clear" w:pos="720"/>
          <w:tab w:val="left" w:pos="0" w:leader="none"/>
        </w:tabs>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Cơ quan thực hiện chức năng quản lý Nhà nước về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tabs>
          <w:tab w:val="clear" w:pos="720"/>
          <w:tab w:val="left" w:pos="0" w:leader="none"/>
        </w:tabs>
        <w:spacing w:before="0" w:after="120"/>
        <w:jc w:val="both"/>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Người sử dụng đất</w:t>
      </w:r>
      <w:r>
        <w:rPr>
          <w:rFonts w:cs="Times New Roman" w:ascii="Times New Roman" w:hAnsi="Times New Roman"/>
          <w:color w:val="000000"/>
          <w:sz w:val="26"/>
          <w:szCs w:val="26"/>
        </w:rPr>
        <w:t>.</w:t>
      </w:r>
    </w:p>
    <w:p>
      <w:pPr>
        <w:pStyle w:val="Normal"/>
        <w:tabs>
          <w:tab w:val="clear" w:pos="720"/>
          <w:tab w:val="left" w:pos="0" w:leader="none"/>
        </w:tabs>
        <w:spacing w:before="0" w:after="120"/>
        <w:jc w:val="both"/>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ác đối tượng khác có liên quan đến việc quản lý, sử dụng đất.</w:t>
      </w:r>
    </w:p>
    <w:p>
      <w:pPr>
        <w:pStyle w:val="Normal"/>
        <w:tabs>
          <w:tab w:val="clear" w:pos="720"/>
          <w:tab w:val="left" w:pos="0" w:leader="none"/>
        </w:tabs>
        <w:spacing w:before="0" w:after="120"/>
        <w:jc w:val="both"/>
        <w:rPr>
          <w:rFonts w:ascii="Times New Roman" w:hAnsi="Times New Roman" w:cs="Times New Roman"/>
          <w:b/>
          <w:b/>
          <w:color w:val="000000"/>
          <w:sz w:val="26"/>
          <w:szCs w:val="26"/>
          <w:lang w:val="vi-VN"/>
        </w:rPr>
      </w:pPr>
      <w:bookmarkStart w:id="14" w:name="dieu_3_1"/>
      <w:r>
        <w:rPr>
          <w:rFonts w:cs="Times New Roman" w:ascii="Times New Roman" w:hAnsi="Times New Roman"/>
          <w:b/>
          <w:color w:val="000000"/>
          <w:sz w:val="26"/>
          <w:szCs w:val="26"/>
          <w:lang w:val="vi-VN"/>
        </w:rPr>
        <w:t>Điều 3. Phân vùng trong Bảng giá đất</w:t>
      </w:r>
      <w:bookmarkEnd w:id="14"/>
    </w:p>
    <w:p>
      <w:pPr>
        <w:pStyle w:val="Normal"/>
        <w:tabs>
          <w:tab w:val="clear" w:pos="720"/>
          <w:tab w:val="left" w:pos="0" w:leader="none"/>
          <w:tab w:val="left" w:pos="851" w:leader="none"/>
        </w:tabs>
        <w:spacing w:before="0" w:after="12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1. Vùng miền núi</w:t>
      </w:r>
    </w:p>
    <w:p>
      <w:pPr>
        <w:pStyle w:val="Normal"/>
        <w:tabs>
          <w:tab w:val="clear" w:pos="720"/>
          <w:tab w:val="left" w:pos="0" w:leader="none"/>
        </w:tabs>
        <w:spacing w:before="0" w:after="120"/>
        <w:jc w:val="both"/>
        <w:rPr/>
      </w:pPr>
      <w:r>
        <w:rPr>
          <w:rFonts w:cs="Times New Roman" w:ascii="Times New Roman" w:hAnsi="Times New Roman"/>
          <w:iCs/>
          <w:color w:val="000000"/>
          <w:sz w:val="26"/>
          <w:szCs w:val="26"/>
          <w:lang w:val="vi-VN"/>
        </w:rPr>
        <w:t>Là các xã, phường, thị trấn trên địa bàn tỉnh theo quy định tại Quyết định số 582/QĐ-TTg ngày 28</w:t>
      </w:r>
      <w:r>
        <w:rPr>
          <w:rFonts w:cs="Times New Roman" w:ascii="Times New Roman" w:hAnsi="Times New Roman"/>
          <w:iCs/>
          <w:color w:val="000000"/>
          <w:sz w:val="26"/>
          <w:szCs w:val="26"/>
        </w:rPr>
        <w:t xml:space="preserve"> tháng </w:t>
      </w:r>
      <w:r>
        <w:rPr>
          <w:rFonts w:cs="Times New Roman" w:ascii="Times New Roman" w:hAnsi="Times New Roman"/>
          <w:iCs/>
          <w:color w:val="000000"/>
          <w:sz w:val="26"/>
          <w:szCs w:val="26"/>
          <w:lang w:val="vi-VN"/>
        </w:rPr>
        <w:t>4</w:t>
      </w:r>
      <w:r>
        <w:rPr>
          <w:rFonts w:cs="Times New Roman" w:ascii="Times New Roman" w:hAnsi="Times New Roman"/>
          <w:iCs/>
          <w:color w:val="000000"/>
          <w:sz w:val="26"/>
          <w:szCs w:val="26"/>
        </w:rPr>
        <w:t xml:space="preserve"> năm </w:t>
      </w:r>
      <w:r>
        <w:rPr>
          <w:rFonts w:cs="Times New Roman" w:ascii="Times New Roman" w:hAnsi="Times New Roman"/>
          <w:iCs/>
          <w:color w:val="000000"/>
          <w:sz w:val="26"/>
          <w:szCs w:val="26"/>
          <w:lang w:val="vi-VN"/>
        </w:rPr>
        <w:t>2017 của Thủ tướng Chính phủ phê duyệt danh sách thôn đặc biệt khó khăn, xã khu vực III, khu vực II, khu vực I thuộc vùng dân tộc thiểu số và miền núi giai đoạn 2016</w:t>
      </w: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lang w:val="vi-VN"/>
        </w:rPr>
        <w:t>-</w:t>
      </w: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lang w:val="vi-VN"/>
        </w:rPr>
        <w:t>2020.</w:t>
      </w:r>
    </w:p>
    <w:p>
      <w:pPr>
        <w:pStyle w:val="Normal"/>
        <w:tabs>
          <w:tab w:val="clear" w:pos="720"/>
          <w:tab w:val="left" w:pos="0" w:leader="none"/>
          <w:tab w:val="left" w:pos="851" w:leader="none"/>
        </w:tabs>
        <w:spacing w:before="0" w:after="120"/>
        <w:jc w:val="both"/>
        <w:rPr/>
      </w:pPr>
      <w:r>
        <w:rPr>
          <w:rFonts w:cs="Times New Roman" w:ascii="Times New Roman" w:hAnsi="Times New Roman"/>
          <w:iCs/>
          <w:color w:val="000000"/>
          <w:sz w:val="26"/>
          <w:szCs w:val="26"/>
          <w:lang w:val="vi-VN"/>
        </w:rPr>
        <w:t>2. Vùng trung du</w:t>
      </w:r>
    </w:p>
    <w:p>
      <w:pPr>
        <w:pStyle w:val="Normal"/>
        <w:tabs>
          <w:tab w:val="clear" w:pos="720"/>
          <w:tab w:val="left" w:pos="0" w:leader="none"/>
          <w:tab w:val="left" w:pos="851" w:leader="none"/>
        </w:tabs>
        <w:spacing w:before="0" w:after="12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Là các xã, phường, thị trấn còn lại trên địa bàn tỉnh Thái Nguyên.</w:t>
      </w:r>
    </w:p>
    <w:p>
      <w:pPr>
        <w:pStyle w:val="Normal"/>
        <w:tabs>
          <w:tab w:val="clear" w:pos="720"/>
          <w:tab w:val="left" w:pos="0" w:leader="none"/>
        </w:tabs>
        <w:spacing w:before="0" w:after="120"/>
        <w:jc w:val="both"/>
        <w:rPr>
          <w:rFonts w:ascii="Times New Roman" w:hAnsi="Times New Roman" w:cs="Times New Roman"/>
          <w:b/>
          <w:b/>
          <w:color w:val="000000"/>
          <w:sz w:val="26"/>
          <w:szCs w:val="26"/>
          <w:lang w:val="vi-VN"/>
        </w:rPr>
      </w:pPr>
      <w:bookmarkStart w:id="15" w:name="dieu_4"/>
      <w:r>
        <w:rPr>
          <w:rFonts w:cs="Times New Roman" w:ascii="Times New Roman" w:hAnsi="Times New Roman"/>
          <w:b/>
          <w:color w:val="000000"/>
          <w:sz w:val="26"/>
          <w:szCs w:val="26"/>
          <w:lang w:val="vi-VN"/>
        </w:rPr>
        <w:t>Điều 4. Nguyên tắc khi xác định giá đất</w:t>
      </w:r>
      <w:bookmarkEnd w:id="15"/>
    </w:p>
    <w:p>
      <w:pPr>
        <w:pStyle w:val="Normal"/>
        <w:tabs>
          <w:tab w:val="clear" w:pos="720"/>
          <w:tab w:val="left" w:pos="0" w:leader="none"/>
        </w:tabs>
        <w:spacing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iá đất được xác định theo mục đích sử dụng hợp pháp tại thời điểm xác định giá. </w:t>
      </w:r>
    </w:p>
    <w:p>
      <w:pPr>
        <w:pStyle w:val="Normal"/>
        <w:tabs>
          <w:tab w:val="clear" w:pos="720"/>
          <w:tab w:val="left" w:pos="0" w:leader="none"/>
        </w:tabs>
        <w:spacing w:before="0" w:after="120"/>
        <w:jc w:val="both"/>
        <w:rPr>
          <w:rFonts w:ascii="Times New Roman" w:hAnsi="Times New Roman" w:cs="Times New Roman"/>
          <w:b/>
          <w:b/>
          <w:color w:val="000000"/>
          <w:sz w:val="26"/>
          <w:szCs w:val="26"/>
          <w:lang w:val="vi-VN"/>
        </w:rPr>
      </w:pPr>
      <w:bookmarkStart w:id="16" w:name="dieu_5"/>
      <w:r>
        <w:rPr>
          <w:rFonts w:cs="Times New Roman" w:ascii="Times New Roman" w:hAnsi="Times New Roman"/>
          <w:b/>
          <w:color w:val="000000"/>
          <w:sz w:val="26"/>
          <w:szCs w:val="26"/>
          <w:lang w:val="vi-VN"/>
        </w:rPr>
        <w:t>Điều 5. Tiêu chí xác định vị trí đất nông nghiệp</w:t>
      </w:r>
      <w:bookmarkEnd w:id="16"/>
    </w:p>
    <w:p>
      <w:pPr>
        <w:pStyle w:val="Normal"/>
        <w:tabs>
          <w:tab w:val="clear" w:pos="720"/>
          <w:tab w:val="left" w:pos="0" w:leader="none"/>
        </w:tabs>
        <w:spacing w:before="0" w:after="120"/>
        <w:jc w:val="both"/>
        <w:rPr/>
      </w:pPr>
      <w:r>
        <w:rPr>
          <w:rFonts w:cs="Times New Roman" w:ascii="Times New Roman" w:hAnsi="Times New Roman"/>
          <w:color w:val="000000"/>
          <w:sz w:val="26"/>
          <w:szCs w:val="26"/>
          <w:lang w:val="vi-VN"/>
        </w:rPr>
        <w:t>Căn cứ điều kiện tự nhiên</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kinh tế - xã hội, điều kiện kết cấu hạ tầng, các lợi thế cho sản xuất, khoảng cách từ nơi cư trú đến nơi sản xuất, giá đất được xác định theo các vị trí tương ứng.</w:t>
      </w:r>
    </w:p>
    <w:p>
      <w:pPr>
        <w:pStyle w:val="TextBodyIndent"/>
        <w:tabs>
          <w:tab w:val="clear" w:pos="720"/>
          <w:tab w:val="left" w:pos="0" w:leader="none"/>
        </w:tabs>
        <w:spacing w:before="0" w:after="120"/>
        <w:ind w:hanging="0"/>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t>1. Vị trí 1: Là đất nông nghiệp thoả mãn một trong các điều kiện sau:</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a) Đất vườn, ao trong cùng thửa đất có nhà ở nhưng không được xác định là đất ở</w:t>
      </w:r>
      <w:r>
        <w:rPr>
          <w:rFonts w:cs="Times New Roman" w:ascii="Times New Roman" w:hAnsi="Times New Roman"/>
          <w:b w:val="false"/>
          <w:i w:val="false"/>
          <w:sz w:val="26"/>
          <w:szCs w:val="26"/>
        </w:rPr>
        <w:t>;</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b) Đất nông nghiệp nằm trong phạm vi địa giới hành chính phường, trong phạm vi khu dân cư thị trấn, khu dân cư nông thôn đã được xác định ranh giới theo quy hoạch được cơ quan nhà nước có thẩm quyền xét duyệt</w:t>
      </w:r>
      <w:r>
        <w:rPr>
          <w:rFonts w:cs="Times New Roman" w:ascii="Times New Roman" w:hAnsi="Times New Roman"/>
          <w:b w:val="false"/>
          <w:i w:val="false"/>
          <w:sz w:val="26"/>
          <w:szCs w:val="26"/>
        </w:rPr>
        <w:t>;</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c) Đất nông nghiệp tính từ chỉ giới trục đường giao thông là quốc lộ, tỉnh lộ, đường nối với quốc lộ, tỉnh lộ (đường nối cùng cấp đường tỉnh lộ), có chiều sâu vào ≤</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500m hoặc đất nông nghiệp cách ranh giới ngoài cùng của chợ nông thôn, khu dân cư, Ủ</w:t>
      </w:r>
      <w:r>
        <w:rPr>
          <w:rFonts w:cs="Times New Roman" w:ascii="Times New Roman" w:hAnsi="Times New Roman"/>
          <w:b w:val="false"/>
          <w:i w:val="false"/>
          <w:sz w:val="26"/>
          <w:szCs w:val="26"/>
        </w:rPr>
        <w:t>y ban nhân dân</w:t>
      </w:r>
      <w:r>
        <w:rPr>
          <w:rFonts w:cs="Times New Roman" w:ascii="Times New Roman" w:hAnsi="Times New Roman"/>
          <w:b w:val="false"/>
          <w:i w:val="false"/>
          <w:sz w:val="26"/>
          <w:szCs w:val="26"/>
          <w:lang w:val="vi-VN"/>
        </w:rPr>
        <w:t xml:space="preserve"> xã, thị trấn ≤</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500m.</w:t>
      </w:r>
    </w:p>
    <w:p>
      <w:pPr>
        <w:pStyle w:val="TextBodyIndent"/>
        <w:tabs>
          <w:tab w:val="clear" w:pos="720"/>
          <w:tab w:val="left" w:pos="0" w:leader="none"/>
        </w:tabs>
        <w:spacing w:before="0" w:after="120"/>
        <w:ind w:hanging="0"/>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t>2. Vị trí 2: Là đất nông nghiệp thoả mãn một trong các điều kiện sau:</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a) Đất nông nghiệp tiếp theo vị trí 1 nói trên + 500m</w:t>
      </w:r>
      <w:r>
        <w:rPr>
          <w:rFonts w:cs="Times New Roman" w:ascii="Times New Roman" w:hAnsi="Times New Roman"/>
          <w:b w:val="false"/>
          <w:i w:val="false"/>
          <w:sz w:val="26"/>
          <w:szCs w:val="26"/>
        </w:rPr>
        <w:t>;</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b) Đất nông nghiệp tính từ chỉ giới trục đường giao thông liên huyện, liên xã (không phải là tỉnh lộ, quốc lộ) có chiều sâu vào ≤</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500m, đường rộng ≥</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2,5m</w:t>
      </w:r>
      <w:r>
        <w:rPr>
          <w:rFonts w:cs="Times New Roman" w:ascii="Times New Roman" w:hAnsi="Times New Roman"/>
          <w:b w:val="false"/>
          <w:i w:val="false"/>
          <w:sz w:val="26"/>
          <w:szCs w:val="26"/>
        </w:rPr>
        <w:t>.</w:t>
      </w:r>
    </w:p>
    <w:p>
      <w:pPr>
        <w:pStyle w:val="TextBodyIndent"/>
        <w:tabs>
          <w:tab w:val="clear" w:pos="720"/>
          <w:tab w:val="left" w:pos="0" w:leader="none"/>
        </w:tabs>
        <w:spacing w:before="0" w:after="120"/>
        <w:ind w:hanging="0"/>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t>3. Vị trí 3: Là vị trí đất nông nghiệp không đủ các điều kiện là vị trí 2.</w:t>
      </w:r>
    </w:p>
    <w:p>
      <w:pPr>
        <w:pStyle w:val="Normal"/>
        <w:tabs>
          <w:tab w:val="clear" w:pos="720"/>
          <w:tab w:val="left" w:pos="0" w:leader="none"/>
        </w:tabs>
        <w:spacing w:before="0" w:after="120"/>
        <w:jc w:val="both"/>
        <w:rPr>
          <w:rFonts w:ascii="Times New Roman" w:hAnsi="Times New Roman" w:cs="Times New Roman"/>
          <w:b/>
          <w:b/>
          <w:color w:val="000000"/>
          <w:sz w:val="26"/>
          <w:szCs w:val="26"/>
          <w:lang w:val="vi-VN"/>
        </w:rPr>
      </w:pPr>
      <w:bookmarkStart w:id="17" w:name="dieu_6"/>
      <w:r>
        <w:rPr>
          <w:rFonts w:cs="Times New Roman" w:ascii="Times New Roman" w:hAnsi="Times New Roman"/>
          <w:b/>
          <w:color w:val="000000"/>
          <w:sz w:val="26"/>
          <w:szCs w:val="26"/>
          <w:lang w:val="vi-VN"/>
        </w:rPr>
        <w:t>Điều 6. Tiêu chí xác định vị trí đất phi nông nghiệp</w:t>
      </w:r>
      <w:bookmarkEnd w:id="17"/>
    </w:p>
    <w:p>
      <w:pPr>
        <w:pStyle w:val="Normal"/>
        <w:tabs>
          <w:tab w:val="clear" w:pos="720"/>
          <w:tab w:val="left" w:pos="0" w:leader="none"/>
        </w:tabs>
        <w:spacing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ăn cứ vào điều kiện kết cấu hạ tầng kỹ thuật, các lợi thế cho sản xuất, kinh doanh trong khu vực, giá đất được xác định theo các vị trí tương ứng.</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1. Trường hợp thửa đất hoặc khu đất của một chủ sử dụng bám trục đường giao thông tính từ chỉ giới trục đường giao thông vào ≤</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30m, thì toàn bộ thửa đất được xác định là vị trí 1.</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2. Trường hợp thửa đất hoặc khu đất của một chủ sử dụng bám trục đường giao thông tính từ chỉ giới trục đường giao thông vào &gt;</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30m, thì giá đất được xác định cho từng vị trí như sau:</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a) Vị trí 1: Từ chỉ giới trục đường giao thông vào 30m, giá đất xác định bằng giá đất bám trục đường giao thông theo quy định tại vị trí đó</w:t>
      </w:r>
      <w:r>
        <w:rPr>
          <w:rFonts w:cs="Times New Roman" w:ascii="Times New Roman" w:hAnsi="Times New Roman"/>
          <w:b w:val="false"/>
          <w:i w:val="false"/>
          <w:sz w:val="26"/>
          <w:szCs w:val="26"/>
        </w:rPr>
        <w:t>;</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b) Vị trí 2: Tiếp theo vị trí 1 + 75m, giá đất xác định bằng 60% giá đất của vị trí 1</w:t>
      </w:r>
      <w:r>
        <w:rPr>
          <w:rFonts w:cs="Times New Roman" w:ascii="Times New Roman" w:hAnsi="Times New Roman"/>
          <w:b w:val="false"/>
          <w:i w:val="false"/>
          <w:sz w:val="26"/>
          <w:szCs w:val="26"/>
        </w:rPr>
        <w:t>;</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c) Vị trí 3: Tiếp theo vị trí 2 + 300m, giá đất xác định bằng 60% giá đất của vị trí 2</w:t>
      </w:r>
      <w:r>
        <w:rPr>
          <w:rFonts w:cs="Times New Roman" w:ascii="Times New Roman" w:hAnsi="Times New Roman"/>
          <w:b w:val="false"/>
          <w:i w:val="false"/>
          <w:sz w:val="26"/>
          <w:szCs w:val="26"/>
        </w:rPr>
        <w:t>;</w:t>
      </w:r>
    </w:p>
    <w:p>
      <w:pPr>
        <w:pStyle w:val="TextBodyIndent"/>
        <w:tabs>
          <w:tab w:val="clear" w:pos="720"/>
          <w:tab w:val="left" w:pos="0" w:leader="none"/>
        </w:tabs>
        <w:spacing w:before="0" w:after="120"/>
        <w:ind w:hanging="0"/>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t xml:space="preserve">d) Vị trí 4: Tiếp theo vị trí 3 đến hết, giá đất xác định bằng 60% giá đất của vị trí 3. </w:t>
      </w:r>
    </w:p>
    <w:p>
      <w:pPr>
        <w:pStyle w:val="TextBodyIndent"/>
        <w:tabs>
          <w:tab w:val="clear" w:pos="720"/>
          <w:tab w:val="left" w:pos="0" w:leader="none"/>
        </w:tabs>
        <w:spacing w:before="0" w:after="120"/>
        <w:ind w:hanging="0"/>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t>Mức giá đất vị trí 2, vị trí 3, vị trí 4 xác định như trên, nhưng không được thấp hơn mức tối thiểu quy định tại địa bàn xã, phường, thị trấn đó.</w:t>
      </w:r>
    </w:p>
    <w:p>
      <w:pPr>
        <w:pStyle w:val="TextBodyIndent"/>
        <w:tabs>
          <w:tab w:val="clear" w:pos="720"/>
          <w:tab w:val="left" w:pos="0" w:leader="none"/>
        </w:tabs>
        <w:spacing w:before="0" w:after="120"/>
        <w:ind w:hanging="0"/>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t>3. Trường hợp thửa đất hoặc khu đất của một chủ sử dụng bám nhiều trục đường giao thông (từ hai trục đường trở lên) thì giá đất được xác định theo trục đường có mức giá cao nhất. Trường hợp có vị trí trùng hai mức giá thì xác định theo mức giá cao hơn.</w:t>
      </w:r>
    </w:p>
    <w:p>
      <w:pPr>
        <w:pStyle w:val="TextBodyIndent"/>
        <w:tabs>
          <w:tab w:val="clear" w:pos="720"/>
          <w:tab w:val="left" w:pos="0" w:leader="none"/>
        </w:tabs>
        <w:spacing w:before="0" w:after="120"/>
        <w:ind w:hanging="0"/>
        <w:jc w:val="both"/>
        <w:rPr>
          <w:rFonts w:ascii="Times New Roman" w:hAnsi="Times New Roman" w:cs="Times New Roman"/>
          <w:i w:val="false"/>
          <w:i w:val="false"/>
          <w:sz w:val="26"/>
          <w:szCs w:val="26"/>
          <w:lang w:val="vi-VN"/>
        </w:rPr>
      </w:pPr>
      <w:bookmarkStart w:id="18" w:name="dieu_7"/>
      <w:r>
        <w:rPr>
          <w:rFonts w:cs="Times New Roman" w:ascii="Times New Roman" w:hAnsi="Times New Roman"/>
          <w:i w:val="false"/>
          <w:sz w:val="26"/>
          <w:szCs w:val="26"/>
          <w:lang w:val="vi-VN"/>
        </w:rPr>
        <w:t>Điều 7. Xác định chỉ giới trục đường giao thông</w:t>
      </w:r>
      <w:bookmarkEnd w:id="18"/>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 xml:space="preserve">Việc xác định chỉ giới trục đường giao thông (đường, phố, ngõ, ngách, nhánh) có tên trong Bảng giá đất nêu tại Điều 5, Điều 6 </w:t>
      </w:r>
      <w:r>
        <w:rPr>
          <w:rFonts w:cs="Times New Roman" w:ascii="Times New Roman" w:hAnsi="Times New Roman"/>
          <w:b w:val="false"/>
          <w:i w:val="false"/>
          <w:sz w:val="26"/>
          <w:szCs w:val="26"/>
        </w:rPr>
        <w:t>Q</w:t>
      </w:r>
      <w:r>
        <w:rPr>
          <w:rFonts w:cs="Times New Roman" w:ascii="Times New Roman" w:hAnsi="Times New Roman"/>
          <w:b w:val="false"/>
          <w:i w:val="false"/>
          <w:sz w:val="26"/>
          <w:szCs w:val="26"/>
          <w:lang w:val="vi-VN"/>
        </w:rPr>
        <w:t>uy định này được áp dụng như sau:</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 xml:space="preserve">1. Đối với các trường hợp được </w:t>
      </w:r>
      <w:r>
        <w:rPr>
          <w:rFonts w:cs="Times New Roman" w:ascii="Times New Roman" w:hAnsi="Times New Roman"/>
          <w:b w:val="false"/>
          <w:i w:val="false"/>
          <w:sz w:val="26"/>
          <w:szCs w:val="26"/>
        </w:rPr>
        <w:t>N</w:t>
      </w:r>
      <w:r>
        <w:rPr>
          <w:rFonts w:cs="Times New Roman" w:ascii="Times New Roman" w:hAnsi="Times New Roman"/>
          <w:b w:val="false"/>
          <w:i w:val="false"/>
          <w:sz w:val="26"/>
          <w:szCs w:val="26"/>
          <w:lang w:val="vi-VN"/>
        </w:rPr>
        <w:t>hà nước giao đất, cho thuê đất mới thì chỉ giới trục đường giao thông tính theo chỉ giới quy hoạch trục đường giao thông được duyệt.</w:t>
      </w:r>
    </w:p>
    <w:p>
      <w:pPr>
        <w:pStyle w:val="TextBodyIndent"/>
        <w:tabs>
          <w:tab w:val="clear" w:pos="720"/>
          <w:tab w:val="left" w:pos="0" w:leader="none"/>
        </w:tabs>
        <w:spacing w:before="0" w:after="120"/>
        <w:ind w:hanging="0"/>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t>2. Các trường hợp còn lại, chỉ giới trục đường giao thông tính theo chỉ giới hiện trạng.</w:t>
      </w:r>
    </w:p>
    <w:p>
      <w:pPr>
        <w:pStyle w:val="TextBodyIndent"/>
        <w:spacing w:before="0" w:after="120"/>
        <w:ind w:hanging="0"/>
        <w:jc w:val="right"/>
        <w:rPr>
          <w:rFonts w:ascii="Times New Roman" w:hAnsi="Times New Roman" w:cs="Times New Roman"/>
          <w:i w:val="false"/>
          <w:i w:val="false"/>
          <w:sz w:val="26"/>
          <w:szCs w:val="26"/>
          <w:lang w:val="vi-VN"/>
        </w:rPr>
      </w:pPr>
      <w:bookmarkStart w:id="19" w:name="chuong_2"/>
      <w:r>
        <w:rPr>
          <w:rFonts w:cs="Times New Roman" w:ascii="Times New Roman" w:hAnsi="Times New Roman"/>
          <w:i w:val="false"/>
          <w:sz w:val="26"/>
          <w:szCs w:val="26"/>
          <w:lang w:val="vi-VN"/>
        </w:rPr>
        <w:t>Chương II</w:t>
      </w:r>
      <w:bookmarkEnd w:id="19"/>
    </w:p>
    <w:p>
      <w:pPr>
        <w:pStyle w:val="TextBodyIndent"/>
        <w:spacing w:before="0" w:after="120"/>
        <w:ind w:hanging="0"/>
        <w:jc w:val="center"/>
        <w:rPr>
          <w:rFonts w:ascii="Times New Roman" w:hAnsi="Times New Roman" w:cs="Times New Roman"/>
          <w:i w:val="false"/>
          <w:i w:val="false"/>
          <w:sz w:val="26"/>
          <w:szCs w:val="26"/>
          <w:lang w:val="vi-VN"/>
        </w:rPr>
      </w:pPr>
      <w:bookmarkStart w:id="20" w:name="chuong_2_name"/>
      <w:r>
        <w:rPr>
          <w:rFonts w:cs="Times New Roman" w:ascii="Times New Roman" w:hAnsi="Times New Roman"/>
          <w:i w:val="false"/>
          <w:sz w:val="26"/>
          <w:szCs w:val="26"/>
          <w:lang w:val="vi-VN"/>
        </w:rPr>
        <w:t>QUY ĐỊNH CỤ THỂ</w:t>
      </w:r>
      <w:bookmarkEnd w:id="20"/>
    </w:p>
    <w:p>
      <w:pPr>
        <w:pStyle w:val="TextBodyIndent"/>
        <w:tabs>
          <w:tab w:val="clear" w:pos="720"/>
          <w:tab w:val="left" w:pos="0" w:leader="none"/>
        </w:tabs>
        <w:spacing w:before="0" w:after="120"/>
        <w:ind w:hanging="0"/>
        <w:jc w:val="both"/>
        <w:rPr>
          <w:rFonts w:ascii="Times New Roman" w:hAnsi="Times New Roman" w:cs="Times New Roman"/>
          <w:i w:val="false"/>
          <w:i w:val="false"/>
          <w:sz w:val="26"/>
          <w:szCs w:val="26"/>
        </w:rPr>
      </w:pPr>
      <w:bookmarkStart w:id="21" w:name="dieu_8"/>
      <w:r>
        <w:rPr>
          <w:rFonts w:cs="Times New Roman" w:ascii="Times New Roman" w:hAnsi="Times New Roman"/>
          <w:i w:val="false"/>
          <w:sz w:val="26"/>
          <w:szCs w:val="26"/>
          <w:lang w:val="vi-VN"/>
        </w:rPr>
        <w:t>Điều 8. Giá đất nông nghiệp</w:t>
      </w:r>
      <w:bookmarkEnd w:id="21"/>
    </w:p>
    <w:p>
      <w:pPr>
        <w:pStyle w:val="TextBodyIndent"/>
        <w:tabs>
          <w:tab w:val="clear" w:pos="720"/>
          <w:tab w:val="left" w:pos="0" w:leader="none"/>
        </w:tabs>
        <w:spacing w:before="0" w:after="120"/>
        <w:ind w:hanging="0"/>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t xml:space="preserve">1. Giá đất quy định trong Bảng giá đất được áp dụng theo đơn vị hành chính cấp xã và được quy định chi tiết tại Phụ lục số 01 kèm theo. </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 xml:space="preserve">2. Giá đất nông nghiệp trong khu dân cư thuộc địa giới hành chính xã, thị trấn được tính bằng 1,1 lần so với mức giá vị trí 1 của cùng loại đất, cùng vùng, cùng khu vực trong </w:t>
      </w:r>
      <w:r>
        <w:rPr>
          <w:rFonts w:cs="Times New Roman" w:ascii="Times New Roman" w:hAnsi="Times New Roman"/>
          <w:b w:val="false"/>
          <w:i w:val="false"/>
          <w:sz w:val="26"/>
          <w:szCs w:val="26"/>
        </w:rPr>
        <w:t>B</w:t>
      </w:r>
      <w:r>
        <w:rPr>
          <w:rFonts w:cs="Times New Roman" w:ascii="Times New Roman" w:hAnsi="Times New Roman"/>
          <w:b w:val="false"/>
          <w:i w:val="false"/>
          <w:sz w:val="26"/>
          <w:szCs w:val="26"/>
          <w:lang w:val="vi-VN"/>
        </w:rPr>
        <w:t>ảng giá đất.</w:t>
      </w:r>
    </w:p>
    <w:p>
      <w:pPr>
        <w:pStyle w:val="TextBodyIndent"/>
        <w:tabs>
          <w:tab w:val="clear" w:pos="720"/>
          <w:tab w:val="left" w:pos="0" w:leader="none"/>
        </w:tabs>
        <w:spacing w:before="0" w:after="120"/>
        <w:ind w:hanging="0"/>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t>3. Đất rừng phòng hộ và đất rừng đặc dụng: Giá đất được tính bằng giá đất rừng sản xuất cùng vị trí.</w:t>
      </w:r>
    </w:p>
    <w:p>
      <w:pPr>
        <w:pStyle w:val="Normal"/>
        <w:tabs>
          <w:tab w:val="clear" w:pos="720"/>
          <w:tab w:val="left" w:pos="0" w:leader="none"/>
        </w:tabs>
        <w:spacing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Giá đất sông ngòi, kênh rạch, suối và mặt nước chuyên dùng sử dụng vào mục đích nuôi trồng thủy sản được xác định bằng giá đất nuôi trồng thủy sản của cùng khu vực, cùng vùng.</w:t>
      </w:r>
    </w:p>
    <w:p>
      <w:pPr>
        <w:pStyle w:val="TextBodyIndent"/>
        <w:tabs>
          <w:tab w:val="clear" w:pos="720"/>
          <w:tab w:val="left" w:pos="0" w:leader="none"/>
        </w:tabs>
        <w:spacing w:before="0" w:after="120"/>
        <w:ind w:hanging="0"/>
        <w:jc w:val="both"/>
        <w:rPr>
          <w:rFonts w:ascii="Times New Roman" w:hAnsi="Times New Roman" w:cs="Times New Roman"/>
          <w:i w:val="false"/>
          <w:i w:val="false"/>
          <w:sz w:val="26"/>
          <w:szCs w:val="26"/>
          <w:lang w:val="vi-VN"/>
        </w:rPr>
      </w:pPr>
      <w:bookmarkStart w:id="22" w:name="dieu_9"/>
      <w:r>
        <w:rPr>
          <w:rFonts w:cs="Times New Roman" w:ascii="Times New Roman" w:hAnsi="Times New Roman"/>
          <w:i w:val="false"/>
          <w:sz w:val="26"/>
          <w:szCs w:val="26"/>
          <w:lang w:val="vi-VN"/>
        </w:rPr>
        <w:t>Điều 9. Giá đất ở</w:t>
      </w:r>
      <w:bookmarkEnd w:id="22"/>
      <w:r>
        <w:rPr>
          <w:rFonts w:cs="Times New Roman" w:ascii="Times New Roman" w:hAnsi="Times New Roman"/>
          <w:i w:val="false"/>
          <w:sz w:val="26"/>
          <w:szCs w:val="26"/>
          <w:lang w:val="vi-VN"/>
        </w:rPr>
        <w:t xml:space="preserve"> </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 xml:space="preserve">1. Giá đất ở tại đô thị, đất ở tại nông thôn bám các trục đường giao thông được thể hiện tại các Phụ lục số 02, 03, 04, 05, 06, 07, 08, 09, 10 kèm theo. Mức giá đất quy định tại các </w:t>
      </w:r>
      <w:r>
        <w:rPr>
          <w:rFonts w:cs="Times New Roman" w:ascii="Times New Roman" w:hAnsi="Times New Roman"/>
          <w:b w:val="false"/>
          <w:i w:val="false"/>
          <w:sz w:val="26"/>
          <w:szCs w:val="26"/>
        </w:rPr>
        <w:t>p</w:t>
      </w:r>
      <w:r>
        <w:rPr>
          <w:rFonts w:cs="Times New Roman" w:ascii="Times New Roman" w:hAnsi="Times New Roman"/>
          <w:b w:val="false"/>
          <w:i w:val="false"/>
          <w:sz w:val="26"/>
          <w:szCs w:val="26"/>
          <w:lang w:val="vi-VN"/>
        </w:rPr>
        <w:t>hụ lục được áp dụng đối với đất ở cùng thửa bám trục đường giao thông, tính từ chỉ giới trục đường giao thông hiện tại vào không quá 30m, có độ chênh lệch cao (hoặc thấp) hơn mặt đường hiện tại &lt;</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1,5m {mặt bằng cốt đường hiện tại (cốt 00)}.</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 xml:space="preserve">2. Giá đất ở quy định tại các trục phụ trong </w:t>
      </w:r>
      <w:r>
        <w:rPr>
          <w:rFonts w:cs="Times New Roman" w:ascii="Times New Roman" w:hAnsi="Times New Roman"/>
          <w:b w:val="false"/>
          <w:i w:val="false"/>
          <w:sz w:val="26"/>
          <w:szCs w:val="26"/>
        </w:rPr>
        <w:t>B</w:t>
      </w:r>
      <w:r>
        <w:rPr>
          <w:rFonts w:cs="Times New Roman" w:ascii="Times New Roman" w:hAnsi="Times New Roman"/>
          <w:b w:val="false"/>
          <w:i w:val="false"/>
          <w:sz w:val="26"/>
          <w:szCs w:val="26"/>
          <w:lang w:val="vi-VN"/>
        </w:rPr>
        <w:t>ảng giá:</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a) Giá đất ở tại trục phụ được xác định tính từ sau vị trí 1 của đường chính</w:t>
      </w:r>
      <w:r>
        <w:rPr>
          <w:rFonts w:cs="Times New Roman" w:ascii="Times New Roman" w:hAnsi="Times New Roman"/>
          <w:b w:val="false"/>
          <w:i w:val="false"/>
          <w:sz w:val="26"/>
          <w:szCs w:val="26"/>
        </w:rPr>
        <w:t>;</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b) Giá đất ở thuộc đường nhánh của trục phụ được xác định từ sau vị trí 1 của trục phụ</w:t>
      </w:r>
      <w:r>
        <w:rPr>
          <w:rFonts w:cs="Times New Roman" w:ascii="Times New Roman" w:hAnsi="Times New Roman"/>
          <w:b w:val="false"/>
          <w:i w:val="false"/>
          <w:sz w:val="26"/>
          <w:szCs w:val="26"/>
        </w:rPr>
        <w:t>;</w:t>
      </w:r>
    </w:p>
    <w:p>
      <w:pPr>
        <w:pStyle w:val="TextBodyIndent"/>
        <w:tabs>
          <w:tab w:val="clear" w:pos="720"/>
          <w:tab w:val="left" w:pos="0" w:leader="none"/>
        </w:tabs>
        <w:spacing w:before="0" w:after="120"/>
        <w:ind w:hanging="0"/>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t>c) Giá đất ở thuộc ngách của đường nhánh, được xác định từ sau vị trí 1 của đường nhánh.</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 xml:space="preserve">3. Trường hợp các ô đất, thửa đất ở bám các trục đường giao thông đã có trong </w:t>
      </w:r>
      <w:r>
        <w:rPr>
          <w:rFonts w:cs="Times New Roman" w:ascii="Times New Roman" w:hAnsi="Times New Roman"/>
          <w:b w:val="false"/>
          <w:i w:val="false"/>
          <w:sz w:val="26"/>
          <w:szCs w:val="26"/>
        </w:rPr>
        <w:t>B</w:t>
      </w:r>
      <w:r>
        <w:rPr>
          <w:rFonts w:cs="Times New Roman" w:ascii="Times New Roman" w:hAnsi="Times New Roman"/>
          <w:b w:val="false"/>
          <w:i w:val="false"/>
          <w:sz w:val="26"/>
          <w:szCs w:val="26"/>
          <w:lang w:val="vi-VN"/>
        </w:rPr>
        <w:t>ảng giá, nhưng mức giá đất ở chưa thể hiện hết toàn tuyến, thì những đoạn còn lại cứ 250m tiếp theo được xác định như sau:</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a) Trường hợp đoạn đường có cơ sở hạ tầng tương đương với đoạn đã có giá quy định thì mức giá được xác định bằng 95% mức giá của đoạn đường tiếp giáp đã quy định giá nhưng không được thấp hơn mức giá đất ở tối thiểu quy định tại xã, phường, thị trấn đó</w:t>
      </w:r>
      <w:r>
        <w:rPr>
          <w:rFonts w:cs="Times New Roman" w:ascii="Times New Roman" w:hAnsi="Times New Roman"/>
          <w:b w:val="false"/>
          <w:i w:val="false"/>
          <w:sz w:val="26"/>
          <w:szCs w:val="26"/>
        </w:rPr>
        <w:t>;</w:t>
      </w:r>
      <w:r>
        <w:rPr>
          <w:rFonts w:cs="Times New Roman" w:ascii="Times New Roman" w:hAnsi="Times New Roman"/>
          <w:b w:val="false"/>
          <w:i w:val="false"/>
          <w:sz w:val="26"/>
          <w:szCs w:val="26"/>
          <w:lang w:val="vi-VN"/>
        </w:rPr>
        <w:t xml:space="preserve"> </w:t>
      </w:r>
    </w:p>
    <w:p>
      <w:pPr>
        <w:pStyle w:val="TextBodyIndent"/>
        <w:tabs>
          <w:tab w:val="clear" w:pos="720"/>
          <w:tab w:val="left" w:pos="0" w:leader="none"/>
        </w:tabs>
        <w:spacing w:before="0" w:after="120"/>
        <w:ind w:hanging="0"/>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t xml:space="preserve">b) Trường hợp đoạn đường còn lại trên tuyến có cơ sở hạ tầng và đường nhỏ hơn không quá 20% đoạn đường tiếp giáp đã quy định giá thì mức giá xác định bằng 85% mức giá đoạn đường tiếp giáp nhưng không được thấp hơn mức giá đất ở tối thiểu quy định tại xã, phường, thị trấn đó. </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4. Trường hợp các ô đất, thửa đất ở bám các trục phụ chư</w:t>
        <w:softHyphen/>
        <w:t>a đư</w:t>
        <w:softHyphen/>
        <w:t xml:space="preserve">ợc nêu ở </w:t>
      </w:r>
      <w:r>
        <w:rPr>
          <w:rFonts w:cs="Times New Roman" w:ascii="Times New Roman" w:hAnsi="Times New Roman"/>
          <w:b w:val="false"/>
          <w:i w:val="false"/>
          <w:sz w:val="26"/>
          <w:szCs w:val="26"/>
        </w:rPr>
        <w:t>B</w:t>
      </w:r>
      <w:r>
        <w:rPr>
          <w:rFonts w:cs="Times New Roman" w:ascii="Times New Roman" w:hAnsi="Times New Roman"/>
          <w:b w:val="false"/>
          <w:i w:val="false"/>
          <w:sz w:val="26"/>
          <w:szCs w:val="26"/>
          <w:lang w:val="vi-VN"/>
        </w:rPr>
        <w:t>ảng giá thì giá đất ở được xác định giá như sau:</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a) Trường hợp trục phụ có cơ sở hạ tầng và khả năng sinh lợi tương đương với trục phụ gần nhất trong khu vực đã được quy định giá thì giá đất được xác định bằng giá đất đã quy định tại trục phụ tương đương gần nhất đó</w:t>
      </w:r>
      <w:r>
        <w:rPr>
          <w:rFonts w:cs="Times New Roman" w:ascii="Times New Roman" w:hAnsi="Times New Roman"/>
          <w:b w:val="false"/>
          <w:i w:val="false"/>
          <w:sz w:val="26"/>
          <w:szCs w:val="26"/>
        </w:rPr>
        <w:t>;</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b) Trường hợp trục phụ có cơ sở hạ tầng và khả năng sinh lợi kém trục phụ gần nhất trong khu vực đã được quy định giá có đ</w:t>
        <w:softHyphen/>
        <w:t>ường nhỏ hơn không quá 20% trục phụ gần nhất đã quy định giá thì giá đất đ</w:t>
        <w:softHyphen/>
        <w:t>ược áp dụng tính bằng 85% mức giá so với trục phụ đó nhưng không được thấp hơn mức giá đất ở tối thiểu quy định tại xã, phường, thị trấn đó</w:t>
      </w:r>
      <w:r>
        <w:rPr>
          <w:rFonts w:cs="Times New Roman" w:ascii="Times New Roman" w:hAnsi="Times New Roman"/>
          <w:b w:val="false"/>
          <w:i w:val="false"/>
          <w:sz w:val="26"/>
          <w:szCs w:val="26"/>
        </w:rPr>
        <w:t>;</w:t>
      </w:r>
      <w:r>
        <w:rPr>
          <w:rFonts w:cs="Times New Roman" w:ascii="Times New Roman" w:hAnsi="Times New Roman"/>
          <w:b w:val="false"/>
          <w:i w:val="false"/>
          <w:sz w:val="26"/>
          <w:szCs w:val="26"/>
          <w:lang w:val="vi-VN"/>
        </w:rPr>
        <w:t xml:space="preserve"> </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c) Trường hợp trục phụ có cơ sở hạ tầng và khả năng sinh lợi kém trục phụ gần nhất trong khu vực đã được quy định giá, có đ</w:t>
        <w:softHyphen/>
        <w:t>ường nhỏ hơn từ trên 20% đến 30% trục phụ gần nhất đã quy định giá thì giá đất đ</w:t>
        <w:softHyphen/>
        <w:t>ược áp dụng tính bằng 75% mức giá so với trục phụ đó nhưng không được thấp hơn mức giá đất ở tối thiểu quy định tại xã, phường, thị trấn đó</w:t>
      </w:r>
      <w:r>
        <w:rPr>
          <w:rFonts w:cs="Times New Roman" w:ascii="Times New Roman" w:hAnsi="Times New Roman"/>
          <w:b w:val="false"/>
          <w:i w:val="false"/>
          <w:sz w:val="26"/>
          <w:szCs w:val="26"/>
        </w:rPr>
        <w:t>;</w:t>
      </w:r>
      <w:r>
        <w:rPr>
          <w:rFonts w:cs="Times New Roman" w:ascii="Times New Roman" w:hAnsi="Times New Roman"/>
          <w:b w:val="false"/>
          <w:i w:val="false"/>
          <w:sz w:val="26"/>
          <w:szCs w:val="26"/>
          <w:lang w:val="vi-VN"/>
        </w:rPr>
        <w:t xml:space="preserve"> </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d) Trường hợp trục phụ có cơ sở hạ tầng và khả năng sinh lợi kém trục phụ gần nhất trong khu vực đã được quy định giá có đ</w:t>
        <w:softHyphen/>
        <w:t>ường nhỏ hơn từ trên 30% đến 50% trục phụ gần nhất đã quy định giá thì giá đất đ</w:t>
        <w:softHyphen/>
        <w:t>ược áp dụng tính bằng 60% mức giá so với trục phụ đó nhưng không được thấp hơn mức giá đất ở tối thiểu quy định tại xã</w:t>
      </w:r>
      <w:r>
        <w:rPr>
          <w:rFonts w:cs="Times New Roman" w:ascii="Times New Roman" w:hAnsi="Times New Roman"/>
          <w:b w:val="false"/>
          <w:i w:val="false"/>
          <w:sz w:val="26"/>
          <w:szCs w:val="26"/>
        </w:rPr>
        <w:t>,</w:t>
      </w:r>
      <w:r>
        <w:rPr>
          <w:rFonts w:cs="Times New Roman" w:ascii="Times New Roman" w:hAnsi="Times New Roman"/>
          <w:b w:val="false"/>
          <w:i w:val="false"/>
          <w:sz w:val="26"/>
          <w:szCs w:val="26"/>
          <w:lang w:val="vi-VN"/>
        </w:rPr>
        <w:t xml:space="preserve"> phường, thị trấn đó. </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5. Các trường hợp ô đất, thửa đất ở bám các đường nhánh của trục phụ, vào không quá 100m, giá đất được xác định như sau:</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a) Đường có cơ sở hạ tầng tương đương trục phụ thì giá đất được tính bằng 95% giá đất trục phụ</w:t>
      </w:r>
      <w:r>
        <w:rPr>
          <w:rFonts w:cs="Times New Roman" w:ascii="Times New Roman" w:hAnsi="Times New Roman"/>
          <w:b w:val="false"/>
          <w:i w:val="false"/>
          <w:sz w:val="26"/>
          <w:szCs w:val="26"/>
        </w:rPr>
        <w:t>;</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b) Đường có cơ sở hạ tầng và khả năng sinh lợi kém trục phụ, đ</w:t>
        <w:softHyphen/>
        <w:t>ường nhỏ hơn không quá 20% trục phụ thì giá đất đ</w:t>
        <w:softHyphen/>
        <w:t>ược áp dụng tính bằng 85% mức giá đất của trục phụ nhưng không được thấp hơn mức giá đất ở tối thiểu quy định tại xã, phường, thị trấn đó</w:t>
      </w:r>
      <w:r>
        <w:rPr>
          <w:rFonts w:cs="Times New Roman" w:ascii="Times New Roman" w:hAnsi="Times New Roman"/>
          <w:b w:val="false"/>
          <w:i w:val="false"/>
          <w:sz w:val="26"/>
          <w:szCs w:val="26"/>
        </w:rPr>
        <w:t>;</w:t>
      </w:r>
      <w:r>
        <w:rPr>
          <w:rFonts w:cs="Times New Roman" w:ascii="Times New Roman" w:hAnsi="Times New Roman"/>
          <w:b w:val="false"/>
          <w:i w:val="false"/>
          <w:sz w:val="26"/>
          <w:szCs w:val="26"/>
          <w:lang w:val="vi-VN"/>
        </w:rPr>
        <w:t xml:space="preserve"> </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c) Đường có cơ sở hạ tầng và khả năng sinh lợi kém trục phụ, có đ</w:t>
        <w:softHyphen/>
        <w:t>ường nhỏ hơn từ trên 20% đến 30% trục phụ thì giá đất đ</w:t>
        <w:softHyphen/>
        <w:t>ược áp dụng tính bằng 75% mức giá đất của trục phụ nhưng không được thấp hơn mức giá đất ở tối thiểu quy định tại xã, phường, thị trấn đó</w:t>
      </w:r>
      <w:r>
        <w:rPr>
          <w:rFonts w:cs="Times New Roman" w:ascii="Times New Roman" w:hAnsi="Times New Roman"/>
          <w:b w:val="false"/>
          <w:i w:val="false"/>
          <w:sz w:val="26"/>
          <w:szCs w:val="26"/>
        </w:rPr>
        <w:t>;</w:t>
      </w:r>
      <w:r>
        <w:rPr>
          <w:rFonts w:cs="Times New Roman" w:ascii="Times New Roman" w:hAnsi="Times New Roman"/>
          <w:b w:val="false"/>
          <w:i w:val="false"/>
          <w:sz w:val="26"/>
          <w:szCs w:val="26"/>
          <w:lang w:val="vi-VN"/>
        </w:rPr>
        <w:t xml:space="preserve"> </w:t>
      </w:r>
    </w:p>
    <w:p>
      <w:pPr>
        <w:pStyle w:val="TextBodyIndent"/>
        <w:tabs>
          <w:tab w:val="clear" w:pos="720"/>
          <w:tab w:val="left" w:pos="0" w:leader="none"/>
        </w:tabs>
        <w:spacing w:before="0" w:after="120"/>
        <w:ind w:hanging="0"/>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t>d) Đường có cơ sở hạ tầng và khả năng sinh lợi kém trục phụ, có đ</w:t>
        <w:softHyphen/>
        <w:t>ường nhỏ hơn từ trên 30% đến 50% trục phụ thì giá đất đ</w:t>
        <w:softHyphen/>
        <w:t xml:space="preserve">ược áp dụng tính bằng 60% mức giá đất của trục phụ nhưng không được thấp hơn mức giá đất ở tối thiểu quy định tại xã, phường, thị trấn đó. </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 xml:space="preserve">6. Các trường hợp ô đất, thửa đất bám các đường ngách của các nhánh trục phụ vào không quá 100m, giá đất được xác định như cách xác định giá đất tại </w:t>
      </w:r>
      <w:r>
        <w:rPr>
          <w:rFonts w:cs="Times New Roman" w:ascii="Times New Roman" w:hAnsi="Times New Roman"/>
          <w:b w:val="false"/>
          <w:i w:val="false"/>
          <w:sz w:val="26"/>
          <w:szCs w:val="26"/>
        </w:rPr>
        <w:t>K</w:t>
      </w:r>
      <w:r>
        <w:rPr>
          <w:rFonts w:cs="Times New Roman" w:ascii="Times New Roman" w:hAnsi="Times New Roman"/>
          <w:b w:val="false"/>
          <w:i w:val="false"/>
          <w:sz w:val="26"/>
          <w:szCs w:val="26"/>
          <w:lang w:val="vi-VN"/>
        </w:rPr>
        <w:t>hoản 5 Điều này so với giá đường nhánh của trục phụ nhưng không được thấp hơn mức giá đất ở tối thiểu quy định tại xã, phường, thị trấn đó.</w:t>
      </w:r>
    </w:p>
    <w:p>
      <w:pPr>
        <w:pStyle w:val="TextBodyIndent"/>
        <w:tabs>
          <w:tab w:val="clear" w:pos="720"/>
          <w:tab w:val="left" w:pos="0" w:leader="none"/>
        </w:tabs>
        <w:spacing w:before="0" w:after="120"/>
        <w:ind w:hanging="0"/>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t>7. Đối với các thửa đất ở nằm bên kia đ</w:t>
        <w:softHyphen/>
        <w:t>ường sắt (bám theo đường sắt), đường sắt song song giáp với đường bộ, thì giá đất xác định như sau:</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a) Trường hợp vị trí đất ở giáp với lộ giới đường sắt, từ đường bộ vượt qua đường sắt vào thẳng đất ở, giá đất được xác định bằng 70% giá đất ở bám trục đường bộ theo quy định tại vị trí đó</w:t>
      </w:r>
      <w:r>
        <w:rPr>
          <w:rFonts w:cs="Times New Roman" w:ascii="Times New Roman" w:hAnsi="Times New Roman"/>
          <w:b w:val="false"/>
          <w:i w:val="false"/>
          <w:sz w:val="26"/>
          <w:szCs w:val="26"/>
        </w:rPr>
        <w:t>;</w:t>
      </w:r>
    </w:p>
    <w:p>
      <w:pPr>
        <w:pStyle w:val="TextBodyIndent"/>
        <w:tabs>
          <w:tab w:val="clear" w:pos="720"/>
          <w:tab w:val="left" w:pos="0" w:leader="none"/>
        </w:tabs>
        <w:spacing w:before="0" w:after="120"/>
        <w:ind w:hanging="0"/>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t xml:space="preserve">b) Trường hợp từ đường bộ vào đất ở phải đi theo đường gom, thì giá đất được xác định theo từng vị trí cụ thể. </w:t>
      </w:r>
    </w:p>
    <w:p>
      <w:pPr>
        <w:pStyle w:val="TextBodyIndent"/>
        <w:spacing w:before="0" w:after="120"/>
        <w:ind w:hanging="0"/>
        <w:jc w:val="both"/>
        <w:rPr/>
      </w:pPr>
      <w:r>
        <w:rPr>
          <w:rFonts w:cs="Times New Roman" w:ascii="Times New Roman" w:hAnsi="Times New Roman"/>
          <w:b w:val="false"/>
          <w:i w:val="false"/>
          <w:sz w:val="26"/>
          <w:szCs w:val="26"/>
          <w:lang w:val="vi-VN"/>
        </w:rPr>
        <w:t xml:space="preserve">8. Đối với thửa đất ở phía sau đất nông nghiệp, tính từ chỉ giới </w:t>
      </w:r>
      <w:r>
        <w:rPr>
          <w:rFonts w:cs="Times New Roman" w:ascii="Times New Roman" w:hAnsi="Times New Roman"/>
          <w:b w:val="false"/>
          <w:i w:val="false"/>
          <w:sz w:val="26"/>
          <w:szCs w:val="26"/>
        </w:rPr>
        <w:t xml:space="preserve">trục </w:t>
      </w:r>
      <w:r>
        <w:rPr>
          <w:rFonts w:cs="Times New Roman" w:ascii="Times New Roman" w:hAnsi="Times New Roman"/>
          <w:b w:val="false"/>
          <w:i w:val="false"/>
          <w:sz w:val="26"/>
          <w:szCs w:val="26"/>
          <w:lang w:val="vi-VN"/>
        </w:rPr>
        <w:t>đường giao thông đến đất ở có chiều sâu vào không quá 30m, giá đất được xác định như sau:</w:t>
      </w:r>
    </w:p>
    <w:p>
      <w:pPr>
        <w:pStyle w:val="TextBodyIndent"/>
        <w:spacing w:before="0" w:after="120"/>
        <w:ind w:hanging="0"/>
        <w:jc w:val="both"/>
        <w:rPr/>
      </w:pPr>
      <w:r>
        <w:rPr>
          <w:rFonts w:cs="Times New Roman" w:ascii="Times New Roman" w:hAnsi="Times New Roman"/>
          <w:b w:val="false"/>
          <w:i w:val="false"/>
          <w:sz w:val="26"/>
          <w:szCs w:val="26"/>
          <w:lang w:val="vi-VN"/>
        </w:rPr>
        <w:t>a) Trường hợp có đường vào ≥</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6m</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mức giá tính bằng 70% giá đất ở bám trục đường giao thông quy định tại vị trí đó</w:t>
      </w:r>
      <w:r>
        <w:rPr>
          <w:rFonts w:cs="Times New Roman" w:ascii="Times New Roman" w:hAnsi="Times New Roman"/>
          <w:b w:val="false"/>
          <w:i w:val="false"/>
          <w:sz w:val="26"/>
          <w:szCs w:val="26"/>
        </w:rPr>
        <w:t>;</w:t>
      </w:r>
    </w:p>
    <w:p>
      <w:pPr>
        <w:pStyle w:val="TextBodyIndent"/>
        <w:spacing w:before="0" w:after="120"/>
        <w:ind w:hanging="0"/>
        <w:jc w:val="both"/>
        <w:rPr/>
      </w:pPr>
      <w:r>
        <w:rPr>
          <w:rFonts w:cs="Times New Roman" w:ascii="Times New Roman" w:hAnsi="Times New Roman"/>
          <w:b w:val="false"/>
          <w:i w:val="false"/>
          <w:sz w:val="26"/>
          <w:szCs w:val="26"/>
          <w:lang w:val="vi-VN"/>
        </w:rPr>
        <w:t>b) Trường hợp có đường vào &lt;</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6m nhưng ≥</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3,5m, mức giá tính bằng 60% giá đất ở bám trục đường giao thông quy định tại vị trí đó</w:t>
      </w:r>
      <w:r>
        <w:rPr>
          <w:rFonts w:cs="Times New Roman" w:ascii="Times New Roman" w:hAnsi="Times New Roman"/>
          <w:b w:val="false"/>
          <w:i w:val="false"/>
          <w:sz w:val="26"/>
          <w:szCs w:val="26"/>
        </w:rPr>
        <w:t>;</w:t>
      </w:r>
    </w:p>
    <w:p>
      <w:pPr>
        <w:pStyle w:val="TextBodyIndent"/>
        <w:spacing w:before="0" w:after="120"/>
        <w:ind w:hanging="0"/>
        <w:jc w:val="both"/>
        <w:rPr/>
      </w:pPr>
      <w:r>
        <w:rPr>
          <w:rFonts w:cs="Times New Roman" w:ascii="Times New Roman" w:hAnsi="Times New Roman"/>
          <w:b w:val="false"/>
          <w:i w:val="false"/>
          <w:sz w:val="26"/>
          <w:szCs w:val="26"/>
          <w:lang w:val="vi-VN"/>
        </w:rPr>
        <w:t>c) Trường hợp có đường vào &lt;</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3,5m, mức giá tính bằng 50% giá đất ở bám trục đường giao thông quy định tại vị trí đó</w:t>
      </w:r>
      <w:r>
        <w:rPr>
          <w:rFonts w:cs="Times New Roman" w:ascii="Times New Roman" w:hAnsi="Times New Roman"/>
          <w:b w:val="false"/>
          <w:i w:val="false"/>
          <w:sz w:val="26"/>
          <w:szCs w:val="26"/>
        </w:rPr>
        <w:t>.</w:t>
      </w:r>
      <w:r>
        <w:rPr>
          <w:rFonts w:cs="Times New Roman" w:ascii="Times New Roman" w:hAnsi="Times New Roman"/>
          <w:b w:val="false"/>
          <w:i w:val="false"/>
          <w:sz w:val="26"/>
          <w:szCs w:val="26"/>
          <w:lang w:val="vi-VN"/>
        </w:rPr>
        <w:t xml:space="preserve"> </w:t>
      </w:r>
    </w:p>
    <w:p>
      <w:pPr>
        <w:pStyle w:val="TextBodyIndent"/>
        <w:spacing w:before="0" w:after="120"/>
        <w:ind w:hanging="0"/>
        <w:jc w:val="both"/>
        <w:rPr/>
      </w:pPr>
      <w:r>
        <w:rPr>
          <w:rFonts w:cs="Times New Roman" w:ascii="Times New Roman" w:hAnsi="Times New Roman"/>
          <w:b w:val="false"/>
          <w:i w:val="false"/>
          <w:sz w:val="26"/>
          <w:szCs w:val="26"/>
        </w:rPr>
        <w:t xml:space="preserve">Trường hợp </w:t>
      </w:r>
      <w:r>
        <w:rPr>
          <w:rFonts w:cs="Times New Roman" w:ascii="Times New Roman" w:hAnsi="Times New Roman"/>
          <w:b w:val="false"/>
          <w:i w:val="false"/>
          <w:sz w:val="26"/>
          <w:szCs w:val="26"/>
          <w:lang w:val="vi-VN"/>
        </w:rPr>
        <w:t xml:space="preserve">thửa đất ở phía sau đất nông nghiệp, tính từ chỉ giới </w:t>
      </w:r>
      <w:r>
        <w:rPr>
          <w:rFonts w:cs="Times New Roman" w:ascii="Times New Roman" w:hAnsi="Times New Roman"/>
          <w:b w:val="false"/>
          <w:i w:val="false"/>
          <w:sz w:val="26"/>
          <w:szCs w:val="26"/>
        </w:rPr>
        <w:t xml:space="preserve">trục </w:t>
      </w:r>
      <w:r>
        <w:rPr>
          <w:rFonts w:cs="Times New Roman" w:ascii="Times New Roman" w:hAnsi="Times New Roman"/>
          <w:b w:val="false"/>
          <w:i w:val="false"/>
          <w:sz w:val="26"/>
          <w:szCs w:val="26"/>
          <w:lang w:val="vi-VN"/>
        </w:rPr>
        <w:t xml:space="preserve">đường giao thông đến đất ở có </w:t>
      </w:r>
      <w:r>
        <w:rPr>
          <w:rFonts w:cs="Times New Roman" w:ascii="Times New Roman" w:hAnsi="Times New Roman"/>
          <w:b w:val="false"/>
          <w:i w:val="false"/>
          <w:sz w:val="26"/>
          <w:szCs w:val="26"/>
        </w:rPr>
        <w:t xml:space="preserve">cả diện tích trong phạm vi 30m và diện tích vượt </w:t>
      </w:r>
      <w:r>
        <w:rPr>
          <w:rFonts w:cs="Times New Roman" w:ascii="Times New Roman" w:hAnsi="Times New Roman"/>
          <w:b w:val="false"/>
          <w:i w:val="false"/>
          <w:sz w:val="26"/>
          <w:szCs w:val="26"/>
          <w:lang w:val="vi-VN"/>
        </w:rPr>
        <w:t xml:space="preserve">quá </w:t>
      </w:r>
      <w:r>
        <w:rPr>
          <w:rFonts w:cs="Times New Roman" w:ascii="Times New Roman" w:hAnsi="Times New Roman"/>
          <w:b w:val="false"/>
          <w:i w:val="false"/>
          <w:sz w:val="26"/>
          <w:szCs w:val="26"/>
        </w:rPr>
        <w:t xml:space="preserve">phạm vi </w:t>
      </w:r>
      <w:r>
        <w:rPr>
          <w:rFonts w:cs="Times New Roman" w:ascii="Times New Roman" w:hAnsi="Times New Roman"/>
          <w:b w:val="false"/>
          <w:i w:val="false"/>
          <w:sz w:val="26"/>
          <w:szCs w:val="26"/>
          <w:lang w:val="vi-VN"/>
        </w:rPr>
        <w:t>30m</w:t>
      </w:r>
      <w:r>
        <w:rPr>
          <w:rFonts w:cs="Times New Roman" w:ascii="Times New Roman" w:hAnsi="Times New Roman"/>
          <w:b w:val="false"/>
          <w:i w:val="false"/>
          <w:sz w:val="26"/>
          <w:szCs w:val="26"/>
        </w:rPr>
        <w:t xml:space="preserve"> thì phần diện tích đất trong phạm vi </w:t>
      </w:r>
      <w:r>
        <w:rPr>
          <w:rFonts w:cs="Times New Roman" w:ascii="Times New Roman" w:hAnsi="Times New Roman"/>
          <w:b w:val="false"/>
          <w:i w:val="false"/>
          <w:sz w:val="26"/>
          <w:szCs w:val="26"/>
          <w:lang w:val="vi-VN"/>
        </w:rPr>
        <w:t xml:space="preserve">30m </w:t>
      </w:r>
      <w:r>
        <w:rPr>
          <w:rFonts w:cs="Times New Roman" w:ascii="Times New Roman" w:hAnsi="Times New Roman"/>
          <w:b w:val="false"/>
          <w:i w:val="false"/>
          <w:sz w:val="26"/>
          <w:szCs w:val="26"/>
        </w:rPr>
        <w:t xml:space="preserve">được </w:t>
      </w:r>
      <w:r>
        <w:rPr>
          <w:rFonts w:cs="Times New Roman" w:ascii="Times New Roman" w:hAnsi="Times New Roman"/>
          <w:b w:val="false"/>
          <w:i w:val="false"/>
          <w:sz w:val="26"/>
          <w:szCs w:val="26"/>
          <w:lang w:val="vi-VN"/>
        </w:rPr>
        <w:t xml:space="preserve">xác định như </w:t>
      </w:r>
      <w:r>
        <w:rPr>
          <w:rFonts w:cs="Times New Roman" w:ascii="Times New Roman" w:hAnsi="Times New Roman"/>
          <w:b w:val="false"/>
          <w:i w:val="false"/>
          <w:sz w:val="26"/>
          <w:szCs w:val="26"/>
        </w:rPr>
        <w:t xml:space="preserve">trên, phần diện tích đất vượt quá phạm vi 30m </w:t>
      </w:r>
      <w:r>
        <w:rPr>
          <w:rFonts w:cs="Times New Roman" w:ascii="Times New Roman" w:hAnsi="Times New Roman"/>
          <w:b w:val="false"/>
          <w:i w:val="false"/>
          <w:sz w:val="26"/>
          <w:szCs w:val="26"/>
          <w:lang w:val="vi-VN"/>
        </w:rPr>
        <w:t xml:space="preserve">được xác định như quy định tại </w:t>
      </w:r>
      <w:r>
        <w:rPr>
          <w:rFonts w:cs="Times New Roman" w:ascii="Times New Roman" w:hAnsi="Times New Roman"/>
          <w:b w:val="false"/>
          <w:i w:val="false"/>
          <w:sz w:val="26"/>
          <w:szCs w:val="26"/>
        </w:rPr>
        <w:t>K</w:t>
      </w:r>
      <w:r>
        <w:rPr>
          <w:rFonts w:cs="Times New Roman" w:ascii="Times New Roman" w:hAnsi="Times New Roman"/>
          <w:b w:val="false"/>
          <w:i w:val="false"/>
          <w:sz w:val="26"/>
          <w:szCs w:val="26"/>
          <w:lang w:val="vi-VN"/>
        </w:rPr>
        <w:t xml:space="preserve">hoản 2 Điều 6 </w:t>
      </w:r>
      <w:r>
        <w:rPr>
          <w:rFonts w:cs="Times New Roman" w:ascii="Times New Roman" w:hAnsi="Times New Roman"/>
          <w:b w:val="false"/>
          <w:i w:val="false"/>
          <w:sz w:val="26"/>
          <w:szCs w:val="26"/>
        </w:rPr>
        <w:t>Q</w:t>
      </w:r>
      <w:r>
        <w:rPr>
          <w:rFonts w:cs="Times New Roman" w:ascii="Times New Roman" w:hAnsi="Times New Roman"/>
          <w:b w:val="false"/>
          <w:i w:val="false"/>
          <w:sz w:val="26"/>
          <w:szCs w:val="26"/>
          <w:lang w:val="vi-VN"/>
        </w:rPr>
        <w:t>uy định này.</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 xml:space="preserve">9. Trường hợp thửa đất liền kề với vị trí 1 của các trục đường giao thông đã quy định trong </w:t>
      </w:r>
      <w:r>
        <w:rPr>
          <w:rFonts w:cs="Times New Roman" w:ascii="Times New Roman" w:hAnsi="Times New Roman"/>
          <w:b w:val="false"/>
          <w:i w:val="false"/>
          <w:sz w:val="26"/>
          <w:szCs w:val="26"/>
        </w:rPr>
        <w:t>B</w:t>
      </w:r>
      <w:r>
        <w:rPr>
          <w:rFonts w:cs="Times New Roman" w:ascii="Times New Roman" w:hAnsi="Times New Roman"/>
          <w:b w:val="false"/>
          <w:i w:val="false"/>
          <w:sz w:val="26"/>
          <w:szCs w:val="26"/>
          <w:lang w:val="vi-VN"/>
        </w:rPr>
        <w:t>ảng giá nhưng không có đường vào, mức giá đất tính bằng 35% giá đất tại vị trí của thửa đất mặt đường liền kề nhưng không được thấp hơn giá đất ở tối thiểu quy định tại xã, phường, thị trấn đó.</w:t>
      </w:r>
    </w:p>
    <w:p>
      <w:pPr>
        <w:pStyle w:val="TextBodyIndent"/>
        <w:tabs>
          <w:tab w:val="clear" w:pos="720"/>
          <w:tab w:val="left" w:pos="0" w:leader="none"/>
        </w:tabs>
        <w:spacing w:before="0" w:after="120"/>
        <w:ind w:hanging="0"/>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t>10. Trường hợp đất ở có vị trí bám 2 trục đ</w:t>
        <w:softHyphen/>
        <w:t>ường giao thông:</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a) Trường hợp 2 trục đường giao thông ≥</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3,5m, giá đất đ</w:t>
        <w:softHyphen/>
        <w:t>ược tính hệ số bằng 1,1 lần so với giá đất tại vị trí trục đ</w:t>
        <w:softHyphen/>
        <w:t>ường có mức giá cao hơn</w:t>
      </w:r>
      <w:r>
        <w:rPr>
          <w:rFonts w:cs="Times New Roman" w:ascii="Times New Roman" w:hAnsi="Times New Roman"/>
          <w:b w:val="false"/>
          <w:i w:val="false"/>
          <w:sz w:val="26"/>
          <w:szCs w:val="26"/>
        </w:rPr>
        <w:t>;</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b) Trường hợp có trục đường giao thông chính và 1 đ</w:t>
        <w:softHyphen/>
        <w:t>ường phụ &gt;</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2m nhưng &lt;</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3,5m, giá đất được tính hệ số bằng 1,05 lần so với giá đất tại vị trí trục đường giao thông chính có mức giá cao hơn</w:t>
      </w:r>
      <w:r>
        <w:rPr>
          <w:rFonts w:cs="Times New Roman" w:ascii="Times New Roman" w:hAnsi="Times New Roman"/>
          <w:b w:val="false"/>
          <w:i w:val="false"/>
          <w:sz w:val="26"/>
          <w:szCs w:val="26"/>
        </w:rPr>
        <w:t>;</w:t>
      </w:r>
    </w:p>
    <w:p>
      <w:pPr>
        <w:pStyle w:val="TextBodyIndent"/>
        <w:tabs>
          <w:tab w:val="clear" w:pos="720"/>
          <w:tab w:val="left" w:pos="0" w:leader="none"/>
        </w:tabs>
        <w:spacing w:before="0" w:after="120"/>
        <w:ind w:hanging="0"/>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t>c) Trường hợp ô đất, thửa đất bám trục đường giao thông và giáp một bên là đất công cộng có không gian thoáng đãng, giá đất được tính hệ số bằng 1,1 lần so với giá đất tại vị trí của trục đường giao thông đó.</w:t>
      </w:r>
    </w:p>
    <w:p>
      <w:pPr>
        <w:pStyle w:val="TextBodyIndent"/>
        <w:tabs>
          <w:tab w:val="clear" w:pos="720"/>
          <w:tab w:val="left" w:pos="0" w:leader="none"/>
        </w:tabs>
        <w:spacing w:before="0" w:after="120"/>
        <w:ind w:hanging="0"/>
        <w:jc w:val="both"/>
        <w:rPr>
          <w:rFonts w:ascii="Times New Roman" w:hAnsi="Times New Roman" w:cs="Times New Roman"/>
          <w:i w:val="false"/>
          <w:i w:val="false"/>
          <w:sz w:val="26"/>
          <w:szCs w:val="26"/>
          <w:lang w:val="vi-VN"/>
        </w:rPr>
      </w:pPr>
      <w:bookmarkStart w:id="23" w:name="dieu_10"/>
      <w:r>
        <w:rPr>
          <w:rFonts w:cs="Times New Roman" w:ascii="Times New Roman" w:hAnsi="Times New Roman"/>
          <w:i w:val="false"/>
          <w:sz w:val="26"/>
          <w:szCs w:val="26"/>
          <w:lang w:val="vi-VN"/>
        </w:rPr>
        <w:t>Điều 10. Giá đất ở trong trường hợp có chênh lệch so với mặt đường</w:t>
      </w:r>
      <w:bookmarkEnd w:id="23"/>
      <w:r>
        <w:rPr>
          <w:rFonts w:cs="Times New Roman" w:ascii="Times New Roman" w:hAnsi="Times New Roman"/>
          <w:i w:val="false"/>
          <w:sz w:val="26"/>
          <w:szCs w:val="26"/>
          <w:lang w:val="vi-VN"/>
        </w:rPr>
        <w:t xml:space="preserve"> </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Giá đất quy định trên các trục đường giao thông đư</w:t>
        <w:softHyphen/>
        <w:t>ợc xác định theo mặt bằng cốt đường hiện tại (cốt 00) làm chuẩn. Các vị trí đất có độ chênh lệch cao (hoặc thấp) hơn mặt đường &lt;</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1,5m, giá đất xác định bằng 100% mức giá đất đã được quy định tại vị trí đó. Tr</w:t>
        <w:softHyphen/>
        <w:t>ường hợp thửa đất có vị trí chênh lệch cao (hoặc thấp) hơn mặt đường hiện tại từ 1,5m trở lên, mức giá được xác định như sau:</w:t>
      </w:r>
    </w:p>
    <w:p>
      <w:pPr>
        <w:pStyle w:val="TextBodyIndent"/>
        <w:tabs>
          <w:tab w:val="clear" w:pos="720"/>
          <w:tab w:val="left" w:pos="0" w:leader="none"/>
        </w:tabs>
        <w:spacing w:before="0" w:after="120"/>
        <w:ind w:hanging="0"/>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t>1. Trường hợp thửa đất có vị trí chênh lệch cao hơn mặt đ</w:t>
        <w:softHyphen/>
        <w:t>ường hiện tại:</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a) Cao hơn từ 1,5m đến &lt;</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3m, giảm giá 5% so với giá quy định tại vị trí, nhưng mức giảm tối đa không quá 90.000 đồng/m</w:t>
      </w:r>
      <w:r>
        <w:rPr>
          <w:rFonts w:cs="Times New Roman" w:ascii="Times New Roman" w:hAnsi="Times New Roman"/>
          <w:b w:val="false"/>
          <w:i w:val="false"/>
          <w:sz w:val="26"/>
          <w:szCs w:val="26"/>
          <w:vertAlign w:val="superscript"/>
          <w:lang w:val="vi-VN"/>
        </w:rPr>
        <w:t>2</w:t>
      </w:r>
      <w:r>
        <w:rPr>
          <w:rFonts w:cs="Times New Roman" w:ascii="Times New Roman" w:hAnsi="Times New Roman"/>
          <w:b w:val="false"/>
          <w:i w:val="false"/>
          <w:sz w:val="26"/>
          <w:szCs w:val="26"/>
        </w:rPr>
        <w:t>;</w:t>
      </w:r>
      <w:r>
        <w:rPr>
          <w:rFonts w:cs="Times New Roman" w:ascii="Times New Roman" w:hAnsi="Times New Roman"/>
          <w:b w:val="false"/>
          <w:i w:val="false"/>
          <w:sz w:val="26"/>
          <w:szCs w:val="26"/>
          <w:lang w:val="vi-VN"/>
        </w:rPr>
        <w:t xml:space="preserve"> </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b) Cao hơn từ 3m đến &lt;</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4,5m, giảm giá 10% so với giá quy định tại vị trí, nhưng mức giảm tối đa không quá 120.000 đồng/m</w:t>
      </w:r>
      <w:r>
        <w:rPr>
          <w:rFonts w:cs="Times New Roman" w:ascii="Times New Roman" w:hAnsi="Times New Roman"/>
          <w:b w:val="false"/>
          <w:i w:val="false"/>
          <w:sz w:val="26"/>
          <w:szCs w:val="26"/>
          <w:vertAlign w:val="superscript"/>
          <w:lang w:val="vi-VN"/>
        </w:rPr>
        <w:t>2</w:t>
      </w:r>
      <w:r>
        <w:rPr>
          <w:rFonts w:cs="Times New Roman" w:ascii="Times New Roman" w:hAnsi="Times New Roman"/>
          <w:b w:val="false"/>
          <w:i w:val="false"/>
          <w:sz w:val="26"/>
          <w:szCs w:val="26"/>
        </w:rPr>
        <w:t>;</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c) Cao hơn từ 4,5m trở lên, giảm giá 13% so với giá quy định tại vị trí, nhưng mức giảm tối đa không quá 180.000 đồng/m</w:t>
      </w:r>
      <w:r>
        <w:rPr>
          <w:rFonts w:cs="Times New Roman" w:ascii="Times New Roman" w:hAnsi="Times New Roman"/>
          <w:b w:val="false"/>
          <w:i w:val="false"/>
          <w:sz w:val="26"/>
          <w:szCs w:val="26"/>
          <w:vertAlign w:val="superscript"/>
          <w:lang w:val="vi-VN"/>
        </w:rPr>
        <w:t>2</w:t>
      </w:r>
      <w:r>
        <w:rPr>
          <w:rFonts w:cs="Times New Roman" w:ascii="Times New Roman" w:hAnsi="Times New Roman"/>
          <w:b w:val="false"/>
          <w:i w:val="false"/>
          <w:sz w:val="26"/>
          <w:szCs w:val="26"/>
        </w:rPr>
        <w:t>.</w:t>
      </w:r>
      <w:r>
        <w:rPr>
          <w:rFonts w:cs="Times New Roman" w:ascii="Times New Roman" w:hAnsi="Times New Roman"/>
          <w:b w:val="false"/>
          <w:i w:val="false"/>
          <w:sz w:val="26"/>
          <w:szCs w:val="26"/>
          <w:lang w:val="vi-VN"/>
        </w:rPr>
        <w:t xml:space="preserve"> </w:t>
      </w:r>
    </w:p>
    <w:p>
      <w:pPr>
        <w:pStyle w:val="TextBodyIndent"/>
        <w:tabs>
          <w:tab w:val="clear" w:pos="720"/>
          <w:tab w:val="left" w:pos="0" w:leader="none"/>
        </w:tabs>
        <w:spacing w:before="0" w:after="120"/>
        <w:ind w:hanging="0"/>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t>2. Trường hợp thửa đất có vị trí chênh lệch thấp hơn mặt đ</w:t>
        <w:softHyphen/>
        <w:t xml:space="preserve">ường: </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a) Thấp hơn từ 1,5m đến &lt;</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3m, giảm giá 10% so với giá quy định tại vị trí, nhưng mức giảm tối đa không quá 120.000 đồng/m</w:t>
      </w:r>
      <w:r>
        <w:rPr>
          <w:rFonts w:cs="Times New Roman" w:ascii="Times New Roman" w:hAnsi="Times New Roman"/>
          <w:b w:val="false"/>
          <w:i w:val="false"/>
          <w:sz w:val="26"/>
          <w:szCs w:val="26"/>
          <w:vertAlign w:val="superscript"/>
          <w:lang w:val="vi-VN"/>
        </w:rPr>
        <w:t>2</w:t>
      </w:r>
      <w:r>
        <w:rPr>
          <w:rFonts w:cs="Times New Roman" w:ascii="Times New Roman" w:hAnsi="Times New Roman"/>
          <w:b w:val="false"/>
          <w:i w:val="false"/>
          <w:sz w:val="26"/>
          <w:szCs w:val="26"/>
        </w:rPr>
        <w:t>;</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b) Thấp hơn từ 3m đến &lt;</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5,5m, giảm giá 15% so với giá quy định tại vị trí, nhưng mức giảm tối đa không quá 200.000 đồng/m</w:t>
      </w:r>
      <w:r>
        <w:rPr>
          <w:rFonts w:cs="Times New Roman" w:ascii="Times New Roman" w:hAnsi="Times New Roman"/>
          <w:b w:val="false"/>
          <w:i w:val="false"/>
          <w:sz w:val="26"/>
          <w:szCs w:val="26"/>
          <w:vertAlign w:val="superscript"/>
          <w:lang w:val="vi-VN"/>
        </w:rPr>
        <w:t>2</w:t>
      </w:r>
      <w:r>
        <w:rPr>
          <w:rFonts w:cs="Times New Roman" w:ascii="Times New Roman" w:hAnsi="Times New Roman"/>
          <w:b w:val="false"/>
          <w:i w:val="false"/>
          <w:sz w:val="26"/>
          <w:szCs w:val="26"/>
        </w:rPr>
        <w:t>;</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c) Thấp hơn từ 5,5m trở lên, giảm giá 20% so với giá quy định tại vị trí, nhưng mức giảm tối đa không quá 280.000 đồng/m</w:t>
      </w:r>
      <w:r>
        <w:rPr>
          <w:rFonts w:cs="Times New Roman" w:ascii="Times New Roman" w:hAnsi="Times New Roman"/>
          <w:b w:val="false"/>
          <w:i w:val="false"/>
          <w:sz w:val="26"/>
          <w:szCs w:val="26"/>
          <w:vertAlign w:val="superscript"/>
          <w:lang w:val="vi-VN"/>
        </w:rPr>
        <w:t>2</w:t>
      </w:r>
      <w:r>
        <w:rPr>
          <w:rFonts w:cs="Times New Roman" w:ascii="Times New Roman" w:hAnsi="Times New Roman"/>
          <w:b w:val="false"/>
          <w:i w:val="false"/>
          <w:sz w:val="26"/>
          <w:szCs w:val="26"/>
          <w:lang w:val="vi-VN"/>
        </w:rPr>
        <w:t>.</w:t>
      </w:r>
    </w:p>
    <w:p>
      <w:pPr>
        <w:pStyle w:val="TextBodyIndent"/>
        <w:tabs>
          <w:tab w:val="clear" w:pos="720"/>
          <w:tab w:val="left" w:pos="0" w:leader="none"/>
        </w:tabs>
        <w:spacing w:before="0" w:after="120"/>
        <w:ind w:hanging="0"/>
        <w:jc w:val="both"/>
        <w:rPr>
          <w:rFonts w:ascii="Times New Roman" w:hAnsi="Times New Roman" w:cs="Times New Roman"/>
          <w:i w:val="false"/>
          <w:i w:val="false"/>
          <w:sz w:val="26"/>
          <w:szCs w:val="26"/>
          <w:lang w:val="vi-VN"/>
        </w:rPr>
      </w:pPr>
      <w:bookmarkStart w:id="24" w:name="dieu_11"/>
      <w:r>
        <w:rPr>
          <w:rFonts w:cs="Times New Roman" w:ascii="Times New Roman" w:hAnsi="Times New Roman"/>
          <w:i w:val="false"/>
          <w:sz w:val="26"/>
          <w:szCs w:val="26"/>
          <w:lang w:val="vi-VN"/>
        </w:rPr>
        <w:t>Điều 11. Giá đất ở trong trường hợp nằm ngoài các trục đường giao thông</w:t>
      </w:r>
      <w:bookmarkEnd w:id="24"/>
    </w:p>
    <w:p>
      <w:pPr>
        <w:pStyle w:val="TextBodyIndent"/>
        <w:tabs>
          <w:tab w:val="clear" w:pos="720"/>
          <w:tab w:val="left" w:pos="0" w:leader="none"/>
        </w:tabs>
        <w:spacing w:before="0" w:after="120"/>
        <w:ind w:hanging="0"/>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t xml:space="preserve">Đối với đất ở tại đô thị, đất ở tại nông thôn chưa được quy định chi tiết tại Điểm 1 của các Phụ lục số 02, 03, 04, 05, 06, 07, 08, 09, 10 và không áp dụng được theo các quy định tại các </w:t>
      </w:r>
      <w:r>
        <w:rPr>
          <w:rFonts w:cs="Times New Roman" w:ascii="Times New Roman" w:hAnsi="Times New Roman"/>
          <w:b w:val="false"/>
          <w:i w:val="false"/>
          <w:sz w:val="26"/>
          <w:szCs w:val="26"/>
        </w:rPr>
        <w:t>K</w:t>
      </w:r>
      <w:r>
        <w:rPr>
          <w:rFonts w:cs="Times New Roman" w:ascii="Times New Roman" w:hAnsi="Times New Roman"/>
          <w:b w:val="false"/>
          <w:i w:val="false"/>
          <w:sz w:val="26"/>
          <w:szCs w:val="26"/>
          <w:lang w:val="vi-VN"/>
        </w:rPr>
        <w:t xml:space="preserve">hoản 3, 4, 5, 6, 7 và 8 Điều 9 </w:t>
      </w:r>
      <w:r>
        <w:rPr>
          <w:rFonts w:cs="Times New Roman" w:ascii="Times New Roman" w:hAnsi="Times New Roman"/>
          <w:b w:val="false"/>
          <w:i w:val="false"/>
          <w:sz w:val="26"/>
          <w:szCs w:val="26"/>
        </w:rPr>
        <w:t>Q</w:t>
      </w:r>
      <w:r>
        <w:rPr>
          <w:rFonts w:cs="Times New Roman" w:ascii="Times New Roman" w:hAnsi="Times New Roman"/>
          <w:b w:val="false"/>
          <w:i w:val="false"/>
          <w:sz w:val="26"/>
          <w:szCs w:val="26"/>
          <w:lang w:val="vi-VN"/>
        </w:rPr>
        <w:t xml:space="preserve">uy định này thì áp dụng theo loại đất ở tại đô thị, loại đất ở tại nông thôn nằm ngoài các trục đường giao thông và không phân vị trí trong cùng thửa đất, cụ thể như sau: </w:t>
      </w:r>
    </w:p>
    <w:p>
      <w:pPr>
        <w:pStyle w:val="TextBodyIndent"/>
        <w:tabs>
          <w:tab w:val="clear" w:pos="720"/>
          <w:tab w:val="left" w:pos="0" w:leader="none"/>
        </w:tabs>
        <w:spacing w:before="0" w:after="120"/>
        <w:ind w:hanging="0"/>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t>1. Loại 1: Các ô, thửa đất có vị trí thuận lợi nhất, có khả năng sinh lợi cao nhất trong khu vực, thoả mãn một trong những điều kiện sau:</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a) Bám đường giao thông là đường đất, đường cấp phối, có đường rộng</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3,5m</w:t>
      </w:r>
      <w:r>
        <w:rPr>
          <w:rFonts w:cs="Times New Roman" w:ascii="Times New Roman" w:hAnsi="Times New Roman"/>
          <w:b w:val="false"/>
          <w:i w:val="false"/>
          <w:sz w:val="26"/>
          <w:szCs w:val="26"/>
        </w:rPr>
        <w:t>;</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b) Bám đường giao thông là đường bê tông, đường nhựa, có mặt đường rộng ≥</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2,5m</w:t>
      </w:r>
      <w:r>
        <w:rPr>
          <w:rFonts w:cs="Times New Roman" w:ascii="Times New Roman" w:hAnsi="Times New Roman"/>
          <w:b w:val="false"/>
          <w:i w:val="false"/>
          <w:sz w:val="26"/>
          <w:szCs w:val="26"/>
        </w:rPr>
        <w:t>;</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c) Cách chợ</w:t>
      </w:r>
      <w:r>
        <w:rPr>
          <w:rFonts w:cs="Times New Roman" w:ascii="Times New Roman" w:hAnsi="Times New Roman"/>
          <w:b w:val="false"/>
          <w:i w:val="false"/>
          <w:sz w:val="26"/>
          <w:szCs w:val="26"/>
        </w:rPr>
        <w:t>;</w:t>
      </w:r>
      <w:r>
        <w:rPr>
          <w:rFonts w:cs="Times New Roman" w:ascii="Times New Roman" w:hAnsi="Times New Roman"/>
          <w:b w:val="false"/>
          <w:i w:val="false"/>
          <w:sz w:val="26"/>
          <w:szCs w:val="26"/>
          <w:lang w:val="vi-VN"/>
        </w:rPr>
        <w:t xml:space="preserve"> Ủ</w:t>
      </w:r>
      <w:r>
        <w:rPr>
          <w:rFonts w:cs="Times New Roman" w:ascii="Times New Roman" w:hAnsi="Times New Roman"/>
          <w:b w:val="false"/>
          <w:i w:val="false"/>
          <w:sz w:val="26"/>
          <w:szCs w:val="26"/>
        </w:rPr>
        <w:t xml:space="preserve">y ban nhân dân </w:t>
      </w:r>
      <w:r>
        <w:rPr>
          <w:rFonts w:cs="Times New Roman" w:ascii="Times New Roman" w:hAnsi="Times New Roman"/>
          <w:b w:val="false"/>
          <w:i w:val="false"/>
          <w:sz w:val="26"/>
          <w:szCs w:val="26"/>
          <w:lang w:val="vi-VN"/>
        </w:rPr>
        <w:t>xã, phường, thị trấn; trường học, khu công nghiệp, cụm công nghiệp, quốc lộ, tỉnh lộ không quá 200m, có đường vào ≥</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2m</w:t>
      </w:r>
      <w:r>
        <w:rPr>
          <w:rFonts w:cs="Times New Roman" w:ascii="Times New Roman" w:hAnsi="Times New Roman"/>
          <w:b w:val="false"/>
          <w:i w:val="false"/>
          <w:sz w:val="26"/>
          <w:szCs w:val="26"/>
        </w:rPr>
        <w:t>.</w:t>
      </w:r>
    </w:p>
    <w:p>
      <w:pPr>
        <w:pStyle w:val="TextBodyIndent"/>
        <w:tabs>
          <w:tab w:val="clear" w:pos="720"/>
          <w:tab w:val="left" w:pos="0" w:leader="none"/>
        </w:tabs>
        <w:spacing w:before="0" w:after="120"/>
        <w:ind w:hanging="0"/>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t>2. Loại 2: Các ô, thửa đất có vị trí, khả năng sinh lợi kém loại 1, thoả mãn một trong những điều kiện sau:</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a) Bám đường giao thông là đường đất, đường cấp phối, có đường rộng &lt;</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3,5m nhưng ≥</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2,5m</w:t>
      </w:r>
      <w:r>
        <w:rPr>
          <w:rFonts w:cs="Times New Roman" w:ascii="Times New Roman" w:hAnsi="Times New Roman"/>
          <w:b w:val="false"/>
          <w:i w:val="false"/>
          <w:sz w:val="26"/>
          <w:szCs w:val="26"/>
        </w:rPr>
        <w:t>;</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b) Bám đường giao thông là đường bê tông, đường nhựa, có (mặt) đường rộng &lt;</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2,5m, nhưng ≥</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2,0m</w:t>
      </w:r>
      <w:r>
        <w:rPr>
          <w:rFonts w:cs="Times New Roman" w:ascii="Times New Roman" w:hAnsi="Times New Roman"/>
          <w:b w:val="false"/>
          <w:i w:val="false"/>
          <w:sz w:val="26"/>
          <w:szCs w:val="26"/>
        </w:rPr>
        <w:t>;</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c) Cách chợ</w:t>
      </w:r>
      <w:r>
        <w:rPr>
          <w:rFonts w:cs="Times New Roman" w:ascii="Times New Roman" w:hAnsi="Times New Roman"/>
          <w:b w:val="false"/>
          <w:i w:val="false"/>
          <w:sz w:val="26"/>
          <w:szCs w:val="26"/>
        </w:rPr>
        <w:t>;</w:t>
      </w:r>
      <w:r>
        <w:rPr>
          <w:rFonts w:cs="Times New Roman" w:ascii="Times New Roman" w:hAnsi="Times New Roman"/>
          <w:b w:val="false"/>
          <w:i w:val="false"/>
          <w:sz w:val="26"/>
          <w:szCs w:val="26"/>
          <w:lang w:val="vi-VN"/>
        </w:rPr>
        <w:t xml:space="preserve"> Ủ</w:t>
      </w:r>
      <w:r>
        <w:rPr>
          <w:rFonts w:cs="Times New Roman" w:ascii="Times New Roman" w:hAnsi="Times New Roman"/>
          <w:b w:val="false"/>
          <w:i w:val="false"/>
          <w:sz w:val="26"/>
          <w:szCs w:val="26"/>
        </w:rPr>
        <w:t xml:space="preserve">y ban nhân dân </w:t>
      </w:r>
      <w:r>
        <w:rPr>
          <w:rFonts w:cs="Times New Roman" w:ascii="Times New Roman" w:hAnsi="Times New Roman"/>
          <w:b w:val="false"/>
          <w:i w:val="false"/>
          <w:sz w:val="26"/>
          <w:szCs w:val="26"/>
          <w:lang w:val="vi-VN"/>
        </w:rPr>
        <w:t>xã, phường, thị trấn; trường học, khu công nghiệp, cụm công nghiệp, quốc lộ, tỉnh lộ không quá 200m, có đường vào &lt;</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2m</w:t>
      </w:r>
      <w:r>
        <w:rPr>
          <w:rFonts w:cs="Times New Roman" w:ascii="Times New Roman" w:hAnsi="Times New Roman"/>
          <w:b w:val="false"/>
          <w:i w:val="false"/>
          <w:sz w:val="26"/>
          <w:szCs w:val="26"/>
        </w:rPr>
        <w:t>;</w:t>
      </w:r>
      <w:r>
        <w:rPr>
          <w:rFonts w:cs="Times New Roman" w:ascii="Times New Roman" w:hAnsi="Times New Roman"/>
          <w:b w:val="false"/>
          <w:i w:val="false"/>
          <w:sz w:val="26"/>
          <w:szCs w:val="26"/>
          <w:lang w:val="vi-VN"/>
        </w:rPr>
        <w:t xml:space="preserve"> </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d) Cách chợ</w:t>
      </w:r>
      <w:r>
        <w:rPr>
          <w:rFonts w:cs="Times New Roman" w:ascii="Times New Roman" w:hAnsi="Times New Roman"/>
          <w:b w:val="false"/>
          <w:i w:val="false"/>
          <w:sz w:val="26"/>
          <w:szCs w:val="26"/>
        </w:rPr>
        <w:t>;</w:t>
      </w:r>
      <w:r>
        <w:rPr>
          <w:rFonts w:cs="Times New Roman" w:ascii="Times New Roman" w:hAnsi="Times New Roman"/>
          <w:b w:val="false"/>
          <w:i w:val="false"/>
          <w:sz w:val="26"/>
          <w:szCs w:val="26"/>
          <w:lang w:val="vi-VN"/>
        </w:rPr>
        <w:t xml:space="preserve"> Ủ</w:t>
      </w:r>
      <w:r>
        <w:rPr>
          <w:rFonts w:cs="Times New Roman" w:ascii="Times New Roman" w:hAnsi="Times New Roman"/>
          <w:b w:val="false"/>
          <w:i w:val="false"/>
          <w:sz w:val="26"/>
          <w:szCs w:val="26"/>
        </w:rPr>
        <w:t xml:space="preserve">y ban nhân dân </w:t>
      </w:r>
      <w:r>
        <w:rPr>
          <w:rFonts w:cs="Times New Roman" w:ascii="Times New Roman" w:hAnsi="Times New Roman"/>
          <w:b w:val="false"/>
          <w:i w:val="false"/>
          <w:sz w:val="26"/>
          <w:szCs w:val="26"/>
          <w:lang w:val="vi-VN"/>
        </w:rPr>
        <w:t>xã, phường, thị trấn; quốc lộ, tỉnh lộ qua 200m đến 500m, có đường vào ≥</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2m</w:t>
      </w:r>
      <w:r>
        <w:rPr>
          <w:rFonts w:cs="Times New Roman" w:ascii="Times New Roman" w:hAnsi="Times New Roman"/>
          <w:b w:val="false"/>
          <w:i w:val="false"/>
          <w:sz w:val="26"/>
          <w:szCs w:val="26"/>
        </w:rPr>
        <w:t>;</w:t>
      </w:r>
    </w:p>
    <w:p>
      <w:pPr>
        <w:pStyle w:val="TextBodyIndent"/>
        <w:tabs>
          <w:tab w:val="clear" w:pos="720"/>
          <w:tab w:val="left" w:pos="0" w:leader="none"/>
        </w:tabs>
        <w:spacing w:before="0" w:after="120"/>
        <w:ind w:hanging="0"/>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t>đ) Cách đường liên xã, phường, thị trấn; đường liên thôn, liên xóm, liên tổ không quá 200m, có đường vào ≥</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2m</w:t>
      </w:r>
      <w:r>
        <w:rPr>
          <w:rFonts w:cs="Times New Roman" w:ascii="Times New Roman" w:hAnsi="Times New Roman"/>
          <w:b w:val="false"/>
          <w:i w:val="false"/>
          <w:sz w:val="26"/>
          <w:szCs w:val="26"/>
        </w:rPr>
        <w:t>.</w:t>
      </w:r>
    </w:p>
    <w:p>
      <w:pPr>
        <w:pStyle w:val="TextBodyIndent"/>
        <w:tabs>
          <w:tab w:val="clear" w:pos="720"/>
          <w:tab w:val="left" w:pos="0" w:leader="none"/>
        </w:tabs>
        <w:spacing w:before="0" w:after="120"/>
        <w:ind w:hanging="0"/>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t>3. Loại 3: Các ô, thửa đất có vị trí, khả năng sinh lợi kém loại 2; thoả mãn một trong những điều kiện sau:</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a) Cách chợ</w:t>
      </w:r>
      <w:r>
        <w:rPr>
          <w:rFonts w:cs="Times New Roman" w:ascii="Times New Roman" w:hAnsi="Times New Roman"/>
          <w:b w:val="false"/>
          <w:i w:val="false"/>
          <w:sz w:val="26"/>
          <w:szCs w:val="26"/>
        </w:rPr>
        <w:t>;</w:t>
      </w:r>
      <w:r>
        <w:rPr>
          <w:rFonts w:cs="Times New Roman" w:ascii="Times New Roman" w:hAnsi="Times New Roman"/>
          <w:b w:val="false"/>
          <w:i w:val="false"/>
          <w:sz w:val="26"/>
          <w:szCs w:val="26"/>
          <w:lang w:val="vi-VN"/>
        </w:rPr>
        <w:t xml:space="preserve"> Ủ</w:t>
      </w:r>
      <w:r>
        <w:rPr>
          <w:rFonts w:cs="Times New Roman" w:ascii="Times New Roman" w:hAnsi="Times New Roman"/>
          <w:b w:val="false"/>
          <w:i w:val="false"/>
          <w:sz w:val="26"/>
          <w:szCs w:val="26"/>
        </w:rPr>
        <w:t xml:space="preserve">y ban nhân dân </w:t>
      </w:r>
      <w:r>
        <w:rPr>
          <w:rFonts w:cs="Times New Roman" w:ascii="Times New Roman" w:hAnsi="Times New Roman"/>
          <w:b w:val="false"/>
          <w:i w:val="false"/>
          <w:sz w:val="26"/>
          <w:szCs w:val="26"/>
          <w:lang w:val="vi-VN"/>
        </w:rPr>
        <w:t>xã, phường, thị trấn; quốc lộ, tỉnh lộ qua 500m đến 1.000m, có đường vào ≥</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2m</w:t>
      </w:r>
      <w:r>
        <w:rPr>
          <w:rFonts w:cs="Times New Roman" w:ascii="Times New Roman" w:hAnsi="Times New Roman"/>
          <w:b w:val="false"/>
          <w:i w:val="false"/>
          <w:sz w:val="26"/>
          <w:szCs w:val="26"/>
        </w:rPr>
        <w:t>;</w:t>
      </w:r>
      <w:r>
        <w:rPr>
          <w:rFonts w:cs="Times New Roman" w:ascii="Times New Roman" w:hAnsi="Times New Roman"/>
          <w:b w:val="false"/>
          <w:i w:val="false"/>
          <w:sz w:val="26"/>
          <w:szCs w:val="26"/>
          <w:lang w:val="vi-VN"/>
        </w:rPr>
        <w:t xml:space="preserve"> </w:t>
      </w:r>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b) Cách đường liên xã, phường, thị trấn; đường liên thôn, liên xóm, liên tổ qua 200m đến 500m, có đường vào ≥</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 xml:space="preserve">2m. </w:t>
      </w:r>
    </w:p>
    <w:p>
      <w:pPr>
        <w:pStyle w:val="TextBodyIndent"/>
        <w:tabs>
          <w:tab w:val="clear" w:pos="720"/>
          <w:tab w:val="left" w:pos="0" w:leader="none"/>
        </w:tabs>
        <w:spacing w:before="0" w:after="120"/>
        <w:ind w:hanging="0"/>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t>4. Loại 4: Các ô, thửa đất có vị trí, khả năng sinh lợi kém loại 3, không đủ các điều kiện trên.</w:t>
      </w:r>
    </w:p>
    <w:p>
      <w:pPr>
        <w:pStyle w:val="TextBodyIndent"/>
        <w:tabs>
          <w:tab w:val="clear" w:pos="720"/>
          <w:tab w:val="left" w:pos="0" w:leader="none"/>
        </w:tabs>
        <w:spacing w:before="0" w:after="120"/>
        <w:ind w:hanging="0"/>
        <w:jc w:val="both"/>
        <w:rPr>
          <w:rFonts w:ascii="Times New Roman" w:hAnsi="Times New Roman" w:cs="Times New Roman"/>
          <w:i w:val="false"/>
          <w:i w:val="false"/>
          <w:sz w:val="26"/>
          <w:szCs w:val="26"/>
          <w:lang w:val="vi-VN"/>
        </w:rPr>
      </w:pPr>
      <w:bookmarkStart w:id="25" w:name="dieu_12"/>
      <w:r>
        <w:rPr>
          <w:rFonts w:cs="Times New Roman" w:ascii="Times New Roman" w:hAnsi="Times New Roman"/>
          <w:i w:val="false"/>
          <w:sz w:val="26"/>
          <w:szCs w:val="26"/>
          <w:lang w:val="vi-VN"/>
        </w:rPr>
        <w:t>Điều 12. Giá đất phi nông nghiệp không phải là đất ở</w:t>
      </w:r>
      <w:bookmarkEnd w:id="25"/>
    </w:p>
    <w:p>
      <w:pPr>
        <w:pStyle w:val="Normal"/>
        <w:tabs>
          <w:tab w:val="clear" w:pos="720"/>
          <w:tab w:val="left" w:pos="0" w:leader="none"/>
        </w:tabs>
        <w:spacing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ất thương mại, dịch vụ tại nông thôn, tại đô thị có thời hạn sử dụng 70 năm: Giá đất đư</w:t>
        <w:softHyphen/>
        <w:t xml:space="preserve">ợc tính bằng 70% giá đất ở tại vị trí đó. </w:t>
      </w:r>
    </w:p>
    <w:p>
      <w:pPr>
        <w:pStyle w:val="Normal"/>
        <w:tabs>
          <w:tab w:val="clear" w:pos="720"/>
          <w:tab w:val="left" w:pos="0" w:leader="none"/>
        </w:tabs>
        <w:spacing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ất sản xuất kinh doanh phi nông nghiệp không phải là đất thương mại, dịch vụ tại nông thôn, tại đô thị có thời hạn sử dụng 70 năm: Giá đất đư</w:t>
        <w:softHyphen/>
        <w:t>ợc tính bằng 70% giá đất ở tại vị trí đó.</w:t>
      </w:r>
    </w:p>
    <w:p>
      <w:pPr>
        <w:pStyle w:val="Normal"/>
        <w:tabs>
          <w:tab w:val="clear" w:pos="720"/>
          <w:tab w:val="left" w:pos="0" w:leader="none"/>
        </w:tabs>
        <w:spacing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Đất sử dụng vào mục đích công cộng có mục đích kinh doanh và đất xây dựng công trình sự nghiệp có thời hạn sử dụng 70 năm: Giá đất được tính bằng 70% giá đất ở tại vị trí đó.</w:t>
      </w:r>
    </w:p>
    <w:p>
      <w:pPr>
        <w:pStyle w:val="Normal"/>
        <w:tabs>
          <w:tab w:val="clear" w:pos="720"/>
          <w:tab w:val="left" w:pos="0" w:leader="none"/>
        </w:tabs>
        <w:spacing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Đất trụ sở cơ quan, đất xây dựng công trình sự nghiệp công lập của tổ chức sự nghiệp chưa tự chủ tài chính; đất cơ sở tôn giáo, đất tín ngưỡng có thời hạn sử dụng lâu dài: Giá đất đư</w:t>
        <w:softHyphen/>
        <w:t>ợc tính bằng giá đất ở tại vị trí đó.</w:t>
      </w:r>
    </w:p>
    <w:p>
      <w:pPr>
        <w:pStyle w:val="Normal"/>
        <w:tabs>
          <w:tab w:val="clear" w:pos="720"/>
          <w:tab w:val="left" w:pos="0" w:leader="none"/>
        </w:tabs>
        <w:spacing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ất làm nghĩa trang, nghĩa địa có thời hạn sử dụng lâu dài: Giá đất được tính bằng 70% giá đất ở tại vị trí đó.</w:t>
      </w:r>
    </w:p>
    <w:p>
      <w:pPr>
        <w:pStyle w:val="Normal"/>
        <w:tabs>
          <w:tab w:val="clear" w:pos="720"/>
          <w:tab w:val="left" w:pos="0" w:leader="none"/>
        </w:tabs>
        <w:spacing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 Đất phi nông nghiệp khác có thời hạn sử dụng 70 năm: Giá đất được tính bằng 70% giá đất ở tại vị trí đó.</w:t>
      </w:r>
    </w:p>
    <w:p>
      <w:pPr>
        <w:pStyle w:val="Normal"/>
        <w:tabs>
          <w:tab w:val="clear" w:pos="720"/>
          <w:tab w:val="left" w:pos="0" w:leader="none"/>
        </w:tabs>
        <w:spacing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Giá đất sông ngòi, kênh rạch, suối và mặt nước chuyên dùng sử dụng vào mục đích phi nông nghiệp hoặc sử dụng vào mục đích phi nông nghiệp kết hợp với nuôi trồng khai thác thủy sản được xác định bằng giá đất phi nông nghiệp có cùng mục đích sử dụng, cùng vị trí.</w:t>
      </w:r>
    </w:p>
    <w:p>
      <w:pPr>
        <w:pStyle w:val="Normal"/>
        <w:tabs>
          <w:tab w:val="clear" w:pos="720"/>
          <w:tab w:val="left" w:pos="0" w:leader="none"/>
        </w:tabs>
        <w:spacing w:before="0" w:after="120"/>
        <w:jc w:val="both"/>
        <w:rPr>
          <w:rFonts w:ascii="Times New Roman" w:hAnsi="Times New Roman" w:cs="Times New Roman"/>
          <w:b/>
          <w:b/>
          <w:color w:val="000000"/>
          <w:sz w:val="26"/>
          <w:szCs w:val="26"/>
          <w:lang w:val="vi-VN"/>
        </w:rPr>
      </w:pPr>
      <w:bookmarkStart w:id="26" w:name="dieu_13"/>
      <w:r>
        <w:rPr>
          <w:rFonts w:cs="Times New Roman" w:ascii="Times New Roman" w:hAnsi="Times New Roman"/>
          <w:b/>
          <w:color w:val="000000"/>
          <w:sz w:val="26"/>
          <w:szCs w:val="26"/>
          <w:lang w:val="vi-VN"/>
        </w:rPr>
        <w:t>Điều 13. Giá đất chưa sử dụng</w:t>
      </w:r>
      <w:bookmarkEnd w:id="26"/>
    </w:p>
    <w:p>
      <w:pPr>
        <w:pStyle w:val="TextBodyIndent"/>
        <w:tabs>
          <w:tab w:val="clear" w:pos="720"/>
          <w:tab w:val="left" w:pos="0" w:leader="none"/>
        </w:tabs>
        <w:spacing w:before="0" w:after="120"/>
        <w:ind w:hanging="0"/>
        <w:jc w:val="both"/>
        <w:rPr/>
      </w:pPr>
      <w:r>
        <w:rPr>
          <w:rFonts w:cs="Times New Roman" w:ascii="Times New Roman" w:hAnsi="Times New Roman"/>
          <w:b w:val="false"/>
          <w:i w:val="false"/>
          <w:sz w:val="26"/>
          <w:szCs w:val="26"/>
          <w:lang w:val="vi-VN"/>
        </w:rPr>
        <w:t>Đối với đất chưa sử dụng, khi cơ quan nhà nước có thẩm quyền giao đất, cho thuê đất để đưa vào sử dụng thì Ủ</w:t>
      </w:r>
      <w:r>
        <w:rPr>
          <w:rFonts w:cs="Times New Roman" w:ascii="Times New Roman" w:hAnsi="Times New Roman"/>
          <w:b w:val="false"/>
          <w:i w:val="false"/>
          <w:sz w:val="26"/>
          <w:szCs w:val="26"/>
        </w:rPr>
        <w:t>y</w:t>
      </w:r>
      <w:r>
        <w:rPr>
          <w:rFonts w:cs="Times New Roman" w:ascii="Times New Roman" w:hAnsi="Times New Roman"/>
          <w:b w:val="false"/>
          <w:i w:val="false"/>
          <w:sz w:val="26"/>
          <w:szCs w:val="26"/>
          <w:lang w:val="vi-VN"/>
        </w:rPr>
        <w:t xml:space="preserve"> ban nhân dân tỉnh căn cứ phương pháp định giá đất và giá đất của loại đất cùng mục đích sử dụng đã được giao đất, cho thuê đất tại khu vực lân cận để quy định mức giá đất.</w:t>
      </w:r>
    </w:p>
    <w:p>
      <w:pPr>
        <w:pStyle w:val="Normal"/>
        <w:spacing w:before="0" w:after="120"/>
        <w:jc w:val="right"/>
        <w:rPr>
          <w:rFonts w:ascii="Times New Roman" w:hAnsi="Times New Roman" w:cs="Times New Roman"/>
          <w:b/>
          <w:b/>
          <w:color w:val="000000"/>
          <w:sz w:val="26"/>
          <w:szCs w:val="26"/>
          <w:lang w:val="vi-VN"/>
        </w:rPr>
      </w:pPr>
      <w:bookmarkStart w:id="27" w:name="chuong_3"/>
      <w:r>
        <w:rPr>
          <w:rFonts w:cs="Times New Roman" w:ascii="Times New Roman" w:hAnsi="Times New Roman"/>
          <w:b/>
          <w:color w:val="000000"/>
          <w:sz w:val="26"/>
          <w:szCs w:val="26"/>
          <w:lang w:val="vi-VN"/>
        </w:rPr>
        <w:t>Chương III</w:t>
      </w:r>
      <w:bookmarkEnd w:id="27"/>
    </w:p>
    <w:p>
      <w:pPr>
        <w:pStyle w:val="Normal"/>
        <w:spacing w:before="0" w:after="120"/>
        <w:jc w:val="center"/>
        <w:rPr>
          <w:rFonts w:ascii="Times New Roman" w:hAnsi="Times New Roman" w:cs="Times New Roman"/>
          <w:b/>
          <w:b/>
          <w:color w:val="000000"/>
          <w:sz w:val="26"/>
          <w:szCs w:val="26"/>
          <w:lang w:val="vi-VN"/>
        </w:rPr>
      </w:pPr>
      <w:bookmarkStart w:id="28" w:name="chuong_3_name"/>
      <w:r>
        <w:rPr>
          <w:rFonts w:cs="Times New Roman" w:ascii="Times New Roman" w:hAnsi="Times New Roman"/>
          <w:b/>
          <w:color w:val="000000"/>
          <w:sz w:val="26"/>
          <w:szCs w:val="26"/>
          <w:lang w:val="vi-VN"/>
        </w:rPr>
        <w:t>TỔ CHỨC THỰC HIỆN</w:t>
      </w:r>
      <w:bookmarkEnd w:id="28"/>
    </w:p>
    <w:p>
      <w:pPr>
        <w:pStyle w:val="Normal"/>
        <w:tabs>
          <w:tab w:val="clear" w:pos="720"/>
          <w:tab w:val="left" w:pos="0" w:leader="none"/>
        </w:tabs>
        <w:spacing w:before="0" w:after="120"/>
        <w:jc w:val="both"/>
        <w:rPr>
          <w:rFonts w:ascii="Times New Roman" w:hAnsi="Times New Roman" w:cs="Times New Roman"/>
          <w:b/>
          <w:b/>
          <w:color w:val="000000"/>
          <w:sz w:val="26"/>
          <w:szCs w:val="26"/>
          <w:lang w:val="vi-VN"/>
        </w:rPr>
      </w:pPr>
      <w:bookmarkStart w:id="29" w:name="dieu_14"/>
      <w:r>
        <w:rPr>
          <w:rFonts w:cs="Times New Roman" w:ascii="Times New Roman" w:hAnsi="Times New Roman"/>
          <w:b/>
          <w:color w:val="000000"/>
          <w:sz w:val="26"/>
          <w:szCs w:val="26"/>
          <w:lang w:val="vi-VN"/>
        </w:rPr>
        <w:t>Điều 14. Tổ chức thực hiện</w:t>
      </w:r>
      <w:bookmarkEnd w:id="29"/>
    </w:p>
    <w:p>
      <w:pPr>
        <w:pStyle w:val="Normal"/>
        <w:tabs>
          <w:tab w:val="clear" w:pos="720"/>
          <w:tab w:val="left" w:pos="0" w:leader="none"/>
        </w:tabs>
        <w:spacing w:before="0" w:after="120"/>
        <w:jc w:val="both"/>
        <w:rPr/>
      </w:pPr>
      <w:r>
        <w:rPr>
          <w:rFonts w:cs="Times New Roman" w:ascii="Times New Roman" w:hAnsi="Times New Roman"/>
          <w:color w:val="000000"/>
          <w:sz w:val="26"/>
          <w:szCs w:val="26"/>
          <w:lang w:val="vi-VN"/>
        </w:rPr>
        <w:t xml:space="preserve">Sở Tài nguyên và Môi trường phối hợp với Sở Tài chính, Sở Xây dựng, Cục Thuế tỉnh </w:t>
      </w:r>
      <w:r>
        <w:rPr>
          <w:rFonts w:cs="Times New Roman" w:ascii="Times New Roman" w:hAnsi="Times New Roman"/>
          <w:color w:val="000000"/>
          <w:sz w:val="26"/>
          <w:szCs w:val="26"/>
        </w:rPr>
        <w:t xml:space="preserve">Thái Nguyên </w:t>
      </w:r>
      <w:r>
        <w:rPr>
          <w:rFonts w:cs="Times New Roman" w:ascii="Times New Roman" w:hAnsi="Times New Roman"/>
          <w:color w:val="000000"/>
          <w:sz w:val="26"/>
          <w:szCs w:val="26"/>
          <w:lang w:val="vi-VN"/>
        </w:rPr>
        <w:t>hướng dẫn Ủ</w:t>
      </w:r>
      <w:r>
        <w:rPr>
          <w:rFonts w:cs="Times New Roman" w:ascii="Times New Roman" w:hAnsi="Times New Roman"/>
          <w:color w:val="000000"/>
          <w:sz w:val="26"/>
          <w:szCs w:val="26"/>
        </w:rPr>
        <w:t xml:space="preserve">y ban nhân dân </w:t>
      </w:r>
      <w:r>
        <w:rPr>
          <w:rFonts w:cs="Times New Roman" w:ascii="Times New Roman" w:hAnsi="Times New Roman"/>
          <w:color w:val="000000"/>
          <w:sz w:val="26"/>
          <w:szCs w:val="26"/>
          <w:lang w:val="vi-VN"/>
        </w:rPr>
        <w:t>các huyện, thành phố, thị xã tổ chức thực hiện. Trong thời gian thực hiện Bảng giá đất, khi Chính phủ điều chỉnh khung giá đất hoặc trong trường hợp có điều chỉnh địa giới hành chính hoặc giá đất phổ biến trên thị trường có biến động thì tham mưu cho Ủy ban nhân dân tỉnh điều chỉnh Bảng giá đất theo quy định của pháp luật.</w:t>
      </w:r>
    </w:p>
    <w:p>
      <w:pPr>
        <w:pStyle w:val="Normal"/>
        <w:tabs>
          <w:tab w:val="clear" w:pos="720"/>
          <w:tab w:val="left" w:pos="0" w:leader="none"/>
        </w:tabs>
        <w:spacing w:before="0" w:after="120"/>
        <w:jc w:val="both"/>
        <w:rPr/>
      </w:pPr>
      <w:r>
        <w:rPr>
          <w:rFonts w:cs="Times New Roman" w:ascii="Times New Roman" w:hAnsi="Times New Roman"/>
          <w:color w:val="000000"/>
          <w:sz w:val="26"/>
          <w:szCs w:val="26"/>
          <w:lang w:val="vi-VN"/>
        </w:rPr>
        <w:t>Chủ tịch Ủ</w:t>
      </w:r>
      <w:r>
        <w:rPr>
          <w:rFonts w:cs="Times New Roman" w:ascii="Times New Roman" w:hAnsi="Times New Roman"/>
          <w:color w:val="000000"/>
          <w:sz w:val="26"/>
          <w:szCs w:val="26"/>
        </w:rPr>
        <w:t xml:space="preserve">y ban nhân dân </w:t>
      </w:r>
      <w:r>
        <w:rPr>
          <w:rFonts w:cs="Times New Roman" w:ascii="Times New Roman" w:hAnsi="Times New Roman"/>
          <w:color w:val="000000"/>
          <w:sz w:val="26"/>
          <w:szCs w:val="26"/>
          <w:lang w:val="vi-VN"/>
        </w:rPr>
        <w:t>các huyện, thành phố, thị xã có trách nhiệm chỉ đạo phòng Tài nguyên và Môi trường theo dõi, cập nhật biến động giá đất trên địa bàn, kịp thời báo cáo Sở Tài nguyên và Môi trường để tổng hợp.</w:t>
      </w:r>
    </w:p>
    <w:p>
      <w:pPr>
        <w:pStyle w:val="Normal"/>
        <w:tabs>
          <w:tab w:val="clear" w:pos="720"/>
          <w:tab w:val="left" w:pos="0" w:leader="none"/>
        </w:tabs>
        <w:spacing w:before="0" w:after="120"/>
        <w:jc w:val="both"/>
        <w:rPr>
          <w:rFonts w:ascii="Times New Roman" w:hAnsi="Times New Roman" w:cs="Times New Roman"/>
          <w:b/>
          <w:b/>
          <w:color w:val="000000"/>
          <w:sz w:val="26"/>
          <w:szCs w:val="26"/>
          <w:lang w:val="vi-VN"/>
        </w:rPr>
      </w:pPr>
      <w:bookmarkStart w:id="30" w:name="dieu_15"/>
      <w:r>
        <w:rPr>
          <w:rFonts w:cs="Times New Roman" w:ascii="Times New Roman" w:hAnsi="Times New Roman"/>
          <w:b/>
          <w:color w:val="000000"/>
          <w:sz w:val="26"/>
          <w:szCs w:val="26"/>
          <w:lang w:val="vi-VN"/>
        </w:rPr>
        <w:t>Điều 15. Sửa đổi, bổ sung</w:t>
      </w:r>
      <w:bookmarkEnd w:id="30"/>
    </w:p>
    <w:p>
      <w:pPr>
        <w:pStyle w:val="Normal"/>
        <w:tabs>
          <w:tab w:val="clear" w:pos="720"/>
          <w:tab w:val="left" w:pos="0" w:leader="none"/>
        </w:tabs>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rong quá trình tổ chức thực hiện nếu phát sinh vướng mắc, Sở Tài nguyên và Môi trường có trách nhiệ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ng hợp trình Ủ</w:t>
      </w:r>
      <w:r>
        <w:rPr>
          <w:rFonts w:cs="Times New Roman" w:ascii="Times New Roman" w:hAnsi="Times New Roman"/>
          <w:color w:val="000000"/>
          <w:sz w:val="26"/>
          <w:szCs w:val="26"/>
        </w:rPr>
        <w:t xml:space="preserve">y ban nhân dân </w:t>
      </w:r>
      <w:r>
        <w:rPr>
          <w:rFonts w:cs="Times New Roman" w:ascii="Times New Roman" w:hAnsi="Times New Roman"/>
          <w:color w:val="000000"/>
          <w:sz w:val="26"/>
          <w:szCs w:val="26"/>
          <w:lang w:val="vi-VN"/>
        </w:rPr>
        <w:t>tỉnh xem xét quyết định./.</w:t>
      </w:r>
    </w:p>
    <w:p>
      <w:pPr>
        <w:pStyle w:val="Normal"/>
        <w:autoSpaceDE w:val="false"/>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1"/>
        <w:keepNext w:val="false"/>
        <w:spacing w:before="0" w:after="120"/>
        <w:rPr>
          <w:rFonts w:ascii="Times New Roman" w:hAnsi="Times New Roman" w:cs="Times New Roman"/>
          <w:bCs w:val="false"/>
          <w:iCs/>
          <w:color w:val="000000"/>
          <w:sz w:val="26"/>
          <w:szCs w:val="26"/>
        </w:rPr>
      </w:pPr>
      <w:bookmarkStart w:id="31" w:name="chuong_pl_1"/>
      <w:r>
        <w:rPr>
          <w:rFonts w:cs="Times New Roman" w:ascii="Times New Roman" w:hAnsi="Times New Roman"/>
          <w:bCs w:val="false"/>
          <w:iCs/>
          <w:color w:val="000000"/>
          <w:sz w:val="26"/>
          <w:szCs w:val="26"/>
        </w:rPr>
        <w:t>PHỤ LỤC SỐ 01</w:t>
      </w:r>
      <w:bookmarkEnd w:id="31"/>
    </w:p>
    <w:p>
      <w:pPr>
        <w:pStyle w:val="Heading1"/>
        <w:keepNext w:val="false"/>
        <w:spacing w:before="0" w:after="120"/>
        <w:rPr/>
      </w:pPr>
      <w:bookmarkStart w:id="32" w:name="chuong_pl_1_name"/>
      <w:r>
        <w:rPr>
          <w:rFonts w:cs="Times New Roman" w:ascii="Times New Roman" w:hAnsi="Times New Roman"/>
          <w:b w:val="false"/>
          <w:bCs w:val="false"/>
          <w:iCs/>
          <w:color w:val="000000"/>
          <w:sz w:val="26"/>
          <w:szCs w:val="26"/>
        </w:rPr>
        <w:t>BẢNG GIÁ ĐẤT NÔNG NGHIỆP THỜI HẠN SỬ DỤNG 70 NĂM GIAI ĐOẠN 2020 - 2024 TRÊN ĐỊA BÀN TỈNH THÁI NGUYÊN</w:t>
      </w:r>
      <w:bookmarkEnd w:id="32"/>
      <w:r>
        <w:rPr>
          <w:rFonts w:cs="Times New Roman" w:ascii="Times New Roman" w:hAnsi="Times New Roman"/>
          <w:bCs w:val="false"/>
          <w:iCs/>
          <w:color w:val="000000"/>
          <w:sz w:val="26"/>
          <w:szCs w:val="26"/>
        </w:rPr>
        <w:br/>
      </w:r>
      <w:r>
        <w:rPr>
          <w:rFonts w:cs="Times New Roman" w:ascii="Times New Roman" w:hAnsi="Times New Roman"/>
          <w:b w:val="false"/>
          <w:bCs w:val="false"/>
          <w:i/>
          <w:color w:val="000000"/>
          <w:sz w:val="26"/>
          <w:szCs w:val="26"/>
        </w:rPr>
        <w:t xml:space="preserve">(Kèm theo Quyết định </w:t>
      </w:r>
      <w:r>
        <w:rPr>
          <w:rFonts w:cs="Times New Roman" w:ascii="Times New Roman" w:hAnsi="Times New Roman"/>
          <w:b w:val="false"/>
          <w:i/>
          <w:color w:val="000000"/>
          <w:sz w:val="26"/>
          <w:szCs w:val="26"/>
        </w:rPr>
        <w:t xml:space="preserve">số: 46/2019/QĐ-UBND ngày 20 tháng 12 năm 2019 </w:t>
      </w:r>
      <w:r>
        <w:rPr>
          <w:rFonts w:cs="Times New Roman" w:ascii="Times New Roman" w:hAnsi="Times New Roman"/>
          <w:b w:val="false"/>
          <w:bCs w:val="false"/>
          <w:i/>
          <w:color w:val="000000"/>
          <w:sz w:val="26"/>
          <w:szCs w:val="26"/>
        </w:rPr>
        <w:t>của Ủy ban nhân dân tỉnh Thái Nguyên)</w:t>
      </w:r>
    </w:p>
    <w:p>
      <w:pPr>
        <w:pStyle w:val="Normal"/>
        <w:spacing w:before="0" w:after="120"/>
        <w:rPr>
          <w:rFonts w:ascii="Times New Roman" w:hAnsi="Times New Roman" w:cs="Times New Roman"/>
          <w:b/>
          <w:b/>
          <w:bCs/>
          <w:color w:val="000000"/>
          <w:sz w:val="26"/>
          <w:szCs w:val="26"/>
          <w:lang w:val="pt-BR"/>
        </w:rPr>
      </w:pPr>
      <w:bookmarkStart w:id="33" w:name="muc_1"/>
      <w:r>
        <w:rPr>
          <w:rFonts w:cs="Times New Roman" w:ascii="Times New Roman" w:hAnsi="Times New Roman"/>
          <w:b/>
          <w:bCs/>
          <w:color w:val="000000"/>
          <w:sz w:val="26"/>
          <w:szCs w:val="26"/>
          <w:lang w:val="pt-BR"/>
        </w:rPr>
        <w:t>1. Bảng giá đất trồng lúa</w:t>
      </w:r>
      <w:bookmarkEnd w:id="33"/>
    </w:p>
    <w:p>
      <w:pPr>
        <w:pStyle w:val="Normal"/>
        <w:spacing w:before="0" w:after="120"/>
        <w:jc w:val="right"/>
        <w:rPr>
          <w:rFonts w:ascii="Times New Roman" w:hAnsi="Times New Roman" w:cs="Times New Roman"/>
          <w:b/>
          <w:b/>
          <w:bCs/>
          <w:color w:val="000000"/>
          <w:sz w:val="26"/>
          <w:szCs w:val="26"/>
          <w:vertAlign w:val="superscript"/>
          <w:lang w:val="pt-BR"/>
        </w:rPr>
      </w:pPr>
      <w:r>
        <w:rPr>
          <w:rFonts w:cs="Times New Roman" w:ascii="Times New Roman" w:hAnsi="Times New Roman"/>
          <w:b/>
          <w:bCs/>
          <w:i/>
          <w:iCs/>
          <w:color w:val="000000"/>
          <w:sz w:val="26"/>
          <w:szCs w:val="26"/>
          <w:vertAlign w:val="superscript"/>
          <w:lang w:val="pt-BR"/>
        </w:rPr>
        <w:t>Đơn vị tính: Nghìn đồng/m2</w:t>
      </w:r>
    </w:p>
    <w:tbl>
      <w:tblPr>
        <w:tblW w:w="5000" w:type="pct"/>
        <w:jc w:val="left"/>
        <w:tblInd w:w="-110" w:type="dxa"/>
        <w:tblLayout w:type="fixed"/>
        <w:tblCellMar>
          <w:top w:w="28" w:type="dxa"/>
          <w:left w:w="108" w:type="dxa"/>
          <w:bottom w:w="28" w:type="dxa"/>
          <w:right w:w="108" w:type="dxa"/>
        </w:tblCellMar>
      </w:tblPr>
      <w:tblGrid>
        <w:gridCol w:w="6311"/>
        <w:gridCol w:w="919"/>
        <w:gridCol w:w="920"/>
        <w:gridCol w:w="921"/>
      </w:tblGrid>
      <w:tr>
        <w:trPr>
          <w:tblHeader w:val="true"/>
        </w:trPr>
        <w:tc>
          <w:tcPr>
            <w:tcW w:w="6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Tên đơn vị hành chính</w:t>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ức giá</w:t>
            </w:r>
          </w:p>
        </w:tc>
      </w:tr>
      <w:tr>
        <w:trPr>
          <w:tblHeader w:val="true"/>
        </w:trPr>
        <w:tc>
          <w:tcPr>
            <w:tcW w:w="6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b/>
                <w:bCs/>
                <w:color w:val="000000"/>
                <w:sz w:val="26"/>
                <w:szCs w:val="26"/>
              </w:rPr>
              <w:t>Vị trí 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1. Thành phố Thái Nguyê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phường: Hoàng Văn Thụ, Phan Đình Phùng, Trưng Vương, Đồng Quang, Quang Trung, Gia Sàng, Túc Duyên, Tân Thịnh, Thịnh Đán, Cam Giá, Hương Sơn, Phú Xá, Quan Triều, Quang Vinh, Tân Lập, Tân Long, Tân Thành, Tích Lương, Trung Thành, Đồng Bẩm, Chùa Hang</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Quyết Thắng, Sơn Cẩm</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Cao Ngạn, Phúc Hà, Phúc Trìu, Phúc Xuân, Tân Cương, Thịnh Đức, Linh Sơn, Huống Thượng, Đồng Liê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2. Thành phố Sông Công</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phường: Lương Sơn, Thắng Lợi, Cải Đan, Mỏ Chè, Lương Châu, Bách Quang, Phố Cò</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Tân Quang, Bá Xuyên, Vinh Sơ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Xã Bình Sơ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3. Thị xã Phổ Yê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phường: Ba Hàng, Bãi Bông, Đồng Tiế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Đắc Sơn, Đông Cao, Hồng Tiến, Nam Tiến, Tân Hương, Tân Phú, Thuận Thành, Tiên Phong, Trung Thành</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Phường Bắc Sơ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Minh Đức, Phúc Thuận, Thành Công, Phúc Tân, Vạn Ph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4. Huyện Phú Bình</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Hương Sơ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Thượng Đình, Điềm Thụy, Nhã Lộng, Úc Kỳ, Nga My, Hà Châu, Xuân Phương, Kha Sơn, Thanh Ninh, Lương Phú, Dương Thành, Bảo Lý, Đào Xá</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Tân Đức, Tân Khánh</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Bàn Đạt, Tân Hòa, Tân Kim, Tân Thành</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5. Huyện Đồng Hỷ</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Sông Cầu, thị trấn Trại Cau, xã Hóa Thượng</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Minh Lập, Hóa Trung</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Quang Sơn, Khe Mo, Nam Hòa, Hòa Bình</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Văn Lăng, Cây Thị, Hợp Tiến, Tân Lợi, Tân Long, Văn Há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6. Huyện Đại Từ</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Hùng Sơ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7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Quân Chu</w:t>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Cù Vân, La Bằng, Hà Thượng</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Bản Ngoại, Phú Xuyên, Yên Lãng, Cát Nê, Mỹ Yên, Phú Cường, Phú Lạc, Phú Thịnh, Phục Linh, Tân Linh, Vạn Thọ, Văn Yên, An Khánh, Bình Thuận, Tân Thái, Tiên Hội, Khôi Kỳ, Hoàng Nông, Ký Phú, Lục Ba, Quân Chu</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Đức Lương, Phúc Lương, Na Mao, Minh Tiế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7. Huyện Phú Lương</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Đu, thị trấn Giang Tiê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Cổ Lũng, Vô Tranh, Phấn Mễ</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Động Đạt, Tức Tranh, Yên Đổ, Ôn Lương</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Yên Ninh, Hợp Thành, Yên Lạc, Phủ Lý, Yên Trạch, Phú Đô</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8. Huyện Võ Nha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Đình Cả</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Lâu Thượng, Phú Thượng, La Hiên, Tràng Xá, Dân Tiế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Bình Long, Phương Giao, Liên Minh, Cúc Đường, Thần Sa, Thượng Nung, Sảng Mộc, Nghinh Tường, Vũ Chấ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9. Huyện Định Hóa</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Chợ Chu</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Trung Hội, Tân Dương, Phúc Chu, Kim Phượng, Phú Tiến, Đồng Thịnh</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Các xã: Trung Lương, Kim Sơn, Bảo Cường, Bình Yên, Bộc Nhiêu, Thanh Định, Phượng Tiến, Tân Thịnh, Bình Thành, Linh Thông, Điềm Mặc, Phú Đình, Định Biên, Sơn Phú, Bảo Linh, Quy Kỳ, Lam Vỹ</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r>
    </w:tbl>
    <w:p>
      <w:pPr>
        <w:pStyle w:val="Normal"/>
        <w:spacing w:before="0" w:after="120"/>
        <w:rPr>
          <w:rFonts w:ascii="Times New Roman" w:hAnsi="Times New Roman" w:cs="Times New Roman"/>
          <w:b/>
          <w:b/>
          <w:bCs/>
          <w:color w:val="000000"/>
          <w:sz w:val="26"/>
          <w:szCs w:val="26"/>
        </w:rPr>
      </w:pPr>
      <w:bookmarkStart w:id="34" w:name="muc_2"/>
      <w:r>
        <w:rPr>
          <w:rFonts w:cs="Times New Roman" w:ascii="Times New Roman" w:hAnsi="Times New Roman"/>
          <w:b/>
          <w:bCs/>
          <w:color w:val="000000"/>
          <w:sz w:val="26"/>
          <w:szCs w:val="26"/>
        </w:rPr>
        <w:t>2. Bảng giá đất trồng cây hàng năm khác</w:t>
      </w:r>
      <w:bookmarkEnd w:id="34"/>
    </w:p>
    <w:p>
      <w:pPr>
        <w:pStyle w:val="Normal"/>
        <w:spacing w:before="0" w:after="120"/>
        <w:jc w:val="right"/>
        <w:rPr>
          <w:rFonts w:ascii="Times New Roman" w:hAnsi="Times New Roman" w:cs="Times New Roman"/>
          <w:color w:val="000000"/>
          <w:sz w:val="26"/>
          <w:szCs w:val="26"/>
          <w:vertAlign w:val="superscript"/>
        </w:rPr>
      </w:pPr>
      <w:r>
        <w:rPr>
          <w:rFonts w:cs="Times New Roman" w:ascii="Times New Roman" w:hAnsi="Times New Roman"/>
          <w:i/>
          <w:iCs/>
          <w:color w:val="000000"/>
          <w:sz w:val="26"/>
          <w:szCs w:val="26"/>
          <w:vertAlign w:val="superscript"/>
        </w:rPr>
        <w:t>Đơn vị tính: Nghìn đồng/m2</w:t>
      </w:r>
    </w:p>
    <w:tbl>
      <w:tblPr>
        <w:tblW w:w="5000" w:type="pct"/>
        <w:jc w:val="left"/>
        <w:tblInd w:w="-110" w:type="dxa"/>
        <w:tblLayout w:type="fixed"/>
        <w:tblCellMar>
          <w:top w:w="28" w:type="dxa"/>
          <w:left w:w="108" w:type="dxa"/>
          <w:bottom w:w="28" w:type="dxa"/>
          <w:right w:w="108" w:type="dxa"/>
        </w:tblCellMar>
      </w:tblPr>
      <w:tblGrid>
        <w:gridCol w:w="6295"/>
        <w:gridCol w:w="869"/>
        <w:gridCol w:w="953"/>
        <w:gridCol w:w="954"/>
      </w:tblGrid>
      <w:tr>
        <w:trPr>
          <w:tblHeader w:val="true"/>
        </w:trPr>
        <w:tc>
          <w:tcPr>
            <w:tcW w:w="6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đơn vị hành chính</w:t>
            </w:r>
          </w:p>
        </w:tc>
        <w:tc>
          <w:tcPr>
            <w:tcW w:w="27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ức giá</w:t>
            </w:r>
          </w:p>
        </w:tc>
      </w:tr>
      <w:tr>
        <w:trPr>
          <w:tblHeader w:val="true"/>
        </w:trPr>
        <w:tc>
          <w:tcPr>
            <w:tcW w:w="6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1. Thành phố Thái Nguyê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phường: Hoàng Văn Thụ, Phan Đình Phùng, Trưng Vương, Đồng Quang, Quang Trung, Gia Sàng, Túc Duyên, Tân Thịnh, Thịnh Đán, Cam Giá, Hương Sơn, Phú Xá, Quan Triều, Quang Vinh, Tân Lập, Tân Long, Tân Thành, Tích Lương, Trung Thành, Đồng Bẩm, Chùa Hang</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7</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Quyết Thắng, Sơn Cẩm</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Cao Ngạn, Phúc Hà, Phúc Trìu, Phúc Xuân, Tân Cương, Thịnh Đức, Linh Sơn, Huống Thượng, Đồng Liê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2. Thành phố Sông Công</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Phường Lương Sơ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phường: Thắng Lợi, Cải Đan, Mỏ Chè, Lương Châu, Bách Quang, Phố Cò</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Tân Quang, Bá Xuyên, Vinh Sơ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Xã Bình Sơ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3. Thị xã Phổ Yê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phường: Ba Hàng, Bãi Bông, Đồng Tiế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Đắc Sơn, Đông Cao, Hồng Tiến, Nam Tiến, Tân Hương, Tân Phú, Thuận Thành, Tiên Phong, Trung Thàn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Phường Bắc Sơ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Minh Đức, Phúc Thuận, Thành Công, Phúc Tân, Vạn Phái</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4. Huyện Phú Bìn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Hương Sơ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Thượng Đình, Điềm Thụy, Nhã Lộng, Úc Kỳ, Nga My, Hà Châu, Xuân Phương, Kha Sơn, Thanh Ninh, Lương Phú, Dương Thành, Bảo Lý, Đào Xá</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Tân Đức, Tân Khán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Bàn Đạt, Tân Hòa, Tân Kim, Tân Thàn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5. Huyện Đồng Hỷ</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Sông Cầu, thị trấn Trại Cau, xã Hóa Thượng</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Minh Lập, Hóa Trung</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Quang Sơn, Khe Mo, Nam Hòa, Hòa Bìn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Văn Lăng, Cây Thị, Hợp Tiến, Tân Lợi, Tân Long, Văn Há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6. Huyện Đại Từ</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Hùng Sơ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Quân Chu</w:t>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Cù Vân, La Bằng, Hà Thượng</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Bản Ngoại, Phú Xuyên, Yên Lãng, Cát Nê, Mỹ Yên, Phú Cường, Phú Lạc, Phú Thịnh, Phục Linh, Tân Linh, Vạn Thọ, Văn Yên, An Khánh, Bình Thuận, Tân Thái, Tiên Hội, Khôi Kỳ, Hoàng Nông, Ký Phú, Lục Ba, Quân Chu</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Đức Lương, Phúc Lương, Na Mao, Minh Tiế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7. Huyện Phú Lương</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Đu, thị trấn Giang Tiê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Cổ Lũng, Vô Tranh, Phấn Mễ</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Động Đạt, Tức Tranh, Yên Đổ, Ôn Lương</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Yên Ninh, Hợp Thành, Yên Lạc, Phủ Lý, Yên Trạch, Phú Đô</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8. Huyện Võ Nhai</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Đình Cả</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Lâu Thượng, Phú Thượng, La Hiên, Tràng Xá, Dân Tiế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Bình Long, Phương Giao, Liên Minh, Cúc Đường, Thần Sa, Thượng Nung, Sảng Mộc, Nghinh Tường, Vũ Chấ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9. Huyện Định Hóa</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Chợ Chu</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Trung Hội, Tân Dương, Phúc Chu, Kim Phượng, Phú Tiến, Đồng Thịn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Trung Lương, Kim Sơn, Bảo Cường, Bình Yên, Bộc Nhiêu, Thanh Định, Phượng Tiến, Tân Thịnh, Bình Thành, Linh Thông, Điềm Mặc, Phú Đình, Định Biên, Sơn Phú, Bảo Linh, Quy Kỳ, Lam Vỹ</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r>
    </w:tbl>
    <w:p>
      <w:pPr>
        <w:pStyle w:val="Normal"/>
        <w:spacing w:before="0" w:after="120"/>
        <w:rPr>
          <w:rFonts w:ascii="Times New Roman" w:hAnsi="Times New Roman" w:cs="Times New Roman"/>
          <w:b/>
          <w:b/>
          <w:bCs/>
          <w:color w:val="000000"/>
          <w:sz w:val="26"/>
          <w:szCs w:val="26"/>
        </w:rPr>
      </w:pPr>
      <w:bookmarkStart w:id="35" w:name="muc_3"/>
      <w:r>
        <w:rPr>
          <w:rFonts w:cs="Times New Roman" w:ascii="Times New Roman" w:hAnsi="Times New Roman"/>
          <w:b/>
          <w:bCs/>
          <w:color w:val="000000"/>
          <w:sz w:val="26"/>
          <w:szCs w:val="26"/>
        </w:rPr>
        <w:t>3. Bảng giá đất trồng cây lâu năm</w:t>
      </w:r>
      <w:bookmarkEnd w:id="35"/>
    </w:p>
    <w:p>
      <w:pPr>
        <w:pStyle w:val="Normal"/>
        <w:spacing w:before="0" w:after="120"/>
        <w:jc w:val="right"/>
        <w:rPr>
          <w:rFonts w:ascii="Times New Roman" w:hAnsi="Times New Roman" w:cs="Times New Roman"/>
          <w:color w:val="000000"/>
          <w:sz w:val="26"/>
          <w:szCs w:val="26"/>
          <w:vertAlign w:val="superscript"/>
        </w:rPr>
      </w:pPr>
      <w:r>
        <w:rPr>
          <w:rFonts w:cs="Times New Roman" w:ascii="Times New Roman" w:hAnsi="Times New Roman"/>
          <w:i/>
          <w:iCs/>
          <w:color w:val="000000"/>
          <w:sz w:val="26"/>
          <w:szCs w:val="26"/>
          <w:vertAlign w:val="superscript"/>
        </w:rPr>
        <w:t>Đơn vị tính: Nghìn đồng/m2</w:t>
      </w:r>
    </w:p>
    <w:tbl>
      <w:tblPr>
        <w:tblW w:w="5000" w:type="pct"/>
        <w:jc w:val="left"/>
        <w:tblInd w:w="-110" w:type="dxa"/>
        <w:tblLayout w:type="fixed"/>
        <w:tblCellMar>
          <w:top w:w="28" w:type="dxa"/>
          <w:left w:w="108" w:type="dxa"/>
          <w:bottom w:w="28" w:type="dxa"/>
          <w:right w:w="108" w:type="dxa"/>
        </w:tblCellMar>
      </w:tblPr>
      <w:tblGrid>
        <w:gridCol w:w="6337"/>
        <w:gridCol w:w="911"/>
        <w:gridCol w:w="911"/>
        <w:gridCol w:w="912"/>
      </w:tblGrid>
      <w:tr>
        <w:trPr>
          <w:tblHeader w:val="true"/>
        </w:trPr>
        <w:tc>
          <w:tcPr>
            <w:tcW w:w="6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đơn vị hành chính</w:t>
            </w:r>
          </w:p>
        </w:tc>
        <w:tc>
          <w:tcPr>
            <w:tcW w:w="27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ức giá</w:t>
            </w:r>
          </w:p>
        </w:tc>
      </w:tr>
      <w:tr>
        <w:trPr>
          <w:tblHeader w:val="true"/>
        </w:trPr>
        <w:tc>
          <w:tcPr>
            <w:tcW w:w="6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b/>
                <w:bCs/>
                <w:color w:val="000000"/>
                <w:sz w:val="26"/>
                <w:szCs w:val="26"/>
              </w:rPr>
              <w:t>Vị trí 3</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1. Thành phố Thái Nguyê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phường: Hoàng Văn Thụ, Phan Đình Phùng, Trưng Vương, Đồng Quang, Quang Trung, Gia Sàng, Túc Duyên, Tân Thịnh, Thịnh Đán, Cam Giá, Hương Sơn, Phú Xá, Quan Triều, Quang Vinh, Tân Lập, Tân Long, Tân Thành, Tích Lương, Trung Thành, Đồng Bẩm, Chùa Ha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Quyết Thắng, Sơn Cẩ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Cao Ngạn, Phúc Hà, Phúc Trìu, Phúc Xuân, Tân Cương, Thịnh Đức, Linh Sơn, Huống Thượng, Đồng Liê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2. Thành phố Sông Cô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phường: Lương Sơn, Thắng Lợi, Cải Đan, Mỏ Chè, Lương Châu, Bách Quang, Phố Cò</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Tân Quang, Bá Xuyên, Vinh Sơ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Xã Bình Sơ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3. Thị xã Phổ Yê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phường: Ba Hàng, Bãi Bông, Đồng Tiế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Đắc Sơn, Đông Cao, Hồng Tiến, Nam Tiến, Tân Hương, Tân Phú, Thuận Thành, Tiên Phong, Trung Thà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Phường Bắc Sơ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Minh Đức, Phúc Thuận, Thành Công, Phúc Tân, Vạn Phá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4. Huyện Phú Bì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Hương Sơ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Thượng Đình, Điềm Thụy, Nhã Lộng, Úc Kỳ, Nga My, Hà Châu, Xuân Phương, Kha Sơn, Thanh Ninh, Lương Phú, Dương Thành, Bảo Lý, Đào Xá</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Tân Đức, Tân Khá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Bàn Đạt, Tân Hòa, Tân Kim, Tân Thà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5. Huyện Đồng Hỷ</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Sông Cầu, thị trấn Trại Cau, xã Hóa Thượ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Minh Lập, Hóa Tru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Quang Sơn, Khe Mo, Nam Hòa, Hòa Bì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Văn Hán, Văn Lăng, Cây Thị, Hợp Tiến, Tân Lợi, Tân Lo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6. Huyện Đại Từ</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Hùng Sơ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hị trấn Quân Chu. </w:t>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Cù Vân, La Bằng, Hà Thượ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Các xã: Bản Ngoại, Phú Xuyên, Yên Lãng, Cát Nê, Mỹ Yên, Phú Cường, Phú Lạc, Phú Thịnh, Phục Linh, Tân Linh, Vạn Thọ, Văn Yên, An Khánh, Bình Thuận, Tân Thái, Tiên Hội, Khôi Kỳ, Hoàng Nông, Ký Phú, Lục Ba, Quân Chu</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Đức Lương, Phúc Lương, Na Mao, Minh Tiế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7. Huyện Phú Lươ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Đu, thị trấn Giang Tiê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Cổ Lũng, Vô Tranh, Phấn Mễ</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Động Đạt, Tức Tranh, Yên Đổ, Ôn Lươ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Yên Ninh, Hợp Thành, Yên Lạc, Phủ Lý, Yên Trạch, Phú Đô</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8. Huyện Võ Nha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Đình Cả</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Lâu Thượng, Phú Thượng, La Hiên, Tràng Xá, Dân Tiế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Bình Long, Phương Giao, Liên Minh, Cúc Đường, Thần Sa, Thượng Nung, Sảng Mộc, Nghinh Tường, Vũ Chấ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9. Huyện Định Hóa</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Chợ Chu</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Trung Hội, Tân Dương, Phúc Chu, Kim Phượng, Phú Tiến, Đồng Thị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Các xã: Trung Lương, Kim Sơn, Bảo Cường, Bình Yên, Bộc Nhiêu, Thanh Định, Phượng Tiến, Tân Thịnh, Bình Thành, Linh Thông, Điềm Mặc, Phú Đình, Định Biên, Sơn Phú, Bảo Linh, Quy Kỳ, Lam Vỹ</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r>
    </w:tbl>
    <w:p>
      <w:pPr>
        <w:pStyle w:val="Normal"/>
        <w:spacing w:before="0" w:after="120"/>
        <w:rPr>
          <w:rFonts w:ascii="Times New Roman" w:hAnsi="Times New Roman" w:cs="Times New Roman"/>
          <w:b/>
          <w:b/>
          <w:bCs/>
          <w:color w:val="000000"/>
          <w:sz w:val="26"/>
          <w:szCs w:val="26"/>
        </w:rPr>
      </w:pPr>
      <w:bookmarkStart w:id="36" w:name="muc_4"/>
      <w:r>
        <w:rPr>
          <w:rFonts w:cs="Times New Roman" w:ascii="Times New Roman" w:hAnsi="Times New Roman"/>
          <w:b/>
          <w:bCs/>
          <w:color w:val="000000"/>
          <w:sz w:val="26"/>
          <w:szCs w:val="26"/>
        </w:rPr>
        <w:t>4. Bảng giá đất rừng sản xuất</w:t>
      </w:r>
      <w:bookmarkEnd w:id="36"/>
    </w:p>
    <w:p>
      <w:pPr>
        <w:pStyle w:val="Normal"/>
        <w:spacing w:before="0" w:after="120"/>
        <w:jc w:val="right"/>
        <w:rPr>
          <w:rFonts w:ascii="Times New Roman" w:hAnsi="Times New Roman" w:cs="Times New Roman"/>
          <w:b/>
          <w:b/>
          <w:bCs/>
          <w:color w:val="000000"/>
          <w:sz w:val="26"/>
          <w:szCs w:val="26"/>
          <w:vertAlign w:val="superscript"/>
        </w:rPr>
      </w:pPr>
      <w:r>
        <w:rPr>
          <w:rFonts w:cs="Times New Roman" w:ascii="Times New Roman" w:hAnsi="Times New Roman"/>
          <w:b/>
          <w:bCs/>
          <w:i/>
          <w:iCs/>
          <w:color w:val="000000"/>
          <w:sz w:val="26"/>
          <w:szCs w:val="26"/>
          <w:vertAlign w:val="superscript"/>
        </w:rPr>
        <w:t>Đơn vị tính: Nghìn đồng/m2</w:t>
      </w:r>
    </w:p>
    <w:tbl>
      <w:tblPr>
        <w:tblW w:w="5000" w:type="pct"/>
        <w:jc w:val="left"/>
        <w:tblInd w:w="-110" w:type="dxa"/>
        <w:tblLayout w:type="fixed"/>
        <w:tblCellMar>
          <w:top w:w="28" w:type="dxa"/>
          <w:left w:w="108" w:type="dxa"/>
          <w:bottom w:w="28" w:type="dxa"/>
          <w:right w:w="108" w:type="dxa"/>
        </w:tblCellMar>
      </w:tblPr>
      <w:tblGrid>
        <w:gridCol w:w="6323"/>
        <w:gridCol w:w="915"/>
        <w:gridCol w:w="916"/>
        <w:gridCol w:w="917"/>
      </w:tblGrid>
      <w:tr>
        <w:trPr>
          <w:tblHeader w:val="true"/>
        </w:trPr>
        <w:tc>
          <w:tcPr>
            <w:tcW w:w="6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đơn vị hành chính</w:t>
            </w:r>
          </w:p>
        </w:tc>
        <w:tc>
          <w:tcPr>
            <w:tcW w:w="27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ức giá</w:t>
            </w:r>
          </w:p>
        </w:tc>
      </w:tr>
      <w:tr>
        <w:trPr>
          <w:tblHeader w:val="true"/>
        </w:trPr>
        <w:tc>
          <w:tcPr>
            <w:tcW w:w="6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r>
      <w:tr>
        <w:trPr/>
        <w:tc>
          <w:tcPr>
            <w:tcW w:w="632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Times New Roman" w:ascii="Times New Roman" w:hAnsi="Times New Roman"/>
                <w:b/>
                <w:bCs/>
                <w:color w:val="000000"/>
                <w:sz w:val="26"/>
                <w:szCs w:val="26"/>
              </w:rPr>
              <w:t>1. Thành phố Thái Nguyên</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2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Times New Roman" w:ascii="Times New Roman" w:hAnsi="Times New Roman"/>
                <w:color w:val="000000"/>
                <w:sz w:val="26"/>
                <w:szCs w:val="26"/>
              </w:rPr>
              <w:t>Các phường: Hoàng Văn Thụ, Phan Đình Phùng, Trưng Vương, Đồng Quang, Quang Trung, Gia Sàng, Túc Duyên, Tân Thịnh, Thịnh Đán, Cam Giá, Hương Sơn, Phú Xá, Quan Triều, Quang Vinh, Tân Lập, Tân Long, Tân Thành, Tích Lương, Trung Thành, Đồng Bẩm, Chùa Ha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c>
          <w:tcPr>
            <w:tcW w:w="63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Quyết Thắng, Sơn Cẩm</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Cao Ngạn, Phúc Hà, Phúc Trìu, Phúc Xuân, Tân Cương, Thịnh Đức, Linh Sơn, Huống Thượng, Đồng Liê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2. Thành phố Sông Cô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phường: Lương Sơn, Thắng Lợi, Cải Đan, Mỏ Chè, Lương Châu, Bách Quang, Phố Cò</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Tân Quang, Bá Xuyên, Vinh Sơ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Xã Bình Sơ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3. Thị xã Phổ Yê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phường: Ba Hàng, Bãi Bông, Đồng Tiế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Times New Roman" w:ascii="Times New Roman" w:hAnsi="Times New Roman"/>
                <w:color w:val="000000"/>
                <w:sz w:val="26"/>
                <w:szCs w:val="26"/>
              </w:rPr>
              <w:t>Các xã: Đắc Sơn, Đông Cao, Hồng Tiến, Nam Tiến, Tân Hương, Tân Phú, Thuận Thành, Tiên Phong, Trung Thành</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Phường Bắc Sơ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Minh Đức, Phúc Thuậ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Thành Công, Phúc Tân, Vạn Phái</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4. Huyện Phú Bình</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Hương Sơ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Thượng Đình, Điềm Thụy, Nhã Lộng, Úc Kỳ, Nga My, Hà Châu, Xuân Phương, Kha Sơn, Thanh Ninh, Lương Phú, Dương Thành, Bảo Lý, Đào Xá</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Tân Đức, Tân Khánh</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Bàn Đạt, Tân Hòa, Tân Kim, Tân Thành</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5. Huyện Đồng H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Sông Cầu, thị trấn Trại Cau, xã Hóa Thượ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Minh Lập, Hóa Tru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Quang Sơn, Khe Mo, Nam Hòa, Hòa Bình</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Văn Hán, Văn Lăng, Cây Thị, Hợp Tiến, Tân Lợi, Tân Lo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6. Huyện Đại Từ</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Hùng Sơ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Quân Chu</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Cù Vân, La Bằng, Hà Thượ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Times New Roman" w:ascii="Times New Roman" w:hAnsi="Times New Roman"/>
                <w:color w:val="000000"/>
                <w:sz w:val="26"/>
                <w:szCs w:val="26"/>
              </w:rPr>
              <w:t>Các xã: Bản Ngoại, Phú Xuyên, Yên Lãng, Cát Nê, Mỹ Yên, Phú Cường, Phú Lạc, Phú Thịnh, Phục Linh, Tân Linh, Vạn Thọ, Văn Yên, An Khánh, Bình Thuận, Tân Thái, Tiên Hội, Khôi Kỳ, Hoàng Nông, Ký Phú, Lục Ba, Quân Chu</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Đức Lương, Phúc Lương, Na Mao, Minh Tiế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7. Huyện Phú Lươ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hị trấn Đu, thị trấn Giang Tiên </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Cổ Lũng, Vô Tranh, Phấn Mễ</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Động Đạt, Tức Tranh, Yên Đổ, Ôn Lươ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Yên Ninh, Yên Lạc</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Hợp Thành, Phủ Lý, Yên Trạch, Phú Đô</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8. Huyện Võ Nhai</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hị trấn Đình Cả </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Lâu Thượng, La Hiên, Tràng Xá, Dân Tiế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Phú Thượng, Liên Minh, Cúc Đường, Thượng Nung, Vũ Chấ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Bình Long, Phương Giao</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Thần Sa, Sảng Mộc, Nghinh Tườ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9. Huyện Định Hóa</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hị trấn Chợ Chu </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Đồng Thịnh, Trung Hội, Tân Dương, Phúc Chu, Kim Phượng, Phú Tiế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Trung Lương, Kim Sơn, Bảo Cường, Bình Yên, Bộc Nhiêu, Thanh Định, Phượng Tiế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Bình Thành, Điềm Mặc, Phú Đình, Định Biên, Sơn Phú</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Linh Thông, Tân Thịnh, Bảo Linh, Quy Kỳ, Lam Vỹ</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r>
    </w:tbl>
    <w:p>
      <w:pPr>
        <w:pStyle w:val="Normal"/>
        <w:spacing w:before="0" w:after="120"/>
        <w:rPr>
          <w:rFonts w:ascii="Times New Roman" w:hAnsi="Times New Roman" w:cs="Times New Roman"/>
          <w:b/>
          <w:b/>
          <w:bCs/>
          <w:color w:val="000000"/>
          <w:sz w:val="26"/>
          <w:szCs w:val="26"/>
        </w:rPr>
      </w:pPr>
      <w:bookmarkStart w:id="37" w:name="muc_5"/>
      <w:r>
        <w:rPr>
          <w:rFonts w:cs="Times New Roman" w:ascii="Times New Roman" w:hAnsi="Times New Roman"/>
          <w:b/>
          <w:bCs/>
          <w:color w:val="000000"/>
          <w:sz w:val="26"/>
          <w:szCs w:val="26"/>
        </w:rPr>
        <w:t>5. Bảng giá đất nuôi trồng thủy sản</w:t>
      </w:r>
      <w:bookmarkEnd w:id="37"/>
    </w:p>
    <w:p>
      <w:pPr>
        <w:pStyle w:val="Normal"/>
        <w:spacing w:before="0" w:after="120"/>
        <w:jc w:val="right"/>
        <w:rPr>
          <w:rFonts w:ascii="Times New Roman" w:hAnsi="Times New Roman" w:cs="Times New Roman"/>
          <w:color w:val="000000"/>
          <w:sz w:val="26"/>
          <w:szCs w:val="26"/>
          <w:vertAlign w:val="superscript"/>
        </w:rPr>
      </w:pPr>
      <w:r>
        <w:rPr>
          <w:rFonts w:cs="Times New Roman" w:ascii="Times New Roman" w:hAnsi="Times New Roman"/>
          <w:i/>
          <w:iCs/>
          <w:color w:val="000000"/>
          <w:sz w:val="26"/>
          <w:szCs w:val="26"/>
          <w:vertAlign w:val="superscript"/>
        </w:rPr>
        <w:t>Đơn vị tính: Nghìn đồng/m2</w:t>
      </w:r>
    </w:p>
    <w:tbl>
      <w:tblPr>
        <w:tblW w:w="5000" w:type="pct"/>
        <w:jc w:val="left"/>
        <w:tblInd w:w="-110" w:type="dxa"/>
        <w:tblLayout w:type="fixed"/>
        <w:tblCellMar>
          <w:top w:w="28" w:type="dxa"/>
          <w:left w:w="108" w:type="dxa"/>
          <w:bottom w:w="28" w:type="dxa"/>
          <w:right w:w="108" w:type="dxa"/>
        </w:tblCellMar>
      </w:tblPr>
      <w:tblGrid>
        <w:gridCol w:w="6309"/>
        <w:gridCol w:w="920"/>
        <w:gridCol w:w="920"/>
        <w:gridCol w:w="922"/>
      </w:tblGrid>
      <w:tr>
        <w:trPr>
          <w:tblHeader w:val="true"/>
        </w:trPr>
        <w:tc>
          <w:tcPr>
            <w:tcW w:w="6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đơn vị hành chính</w:t>
            </w:r>
          </w:p>
        </w:tc>
        <w:tc>
          <w:tcPr>
            <w:tcW w:w="27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Mức giá </w:t>
            </w:r>
          </w:p>
        </w:tc>
      </w:tr>
      <w:tr>
        <w:trPr>
          <w:tblHeader w:val="true"/>
        </w:trPr>
        <w:tc>
          <w:tcPr>
            <w:tcW w:w="6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1. Thành phố Thái Nguyê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phường: Hoàng Văn Thụ, Phan Đình Phùng, Trưng Vương, Đồng Quang, Quang Trung, Gia Sàng, Túc Duyên, Tân Thịnh, Thịnh Đán, Cam Giá, Hương Sơn, Phú Xá, Quan Triều, Quang Vinh, Tân Lập, Tân Long, Tân Thành, Tích Lương, Trung Thành, Đồng Bẩm, Chùa Ha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Quyết Thắng, Sơn Cẩm</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Cao Ngạn, Phúc Hà, Phúc Trìu, Phúc Xuân, Tân Cương, Thịnh Đức, Linh Sơn, Huống Thượng, Đồng Liê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2. Thành phố Sông Cô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phường: Lương Sơn, Thắng Lợi, Cải Đan, Mỏ Chè, Lương Châu, Bách Quang, Phố Cò</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Tân Quang, Bá Xuyên, Vinh Sơ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Xã Bình Sơ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3. Thị xã Phổ Yê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phường: Ba Hàng, Bãi Bông, Đồng Tiế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Đắc Sơn, Đông Cao, Hồng Tiến, Nam Tiến, Tân Hương, Tân Phú, Thuận Thành, Tiên Phong, Trung Thà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Phường Bắc Sơ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Minh Đức, Phúc Thuận, Thành Công, Phúc Tân, Vạn Phá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4. Huyện Phú Bì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Hương Sơ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Thượng Đình, Điềm Thụy, Nhã Lộng, Úc Kỳ, Nga My, Hà Châu, Xuân Phương, Kha Sơn, Thanh Ninh, Lương Phú, Dương Thành, Bảo Lý, Đào Xá</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Tân Đức, Tân Khá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Bàn Đạt, Tân Hòa, Tân Kim, Tân Thà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4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5. Huyện Đồng Hỷ</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Sông Cầu, thị trấn Trại Cau, xã Hóa Thượ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Minh Lập, Hóa Tru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Quang Sơn, Khe Mo, Nam Hòa, Hòa Bì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Văn Hán, Văn Lăng, Cây Thị, Hợp Tiến, Tân Lợi, Tân Lo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6. Huyện Đại Từ</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Hùng Sơ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hị trấn Quân Chu. </w:t>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Cù Vân, La Bằng, Hà Thượ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Bản Ngoại, Phú Xuyên, Yên Lãng, Cát Nê, Mỹ Yên, Phú Cường, Phú Lạc, Phú Thịnh, Phục Linh, Tân Linh, Vạn Thọ, Văn Yên, An Khánh, Bình Thuận, Tân Thái, Tiên Hội, Khôi Kỳ, Hoàng Nông, Ký Phú, Lục Ba, Quân Chu</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Đức Lương, Phúc Lương, Na Mao, Minh Tiế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7. Huyện Phú Lươ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Đu, thị trấn Giang Tiê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Cổ Lũng, Vô Tranh, Phấn Mễ</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Động Đạt, Tức Tranh, Yên Đổ, Ôn Lươ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Yên Ninh, Hợp Thành, Yên Lạc, Phủ Lý, Yên Trạch, Phú Đô</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8. Huyện Võ Nha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Đình Cả</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Lâu Thượng, Phú Thượng, La Hiên, Tràng Xá</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xã: Bình Long, Phương Giao, Liên Minh, Cúc Đường, Thần Sa, Thượng Nung, Sảng Mộc, Nghinh Tường, Vũ Chấn, Dân Tiến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9. Huyện Định Hóa</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Chợ Chu</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Trung Hội, Tân Dương, Phúc Chu, Kim Phượng, Phú Tiến, Đồng Thị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Các xã: Trung Lương, Kim Sơn, Bảo Cường, Bình Yên, Bộc Nhiêu, Thanh Định, Phượng Tiến, Tân Thịnh, Bình Thành, Linh Thông, Điềm Mặc, Phú Đình, Định Biên, Sơn Phú, Bảo Linh, Quy Kỳ, Lam Vỹ</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r>
    </w:tbl>
    <w:p>
      <w:pPr>
        <w:pStyle w:val="Normal"/>
        <w:spacing w:before="0" w:after="120"/>
        <w:rPr>
          <w:rFonts w:ascii="Times New Roman" w:hAnsi="Times New Roman" w:cs="Times New Roman"/>
          <w:b/>
          <w:b/>
          <w:bCs/>
          <w:color w:val="000000"/>
          <w:sz w:val="26"/>
          <w:szCs w:val="26"/>
        </w:rPr>
      </w:pPr>
      <w:bookmarkStart w:id="38" w:name="muc_6"/>
      <w:r>
        <w:rPr>
          <w:rFonts w:cs="Times New Roman" w:ascii="Times New Roman" w:hAnsi="Times New Roman"/>
          <w:b/>
          <w:bCs/>
          <w:color w:val="000000"/>
          <w:sz w:val="26"/>
          <w:szCs w:val="26"/>
        </w:rPr>
        <w:t>6. Bảng giá đất nông nghiệp khác</w:t>
      </w:r>
      <w:bookmarkEnd w:id="38"/>
    </w:p>
    <w:p>
      <w:pPr>
        <w:pStyle w:val="Normal"/>
        <w:spacing w:before="0" w:after="120"/>
        <w:jc w:val="right"/>
        <w:rPr>
          <w:rFonts w:ascii="Times New Roman" w:hAnsi="Times New Roman" w:cs="Times New Roman"/>
          <w:color w:val="000000"/>
          <w:sz w:val="26"/>
          <w:szCs w:val="26"/>
          <w:vertAlign w:val="superscript"/>
        </w:rPr>
      </w:pPr>
      <w:r>
        <w:rPr>
          <w:rFonts w:cs="Times New Roman" w:ascii="Times New Roman" w:hAnsi="Times New Roman"/>
          <w:i/>
          <w:iCs/>
          <w:color w:val="000000"/>
          <w:sz w:val="26"/>
          <w:szCs w:val="26"/>
          <w:vertAlign w:val="superscript"/>
        </w:rPr>
        <w:t>Đơn vị tính: Nghìn đồng/m2</w:t>
      </w:r>
    </w:p>
    <w:tbl>
      <w:tblPr>
        <w:tblW w:w="5000" w:type="pct"/>
        <w:jc w:val="left"/>
        <w:tblInd w:w="-110" w:type="dxa"/>
        <w:tblLayout w:type="fixed"/>
        <w:tblCellMar>
          <w:top w:w="28" w:type="dxa"/>
          <w:left w:w="108" w:type="dxa"/>
          <w:bottom w:w="28" w:type="dxa"/>
          <w:right w:w="108" w:type="dxa"/>
        </w:tblCellMar>
      </w:tblPr>
      <w:tblGrid>
        <w:gridCol w:w="6455"/>
        <w:gridCol w:w="871"/>
        <w:gridCol w:w="872"/>
        <w:gridCol w:w="873"/>
      </w:tblGrid>
      <w:tr>
        <w:trPr>
          <w:tblHeader w:val="true"/>
        </w:trPr>
        <w:tc>
          <w:tcPr>
            <w:tcW w:w="6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b/>
                <w:bCs/>
                <w:color w:val="000000"/>
                <w:sz w:val="26"/>
                <w:szCs w:val="26"/>
              </w:rPr>
              <w:t>Tên đơn vị hành chính</w:t>
            </w:r>
          </w:p>
        </w:tc>
        <w:tc>
          <w:tcPr>
            <w:tcW w:w="26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Mức giá </w:t>
            </w:r>
          </w:p>
        </w:tc>
      </w:tr>
      <w:tr>
        <w:trPr>
          <w:tblHeader w:val="true"/>
        </w:trPr>
        <w:tc>
          <w:tcPr>
            <w:tcW w:w="6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1. Thành phố Thái Nguyê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phường: Hoàng Văn Thụ, Phan Đình Phùng, Trưng Vương, Đồng Quang, Quang Trung, Gia Sàng, Túc Duyên, Tân Thịnh, Thịnh Đán, Cam Giá, Hương Sơn, Phú Xá, Quan Triều, Quang Vinh, Tân Lập, Tân Long, Tân Thành, Tích Lương, Trung Thành, Đồng Bẩm, Chùa Han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Quyết Thắng, Sơn Cẩ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Cao Ngạn, Phúc Hà, Phúc Trìu, Phúc Xuân, Tân Cương, Thịnh Đức, Linh Sơn, Huống Thượng, Đồng Liê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b/>
                <w:bCs/>
                <w:color w:val="000000"/>
                <w:sz w:val="26"/>
                <w:szCs w:val="26"/>
              </w:rPr>
              <w:t>2. Thành phố Sông Côn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Phường Lương Sơ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phường: Thắng Lợi, Cải Đan, Mỏ Chè, Lương Châu, Bách Quang, Phố Cò</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Tân Quang, Bá Xuyên, Vinh Sơ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Xã Bình Sơ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3. Thị xã Phổ Yê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phường: Ba Hàng, Bãi Bông, Đồng Tiế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Đắc Sơn, Đông Cao, Hồng Tiến, Nam Tiến, Tân Hương, Tân Phú, Thuận Thành, Tiên Phong, Trung Thành</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Phường Bắc Sơ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Minh Đức, Phúc Thuận, Thành Công, Phúc Tân, Vạn Phái</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4. Huyện Phú Bình</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Hương Sơ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Thượng Đình, Điềm Thụy, Nhã Lộng, Úc Kỳ, Nga My, Hà Châu, Xuân Phương, Kha Sơn, Thanh Ninh, Lương Phú, Dương Thành, Bảo Lý, Đào Xá</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Tân Đức, Tân Khánh</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Bàn Đạt, Tân Hòa, Tân Kim, Tân Thành</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56</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5. Huyện Đồng Hỷ</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Sông Cầu, thị trấn Trại Cau, xã Hóa Thượn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Minh Lập, Hóa Trun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Quang Sơn, Khe Mo, Nam Hòa, Hòa Bình</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Văn Lăng, Cây Thị, Hợp Tiến, Tân Lợi, Tân Long, Văn Há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6. Huyện Đại Từ</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Hùng Sơ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Quân Chu</w:t>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Cù Vân, La Bằng, Hà Thượn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Bản Ngoại, Phú Xuyên, Yên Lãng, Cát Nê, Mỹ Yên, Phú Cường, Phú Lạc, Phú Thịnh, Phục Linh, Tân Linh, Vạn Thọ, Văn Yên, An Khánh, Bình Thuận, Tân Thái, Tiên Hội, Khôi Kỳ, Hoàng Nông, Ký Phú, Lục Ba, Quân Chu</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Đức Lương, Phúc Lương, Na Mao, Minh Tiế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7. Huyện Phú Lươn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Đu, thị trấn Giang Tiê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Cổ Lũng, Vô Tranh, Phấn Mễ</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Động Đạt, Tức Tranh, Yên Đổ, Ôn Lươn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Yên Ninh, Hợp Thành, Yên Lạc, Phủ Lý, Yên Trạch, Phú Đô</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8. Huyện Võ Nhai</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Đình Cả</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Lâu Thượng, Phú Thượng, La Hiên, Tràng Xá, Dân Tiế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Bình Long, Phương Giao, Liên Minh, Cúc Đường, Thần Sa, Thượng Nung, Sảng Mộc, Nghinh Tường, Vũ Chấ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9. Huyện Định Hóa</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Chợ Chu</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Trung Hội, Tân Dương, Phúc Chu, Kim Phượng, Phú Tiến, Đồng Thịnh</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Các xã: Trung Lương, Kim Sơn, Bảo Cường, Bình Yên, Bộc Nhiêu, Thanh Định, Phượng Tiến, Tân Thịnh, Bình Thành, Linh Thông, Điềm Mặc, Phú Đình, Định Biên, Sơn Phú, Bảo Linh, Quy Kỳ, Lam Vỹ</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r>
    </w:tbl>
    <w:p>
      <w:pPr>
        <w:pStyle w:val="Normal"/>
        <w:autoSpaceDE w:val="false"/>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3"/>
        <w:spacing w:before="0" w:after="120"/>
        <w:jc w:val="center"/>
        <w:rPr>
          <w:rFonts w:ascii="Times New Roman" w:hAnsi="Times New Roman" w:cs="Times New Roman"/>
          <w:b/>
          <w:b/>
          <w:sz w:val="26"/>
          <w:szCs w:val="26"/>
          <w:lang w:val="pt-BR"/>
        </w:rPr>
      </w:pPr>
      <w:bookmarkStart w:id="39" w:name="chuong_pl_2"/>
      <w:r>
        <w:rPr>
          <w:rFonts w:cs="Times New Roman" w:ascii="Times New Roman" w:hAnsi="Times New Roman"/>
          <w:b/>
          <w:sz w:val="26"/>
          <w:szCs w:val="26"/>
          <w:lang w:val="pt-BR"/>
        </w:rPr>
        <w:t>PHỤ LỤC SỐ 02</w:t>
      </w:r>
      <w:bookmarkEnd w:id="39"/>
    </w:p>
    <w:p>
      <w:pPr>
        <w:pStyle w:val="Heading1"/>
        <w:keepNext w:val="false"/>
        <w:spacing w:before="0" w:after="120"/>
        <w:rPr/>
      </w:pPr>
      <w:bookmarkStart w:id="40" w:name="chuong_pl_2_name"/>
      <w:r>
        <w:rPr>
          <w:rFonts w:cs="Times New Roman" w:ascii="Times New Roman" w:hAnsi="Times New Roman"/>
          <w:b w:val="false"/>
          <w:color w:val="000000"/>
          <w:sz w:val="26"/>
          <w:szCs w:val="26"/>
          <w:lang w:val="pt-BR" w:eastAsia="en-US"/>
        </w:rPr>
        <w:t>BẢNG GIÁ ĐẤT Ở GIAI ĐOẠN 2020-2024 THÀNH PHỐ THÁI NGUYÊN</w:t>
      </w:r>
      <w:bookmarkEnd w:id="40"/>
      <w:r>
        <w:rPr>
          <w:rFonts w:cs="Times New Roman" w:ascii="Times New Roman" w:hAnsi="Times New Roman"/>
          <w:b w:val="false"/>
          <w:color w:val="000000"/>
          <w:sz w:val="26"/>
          <w:szCs w:val="26"/>
          <w:lang w:val="pt-BR" w:eastAsia="en-US"/>
        </w:rPr>
        <w:t xml:space="preserve"> </w:t>
      </w:r>
      <w:r>
        <w:rPr>
          <w:rFonts w:cs="Times New Roman" w:ascii="Times New Roman" w:hAnsi="Times New Roman"/>
          <w:b w:val="false"/>
          <w:sz w:val="26"/>
          <w:szCs w:val="26"/>
          <w:lang w:val="pt-BR" w:eastAsia="en-US"/>
        </w:rPr>
        <w:br/>
      </w:r>
      <w:r>
        <w:rPr>
          <w:rFonts w:cs="Times New Roman" w:ascii="Times New Roman" w:hAnsi="Times New Roman"/>
          <w:b w:val="false"/>
          <w:bCs w:val="false"/>
          <w:i/>
          <w:color w:val="000000"/>
          <w:sz w:val="26"/>
          <w:szCs w:val="26"/>
          <w:lang w:val="pt-BR"/>
        </w:rPr>
        <w:t xml:space="preserve">(Kèm theo Quyết định </w:t>
      </w:r>
      <w:r>
        <w:rPr>
          <w:rFonts w:cs="Times New Roman" w:ascii="Times New Roman" w:hAnsi="Times New Roman"/>
          <w:b w:val="false"/>
          <w:i/>
          <w:color w:val="000000"/>
          <w:sz w:val="26"/>
          <w:szCs w:val="26"/>
          <w:lang w:val="pt-BR"/>
        </w:rPr>
        <w:t xml:space="preserve">số: 46/2019/QĐ-UBND ngày 20 tháng 12 năm 2019 </w:t>
      </w:r>
      <w:r>
        <w:rPr>
          <w:rFonts w:cs="Times New Roman" w:ascii="Times New Roman" w:hAnsi="Times New Roman"/>
          <w:b w:val="false"/>
          <w:bCs w:val="false"/>
          <w:i/>
          <w:color w:val="000000"/>
          <w:sz w:val="26"/>
          <w:szCs w:val="26"/>
        </w:rPr>
        <w:t>của Ủy ban nhân dân tỉnh Thái Nguyên)</w:t>
      </w:r>
    </w:p>
    <w:p>
      <w:pPr>
        <w:pStyle w:val="Normal"/>
        <w:shd w:fill="FFFFFF" w:val="clear"/>
        <w:spacing w:before="0" w:after="120"/>
        <w:rPr>
          <w:rFonts w:ascii="Times New Roman" w:hAnsi="Times New Roman" w:cs="Times New Roman"/>
          <w:b/>
          <w:b/>
          <w:color w:val="000000"/>
          <w:sz w:val="26"/>
          <w:szCs w:val="26"/>
          <w:lang w:val="pt-BR"/>
        </w:rPr>
      </w:pPr>
      <w:bookmarkStart w:id="41" w:name="muc_1_2"/>
      <w:r>
        <w:rPr>
          <w:rFonts w:cs="Times New Roman" w:ascii="Times New Roman" w:hAnsi="Times New Roman"/>
          <w:b/>
          <w:color w:val="000000"/>
          <w:sz w:val="26"/>
          <w:szCs w:val="26"/>
          <w:lang w:val="pt-BR"/>
        </w:rPr>
        <w:t>1. Giá đất ở tại đô thị, giá đất ở tại nông thôn bám các trục đường giao thông</w:t>
      </w:r>
      <w:bookmarkEnd w:id="41"/>
    </w:p>
    <w:p>
      <w:pPr>
        <w:pStyle w:val="Normal"/>
        <w:shd w:fill="FFFFFF" w:val="clear"/>
        <w:spacing w:before="0" w:after="120"/>
        <w:jc w:val="right"/>
        <w:rPr/>
      </w:pPr>
      <w:r>
        <w:rPr>
          <w:rFonts w:cs="Times New Roman" w:ascii="Times New Roman" w:hAnsi="Times New Roman"/>
          <w:i/>
          <w:color w:val="000000"/>
          <w:sz w:val="26"/>
          <w:szCs w:val="26"/>
          <w:vertAlign w:val="superscript"/>
          <w:lang w:val="pt-BR"/>
        </w:rPr>
        <w:t>Đơn vị tính: Nghìn đồng/m</w:t>
      </w:r>
      <w:r>
        <w:rPr/>
        <w:t>2</w:t>
      </w:r>
    </w:p>
    <w:tbl>
      <w:tblPr>
        <w:tblW w:w="5000" w:type="pct"/>
        <w:jc w:val="left"/>
        <w:tblInd w:w="-110" w:type="dxa"/>
        <w:tblLayout w:type="fixed"/>
        <w:tblCellMar>
          <w:top w:w="28" w:type="dxa"/>
          <w:left w:w="108" w:type="dxa"/>
          <w:bottom w:w="28" w:type="dxa"/>
          <w:right w:w="108" w:type="dxa"/>
        </w:tblCellMar>
      </w:tblPr>
      <w:tblGrid>
        <w:gridCol w:w="1411"/>
        <w:gridCol w:w="6676"/>
        <w:gridCol w:w="984"/>
      </w:tblGrid>
      <w:tr>
        <w:trPr>
          <w:tblHeader w:val="true"/>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ĐƯỜNG GIAO THÔ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ức giá</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ĐỘI CẤN (Từ đảo tròn Trung tâm qua Quảng trường Võ Nguyên Giáp đến đường Bến Tượ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oàn tu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cạnh nhà thi đấu thể thao tỉnh Thái Nguyên,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HOÀNG VĂN THỤ (Từ đảo tròn Trung tâm đến đường sắt Hà Thá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ảo tròn Trung tâm đến ngã tư phố Nguyễn Đình Chiểu và đường Chu Văn A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phố Nguyễn Đình Chiểu và đường Chu Văn An đến đảo tròn Đồng Qua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ảo tròn Đồng Quang đến đường sắt Hà Thá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 Rẽ cạnh Khách sạn Thái Nguyên gặp đường Phủ Liễn (cạnh Viettel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60: Rẽ cạnh Trường Mầm non 19/5 đi gặp ngõ số 2, cạnh Viettel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62: Rẽ cạnh Trung tâm Tài chính thương mại FCC Thái Nguyên đến gặp đường Phủ Liễ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Times New Roman" w:ascii="Times New Roman" w:hAnsi="Times New Roman"/>
                <w:color w:val="000000"/>
                <w:sz w:val="26"/>
                <w:szCs w:val="26"/>
              </w:rPr>
              <w:t>10.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31: Rẽ cạnh hàng rào Công ty Điện lực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Hoàng Văn Thụ,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trong khu dân cư Phủ Liễn II thuộc tổ 22, phường Hoàng Văn T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375: Rẽ đến Trạm T12 (cạnh đường sắt Hà Thá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qua cổng Sở Giao thông Vận tải đến gặp đường Ga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CÁCH MẠNG THÁNG TÁM (Từ đảo tròn Trung tâm đến đảo tròn Gang Thé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ảo tròn Trung tâm đến Điện lực thành phố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iện lực thành phố Thái Nguyên đến đường Phan Đình Phù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1.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Phan Đình Phùng đến hết đất Ban Chỉ huy Quân sự thành phố (gặp ngõ số 22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Ban Chỉ huy Quân sự thành phố đến ngã 4 rẽ phố Xương Rồ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4 rẽ phố Xương Rồng đến ngã ba Gia Sàng (gặp đường Bắc Na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Gia Sàng (gặp đường Bắc Nam) đến ngã ba rẽ dốc Chọi Trâ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rẽ dốc Chọi Trâu đến ngã tư rẽ đường Đồng Tiến và khu tập thể Cán A</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rẽ đường Đồng Tiến và khu tập thể Cán A đến Cầu Loà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Loàng đến đường sắt đi Ké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sắt đi Kép đến đảo tròn Gang Thé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Ngõ số 2: Rẽ theo hàng rào Sở Công Thương (cũ) đến chân đồi Kô Kê (cũ)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đường Cách mạng tháng Tá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200m về 2 phía</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200m đến 400m (có mặt đường bê tông rộng ≥ 2,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phố Đầm Xanh: Theo hàng rào Bưu điện tỉnh Thái Nguyên đến đường Minh Cầ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Cách mạng tháng Tám đến khu dân cư số 5, phường Phan Đình Phù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khu dân cư số 5, phường Phan Đình Phùng đến đường Minh Cầ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hánh rẽ trên trục phụ, có mặt đường bê tông rộng ≥ 2,5m,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38: Rẽ đối diện Công an tỉnh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Cách mạng tháng Tá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2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70: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90: Đối diện đường Nguyễn Du,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32: Từ đường Cách mạng tháng Tám, vào 2 phía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Ngõ số 136: Từ đường Cách mạng tháng Tá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cạnh số nhà 109,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26: Rẽ cạnh Ban Chỉ huy Quân sự thành phố Thái Nguyên vào hết đất Thư viện thành phố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97: Rẽ đến hết Trường Tiểu học Nha Tra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42: Rẽ khu dân cư Viện Kiểm sát nhân dân thành phố cũ,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48: Rẽ Ban Kiến thiết Sở Thương mại cũ,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35: Rẽ theo hàng rào Trung tâm Bồi dưỡng Chính trị thành phố Thái Nguyên,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300: Rẽ khu dân cư Công ty Cổ phần Môi trường Đô thị,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309: Rẽ từ Trạm xăng dầu số 10,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428: Rẽ vào đến cổng Đền Xương Rồ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Ngõ số 451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Cách mạng tháng Tá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 đến 2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1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cạnh số nhà 429</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Cách mạng tháng Tá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 đến 2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479: Rẽ vào xóm Xưởng đậu cũ, phường Gia Sà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Cách mạng tháng Tám, vào đến ngã ba</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ngã ba đi tiếp 200m về 2 phía</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53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Cách mạng tháng Tá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ừ qua 100m đến 3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728: Rẽ theo hàng rào chợ Gia Sà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rục chính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Qua 100m đến 250m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557: Rẽ khu dân cư số 1, phường Gia Sà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Cách mạng tháng Tá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hết đất khu dân cư số 1, phường Gia Sà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nhánh trong khu dân cư số 1, phường Gia Sàng đã xây dựng xong hạ tầng, đường rộng ≥ 9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400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nhánh trong khu dân cư số 1, phường Gia Sàng đã xây dựng xong hạ tầng, đường rộng ≥ 3,5m, nhưng &lt; 9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604: Rẽ vào tổ dân phố số 16, phường Gia Sàng (dốc Chọi Trâ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Cách mạng tháng Tá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giáp đất quy hoạch khu dân cư số 9, phường Gia Sà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khu dân cư số 9, phường Gia Sàng đến đường Thanh niên xung phong, có mặt đường bê tông ≥ 2,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673: Rẽ vào Nhà Văn hóa tổ 4, phường Gia Sà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Cách mạng tháng Tá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3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khu dân cư số 9, phường Gia Sà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Cách mạng tháng Tám, vào 450m (trục chí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quy hoạch còn lại đã xong hạ tầ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728: Rẽ vào Trường Trung học cơ sở Gia Sà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6.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Cách mạng tháng Tá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6.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gặp trục phụ rẽ từ ngõ số 604 (dốc Chọi Trâ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756: Rẽ vào khu tập thể cán A</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7.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đường Cách mạng tháng Tám, vào đến hết đất Khách sạn Hải Â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7.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Khách sạn Hải Âu vào 100m tiếp theo</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7.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trục ngang trong khu tập thể cán A có mặt đường rộng ≥ 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779: Đi Trại Bầu (đối diện ngõ số 75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8.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Cách mạng tháng Tá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8.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3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800: Vào 100m, có mặt đường bê tông ≥ 2,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837: Rẽ khu tập thể Xí nghiệp Bê tông c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0.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0.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2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Ngõ số 933: Rẽ theo hàng rào Doanh nghiệp tư nhân Hoa Thiết (Cam Giá),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rẽ đi Nhà Văn hóa tổ 4, phường Cam Giá,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997: Rẽ tổ dân phố số 1, phường Cam Giá,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71: Rẽ tổ dân phố số 2, phường Cam Giá,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đê Cam Giá đi cầu Ba Đa</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5.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Cách mạng tháng Tá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5.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5.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200m đến cổng Nhà máy Tấm lợp Amiă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950: Rẽ vào Nhà Văn hóa tổ 1, phường Phú Xá</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6.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Cách mạng tháng Tá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6.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Qua 100m đến 2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đường Cách mạng tháng Tám cũ (qua dốc nguy hiểm) gặp đường Cách mạng tháng Tám mớ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7.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Cách mạng tháng Tám mới đến đường sắt vào Kho 3 mái c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7.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sắt vào Kho 3 mái cũ qua dốc Nguy hiểm đến đường Cách mạng tháng Tám (mớ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7.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rẽ vào Nhà máy Tấm lợp Amiăng Thái Nguyên (cơ sở 4)</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7.3.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Cách mạng tháng Tám (cũ) đến cổng Nhà máy Tấm lợp Amiăng Thái Nguyên (cơ sở 4)</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7.3.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Nhà máy Tấm lợp Amiăng Thái Nguyên (cơ sở 4) đến hết khu dân c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88/1: Rẽ khu tập thể đường sắt (phường Phú Xá)</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8.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Cách mạng tháng Tám,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8.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50m đến hết khu tập thể đường sắ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Ngõ số 236/1: Đối diện trạm cân Công ty cổ phần Gang Thép Thái Nguyên (phường Phú Xá)</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9.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Cách mạng tháng Tá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9.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gặp đường sắt đi Ké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3: Rẽ cạnh Trường Mầm non Quốc tế Marie Curie vào tổ dân phố số 4, phường Cam Giá,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đến cổng Văn phòng Công ty cổ phần Gang Thép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66/1: Rẽ từ đường Cách mạng tháng Tám đến đường sắt đi Ké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09/1: Rẽ vào đồi bia (c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3.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Cách mạng tháng Tám, vào đến ngã ba thứ 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3.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thứ 2 đi 2 hướng +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xóm cửa hàng rau cũ (qua đường Phố Hương), từ đường Cách mạng tháng Tám vào đến ngã 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sau Liên đoàn địa chất Đông Bắc đến gặp đường Phố Hươ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474/1: Từ đường Cách mạng tháng Tám đến cổng phụ chợ Dốc Ha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4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566/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7.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Cách mạng tháng Tá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7.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gặp đường Phố Hươ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10: Từ đường Cách mạng tháng Tám vào đến cổng Công ty Cổ phần Đầu tư và sản xuất công nghiệ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rẽ từ số nhà 621/1 (phòng khám số 3 c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9.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Cách mạng tháng Tá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9.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gặp sân vận độ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628/1: Rẽ cạnh Liên đoàn Địa chất Đông Bắc đến hết đườ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648/1: Rẽ cạnh kiốt xăng số 7 đến sân vận động Gang Thé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5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Cách mạng tháng Tá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sân vận động Gang Thé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457/1: Rẽ vào khu dân cư Nhà máy Cơ khí (phường Hương Sơ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Cách mạng tháng Tá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200m đến 500m và các nhánh khác trong khu dân cư có mặt đường bê tông ≥ 2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593/1: Rẽ vào khu dân cư Nhà máy FERO (phường Hương Sơ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3.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Cách mạng tháng Tá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3.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3.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và các nhánh khác trong khu dân cư Nhà máy FERO (phường Hương Sơn) có mặt đường bê tông ≥ 2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639/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4.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Cách mạng tháng Tá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4.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661/1: Rẽ giáp đất Nhà Văn hóa Gang Thé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5.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Cách mạng tháng Tá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5.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LƯƠNG NGỌC QUYẾN (Từ ngã ba Mỏ Bạch đến ngã 3 Bắc Nam, đường Bắc Na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Mỏ Bạch đến ngõ số 185 rẽ Sở Giáo dục và Đào tạo</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õ số 185 rẽ Sở Giáo dục và Đào tạo đến giáp đất Vincom Thái Nguyên (Bến xe khách Thái Nguyên c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ất Vincom Thái Nguyên (Bến xe khách Thái Nguyên cũ) đến ngã ba rẽ phố Trần Đăng Ni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rẽ phố Trần Đăng Ninh đến đường Phan Đình Phù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Phan Đình Phùng đến gặp đường Bắc Nam (ngã 3 Bắc Na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53: Rẽ vào khu dân cư Xây lắp nội thương cũ đến hết đất Thư viện Đại học Sư phạm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05: Từ trục chính gặp trục qua cổng Trung tâm giáo dục thường xuyên tỉnh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85: Rẽ vào Sở Giáo dục và Đào tạo đến Trung tâm Giáo dục thường xuyên tỉnh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31: Qua Ngân hàng Đầu tư và Phát triển (cũ) gặp đường đi Trung tâm Giáo dục thường x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rục đường nối 3 ngõ số: 105; 185; 231 qua cổng Trung tâm Giáo dục thường xuyên tỉnh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gõ số: 60; 78; 110; 140; 16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rục chính,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50m đến 250m, có mặt đường bê tông rộng ≥ 2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92: (Vào khu dân cư quy hoạch phường Quang Trung),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20: Rẽ vào khu dân cư Ngân hàng tỉnh cũ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97: Rẽ cạnh Phòng Cảnh sát Cơ động, Công an tỉnh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08: Rẽ vào khu dân cư Lâm sản đi gặp ngõ số 274</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74: Rẽ đi gặp ngõ số 256 và ngõ số 108 từ Vincom Thái Nguyên (Bến xe khách Thái Nguyên cũ) vào Trường Tiểu học Thống Nhấ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357: Rẽ đến gặp đường Chu Văn An (đối diện Vincom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Ngõ số 256: Rẽ cạnh Vincom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Lương Ngọc Quyến vào đến hết đất Vincom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Vincom Thái Nguyên qua ngã 3, rẽ đến hết Trường Tiểu học Thống Nhấ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Trường Tiểu học Thống Nhất qua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3 rẽ Trường Tiểu học Thống Nhất (13.2) rẽ trái đến gặp ngã 3 rẽ khu dân cư số 2, phường Quang Tru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4.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hánh rẽ thuộc đoạn (13.4) có mặt đường bê tông rộng ≥ 2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310: Rẽ đối diện Công ty cổ phần Dược và Vật tư Y tế, vào 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346, vào 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499: Rẽ theo Bệnh viện Đa khoa trung tâm, vào đến 8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511: Vào đến phố Đoàn Thị Điể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488: Rẽ đến Trường Tiểu học Đồng Qua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556, vào 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Ngõ số 566: Rẽ vào Chi cục Thủy lợi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trục chính đến hết đất Chi cục Thủy lợi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Chi cục Thủy lợi đến 100m tiếp theo</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ngang nối từ ngõ số 566 với phố Văn Cao (nối từ số nhà 6 ngõ số 566 đến số nhà 18, phố Văn Cao)</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603: Đi gặp phố Nguyễn Đình Chiể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Lương Ngọc Quyến đến ngã 3 đầu ti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3 đầu tiên đến gặp phố Nguyễn Đình Chiể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627 vào 100m (nhà khách Bộ Chỉ huy Quân sự tỉnh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Lương Ngọc Quyến (rẽ cạnh Chi cục Trồng trọt và Bảo vệ thực vật) đến Nhà nghỉ Hải 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723: Rẽ cạnh Hạt kiểm lâm thành phố,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735: Rẽ vào 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BẾN TƯỢNG (Từ chân cầu Bến Tượng qua cổng Bảo tàng tỉnh đến gặp đường Cách mạng tháng Tá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hân cầu Bến Tượng đến gặp đường Phùng Chí Ki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Phùng Chí Kiên đến ngã 6 gặp đường Phan Đình Phù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6 gặp đường Phan Đình Phùng đến gặp đường Cách mạng tháng Tá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gom cầu Bến Tượng từ đê Sông Cầu đến chân cầu Bến Tượ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5: Rẽ Xí nghiệp Kinh doanh tổng hợp (c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gom cầu Bến Tượng,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2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quy hoạch trong Khu dân cư số 4, phường Trưng Vươ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01: Rẽ vào khu dân cư tập thể Xí nghiệp kinh doanh tổng hợp c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9: Vào 100m về 2 phía (giáp Chợ Thá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 rẽ phía sau Nhà thi đấu tỉnh Thái Nguyên vào hết đất khu dân cư tổ 23, phường Trưng Vươ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9: Vào khu dân cư Cục Thuế tỉnh Thái Nguyên (đến hết hàng rào Bảo tàng tỉ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nhà thờ</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Bến Tượng,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50m rẽ đi 2 phía đến 2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quy hoạch trog khu dân cư tổ 15, tổ 16, phường Trưng Vươ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01; 111; 129: Từ đường Bến Tượng, vào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59 rẽ khu dân cư lô 2 Tỉnh ủy đến gặp phố Nhị Quý</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53, rẽ vào tổ 16, phường Túc Duyên (giáp cầu Bóng Tối),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Ố 19/8 (Từ đường Bến Tượng đến đường Nguyễn D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oàn tu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Ố QUYẾT TIẾN (Từ UBND phường Trưng Vương đến đường Nguyễn D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oàn tu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I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Ố CỘT CỜ (Từ đường Bến Oánh đến đường Phùng Chí Ki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oàn tu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các ngõ số 47; 70 từ phố Cột Cờ, vào 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X</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Ố NHỊ QUÝ (Từ đường Phùng Chí Kiên đến đường Bến Tượ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Phùng Chí Kiên đến đất Tỉnh ủy</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ất Tỉnh ủy đến chân dốc Tỉnh ủy (cổng c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hân dốc Tỉnh ủy (cổng cũ) đến đường Bến Tượ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rẽ từ trục chính, vào 100m có đường ≥ 2,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Ố ĐỘI GIÁ (Từ đường Cách mạng tháng Tám đến Trụ sở khối sự nghiệp UBND thành phố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oàn tu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Ố PHAN BỘI CHÂU (Từ đường Cách mạng tháng Tám qua Kho bạc Nhà nước tỉnh đến đường Minh Cầ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oàn tu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quy hoạch trong khu dân cư số 5, phường Phan Đình Phù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 19,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 14,5m, nhưng &lt; 19,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 9m, nhưng &lt; 14,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I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Ố HOÀNG HOA THÁM (Từ đường Hoàng Văn Thụ qua đường rẽ Trường Trung học phổ thông Lương Ngọc Quyến đến đường Lương Ngọc Qu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oàn tu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II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Ố LƯƠNG ĐÌNH CỦA (Từ đường Lương Ngọc Quyến qua Sở Nông nghiệp và Phát triển nông thôn đến đường Chu Văn A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Lương Ngọc Quyến đến cổng Sở Nông nghiệp và Phát triển nông thô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Sở Nông nghiệp và Phát triển nông thôn đến gặp đường Chu Văn A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Nhánh rẽ phải thứ nhất,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Sở Nông nghiệp và Phát triển nông thôn rẽ phải (nhánh rẽ phải thứ 2),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IV</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Ố TRẦN ĐĂNG NINH (Từ đường Lương Ngọc Quyến đến cổng Bộ Chỉ huy Quân sự tỉ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đường Lương Ngọc Quyến đến ngã ba rẽ vào phố Nguyễn Công Hoa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rẽ vào phố Nguyễn Công Hoan đến cổng Bộ Chỉ huy Quân sự tỉnh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rẽ từ số nhà 11, đường Trần Đăng Ninh đến số nhà 26 của ngõ số 488, đường Lương Ngọc Qu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hánh rẽ còn lại từ trục chính, vào 50m, có đường bê tông ≥ 3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V</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Ố NGUYỄN CÔNG HOAN (Từ phố Trần Đăng Ninh đến đường Phan Đình Phù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phố Trần Đăng Ninh đến cách đường Phan Đình Phùng 300m (đoạn đường bê tô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đường Phan Đình Phùng 300m đến đường Phan Đình Phùng (đoạn đã xong hạ tầ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57, 96A từ trục chính,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V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Ố VĂN CAO (Từ đường Lương Ngọc Quyến đến tuyến số 7, khu dân cư số 1, 3, 4, 5, phường Đồng Qua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oàn tuyến (đoạn đã xong hạ tầ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b/>
                <w:bCs/>
                <w:color w:val="000000"/>
                <w:sz w:val="26"/>
                <w:szCs w:val="26"/>
              </w:rPr>
              <w:t>XVI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Ố ĐẶNG VĂN NGỮ (Từ phố Nguyễn Đình Chiểu đến đường Lương Ngọc Qu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oàn tu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VII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Ố NGÔ THÌ SỸ (Từ đường Lương Ngọc Quyến đến phố Nguyễn Đình Chiể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oàn tuyến (đoạn đã xong hạ tầ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quy hoạch trong khu dân cư số 8, phường Phan Đình Phùng (đoạn đã xong hạ tầ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quy hoạch rộng ≥ 9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quy hoạch rộng &lt; 9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IX</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Ố ĐOÀN THỊ ĐIỂM (Từ đường Lương Ngọc Quyến đến phố Đặng Văn Ngữ)</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oàn tu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X</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NGUYỄN DU (Từ đường Đội Cấn qua cổng trụ sở UBND thành phố Thái Nguyên đến đường Cách mạng tháng Tá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Đội Cấn đến gặp đường Nha Tra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9.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Nha Trang đến gặp đường Cách Mạng tháng Tá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X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NHA TRANG (Từ đường Cách Mạng tháng Tám qua cổng trụ sở UBND tỉnh đến đường Bến Tượ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oàn tu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XI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HÙNG VƯƠNG (Từ Quảng trường Võ Nguyên Giáp qua rạp chiếu bóng đến đường Bến Tượ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oàn tu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gõ số: 6; 8; 12: Từ đường Hùng Vương rẽ vào 200m có mặt đường bê tông rộng ≥ 2,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40: Vào Nhà Văn hóa tổ 20, phường Trưng Vươ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XII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PHÙNG CHÍ KIÊN (Từ đường Hùng Vương đến đường Phan Đình Phù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Hùng Vương đến gặp đường Bến Tượ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Bến Tượng đến gặp phố Cột Cờ</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phố Cột Cờ đến đường Phan Đình Phù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nối từ đường Phùng Chí Kiên đến gặp đường Nha Trang (đối diện Trường Trung học cơ sở Trưng Vươ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 ngõ số 45,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63: Rẽ vào đến hết đất Chùa Đồng Mỗ</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XIV</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Ố NGUYỄN TRUNG TRỰC (Từ đường Túc Duyên qua Cơ quan Thi hành án thành phố Thái Nguyên đến phố Vương Thừa V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Túc Duyên đến giáp đất Cơ quan Thi hành án Thành phố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Cơ quan Thi hành án Thành phố Thái Nguyên đến phố Vương Thừa V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XV</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Ố NGUYỄN THÁI HỌC (Từ đường Túc Duyên đi qua Trường Tiểu học Túc Duyên đến phố Vương Thừa V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oàn tu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XV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Ố VƯƠNG THỪA VŨ (Từ phố Nguyễn Thái Học đến phố Đồng Mỗ)</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oàn tu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XVI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Ố NGUYỄN TRI PHƯƠNG (Từ phố Nguyễn Thái Học đến đường vào Chùa Đồng Mỗ)</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oàn tu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XVII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Ố ĐỒNG MỖ (Từ đường Phùng Chí Kiên đến phố Vương Thừa V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oàn tu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XIX</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BẮC KẠN (Từ đảo tròn Trung tâm đến ngã ba Mỏ Bạc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ảo tròn Trung tâm đến cầu Gia Bẩy</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Gia Bảy đến hết đất Công ty cổ phần Tư vấn và đầu tư xây dựng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Công ty Cổ phần Tư vấn và Đầu tư xây dựng Thái Nguyên đến ngã 3 Mỏ Bạc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Times New Roman" w:ascii="Times New Roman" w:hAnsi="Times New Roman"/>
                <w:color w:val="000000"/>
                <w:sz w:val="26"/>
                <w:szCs w:val="26"/>
              </w:rPr>
              <w:t>1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678: Rẽ theo hàng rào Đội cảnh sát bảo vệ tỉnh đi gặp đường Phủ Liễ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612: Rẽ vào khu dân cư đồi Két nước (cũ), 2 ngõ, đường ≥ 3,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432: Rẽ vào khu dân cư cạnh Công ty Cổ phần Tư vấn kiến trúc Quy hoạch xây dựng Thái Nguyên,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09/1: Rẽ vào cổng Đền Mẫu Thoả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366: Vào tổ văn hóa số 1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Bắc Kạn, vào 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50m đến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332: Vào tổ văn hóa số 1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đường Bắc Kạn,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2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330: Rẽ khu dân cư Trường Chính trị tỉnh Thái Nguyên,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90: Từ đường Bắc Kạn, vào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38: Đường rẽ khu dân cư cạnh Trường Trung học Bưu chính viễn thông và Công nghệ thông tin Miền Núi (c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Bắc Kạn,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2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36: Rẽ khu dân cư Kho bạc và Xây lắp Nội thương 4</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Bắc Kạn,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2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oạn còn lại trong khu dân cư quy hoạch có đường rộng ≥ 2,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 Rẽ khu tập thể Sở Xây dựng (theo hàng rào Công ty Cổ phần Vận tải số 10) gặp đường goòng c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997: Rẽ khu dân cư Chi nhánh Điện thành phố</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Bắc Kạn,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Times New Roman" w:ascii="Times New Roman" w:hAnsi="Times New Roman"/>
                <w:color w:val="000000"/>
                <w:sz w:val="26"/>
                <w:szCs w:val="26"/>
              </w:rPr>
              <w:t>5.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vào hết khu dân cư quy hoạch có đường ≥ 3,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XX</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PHỦ LIỄN (Từ đảo tròn Trung tâm đến Hợp tác xã Bắc Hà)</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oàn tu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54B: (Ngã tư rẽ đi Nhà hàng Cây xa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Phủ Liễn,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250m có đường rộng ≥ 3,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54A:</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Phủ Liễn đến hết đất Trường Trung học cơ sở Nguyễn D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gách rẽ trên ngõ số 54A</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Ngách rẽ vào khu dân cư Viện Kiểm sát nhân dân tỉnh Thái Nguyên,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ách rẽ theo hàng rào Trung tâm Giáo dục thường xuyên thành phố Thái Nguyên, vào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rẽ khu dân cư Phủ Liễn 1 gặp đường đi ngõ số 2 và ngõ số 60, đường Hoàng Văn T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00: Rẽ đi gặp đường ngõ số 54A</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quy hoạch trong khu dân cư số 1, phường Hoàng Văn T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quy hoạch rộng ≥ 14,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quy hoạch rộng &lt; 14,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XX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BẮC SƠN (Từ đường Bắc Kạn đến đường Lương Ngọc Qu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oàn tu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đường quy hoạch trong khu dân cư số 2 và khu dân cư và tái định cư tổ 15 phường Hoàng Văn Thụ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rẽ vào khu dân cư tổ 12, phường Hoàng Văn Thụ, từ đường Bắc Sơn,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rẽ vào Nhà Văn hóa tổ 16, phường Hoàng Văn Thụ, từ đường Bắc Sơn,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XXI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CHU VĂN AN (Từ đường Hoàng Văn Thụ đi qua Đoàn Ca múa nhạc Dân gian Việt Bắc đến phố Lương Đình Của)</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Hoàng Văn Thụ đến ngã ba ngõ số 21 sang Trường Trung học phổ thông Lương Ngọc Qu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ã ba ngõ số 21 đến hết Đoàn Ca múa nhạc dân gian Việt Bắc</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oàn Ca múa nhạc dân gian Việt Bắc đến ngã ba gặp phố Lương Đình Của</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3 rẽ vào khu dân cư tổ 3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Ngõ số 21: Rẽ đến Trường Trung học phổ thông Lương Ngọc Qu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ách rẽ khu dân cư Phát hành sách: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rẽ theo hàng rào Trung tâm Nước sạch nông thôn,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8: Rẽ vào khu dân cư Trại dưỡng lão (cũ):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Ngõ số 39: Vào làng Giáo viên Lương Ngọc Quyến,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43: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4: Rẽ theo hàng rào Trường Tiểu học Đội Cấn đến giáp đất khu dân cư số 1, phường Hoàng Văn T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6: Rẽ đến cổng Trung tâm Kỹ thuật Tổng hợp - Hướng nghiệp - Dạy nghề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rẽ vào khu dân cư Đoàn Ca múa dân gian Việt Bắc (giáp sân thể dục Trường Trung học cơ sở Chu Văn A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70: Từ Đoàn Ca múa dân gian Việt Bắc đến giáp đất khu dân cư số 1, phường Hoàng Văn T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XXII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MINH CẦU (Từ đường Bắc Sơn đến đường Phan Đình Phù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Bắc Sơn đến đường Phủ Liễ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Phủ Liễn đến đường Phan Đình Phù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ách rẽ theo hàng rào Chùa Phủ Liễn vào 100m, đường bê tông ≥ 3,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5A và 15A: Rẽ từ đường Minh Cầu vào hết khu dân cư quy hoạch tổ 22, phường Hoàng Văn T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01: Rẽ theo hàng rào Công ty Lương thực,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02 và 04: Rẽ theo hàng rào chợ Minh Cầu vào khu dân cư sau chợ Minh Cầ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62: Rẽ chân đồi pháo vào sân kho HTX Quyết Tâ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Minh Cầu,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hết đất sân kho</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92: Rẽ đến Trạm xá Công an tỉnh (đường c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00: Vào trạm xá Công an tỉnh (đường mới),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46: Theo hàng rào Trường Hỗ trợ và giáo dục trẻ em thiệt thòi Thái Nguyên vào tổ 19, phường Phan Đình Phù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Minh Cầu, vào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200m đến gặp phố Nguyễn Đình Chiể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Ngõ số 153: Rẽ khu dân cư đối diện Công ty cổ phần chế biến thực phẩm Thái Nguyên (Bia Vicoba)</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Minh Cầu vào đến ngã 3 gặp đường quy hoạch khu dân cư có đường rộng ≥ 9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rục còn lại trong quy hoạch khu dân cư có đường rộng ≥ 9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Ngõ số 160: Rẽ theo hàng rào Công ty cổ phần May xuất khẩu Thái Nguyên,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06: Rẽ vào khu dân cư Công ty cổ phần May xuất khẩu Thái Nguyên,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XXIV</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HOÀNG NGÂN (Từ ngã tư đường Minh Cầu và đường Phan Đình Phùng đến cầu sắt giáp đất phường Túc D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đường Minh Cầu và đường Phan Đình Phùng đến đường Cách mạng Tháng tá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Cách mạng tháng Tám đến ngã ba rẽ Đoàn Nghệ thuật tỉnh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rẽ Đoàn Nghệ thuật tỉnh Thái Nguyên đến hết Công ty Xây dựng số 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Công ty Xây dựng số 2 đến cầu sắt giáp đất phường Túc D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rẽ vào Trụ sở Công an phường Phan Đình Phùng (mớ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ó đường rộng ≥ 1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ó đường rộng &lt; 1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theo Trạm biến áp Việt Xô đến gặp phố Xương Rồ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gõ rẽ thuộc đoạn từ đường Cách mạng tháng Tám đến ngã ba rẽ Đoàn Nghệ thuật tỉnh Thái Nguyên, có mặt đường bê tông rộng ≥ 3,5m,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gõ rẽ thuộc đoạn từ ngã ba rẽ Đoàn Nghệ thuật tỉnh Thái Nguyên đến hết Công ty Xây dựng số 2, có mặt đường bê tông rộng ≥ 3,5m,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gõ rẽ thuộc đoạn từ hết đất Công ty Xây dựng số 2 đến cầu sắt giáp đất phường Túc Duyên, có mặt đường bê tông rộng ≥ 3,5m,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XXV</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Ố NGUYỄN ĐÌNH CHIỂU (Từ đường Hoàng Văn Thụ qua Trường Tiểu học Nguyễn Huệ đến đường Phan Đình Phù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Hoàng Văn Thụ đến hết đất Bệnh viện Trung ương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Bệnh viện Trung ương Thái Nguyên đến gặp đường Phan Đình Phù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trong khu dân cư quy hoạch A1, A2 có đường rộng ≥ 9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hu dân cư lô 2 + lô 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hu dân cư lô 4 + lô 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hu dân cư lô 6 + lô 7</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trục phụ còn lại có đường bê tông ≥ 2,5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XXV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PHAN ĐÌNH PHÙNG (Từ đường Phùng Chí Kiên đến đường Thống Nhấ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Phùng Chí Kiên đến gặp đường Bến Tượ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Bến Tượng đến gặp đường Thống Nhấ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cạnh số nhà 18, đường Phan Đình Phùng đến gặp phố Nhị Quý</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trong khu quy hoạch dân cư số 1, phường Trưng Vương (cạnh Đảng ủy khối các cơ qua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7: Rẽ khu dân cư sau UBND phường Túc Duyên (đoạn trục phụ vuông góc với đường Phan Đình Phù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67: Rẽ vào tổ 14, 15, phường Túc D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đường Phan Đình Phùng,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2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68: Rẽ đối diện Tỉnh ủy vào tổ 14, phường Túc Duyên đi gặp ngõ tổ 14, 15, phường Túc D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35: Rẽ vào tổ 13, 14, phường Túc D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Phan Đình Phùng, vào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200m đến 500m, có mặt đường bê tông rộng ≥ 2,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85: Rẽ theo hàng rào Tỉnh ủy gặp phố Nhị Quý (cổng Tỉnh ủy c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50B: Rẽ từ Công an phường Phan Đình Phùng (cũ),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81: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58: Rẽ vào Trường Trung học phổ thông Dân lập Nguyễn Trã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Phan Đình Phùng,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Sau 100m đến gặp đất khu dân cư số 10, phường Phan Đình Phù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quy hoạch trong khu dân cư số 10, phường Phan Đình Phùng có đường rộng ≥ 22,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đường quy hoạch trong khu dân cư số 10, phường Phan Đình Phùng có đường rộng ≥ 12m, nhưng &lt; 22,5m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đường quy hoạch trong khu dân cư số 10, phường Phan Đình Phùng có đường rộng &lt; 12,5m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98</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Phan Đình Phùng vào đến ngã 3 đầu ti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3 đầu tiên đi về hai phía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cạnh số nhà 321,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377: Rẽ sau Công ty thức ăn gia súc gặp phố Xương Rồ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366: Rẽ vào tập thể Công ty Thức ăn gia súc c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Sau 50m đến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392: Rẽ gặp phố Nguyễn Đình Chiể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446 và 466: Rẽ khu dân cư Hồng Hà vào 150m có mặt đường bê tông rộng ≥ 2,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trong khu dân cư số 3 + 4, phường Đồng Quang đã xây dựng xong hạ tầ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 14,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 9m và &lt; 14,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XXVI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Ố TÔ NGỌC VÂN (Từ đường Phan Đình Phùng đến phố Nguyễn Bí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oàn tu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XXVII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Ố NGUYỄN BÍNH (Từ phố Văn Cao qua đường Phan Đình Phùng đến gặp tuyến số 19, khu dân cư số 1, 3, 4, 5, phường Đồng Qua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oàn tu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XXIX</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Ố XƯƠNG RỒNG (Từ đường Cách mạng tháng Tám qua cổng Trường Trung học cơ sở Nha Trang đến đường Phan Đình Phù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Cách mạng tháng Tám đến hết đất Trường Trung học cơ sở Nha Tra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Trường Trung học cơ sở Nha Trang đến gặp đường Phan Đình Phù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Chùa Ông,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54: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ách rẽ khu dân cư Đoàn nghệ thuật Thái Nguyên, vào 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theo hàng rào cạnh Trường Trung học cơ sở Nha Trang,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ạm biến áp, vào 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L</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BẾN OÁNH (Từ đường Bến Tượng đến cầu treo Bến Oá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Bến Tượng đến ngã 3 phố Cột Cờ</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9.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3 phố Cột Cờ đến rẽ Công ty cổ phần Nước sạch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rẽ Công ty Cổ phần Nước sạch Thái Nguyên đến rẽ bến phà So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rẽ bến phà Soi đến cống xiphông qua đườ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ống xiphông qua đường đến cầu treo Bến Oá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315: Rẽ khu dân cư Công ty cổ phần Thương mại tổng hợp (Nông sản thực phẩm cũ) đi gặp phố Cột Cờ</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30: Rẽ khu dân cư Đài Phát thanh Truyền hình tỉ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rục chính vào hết đất Đài Phát thanh Truyền hình tỉ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đất Đài Phát thanh Truyền hình tỉnh đến hết khu dân cư có đường rộng ≥ 3,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24: Rẽ đến cổng Công ty cổ phần Nước sạch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55; 222; 165; 201; 22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Mặt đường bê tông rộng ≥ 3,5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4.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bê tông rộng ≥ 2,5m, nhưng &lt; 3,5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quy hoạch trong Khu dân cư số 3, phường Trưng Vươ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82: Rẽ xóm phà Soi đến đường đê Sông Cầ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rục chính vào đến khu tái định cư kè Sông Cầ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hu tái định cư kè Sông Cầu đến gặp đường Thanh Ni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ngang trong khu quy hoạch tái định c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cạnh số nhà 160 vào tổ 5, phường Túc D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100m, đường bê tông rộng ≥ 2,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250m, mặt đường bê tông rộng ≥ 2,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40; 114 và 57:</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100m, mặt đường bê tông rộng ≥ 2,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250m, mặt đường bê tông rộng ≥ 2,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khu dân cư số 4, phường Túc Duyên (khu dân cư Detec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Bến Oánh đến đê Sông Cầ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còn lại trong khu quy hoạc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68; 16 và 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100m, mặt đường bê tông rộng ≥ 2,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250m, mặt đường bê tông rộng ≥ 2,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 đi bến đò Oánh (cũ),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L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ƯỜNG TÚC DUYÊN </w:t>
            </w:r>
            <w:r>
              <w:rPr>
                <w:rFonts w:cs="Times New Roman" w:ascii="Times New Roman" w:hAnsi="Times New Roman"/>
                <w:b/>
                <w:color w:val="000000"/>
                <w:sz w:val="26"/>
                <w:szCs w:val="26"/>
              </w:rPr>
              <w:t>(Từ đường Phan Đình Phùng qua cổng Trụ sở UBND phường Túc Duyên đến cầu treo Huố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Phan Đình Phùng đến hết đất UBND phường Túc D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UBND phường Túc Duyên đến hết đất cửa hàng xăng dầu số 61 Túc D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của hàng xăng dầu số 61 Túc Duyên đến lối rẽ đi cầu phao Huống Tru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lối rẽ đi cầu phao Huống Trung đến cầu treo Huống Tru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8: Rẽ theo hàng rào UBND phường Túc Duyên,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khu dân cư số 7A, 7B, phường Túc Duyên,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39; 215; 239 rẽ đi tổ 18,19,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49; 265; 267; 287; 295,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10: Rẽ tổ 23,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rẽ tổ 22,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LI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BẮC NAM (Từ đường Cách mạng tháng Tám đến ngã ba Bắc Nam gặp đường Thống Nhấ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oàn tu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67: Rẽ đi tổ 18, phường Gia Sà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05: Rẽ đi tổ 19, phường Gia Sàng (sân kho hợp tác xã cũ),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41: Đi gặp ngõ số 536 đường Cách mạng tháng Tám, vào 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92: Rẽ đến cổng HTX cơ khí Bắc Na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rẽ cạnh số nhà 126, vào 7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57; 177: Rẽ đi tổ 19 và 22, phường Gia Sàng,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47: Rẽ đi tổ 23, phường Gia Sàng,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trong khu đô thị Hồ điều hòa Xương Rồng đã xong hạ tầ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bê tông rộng ≥ 18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Đường bê tông rộng ≥ 10m, nhưng</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lt; 18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LII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ƯỜNG TÂN QUANG </w:t>
            </w:r>
            <w:r>
              <w:rPr>
                <w:rFonts w:cs="Times New Roman" w:ascii="Times New Roman" w:hAnsi="Times New Roman"/>
                <w:b/>
                <w:color w:val="000000"/>
                <w:sz w:val="26"/>
                <w:szCs w:val="26"/>
              </w:rPr>
              <w:t>(Từ đường Bắc Nam đến đường Thanh niên Xung pho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Bắc Nam đến hết đất Trường Mầm non Văn La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Trường Mầm non Văn Lang đến hết đất Nhà Văn hóa tổ 7, phường Gia Sà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Nhà Văn hóa tổ 7, phường Gia Sàng đến đường sắ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sắt đến gặp đường Thanh niên xung pho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rẽ đối diện Trường Mầm non Văn Lang,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hánh rẽ trên đoạn từ đường Bắc Nam đến đường sắt có đường bê tông rộng ≥ 2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LIV</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ƯỜNG GIA SÀNG </w:t>
            </w:r>
            <w:r>
              <w:rPr>
                <w:rFonts w:cs="Times New Roman" w:ascii="Times New Roman" w:hAnsi="Times New Roman"/>
                <w:b/>
                <w:color w:val="000000"/>
                <w:sz w:val="26"/>
                <w:szCs w:val="26"/>
              </w:rPr>
              <w:t>(Từ đường Cách Mạng tháng Tám qua cổng UBND phường Gia Sàng đến Trạm nghiên cứu sé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Cách Mạng tháng Tám đến cổng UBND phường Gia Sà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UBND phường Gia Sàng đến ngã 3 cổng Trường Tiểu học Gia Sà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Trường Tiểu học Gia Sàng đến ngã 3 đi khu dân cư số 1 Gia Sà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đi khu dân cư số 1 Gia Sàng đến Trạm nghiên cứu sé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theo hàng rào Công an phường Gia Sàng gặp đường rẽ đi xưởng đậu cũ,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đến cổng Trường Tiểu học Gia Sà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Times New Roman" w:ascii="Times New Roman" w:hAnsi="Times New Roman"/>
                <w:color w:val="000000"/>
                <w:sz w:val="26"/>
                <w:szCs w:val="26"/>
              </w:rPr>
              <w:t>2.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Trạm nghiên cứu sét đến giáp đất khu dân cư bệnh xá Ban chỉ huy Quân sự</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đến hết trại chăn nuôi HTX Gia Sàng c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quy hoạch trong khu tái định cư Trạm xử lý nước thả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LV</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HANH NIÊN XUNG PHONG (Từ đường Cách mạng tháng Tám đến đường 3/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Cách mạng tháng Tám đến đường rẽ vào Khu di tích lịch sử Thanh niên xung phong Đại đội 915 + 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vào Khu di tích lịch sử Thanh niên xung phong Đại đội 915 + 50m đến đường sắt Hà Thá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Times New Roman" w:ascii="Times New Roman" w:hAnsi="Times New Roman"/>
                <w:color w:val="000000"/>
                <w:sz w:val="26"/>
                <w:szCs w:val="26"/>
              </w:rPr>
              <w:t>3.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sắt Hà Thái đến hết suối Loà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uối Loàng đến cách đường 3/2 3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cách đường 3/2 300m đến gặp đường 3/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rẽ từ đường Thanh niên xung phong vào khu tập thể Cán A,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Đài tưởng niệm Thanh niên xung phong,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song song theo đường sắt đến xưởng cán Công ty Cổ phần Kim khí Gia Sà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từ Bờ Hồ đến Nhà Văn hóa tổ 7, phường Tân Lậ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LV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GA THÁI NGUYÊN (Từ đường Lương Ngọc Quyến qua Ga Thái Nguyên đến đường Quang Tru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đường Lương Ngọc Quyến đến gặp đường sắt Hà Thá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sắt Hà Thái đến gặp đường Quang Tru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rẽ từ số nhà 208 theo hàng rào sau chợ Đồng Quang đến gặp ngõ số 108 đường Lương Ngọc Qu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16: Rẽ vào Công ty cổ phần In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ục chính đến cổng Công ty cổ phần In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Công ty cổ phần In Thái Nguyên vào hai phía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Ngõ số 260: Rẽ vào khu dân cư Ao dân quâ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Ga Thái Nguyên,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50m đến hết đất Trường Mầm non Quang Tru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15: Vào 100m (khu dân cư bãi sân ga)</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312: Rẽ UBND phường Quang Trung,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334: Rẽ đến Trường Trung học cơ sở Quang Tru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57: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378: Rẽ Trung tâm Bảo trợ và công tác xã hội tỉnh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Ga Thái Nguyên, vào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200m đến hết Trung tâm Bảo trợ và Công tác xã hội tỉnh Thái Nguyên (không bao gồm đường quy hoạch khu tái định cư đường Việt Bắc)</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404: Rẽ đến cầu sắt sau Z159</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Ga Thái Nguyên đến hết đất Trường Tiểu học Nguyễn Viết Xuâ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Trường Tiểu học Nguyễn Viết Xuân đến cầu sắt sau Z159</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LVI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LÊ QUÝ ĐÔN (Từ đường Lương Ngọc Quyến đến đường Lương Thế Vi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Lương Ngọc Quyến đến đường rẽ cổng Sân vận động Đại học Sư phạm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vào cổng Sân vận động Đại học Sư phạm Thái Nguyên đến gặp đường Lương Thế Vi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khu quy hoạch khu dân cư Nam Đại học Sư phạm Thái Nguyên, có mặt đường rộng ≥ 7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Các đường quy hoạch khu tái định cư Dự án thoát nước và xử lý nước thải Thành phố Thái Nguyên có mặt đường rộng ≥ 7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LVII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ƯỜNG LƯƠNG THẾ VINH </w:t>
            </w:r>
            <w:r>
              <w:rPr>
                <w:rFonts w:cs="Times New Roman" w:ascii="Times New Roman" w:hAnsi="Times New Roman"/>
                <w:b/>
                <w:color w:val="000000"/>
                <w:sz w:val="26"/>
                <w:szCs w:val="26"/>
              </w:rPr>
              <w:t>(Từ đường Lương Ngọc Quyến qua cổng Công ty cổ phần Xây dựng số 1 đến đường Mỏ Bạc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Lương Ngọc Quyến đến ngã 3 rẽ khu dân cư số 2, phường Quang Tru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3 rẽ khu dân cư số 2, phường Quang Trung đến gặp đường Lê Quý Đô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Lê Quý Đôn đến gặp đường Mỏ Bạch (đê Mỏ Bạc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gõ số 7; 22; 24; 26; 43; 60 và 80: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hu dân cư số 2, phường Quang Tru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 9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 6m, nhưng &lt; 9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lt; 6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25: Vào 2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96A; 96B; 147; 165 và ngõ rẽ từ số nhà 169: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trục đường trong khu dân cư số 3, phường Quang Tru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 19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 12m nhưng &lt; 19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LIX</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MỎ BẠCH (Từ đường Dương Tự Minh đến cổng Trường Đại học Nông Lâm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Dương Tự Minh đến đường sắt Hà Thá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sắt Hà Thái đến cổng Trường Đại học Nông Lâm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hu dân cư đồi Yên Ngựa: Các đường quy hoạch trong khu dân cư (đã xong hạ tầ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1: Rẽ cạnh Nhà Văn hóa Mỏ Bạch,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từ số nhà 01 vào 100m xuống chân đê đường Mỏ Bạc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ẽ song song đường sắt,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quy hoạch trong khu dân cư Đại học Nông Lâm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 6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 3,5m, nhưng &lt; 6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Ố ĐỒNG QUANG (Từ đường Hoàng Văn Thụ qua khu dân cư Tỉnh đội gặp đường Lương Ngọc Qu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Hoàng Văn Thụ đến giáp đất Khách sạn Đông Á I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Khách sạn Đông Á II đi gặp đường Lương Ngọc Qu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nhà hàng ASEAN,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khu dân cư đồi C25 cũ,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khu dân cư số 2, phường Đồng Quang gặp phố Đồng Qua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khu dân cư Tỉnh đội,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VIỆT BẮC (Từ đường Thống Nhất qua Trường Cao đẳng Văn hóa Nghệ thuật Việt Bắc đến gặp đường Mỏ Bạc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Thống Nhất đến gặp đường Ga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Ga Thái Nguyên đến gặp đường rẽ khu tái định cư đường Việt Bắc</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khu tái định cư đường Việt Bắc đến gặp đường Mỏ Bạc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trục phụ có mặt đường bê tông ≥ 2,5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quy hoạch trong khu tái định cư tổ 38, phường Quang Trung, đã xong hạ tầ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quy hoạch trong khu tái định cư đường Việt Bắc</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19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11,5m nhưng &lt;19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I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QUANG TRUNG (Từ đường sắt Hà Thái đến ngã 3 gặp đường Thịnh Đức và đường Tân Cươ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sắt Hà Thái đến ngã ba gặp đường Z11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gặp đường Z115 đến qua ngã 3 Đán đi Núi Cốc 100m (đến đất Chợ Đá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ngã 3 Đán đi Núi Cốc 100m đến ngã 3 rẽ phố Lê Hữu Trác</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rẽ phố Lê Hữu Trác đến gặp đường Thịnh Đức và đường Tân Cương (rẽ Dốc Li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khu dân cư Z159</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ục chính vào đến cổng Z159</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và các đường khác trong khu dân cư Z159 có mặt đường bê tông rộng ≥ 2,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55: Rẽ khu dân cư X79</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và các đường khác trong quy hoạch khu dân cư X79 có đường rộng ≥ 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33: Rẽ vào X79 và Trường Cao đẳng Nghề số 1, Bộ Quốc phò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và các đường khác trong khu dân cư X79 có đường rộng ≥ 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43: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45: Rẽ Tiểu đoàn 2,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khu dân cư số 3, số 4, phường Tân Thị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Quang Trung,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quy hoạch trong khu dân cư có đường rộng ≥ 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từ đường Quang Trung vào đến hết đất UBND phường Tân Thị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khu tập thể Công ty cổ phần Tư vấn Xây dựng giao thô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Quang Trung,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oạn còn lại trong khu tập thể Xí nghiệp Khảo sát thiết kế giao thông có đường rộng ≥ 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đi Trường Tiểu học Lương Ngọc Quyến (cũ),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365: Rẽ tổ dân phố số 18, phường Thịnh Đán (cạnh kiốt xăng),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340: Rẽ tổ dân phố số 19, phường Thịnh Đán,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407: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398: Rẽ vào cổng cũ Trường Cao đẳng Sư phạm đến giáp đất Trường Cao đẳng Sư phạm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Ngõ số 417: Rẽ vào tổ dân phố số 20, đối diện cổng Trường Cao đẳng Sư phạm Thái Nguyên,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429: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443: Rẽ cạnh Công an phường Thịnh Đán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402: Rẽ cạnh Bệnh viện A Thái Nguyên vào khu dân cư số 6, phường Thịnh Đá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Quang Trung đến hết khu dân cư có đường rộng ≥ 12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lô 2 + 3 đã xong hạ tầng có đường rộng ≥ 6m, nhưng &lt; 12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463: Rẽ cạnh Báo Nông nghiệp Việt Nam,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541: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573: Rẽ cạnh Chợ Đán,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604: Rẽ vào Đội Thuế phường Thịnh Đán,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613; 621: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620: Ngõ cạnh Trường Ngô Quyền,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675: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689; 691: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648: Vào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634: Ngõ rẽ vào đến Chùa Đá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cạnh kênh Núi Cốc đến sau Trung tâm Giáo dục Lao động xã hội tỉnh Thái Nguyên,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Trung tâm 05, 06 tỉnh Thái Nguyên, vào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quy hoạch trong khu dân cư số 10, phường Thịnh Đá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0.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Quang Trung vào khu dân cư, đường rộng 20,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0.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36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0.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19,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409: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400: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quy hoạch trong khu dân cư số 5, phường Thịnh Đá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3.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Quang Trung vào khu dân cư, đường rộng 22,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3.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ờng quy hoạch trong khu dân cư rộng ≤14,5m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721: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II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LÊ HỮU TRÁC (Từ đường Quang Trung qua Trường Tiểu học Lương Ngọc Quyển đến hết đất Bệnh viện Tâm thầ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Quang Trung đến hết đất Trường Tiểu học Lương Ngọc Qu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Trường Tiểu học Lương Ngọc Quyến đến hết đất Bệnh viện Tâm thầ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85: Ngõ rẽ đi Nhà Văn hóa tổ 14, phường Thịnh Đán,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4 và ngõ số 64: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IV</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PHÚ THÁI (Từ đường Quang Trung qua Trường Đại học Công nghệ Giao thông Vận tải gặp đường Thống Nhấ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Quang Trung đến hết đất khu dân cư số 1, phường Tân Thị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khu dân cư số 1, phường Tân Thịnh đến ngã 3 rẽ đi Trường Đại học Công nghệ Giao thông Vận tả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3 rẽ đi Trường Đại học Công nghệ Giao thông Vận tải đến cổng Trường Đại học Công nghệ Giao thông Vận tả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Trường Đại học Công nghệ Giao thông vận tải đến rẽ Công ty cổ phần Xây dựng giao thông số 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rẽ Công ty cổ phần Xây dựng giao thông số I đến gặp đường Thống Nhấ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khu dân cư số 1, phường Tân Thịnh, đã xây dựng xong hạ tầ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 14,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 9m, nhưng &lt; 14,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khu dân cư số 3, phường Tân Thịnh đến gặp ngã ba cổng Bệnh viện Lao và bệnh phổi ra đường Thống nhấ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mớ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c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09; 107; 100; 97: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Ngõ số 65: Rẽ khu dân cư Trường Đại học Công nghệ Giao thông vận tải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46: Vào Nhà Văn hóa tổ 19, phường Tân Thị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đến hết Nhà Văn hóa tổ 19, phường Tân Thị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nhánh còn lại có đường rộng ≥ 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44: Rẽ khu dân cư Công ty cổ phần Xây dựng phát triển Nông thôn,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31: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32: Rẽ Nhà Văn hóa tổ 18, phường Tân Thịnh,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V</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b/>
                <w:bCs/>
                <w:color w:val="000000"/>
                <w:sz w:val="26"/>
                <w:szCs w:val="26"/>
              </w:rPr>
              <w:t>ĐƯỜNG TÂN THỊNH (Từ đường Quang Trung qua Trường Cao đẳng Kinh tế Tài chính gặp đường 3-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Quang Trung,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50m đến cổng Trường Cao đẳng Kinh tế Kỹ thuậ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Trường Cao đẳng Kinh tế Kỹ thuật đến giáp đất Trường Cao đẳng Kinh tế Tài chí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Trường Cao đẳng Kinh tế Tài chính đến gặp đường 3-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4; 45; 75; 58; 68; 84: 109; 191: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01: Vào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37</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50m đến 4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25, 122, 127: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V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Z115 (Từ đường Quang Trung đến đường Tố Hữ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Quang Trung đến hết đất Ký túc xá sinh vi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Ký túc xá sinh viên đến cầu vượt Sơn Ti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vượt Sơn Tiến đến gặp đường Tố Hữ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5: Rẽ đến cổng phụ UBND phường Tân Thị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6; 30: Rẽ Nhà Văn hóa tổ 7, phường Tân Thịnh,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5: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43: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khu dân cư tổ 10, phường Tân Thị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Z115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50m đến 2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75: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rẽ vào khu dân cư quy hoạch Trường Thiếu sinh quân (cũ) thuộc tổ 7, phường Tân Thị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2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09: Rẽ vào Tòa án Quân sự Quân khu 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Z115 đến cổng Tòa án Quân sự Quân khu 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Tòa án Quân sự Quân khu I đến Nhà Văn hóa tổ 6, phường Tân Thị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có mặt đường bê tông ≥ 3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đi Văn phòng Đại học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Z115 đến rẽ cổng Văn phòng Đại học Thái Nguyên, có đường rộng ≥ 19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trong khu dân cư quy hoạch Nam Đại học Thái Nguyên đã xây dựng xong hạ tầ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2.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 14m, nhưng &lt; 19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2.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 9m, nhưng &lt; 14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hánh rẽ từ trục phụ đường Z115 đi Văn phòng Đại học Thái Nguyên vào tổ 2 và tổ 3, phường Tân Thị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3.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ục phụ, vào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3.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200m đến 5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ánh rẽ từ trục phụ đối diện Văn phòng Đại học Thái Nguyên đi đến cầu sắt sau Z159</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799" w:leader="none"/>
              </w:tabs>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rẽ đi Nhà Văn hóa tổ 5, phường Tân Thịnh,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rẽ cạnh Trường Trung học phổ thông vùng cao Việt Bắc vào đến cầu vượt tuyến tránh Quốc lộ 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rẽ cạnh Trường Đại học Công nghệ Thông tin và Truyền thông Thái Nguyên,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rẽ đi Nhà Văn hóa tổ 3, Tiến Ninh (2 đường), từ đường Z115,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từ cổng Z115 đến đất khu dân cư xóm Nước Ha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Z115 đi khu dân cư xóm Nước Hai,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khu dân cư xóm Nước Hai và các đường trong khu dân cư quy hoạch tái định cư xóm Nước Hai,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khu dân cư xóm Thái Sơn và các đường trong khu dân cư quy hoạch Thái Sơn,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rẽ cạnh Nhà Văn hóa Z115,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gõ rẽ còn lại vào 100m đường rộng ≥ 2,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VI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Ố HỮU (Từ đường Quang Trung qua UBND xã Quyết Thắng đến hết đất thành phố)</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Quang Trung đến hết khu dân cư số 6, phường Thịnh Đán (giai đoạn 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khu dân cư số 6, phường Thịnh Đán (giai đoạn 2) đến ngã 3 gặp đường Z11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gặp đường Z115 đến ngã tư xóm Cây Xa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xóm Cây Xanh đến đường rẽ UBND xã Phúc Xuâ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UBND xã Phúc Xuân đến đường rẽ Trạm Y tế xã Phúc Xuâ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đường rẽ Trạm Y tế xã Phúc Xuân đến ngã ba đi Nam Hồ Núi Cốc</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đi Nam Hồ Núi Cốc đến đầu cầu Khuôn Nă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ầu cầu Khuôn Năm + 5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đến hết đất thành phố</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3; 15; 22; 27; 28; 33; 38: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36: Vào 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Ngõ số 45; 51; 999: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42: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quy hoạch khu dân cư số 6, giai đoạn 2, phường Thịnh Đán, rộng15,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quy hoạch khu tái định cư số 11, phường Thịnh Đán (không bám đường Tố Hữ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ờng quy hoạch khu tái định cư phường Thịnh Đán và xã Quyết Thắng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Tố Hữu vào khu tái định cư, đường quy hoạch rộng 41m (đường đô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1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lt; 1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70: Đi xóm Gò Móc,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80; 100: Rẽ đi Chùa Cả, vào 5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đi Sơn Tiến gặp đường Z115, có mặt đường bê tông ≥ 3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xóm Cây Xanh (đối diện X84),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đến quán 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rẽ trên tuyến là đường bê tông liên xã ≥ 2,5m, vào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từ đường Tố Hữu vào đến Nhà Văn hóa Núi Nến, Nhà văn hóa Đồng Kiệm, Nhà văn hóa Nhà thờ</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từ đường Tố Hữu vào đến Nhà Văn hóa Núi N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à Văn hóa Núi Nến đến Nhà Văn hóa Nhà thờ</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à Văn hóa Núi Nến đến Nhà Văn hóa Đồng Kiệ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từ đường Tố Hữu vào đến Nhà Văn hóa xóm Giữa 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à Văn hóa xóm Giữa 2 vào đến Nhà văn hóa xóm Giữa 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từ đường Tố Hữu theo 2 đườ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Tố Hữu vào đến Nhà Văn hóa xóm Cây Th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hà Văn hóa xóm Cây Thị đến Nhà Văn hóa xóm Đèo Đá</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đến Trạm Y tế xã Phúc Xuâ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Tố Hữu vào đến Trạm Y tế xã Phúc Xuâ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ạm Y tế xã Phúc Xuân đến Nhà Văn hóa xóm Xuân Hòa</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từ đường Tố Hữu đến Nhà Văn hóa xóm Đồng Lạ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Times New Roman" w:ascii="Times New Roman" w:hAnsi="Times New Roman"/>
                <w:color w:val="000000"/>
                <w:sz w:val="26"/>
                <w:szCs w:val="26"/>
              </w:rPr>
              <w:t>1.1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hà Văn hóa xóm Đồng Lạnh đến đập tràn xã Phúc Trì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đến Nhà Văn hóa xóm Cây S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đến Nhà Văn hóa xóm Xuân Hòa</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đến ngã 3 Khuôn Năm Dộc Lầy</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đến Nhà Văn hóa xóm Dộc Lầy</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đến Nhà Văn hóa xóm Dộc Lầy đến Nhà Văn hóa xóm Khuôn Nă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xưởng nông cụ 1 cũ,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đi đảo Nam Hồ Núi Cốc đến đỉnh đèo Cao Trã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Phúc Xuân đến xóm rừng Chùa xã Phúc Trì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Tố Hữu đến hết khách sạn Đông Á II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VII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ÂN CƯƠNG (Từ đường Quang Trung qua UBND xã Tân Cương đến đường Nam Hồ Núi Cốc)</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Quang Trung đến Nhà Văn hóa tổ 7, phường Thịnh Đá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Nhà Văn hóa tổ 7, phường Thịnh Đán đến ngã ba quán 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quán 300 đến ngã ba đường rẽ vào Trường Mầm non xã Tân Cươ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vào Trường Mầm non xã Tân Cương đến đường rẽ đi bãi rác</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đi bãi rác đến gặp đường Nam Hồ Núi Cốc (đập chính Hồ Núi Cốc)</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Tân Cương đến rẽ cổng chính xóm Chợ đi qua xóm Soi Mít gặp đường Tân Cươ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ai đầu đường Tân Cương, vào 3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trong tu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đường Tân Cương vào xóm Soi Mít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Rẽ Chùa Y Na, vào 5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Times New Roman" w:ascii="Times New Roman" w:hAnsi="Times New Roman"/>
                <w:color w:val="000000"/>
                <w:sz w:val="26"/>
                <w:szCs w:val="26"/>
              </w:rPr>
              <w:t>1.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đi Núi Guộc, vào 5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Trường Mầm non xã Tân Cương vào hết đất Trạm Y tế xã Tân Cươ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Trạm Y tế xã Tân Cương +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đến cổng Trường Trung học cơ sở Tân Cươ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đi Khu xử lý rác thải rắn đến ngầm Hồng Thá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trục liên xóm, liên xã khác là đường bê tông có mặt đường rộng ≥ 2,5m, vào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IX</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HỊNH ĐỨC (Từ đường Quang Trung qua UBND xã Thịnh Đức đến hết đất thành phố)</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đường Quang Trung đến giáp đất Nghĩa trang Liệt sỹ tỉnh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ất Nghĩa trang Liệt sỹ tỉnh Thái Nguyên đến đường rẽ Trường bắn Lữ đoàn 38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Trường bắn Lữ đoàn 382 đến ngã 3 đi Sông Cô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3 đi Sông Công đến hết đất thành phố</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3 đi Sông Công đến Trại ngựa Bá Vân (hết đất xã Thịnh Đức)</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trục liên xóm, liên xã, là đường bê tông có mặt đường rộng ≥ 2,5m, vào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trong khu dân cư số 1, xã Thịnh Đức</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17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1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X</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PHÚC XUÂN (Từ đường Tố Hữu đến đường Phúc Trì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oàn tu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Phúc Xuân rẽ theo 2 đường đến Nhà Văn hóa xóm Long Gia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X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PHÚC TRÌU (Từ đường Tân Cương đi dọc theo kênh Núi Cốc đến đường Nam Núi Cốc)</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oàn tu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XI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NAM NÚI CỐC (Từ đường Phúc Trìu đến đường Tố Hữ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oàn tu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XII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DƯƠNG TỰ MINH (Từ ngã ba Mỏ Bạch đến Km76, Quốc lộ 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Mỏ Bạch đến gặp đường đê Mỏ Bạc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9.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đê Mỏ Bạch đến cầu Mỏ Bạc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Times New Roman" w:ascii="Times New Roman" w:hAnsi="Times New Roman"/>
                <w:color w:val="000000"/>
                <w:sz w:val="26"/>
                <w:szCs w:val="26"/>
              </w:rPr>
              <w:t>1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Mỏ Bạch đến cổng nhà máy Z127</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nhà máy Z127 đến cầu Tân Lo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Tân Long đến đảo tròn Tân Lo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ảo tròn Tân Long đến Km76, Quốc lộ 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ẽ vào cổng Nhà máy xay Mỏ Bạch đến khu dân cư Sở Xây dự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Dương Tự Minh đến cổng Nhà máy xay Mỏ Bạch c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Nhà máy xay Mỏ Bạch cũ đến khu dân cư Sở Xây dựng có đường rộng ≥ 3,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hà máy xay Mỏ Bạch cũ rẽ trái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0/1: Rẽ vào Khu tập thể Cầu đường,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885: Vào đến đất Doanh nghiệp may Tháng Tá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962: Rẽ vào chợ Quang Vinh mớ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Dương Tự Minh,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200m rẽ về 2 phía</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iếp theo 2 phía có mặt đường bê tông rộng ≥ 2,5m, nhưng &lt; 3,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882: Rẽ vào xóm Thần Vì</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Dương Tự Minh,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200m tiếp theo đến ngã ba đi Nghĩa trang Thần Vì</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hánh rẽ trên trục phụ có mặt đường bê tông rộng ≥ 2,5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865 và ngõ rẽ cạnh UBND phường Quang Vinh, vào đến Nhà Văn hóa tổ 8, phường Quang Vi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845: Rẽ vào cổng phụ Công ty nhiệt điện Cao Ngạ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Dương Tự Minh,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Nhà Văn hóa Điện lực</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hà Văn hóa Điện lực đến hết Trường Mầm non Điện lực</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rẽ trong khu dân cư quanh sân bóng có mặt đường bê tông rộng ≥ 3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719: Rẽ vào cổng chính Công ty nhiệt điện Cao Ngạ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Dương Tự Minh đến ngã ba rẽ sân bóng Công ty Nhiệt điện Cao Ngạ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rẽ sân bóng Công ty Nhiệt điện Cao Ngạn đến hết đất Hợp tác xã Cộng Lực</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740: Vào tổ dân phố Tân Thành (đối diện Ngõ số 719 vào Công ty nhiệt điện Cao Ngạ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Dương Tự Minh,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và các nhánh rẽ trên trục phụ có mặt đường bê tông rộng ≥ 2,5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675b: Vào hết đường dân si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cổng nhà máy Z127 đến khu tập thể Z127</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Dương Tự Minh vào đến cổng Z127</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Z127 rẽ theo hàng rào Z127 đến nhà công vụ Z127</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rẽ từ đường Dương Tự Minh vào đến nhà công vụ Z127</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hà công vụ Z127 đến gặp chợ Quan Triề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hánh rẽ trên đường từ nhà công vụ Z127 đến hết khu tập thể Z127 gặp chợ Quan Triều, vào 100m, đường ≥ 2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615; 647 và 67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Dương Tự Minh,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616; 618: Rẽ khu dân cư Cửa hàng ăn Quan Triều đến Thư viện Z127</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575: Rẽ vào Ban Quản lý dự án Công ty nhiệt điện Cao Ngạn (ngõ Đá)</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Dương Tự Minh vào đến cổng Ban quản lý dự á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Ban quản lý dự án đi khu dân cư Xây lắp cũ có mặt đường bê tông rộng ≥ 2,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527: Rẽ theo hàng rào Bưu điện Quan Triều vào đến ngã 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511: Rẽ theo đường sắt c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Dương Tự Minh,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ừ qua 100m đến 3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ánh đường sắt cũ rẽ sang hội trường đổ gặp khu tái định cư băng tải tha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đến cổng Công ty cổ phần Giấy Hoàng Văn T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Công ty cổ phần Giấy Hoàng Văn Thụ rẽ theo hàng rào Nhà máy Giấy Hoàng Văn Thụ đến gặp đường goòng c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18.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ánh rẽ vào khu tái định cư tuyến băng tải than đi gặp ngõ số 51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ánh rẽ theo hàng rào sân vận động Công ty cổ phần Giấy Hoàng Văn Thụ có đường rộng ≥ 3,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451; 698; 641; 636: Từ đường Dương Tự Minh,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đường goòng 2 b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Dương Tự Minh,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2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714: Từ đường Dương Tự Minh,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335: Rẽ vào khu dân cư tổ 6, phường Tân Long,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Ngõ rẽ từ số nhà 370; 404,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theo hàng rào Cơ khí 3/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Dương Tự Minh, vào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trục ngang trong khu dân cư 3/2 rộng ≥ 3,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xưởng 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Dương Tự Minh,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ngang trong khu dân cư có đường rộng ≥ 3,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36: Rẽ vào Trại giam Công an thành phố cũ,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khu dân cư tổ 9, phường Tân Lo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7.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Dương Tự Minh,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7.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50m đến 250m tiếp theo</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46: Rẽ đến Nhà Văn hóa tổ 11, phường Tân Long (Công ty Cổ phần Vận tải ô tô số 1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63: Rẽ vào khu tập thể Nhà máy Sứ, vào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39: Vào UBND phường Tân Lo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0.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Dương Tự Minh qua UBND phường Tân Long đến ngã ba Trường Trung học cơ sở Tân Lo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0.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Trường Trung học cơ sở Tân Long đến cổng Trường Tiểu học Tân Lo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0.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ánh rẽ từ trục phụ vào khu dân cư số 2, phường Tân Lo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28: Rẽ vào tổ 20, phường Tân Lo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Dương Tự Minh vào đến ngã ba (hết đất Trường Mầm Non phường Tân Lo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rẽ theo về 2 phía đến cống chui tuyến tránh Quốc lộ 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hu dân cư tái định cư phường Tân Lo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ô bám đường quy hoạch rộng ≥ 16,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ô bám đường quy hoạch rộng ≥ 9m, nhưng &lt; 16,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77: Rẽ khu dân cư tổ 15,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45: Rẽ khu dân cư tổ 16,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ẽ vào đồi PAM tổ 16,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62; 80; 99; 246: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XIV</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b/>
                <w:bCs/>
                <w:color w:val="000000"/>
                <w:sz w:val="26"/>
                <w:szCs w:val="26"/>
              </w:rPr>
              <w:t xml:space="preserve">ĐƯỜNG QUANG VINH (Từ đường Dương Tự Minh qua Trường </w:t>
            </w:r>
            <w:r>
              <w:rPr>
                <w:rFonts w:cs="Times New Roman" w:ascii="Times New Roman" w:hAnsi="Times New Roman"/>
                <w:b/>
                <w:color w:val="000000"/>
                <w:sz w:val="26"/>
                <w:szCs w:val="26"/>
              </w:rPr>
              <w:t xml:space="preserve">Trung học cơ sở </w:t>
            </w:r>
            <w:r>
              <w:rPr>
                <w:rFonts w:cs="Times New Roman" w:ascii="Times New Roman" w:hAnsi="Times New Roman"/>
                <w:b/>
                <w:bCs/>
                <w:color w:val="000000"/>
                <w:sz w:val="26"/>
                <w:szCs w:val="26"/>
              </w:rPr>
              <w:t>Quang Vinh đi gặp đường Bắc Kạ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Dương Tự Minh đến hết đất Trường Tiểu học Quang Vinh, có đường ≥19,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ất Trường Tiểu học Quang Vinh đến Nhà Văn hóa tổ 14</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hà văn hóa tổ 14 ra gặp đường Bắc Kạ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khu dân cư quy hoạch Nhà máy xay Mỏ Bạch (rẽ sau Công an phường Quang Vinh),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tổ 10, phường Quang Vinh, vào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tổ 11, tổ 12, phường Quang Vinh vào 150m, có đường bê tông rộng ≥ 2,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còn lại trong khu dân cư số 1 Quang Vinh đã xây dựng xong hạ tầng: Đường rộng ≥ 9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hánh rẽ trên đường Quang Vinh, (đoạn từ Trường Tiểu học Quang Vinh đến Nhà Văn hóa tổ 14),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hánh rẽ trên đường Quang Vinh, (đoạn từ Nhà Văn hóa tổ 14 đến đường Bắc Kạn),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hà Văn hoá tổ 14 đến Nhà Văn hoá tổ 17</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XV</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QUAN TRIỀU (Từ đường Dương Tự Minh vào đến ga Quan Triề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Dương Tự Minh đến hết đất Công ty cổ phần Xây dựng và sản xuất vật liệu xây dựng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Công ty cổ phần Xây dựng và sản xuất vật liệu xây dựng Thái Nguyên đến Ga Quan Triề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theo hàng rào chợ Quan Triều, vào 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1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từ đường Quan Triều vào khu dân cư Công ty cổ phần Xây dựng và sản xuất vật liệu xây dựng Thái Nguyên,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trong khu dân cư số 3, phường Quan Triều đã xong hạ tầ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 16,5m đến 19,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Đường rộng ≥ 14,5m nhưng &lt; 16,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12,5m nhưng &lt; 14,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từ đường Quan Triều đi tổ dân phố 15 (đối diện đường vào cầu Chui c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1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100m đến 3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từ Ga Quan Triều theo đường sắt vào 100m, có đường bê tông ≥ 2,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hánh khác rẽ từ đường Quan Triều vào 100m có đường bê tông rộng ≥ 2,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XV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PHÚC HÀ (Từ đường Dương Tự Minh đến đường Tố Hữ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Dương Tự Minh,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50m đến ngã 3 rẽ Trường Trung học cơ sở Hoàng Văn T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3 rẽ Trường Trung học cơ sở Hoàng Văn Thụ đến ngã 3 cổng câ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cổng cân đến đường sắt đi Ga B Núi Hồ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sắt đi Ga B Núi Hồng đến cầu vượt đường tránh Quốc lộ 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vượt đường tránh Quốc lộ 3 đến hết đất xã Phúc Hà</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xã Phúc Hà đến gặp đường Tố Hữ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khu dân cư tổ 17, phường Quan Triều,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3 rẽ đi gặp Trường Mầm non Quan Triề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Trường Mầm non Quan Triều đến hết đất Trường Tiểu học Hoàng Văn T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ạm cân đến cổng Trạm bảo vệ số 1 Mỏ than Khánh Hòa</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5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hu tái định cư số 2 Phúc Hà đến khu trung tâm hành chính xã Phúc Hà</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đến Đài tưởng niệm xã Phúc Hà</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Đồng Quan đến cổng Nhà máy xi măng Quan Triề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UBND xã Phúc Hà</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trục phụ khác liên xóm, liên xã có đường bê tông ≥ 2,5m, vào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XVI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HỐNG NHẤT (Từ đường Bắc Nam đến ngã 3 rẽ Bệnh viện Lao và bệnh Phổi gặp đường 3/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ngã 3 Bắc Nam đến đường sắt Hà Thá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sắt Hà Thái đến hết đất Xí nghiệp may Việt Thá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Giáp đất xí nghiệp may Việt Thái đến ngã 3 rẽ Bệnh viện Lao và bệnh Phổ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60: Rẽ đi tổ 12, phường Đồng Qua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Thống Nhất vào đến cổng Khách sạn Hải 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Khách sạn Hải Yến rẽ 2 phía đến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79: Rẽ theo hàng rào Ngân hàng Nông nghiệp và Phát triển nông thôn tỉnh Thái Nguyên đến hết đất Ngân hà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Ngõ số 301: Đi tổ 24, phường Gia Sàng gặp đường Tân Qua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gặp đường Tân Qua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321: Rẽ khu dân cư Bách hóa</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Thống Nhất,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2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339: Rẽ cạnh ki ốt xă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Thống Nhất vào đến ngã tư đầu ti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đầu tiên rẽ đi 2 phía và đi Nhà Văn hóa tổ 2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350: Rẽ tổ 13, phường Đồng Quang,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389: Rẽ theo đường sắt Hà Thá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Thống Nhất,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Qua 100m đến 2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 Rẽ vào Nhà Văn hóa tổ 1A, 1B, vào 100m (song song đường sắt Hà Thá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77; 89: Vào hết khu dân cư số 3 Tân Lập đã xong hạ tầ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94:</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Thống Nhất đến cổng Công ty cổ phần Vận tải ô tô</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ổng Công ty cổ phần Vận tải ô tô qua cổng Trường Lê Văn Tám đến Nhà Văn hóa tổ 17</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51: Rẽ Công ty Kim khí Thái Nguyên và Trạm đăng kiểm giao thô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Thống Nhất,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cổng Công ty Kim khí Thái Nguyên, Trạm đăng kiểm giao thô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53: Rẽ khu dân cư xưởng đậu và chợ Chè Hương,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09; 231: Rẽ cạnh Xí nghiệp may Việt Thá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50m đến Nhà Văn hóa tổ 2, phường Tân Lậ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478 rẽ khu dân cư tập thể Trường Cao đẳng Thương Mại Trung ương 4,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87: Rẽ đối diện đường Phú Thái,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89: Rẽ theo hàng rào Xí nghiệp quản lý giao thông đến hết khu tập thể có đường bê tông ≥ 2,5 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Times New Roman" w:ascii="Times New Roman" w:hAnsi="Times New Roman"/>
                <w:color w:val="000000"/>
                <w:sz w:val="26"/>
                <w:szCs w:val="26"/>
              </w:rPr>
              <w:t>2.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556 vào đến Nhà Văn hóa tổ 18, phường Tân Thị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rẽ khu tập thể Bệnh viện Lao và bệnh Phổi,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60: Từ đường Thống Nhất,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XVII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Ố HỒ ĐẮC DI (Từ đường Thống nhất đến đường Phú Thá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Thống Nhất đến hết đoạn đã xong hạ tầ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đến đường Phú Thái (đường bê tô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còn lại trong khu dân cư số 3, phường Tân Thịnh có đường rộng ≥ 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XIX</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3/2 (Từ đường Thống Nhất đến ngã ba rẽ đường Phố Hương gặp đường 30/4)</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Thống Nhất (ngã 3 rẽ Bệnh viện Lao và bệnh Phổi) đến ngã tư Trường Cao đẳng Kinh tế Tài chí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Trường Cao đẳng Kinh tế Tài chính đến hết đất Trường Tiểu học Tân Lậ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Trường Tiểu học Tân Lập đến đường rẽ vào Ga Lưu Xá</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vào Ga Lưu Xá đến rẽ đường Phú Xá</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rẽ đường Phú Xá đến Trường Trung học cơ sở Tích Lươ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ường Trung học cơ sở Tích Lương đến ngã 3 Phố Hươ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Quốc lộ 3 (tuyến tránh thành phố), vào 2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401: Rẽ đối diện Trường Cao đẳng Kinh tế Tài chính,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rẽ đến cổng Xí nghiệp 19/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18: Rẽ đối diện đường vào Xí nghiệp 19/5,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46: Rẽ cạnh Công an phường Tân Lập,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68: Rẽ khu dân cư số 1 Tân Lậ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50m và các đường quy hoạch rộng ≥ 9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quy hoạch rộng ≥ 5m, nhưng &lt; 9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547: Rẽ hết cụm công nghiệp số 2 Tân Lậ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26: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từ cạnh số nhà 631 vào đến hết khu dân cư xưởng thực nghiệ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72: Vào Nhà khách Kim Loại mà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3/2,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sân bó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709: Rẽ vào đến cổng Công ty 47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360: Vào 100m (đối diện đường vào Công ty 47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775: Vào 100m (đối diện Ki ốt xăng dầu Hùng Hà)</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801: Rẽ theo hàng rào Doanh nghiệp Hà Thanh, vào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rẽ cạnh cây xăng Mạnh Hù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372, vào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200m đến 4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rẽ vào xóm Ba Nhất đến sân vận động Trường Đại học Kỹ thuật Công nghiệp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3/2, vào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200m đến sân vận độ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Rẽ vào Ga Lưu Xá</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3/2 đến cổng Văn phòng Công ty Kim loại mà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ổng văn phòng Công ty Kim loại màu đến cổng xưởng sản xuất của Công ty Kim loại mà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xưởng sản xuất của Công ty Kim loại màu đến Ga Lưu Xá</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khu dân cư quy hoạch đường Ga Lưu Xá</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ừ đường Ga Lưu Xá,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và các đường khác trong khu dân cư quy hoạc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rẽ cạnh Bưu điện Phú Xá vào khu dân cư tổ 11,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3/2 rẽ Trường Đại học Kinh tế và Quản trị Kinh doanh Thái Nguyên (c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3/2, vào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200m đến Nhà Văn hóa xóm Bắc Lươ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hà Văn hóa xóm Bắc Lương đến nghĩa trang xã Tích Lươ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xóm Cầu Thông đến đập giếng Cỏ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307 rẽ vào khu dân cư tổ 27, 28, phường Phú Xá: Từ đường 3/2,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431 rẽ vào khu dân cư tổ 29, phường Phú Xá: Từ đường 3/2,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Nhà Văn hóa xóm Hào Thọ</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3/2, vào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iếp theo đến ngã 3 cổng Trường Tiểu học Tích Lươ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3 cổng Trường Tiểu học Tích Lương tiếp theo đi 2 phía 2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Hồ nước Tích Lương (đường 1), vào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Hồ nước Tích Lương (đường 2), vào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xóm Trung Lương đến Trường Cao đẳng nghề Luyện Ki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7.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3/2, vào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7.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200m đến 4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7.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450m đến đất Trường Cao đẳng nghề Luyện Ki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Nhà Văn hóa xóm Trung Lương, vào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đối diện Ki ốt xăng dầu số 2 Tích Lương đến gặp đường sắt Hà Thá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9.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3/2,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9.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đường sắt Hà Thá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XX</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PHÚ XÁ (Từ đường Cách mạng tháng Tám đến đường 3/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Cách mạng tháng Tám đến đường sắt Hà Thá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sắt Hà Thái đến đường rẽ nghĩa trang phường Phú Xá</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Nghĩa trang phường Phú Xá đến gặp đường 3/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83: Rẽ vào UBND phường Phú Xá đến Khu tập thể đường sắ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rẽ vào nghĩa trang phường Phú Xá</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Các ngõ số 47, 56, 101: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XX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30/4 (Từ ngã ba rẽ đường Phố Hương đến hết đất thành phố)</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Phố Hương đến cầu Ba cố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Ba cống đến hết đất thành phố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Trường Cao đẳng Công Thươ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30/4, vào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200m đến cổng Trường Cao đẳng Công Thươ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hánh rẽ trên trục phụ có đường bê tông rộng ≥ 2,5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cạnh Hợp tác xã dịch vụ nông nghiệp Trung Thành, có đường bê tông rộng ≥ 2,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30/4,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3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XXI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ÍCH LƯƠNG (Từ đường 3/2 đến Lữ đoàn 210, Quân khu 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3/2 vào hết đất xưởng thực hành Trường Đại học Kỹ thuật Công nghiệp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xưởng thực hành Trường Đại học Kỹ thuật Công nghiệp Thái Nguyên + 3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đất xưởng thực hành Trường Đại học Kỹ thuật Công nghiệp Thái Nguyên 300m đến cầu hết đất Lữ đoàn 210, Quân khu 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Nhà Văn hóa xóm Cầu Thông, vào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Nhà Văn hóa xóm Tung, vào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quy hoạch trong khu tái định cư Quốc lộ 3 mới (xóm Núi Dà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khu dân cư Nam Đại học Kỹ thuật Công nghiệp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từ 19,5m đến &lt; 27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Đường rộng từ 14,5m đến &lt; 19,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còn lại trong khu quy hoạc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XXII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PHỐ HƯƠNG (Từ đường sắt đi Kép đến đường 3/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sắt đi Kép đến gặp đường Gang Thé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Gang Thép đến giáp đất phân hiệu 2 Trường Cao đẳng Cơ khí Luyện ki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Times New Roman" w:ascii="Times New Roman" w:hAnsi="Times New Roman"/>
                <w:color w:val="000000"/>
                <w:sz w:val="26"/>
                <w:szCs w:val="26"/>
              </w:rPr>
              <w:t>6.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phân hiệu 2 Trường cao đẳng Cơ khí Luyện kim đến ngã tư khu dân cư số 1, phường Trung Thành (gặp đường Lưu Nhân Chú)</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khu dân cư số 1, phường Trung Thành đến hết khu dân c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khu dân cư số 1, phường Trung Thành đến gặp đường 3/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còn lại trong khu dân cư số 1, phường Trung Thành, đã xong hạ tầ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Hai ngõ rẽ theo hàng rào Nhà trẻ 1/5 đến hết đất Nhà trẻ</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rẽ từ cạnh số nhà 25 và 37: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gõ rẽ trên đường Phố Hương đoạn từ chợ Dốc Hanh đến ngã 4 đường Lưu Nhân Chú, có mặt đường bê tông ≥ 2,5m,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Phố Hương rẽ theo 2 đường vào khu dân cư tập thể Phố Hươ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3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300m đến 500m đường ≥ 3,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nhánh khác trong khu dân cư có đường rộng ≥ 2,5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XXIV</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GANG THÉP (Từ đường 3/2 qua UBND phường Trung Thành đến đường Lưu Nhân Chú)</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3/2 đến rẽ Trường Tiểu học Trung Thà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rẽ Trường Tiểu học Trung Thành đến rẽ Trường Độc Lậ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rẽ Trường Độc lập đến đường Cách Mạng tháng Tá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Cách Mạng tháng Tám (bách hóa Gang Thép),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2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250m đến cách đường Lưu Nhân Chú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đường Lưu Nhân Chú 100m đến gặp đường Lưu Nhân Chú</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từ cạnh số nhà 299 đến Nhà Văn hóa tổ 3, phường Trung Thành,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từ cạnh số nhà 196 đi tổ dân phố số 19, phường Trung Thành,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từ cạnh số nhà 227 theo hàng rào Trung tâm hướng nghiệp thành phố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từ cạnh số nhà 227 đến Nhà Văn hóa tổ 2, phường Trung Thà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à Văn hóa tổ 2, phường Trung Thành, vào 3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Rẽ cạnh Doanh nghiệp tư nhân Hải Long đi tổ dân phố số 14,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cạnh Đài tưởng niệm Liệt sỹ phường Trung Thành,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từ cạnh số nhà 102 vào Trường Tiểu học Trung Thà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Gang Thép đến ngã ba thứ 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ngã ba thứ 2 + 250m tiếp theo</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rẽ cạnh số nhà 153: Rẽ vào Nhà Văn hóa đồi Độc Lậ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Gang Thép đến cổng Nhà Văn hóa đồi Độc Lậ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nhánh trong khu dân cư đồi Độc Lập, có mặt đường bê tông rộng ≥ 2,5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rẽ từ cạnh số nhà 88 (cạnh Kho bạc Lưu Xá cũ) vào đến ngã ba thứ 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Trường Tiểu học Độc lậ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Gang Thép đến hết đất Trường Tiểu học Độc Lậ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Trường Tiểu học Độc lập đến hết đất Trường Trung học cơ sở Độc lậ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nhánh trong khu dân cư đồi Độc Lập có mặt đường bê tông rộng ≥ 2,5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khu dân cư sau Bách hóa Dốc Hanh,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Gang Thép vào đến khu dân cư xí nghiệp năng lượ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hánh rẽ khác từ bách hóa Gang Thép đến đường Lưu Nhân Chú, có mặt đường bê tông rộng ≥ 2,5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XXV</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t>ĐƯỜNG LƯU NHÂN CHÚ (Từ đường Phố Hương qua đảo tròn Gang Thép đến cổng phụ Công ty cổ phần Gang Thép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khu dân cư số 1, phường Trung Thành đến cổng sân vận động Gang Thé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sân vận động Gang Thép đến đảo tròn Gang Thé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ảo tròn Gang Thép đến gặp đường Hương Sơ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Hương Sơn đến gặp ngõ số 26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õ số 261 đến gặp đường sắt đi Ké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sắt đi Kép đến rẽ đập Suối Cốc (UBND phường Cam Giá c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rẽ đập Suối Cốc đến cổng phụ Gang Thé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537: Vào 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499; 530: Rẽ khu dân cư Lắp máy điệ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Lưu Nhân Chú,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Qua 100m đến 300m có đường rộng ≥ 3,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hánh khác còn lại trong khu dân cư có đường rộng ≥ 2,5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513: Đi gặp đường quy hoạch khu dân cư Cán 6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hánh rẽ khác thuộc đoạn trên có mặt đường rộng ≥ 4,5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501: Rẽ khu dân cư Cán 650 (đường chí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Lưu Nhân Chú, vào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200m đến 4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400m đến 7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hánh rẽ trên trục phụ trong khu dân cư Cán 6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Ngõ số 423; 465: Rẽ đến Nhà Văn hóa thể thao Gang Thép,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6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434: Rẽ sau Ngân hàng Lưu Xá,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cạnh Nhà Văn hóa tổ 27, phường Hương Sơn đi Đồi Sỏi,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sau đất Bưu điện Hương Sơn vào hết khu dân cư quy hoạch đường Lưu Nhân Chú</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quy hoạch trong khu dân cư đường Lưu Nhân Chú</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đi tổ 3, phường Hương Sơn vào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xóm Bình Dân (đối diện Bưu điện Hương Sơn),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khu tập thể Nhà máy Luyện Ga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Lưu Nhân Chú, vào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hánh rẽ từ đường vào khu tập thể Nhà máy Luyện Gang có đường ≥ 3,5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61: Vào Trường Trung học cơ sở Hương Sơ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Lưu Nhân Chú vào hết đất Trường Trung học cơ sở Hương Sơ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Giáp đất Trường Trung học cơ sở Hương Sơn, vào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từ đường Trường Trung học cơ sở Hương Sơn vào Trường Tiểu học Hương Sơ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hánh từ đường vào Trường Tiểu học Hương Sơn có đường rộng ≥ 3,5m,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vào UBND phường Hương Sơ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Lưu Nhân Chú vào đến cổng UBND phường Hương Sơ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hánh rẽ vào khu tập thể Nhà máy Cốc Hóa có đường rộng ≥ 3,5m,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theo đường sắt đi cầu Trần Quốc Bình: Vào 4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59 (đường trục phường Cam Giá)</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Vào 3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300m đến đê Cam Giá</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XXV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Ố TRỊNH BÁ (Từ đường Lưu Nhân Chú đến đường Cách mạng tháng Tá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Lưu Nhân Chú đến đường rẽ Công ty cổ phần vận tải Gang Thép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Công ty cổ phần vận tải Gang Thép Thái Nguyên đến gặp đường Cách mạng tháng Tá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ách rẽ vào Văn phòng Công ty cổ phần vận tải Gang Thé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liên xóm tổ 26 và 27, phường Cam Giá (các nhánh rẽ trên phố Trịnh Bá vào 100m), có đường rộng ≥ 3,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b/>
                <w:bCs/>
                <w:color w:val="000000"/>
                <w:sz w:val="26"/>
                <w:szCs w:val="26"/>
              </w:rPr>
              <w:t>LXXVI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HƯƠNG SƠN (Từ đường Lưu Nhân Chú đến Sông Cầu vào Soi Mí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Lưu Nhân Chú, vào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200m đến hết đất Trung tâm Giáo dục Lao động xã hội thành phố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Trung tâm Giáo dục Lao động xã hội thành phố Thái Nguyên đến cầu treo</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từ đường Hương Sơn vào khu dân cư đồi F, vào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hánh rẽ từ trục phụ đường Hương Sơn vào khu dân cư đồi F có mặt đường bê tông rộng ≥ 2,5m,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XXVII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VÓ NGỰA (Từ đảo tròn Gang Thép đi huyện Phú Bì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ảo tròn Gang Thép đến rẽ cổng Trường Trung học phổ thông Gang Thé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rẽ Trường Trung học phổ thông Gang Thép đến ngã 3 gặp đường Tân Thà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3 gặp đường Tân Thành đến hết đất phường Tân Thà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ảo tròn Gang Thép rẽ sau khách sạn 5 tầng, vào xóm Bình Dâ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ục chính,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Trường Trung học phổ thông Gang Thép: Từ đường Vó Ngựa,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khu tập thể 2 tầng Bệnh viện Gang Thép c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Vó Ngựa,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hết đường bê tông ≥ 3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hánh khác trong khu dân cư có đường bê tông ≥ 2,5m,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Rẽ vào khu B, Trung tâm Giáo dục lao động xã hội thành phố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Vó Ngựa,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250m đường bê tông ≥ 3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hánh rẽ còn lại thuộc đoạn từ đảo tròn Gang Thép đến ngã ba đường Tân Thành vào 100m, đường bê tông ≥ 2,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XXIX</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ÂN THÀNH (Từ đường vó ngựa đến đường 30/4)</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Vó Ngựa vào 150m (ngã 3 rẽ tổ 9,10, phường Tân Thà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h đường Vó Ngựa 150m đến cổng Trường Trung học cơ sở Tân Thà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Trường Trung học cơ sở Tân Thành đến đường sắt Hà Thá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sắt Hà Thái gặp đường 30/4</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hánh rẽ từ đường Tân Thành vào 100m có đường bê tông ≥ 2,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XXX</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QUỐC LỘ 1B (CŨ) (Từ cầu Gia Bảy qua đảo tròn Chùa Hang đến hết đất thành phố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Gia Bảy đến kiốt xăng Doanh nghiệp Tiến Thị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kiốt xăng Doanh nghiệp Tiến Thịnh đến cống Bà Tà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ống Bà Tành đến hiệu thuốc Đồng Hỷ</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hiệu thuốc Đồng Hỷ đến hết đất thành phố Thái Nguyên (gần Trạm vật tư nông nghiệp huyện Đồng Hỷ)</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Nhà Văn hóa xóm Gia Bẩy</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Nhà Văn hóa xóm Gia Bẩy,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và các nhánh rẽ trên trục phụ, đường bê tông ≥ 2,5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Đình Đồng Tâ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Đình Đồng Tâ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và các nhánh rẽ trên trục phụ, đường bê tông ≥ 2,5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xóm Đồng Tâm (đối điện đường đi cầu treo cũ)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đi cầu treo cũ,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đến Nhà Văn hóa xóm Đồng Tâ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xóm Đông (2 nhánh đối diện kiốt Công ty xăng dầu Bắc Thái),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đi Bến Tượ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đến Nhà Văn hóa xóm Đô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hà Văn hóa xóm Đông đến Bến Tượ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xóm Văn Thánh, vào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vào đến ngã tư thứ nhất khu dân cư quy hoạch xóm Văn Thá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đến hết khu quy hoạc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theo hàng rào doanh nghiệp Việt Cường vào khu dân cư Ao Voi,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Nhà máy Nước sạch Đồng Bẩ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đến Nhà máy Nước sạch Đồng Bẩ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rẽ đi các nhánh có đường bê tông ≥ 2,5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theo hàng rào Công ty cổ phần Lâm sản Thái Nguyên,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theo hàng rào Công ty TNHH Thái Dương vào khu dân cư Ao Voi,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quy hoạch trong Khu đô thị Picenza Plaza Thái Nguyên (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40,5m đoạn từ Quốc lộ 1B vào đến ô quy hoạch BTV 1.1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22,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15,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12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7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quy hoạch trong Khu đô thị Picenza Plaza Thái Nguyên (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18,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1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quy hoạch trong Khu nhà ở Đồng Bẩm (HUD)</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19,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15,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Thanh niên (từ Quốc lộ 1B cũ đi gặp Quốc lộ 17)</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Thanh niên nối công trình phục vụ lễ hội Chùa Hang (ngõ số 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Thanh niên nối công trình phục vụ lễ hội Chùa Hang (ngõ số 4)</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Các tuyến rẽ từ đường Thanh niên vào 100m, đã đổ bê tô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cũ nối với Quốc lộ 17 (269 cũ) đoạn cạnh đảo tròn Chùa Ha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hánh rẽ trên đoạn Quốc lộ 1B cũ nối Quốc lộ 17 (cạnh đảo tròn Chùa Hang) vào 100m, đường bê tông ≥ 2,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cũ nối với Quốc lộ 17, đoạn cạnh chợ Chùa Ha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hánh rẽ trên đoạn Quốc lộ 1B cũ nối Quốc lộ 17 (đoạn cạnh chợ Chùa Hang) vào 100m, đường bê tông ≥ 2,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cũ đi Trạm Y tế phường Đồng Bẩm (đến hết đất phường Chùa Ha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rục đường từ Quốc lộ 1B cũ đến khu dân cư tập thể Lâm Sả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cũ đến cổng Trung tâm Dạy nghề huyện Đồng Hỷ c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Trung tâm Dạy nghề huyện Đồng Hỷ cũ vào hết đường quy hoạch khu dân cư tập thể Lâm Sản (trục chí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cũ đi Trường Trung học cơ sở Đồng Bẩm (lối rẽ đối diện đường Thanh ni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cũ đến hết Núi Phấn (lối rẽ đối diện đường vào khu Trung tâm Văn hóa Chùa Ha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Quốc lộ 1B cũ đến giáp đất sân bay Đồng Bẩm (lối rẽ đối diện Lò vô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đường đổ bê tô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đường chưa đổ bê tô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cũ rẽ cạnh Chi cục Thuế gặp Quốc lộ 17 (đường 379 c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cũ,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Sau 100m đến cách Quốc lộ 17 (đường 379 cũ)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Times New Roman" w:ascii="Times New Roman" w:hAnsi="Times New Roman"/>
                <w:color w:val="000000"/>
                <w:sz w:val="26"/>
                <w:szCs w:val="26"/>
              </w:rPr>
              <w:t>1.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tuyến đường rẽ còn lại từ Quốc lộ 1B cũ vào 100m (đường bê tông rộng ≥ 3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XXX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QUỐC LỘ 1B (MỚI) (Từ đảo tròn Tân Long qua cầu Cao Ngạn đến hết địa phận xã Cao Ngạ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ảo tròn Tân Long + 1.0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Sau 1.000m đến cầu Cao Ngạ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Cao Ngạn đến hết đất xã Cao Ngạ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đi xóm Gốc Vố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nối Quốc lộ 3 với Quốc lộ 1B,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50m đến ngã 3 Gốc Vố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3 Gốc Vối đến cầu cáp Cao Ngạ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3 Gốc Vối đến hết đất Tiểu đoàn 23 Quân khu 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qua xóm Thành Công gặp ngã tư đi Công ty cổ phần Xi măng Cao Ngạ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hánh rẽ còn lại có đường rộng ≥ 2,5m,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XXXI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ĐỒNG BẨM (Từ Quốc lộ 1B (cũ) qua sân bay gặp Quốc lộ 17)</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ạm biến áp treo phường Chùa Hang đến trạm y tế phường Đồng Bẩ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ạm Y tế phường Đồng Bẩm đến ngã 4 Tân Thành 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4 Tân Thành 2 đến đến gặp Quốc lộ 17</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theo hàng rào Trường Mầm non Đồng Bẩm đến giáp đất phường Chùa Ha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gõ rẽ đi Nhà máy Nước Đồng Bẩm có mặt đường bê tông ≥ 2,5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và các nhánh rẽ trên trục phụ có mặt đường bê tông ≥ 2,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theo hàng rào Trạm Y tế phường Đồng Bẩm đi sân bay và đi phường Chùa Hang, vào 100m về 2 phía</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4 Tân Thành 2 đi bến phà Văn Thánh, vào 15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4 Tân Thành 2 đến Nhà Văn hóa Tân Thành 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hánh rẽ còn lại trên đoạn từ ngã tư Tân Thành 2 đến gặp đường 269 cũ có mặt đường bê tông ≥ 2,5m, v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XXXII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QUỐC LỘ 17</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đến cách đảo tròn Núi Voi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ảo tròn Núi Voi + 100m về 2 phía</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qua đảo tròn Núi Voi 100m đến lối rẽ đường Thanh Niên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đường rẽ đường Thanh Niên đến lối rẽ vào Chùa Hang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lối rẽ vào Chùa Hang đến cầu Đỏ</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Linh Nham đi Linh Sơn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cầu Linh Nham 100m đến ngã ba đường đi cầu treo Bến Oánh (giáp Trường Quân sự tỉnh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đường đi cầu treo Bến Oánh (giáp Trường Quân sự tỉnh Thái Nguyên) đến cầu Ngòi Chẹo</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XXXIV</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ĐƯỜNG: Đảo tròn Núi Voi đi Công ty cổ phần Xi măng Cao Ngạ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ảo tròn Núi Voi + 100 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đảo tròn Núi Voi 100m đi tiếp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Cách đảo tròn Núi Voi 200m đến hết đất phường Chùa Hang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phường Chùa Hang đến cổng Tiểu đoàn 13, Quân khu 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Tiếu đoàn 13, Quân khu I đến hết cổng Công ty cổ phần Xi măng Cao Ngạ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đi xóm Phúc Lộc vào 150m, đường bê tông ≥ 2,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đi xóm Phúc Thành, vào 150m (đường đấ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đi UBND xã Cao Ngạn đến hết đất Trường Tiểu học Cao Ngạ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Trường Tiểu học Cao Ngạn đến Nhà Văn hóa xóm Cổ Rùa</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Nhà Văn hóa xóm Cổ Rùa đến giáp đất phường Chùa Ha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XXXV</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QUỐC LỘ 3 (CŨ) (Từ km76 đến hết đất xã Sơn Cẩ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76, Quốc lộ 3 (giáp đất phường Tân Long) đến Km76 + 5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76 + 500 đến Km77 + 5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6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77 + 500 đến Km78 + 200 (hết đất Sơn Cẩ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Km76 + 300) đi cầu Bến Giềng đến cổng cũ Trường Đào tạo mỏ, xã Sơn Cẩ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Km76 + 300) + 100 vào hết đất chợ Gốc Bà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Sau 100m đến ngã ba sau UBND xã Sơn Cẩ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sau UBND xã Sơn Cẩm đến cầu Bến Giề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Times New Roman" w:ascii="Times New Roman" w:hAnsi="Times New Roman"/>
                <w:color w:val="000000"/>
                <w:sz w:val="26"/>
                <w:szCs w:val="26"/>
              </w:rPr>
              <w:t>1.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sau UBND xã Sơn Cẩm đến Trường Đào tạo mỏ</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ánh rẽ từ ngã ba cổng Trường Đào tạo mỏ đến giáp bờ sông (cầu treo c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3 gần cầu treo cũ đến cổng cũ Trường Cao đẳng Công nghiệp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Km76 + 600, trạm kiểm lâm) đến ngã ba đường rẽ Bến Giềng (ngã ba sau UBND xã Sơn Cẩ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ốc lộ 3 cũ (đoạn nắn Quốc lộ 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cầu Trắng 2 (đường đi Trại giam Phú Sơn 4)</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 450m (đến cầu Trắng 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Trắng 1 đến ngã 3 xi mă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3 xi măng đến cầu Trắng 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Trường Tiểu học Sơn Cẩm 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vào 150m đi kho gạo c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i đồi Đa (giáp phường Tân Lo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cổng Công ty may Phú Lươ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XXXV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TRỤC ĐƯỜNG KHÁC THUỘC PHƯỜNG CHÙA HA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Hữu nghị phường Chùa Hang (toàn tu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ảo tròn Núi Voi rẽ vào Trạm xá Núi Vo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rục đường rẽ từ đảo tròn Chùa Hang, vào 100m đi nghĩa trang Ấp Thá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tuyến đường rẽ còn lại từ Quốc lộ 17 (đường 269 cũ), vào 100m (đã được đổ bê tông, đường rộng ≥ 2,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7 (đường 379 cũ) đến cổng Chùa Ha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tuyến đường rẽ còn lại từ Quốc lộ 17 (đường 379 cũ), vào 100m (đã được đổ bê tông, đường rộng ≥ 2,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tuyến đường rẽ còn lại từ Quốc lộ 17, vào 100m (chưa được đổ bê tông, có mặt đường ≥ 2,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trong khu quy hoạch Lâm trường Đồng Phú (sau Nhà Văn hóa tổ 2, 3 c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trong khu quy hoạch Mỏ đá Núi Vo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tuyến đường rẽ trên trục đường từ Quốc lộ 1B cũ đi khu tập thể Lâm sả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hánh rẽ trên trục đường từ Quốc lộ 1B cũ đến cổng Trung tâm Dạy nghề huyện Đồng Hỷ cũ, vào 2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nhánh còn lại trong khu dân cư tổ 5 cũ, khu Đá xẻ</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đôi - công trình phục vụ lễ hội Chùa Ha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quy hoạch trong khu dân cư tổ 7 c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trong khu dân cư tổ 23 cũ, đoạn từ Quốc lộ 17 rẽ vào đến cổng Trường tiểu học Núi Vo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trục đường bê tông, nhựa còn lại thuộc phường Chùa Hang, mặt đường ≥ 2,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trục đường còn lại chưa bê tông, nhựa thuộc phường Chùa Hang, mặt đường ≥ 3,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XXXVI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QUỐC LỘ 3 MỚI (Từ Quốc lộ 3 cũ đến hết đất xã Sơn Cẩ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út giao với Quốc lộ 3 cũ đến Km71+22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71+220 đến Km72+93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72+930 đến Km75+200 (hết đất xã Sơn Cẩ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XXXVII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LINH SƠ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7 đến cầu treo Bến Oánh (cả 2 nhá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Hùng Vương đến cầu phao Ngọc Lâ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Times New Roman" w:ascii="Times New Roman" w:hAnsi="Times New Roman"/>
                <w:color w:val="000000"/>
                <w:sz w:val="26"/>
                <w:szCs w:val="26"/>
              </w:rPr>
              <w:t>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rẽ từ Quốc lộ 17, vào 200m bê tông hoặc nhựa rộng ≥ 2,5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rẽ từ Quốc lộ 17, vào 200m đường đất rộng ≥ 3,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trong khu tái định cư số 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trong khu tái định cư số 4</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XXXIX</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HUỐNG THƯỢ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treo xã Huống Thượng đến ngã tư xóm Hóc</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xóm Hóc đến hết đất xã Huống Thượng (giáp đất xã Nam Hòa)</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xóm Hóc đến cầu treo xóm Sộ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phao xóm Huống Trung đến đội 18 xóm Huống Trung (đường đi sang xã Linh Sơ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ổng làng xóm Trám đi xóm Huống Trung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treo Huống Thượng đi xóm Cậy (toàn Tuyế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làng xóm Bầu đến Nhà Văn hóa xóm Bầ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UBND xã Huống Thượng đi Trường Dạy nghề Quân khu I (hết đất xã Huống Thượ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Times New Roman" w:ascii="Times New Roman" w:hAnsi="Times New Roman"/>
                <w:color w:val="000000"/>
                <w:sz w:val="26"/>
                <w:szCs w:val="26"/>
              </w:rPr>
              <w:t>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C</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ĐỒNG LI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bờ đê sông Đào, địa phận xã Đồng Li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ầu cầu Trắng (Đồng Vỹ) đi xuôi, đi ngược dòng Sông Đ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UBND xã Đồng Liên đi xuôi và đi ngược dòng sông Đ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è Đá Gân đi xuôi và đi ngược dòng sông Đào 100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oạn còn lạ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bờ đê sông Đào đi đến đầu cầu treo Đồng Liên - Hương Sơn, thành phố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Bằng Trung tâm xã Đồng Liên (+) 200m đi xã Bàn Đạ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kè đá Gân đi xã Bàn Đạt (đến hết đất xã Đồng Li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è Đá Gân đi xóm Đồng Ao, Đồng Tân, Trà Vi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CI</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SƠN CẨ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ờng trong khu tái định cư xã Sơn Cẩm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cổng Trường Tiểu học Tân Long đến cổng cũ Trường Cao đẳng Công nghiệ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cổng Trường tiểu học Tân Long + 200m đi xí nghiệp gạch Tân Lo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Văn phòng mỏ đến cổng Trường phổ thông trung học Khánh Hòa</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ánh rẽ Trại tạm giam Công an Tỉnh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ngã ba rẽ Trại tạm giam đi 200m về phía Trại tạm giam Công an Tỉnh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ngã ba rẽ Trại tạm giam 200m đến Trại tạm giam Công an tỉ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trong khu tái định cư xóm Sơn Cẩm, xã Sơn Cẩ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Sơn Cẩm - Vô Tra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Bến Giềng đến ngã ba Quang Trung 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Quang Trung 2 đến hết sân bóng xóm Hiệp Lực</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sân bóng xóm Hiệp Lực đến ngã ba xóm Thanh Trà 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5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xóm Thanh Trà 1 đến cầu Khe Húng (giáp đất xã Vô Tra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Sơn Cẩm đi xã Phúc Hà (thành phố Thái Nguyên) và xã An Khánh (huyện Đại Từ)</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gặp đường sắ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sắt đến ngã ba rẽ trại tạm giam Công an tỉnh Thái Nguyê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rẽ trại tạm giam Công an tỉnh Thái Nguyên đến ngã tư Chợ Mỏ c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6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Chợ Mỏ cũ + 200m đi 3 phía</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ngã tư Chợ Mỏ cũ 200m đến cầu Sắt (đi xã An Khá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ngã tư Chợ Mỏ cũ 200m đến cầu Treo (đi xã Phúc Hà)</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6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ngã tư Chợ Mỏ cũ 200m đến cầu Mười Thước (đi phường Tân Lo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bl>
    <w:p>
      <w:pPr>
        <w:pStyle w:val="Normal"/>
        <w:autoSpaceDE w:val="false"/>
        <w:spacing w:before="0" w:after="120"/>
        <w:rPr>
          <w:rFonts w:ascii="Times New Roman" w:hAnsi="Times New Roman" w:cs="Times New Roman"/>
          <w:b/>
          <w:b/>
          <w:color w:val="000000"/>
          <w:sz w:val="26"/>
          <w:szCs w:val="26"/>
          <w:lang w:val="pt-BR"/>
        </w:rPr>
      </w:pPr>
      <w:bookmarkStart w:id="42" w:name="muc_2_2"/>
      <w:r>
        <w:rPr>
          <w:rFonts w:cs="Times New Roman" w:ascii="Times New Roman" w:hAnsi="Times New Roman"/>
          <w:b/>
          <w:color w:val="000000"/>
          <w:sz w:val="26"/>
          <w:szCs w:val="26"/>
          <w:lang w:val="pt-BR"/>
        </w:rPr>
        <w:t>2. Giá đất ở tại đô thị nằm ngoài các trục đường giao thông đã có trong bảng tại điểm 1 nêu trên thì áp dụng bảng sau</w:t>
      </w:r>
      <w:bookmarkEnd w:id="42"/>
    </w:p>
    <w:p>
      <w:pPr>
        <w:pStyle w:val="Normal"/>
        <w:shd w:fill="FFFFFF" w:val="clear"/>
        <w:spacing w:before="0" w:after="120"/>
        <w:jc w:val="right"/>
        <w:rPr/>
      </w:pPr>
      <w:r>
        <w:rPr>
          <w:rFonts w:cs="Times New Roman" w:ascii="Times New Roman" w:hAnsi="Times New Roman"/>
          <w:i/>
          <w:iCs/>
          <w:color w:val="000000"/>
          <w:sz w:val="26"/>
          <w:szCs w:val="26"/>
          <w:vertAlign w:val="superscript"/>
          <w:lang w:val="pt-BR" w:eastAsia="vi-VN"/>
        </w:rPr>
        <w:t>Đơn vị tính: Nghìn đồng/m</w:t>
      </w:r>
      <w:r>
        <w:rPr/>
        <w:t>2</w:t>
      </w:r>
    </w:p>
    <w:tbl>
      <w:tblPr>
        <w:tblW w:w="5000" w:type="pct"/>
        <w:jc w:val="left"/>
        <w:tblInd w:w="-113" w:type="dxa"/>
        <w:tblLayout w:type="fixed"/>
        <w:tblCellMar>
          <w:top w:w="0" w:type="dxa"/>
          <w:left w:w="108" w:type="dxa"/>
          <w:bottom w:w="0" w:type="dxa"/>
          <w:right w:w="108" w:type="dxa"/>
        </w:tblCellMar>
      </w:tblPr>
      <w:tblGrid>
        <w:gridCol w:w="3983"/>
        <w:gridCol w:w="1272"/>
        <w:gridCol w:w="1272"/>
        <w:gridCol w:w="1272"/>
        <w:gridCol w:w="1272"/>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lang w:val="pt-BR" w:eastAsia="vi-VN"/>
              </w:rPr>
              <w:t>Tên đơn vị hành chính</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giá</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4</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color w:val="000000"/>
                <w:sz w:val="26"/>
                <w:szCs w:val="26"/>
                <w:vertAlign w:val="superscript"/>
                <w:lang w:val="pt-BR" w:eastAsia="vi-VN"/>
              </w:rPr>
            </w:pPr>
            <w:r>
              <w:rPr>
                <w:rFonts w:cs="Times New Roman" w:ascii="Times New Roman" w:hAnsi="Times New Roman"/>
                <w:color w:val="000000"/>
                <w:sz w:val="26"/>
                <w:szCs w:val="26"/>
                <w:lang w:val="pt-BR" w:eastAsia="vi-VN"/>
              </w:rPr>
              <w:t>Các phường: Hoàng Văn Thụ, Phan Đình Phùng, Trưng Vương, Đồng Quang, Quang Tru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3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lang w:val="pt-BR" w:eastAsia="vi-VN"/>
              </w:rPr>
            </w:pPr>
            <w:r>
              <w:rPr>
                <w:rFonts w:cs="Times New Roman" w:ascii="Times New Roman" w:hAnsi="Times New Roman"/>
                <w:color w:val="000000"/>
                <w:sz w:val="26"/>
                <w:szCs w:val="26"/>
                <w:lang w:val="pt-BR" w:eastAsia="vi-VN"/>
              </w:rPr>
              <w:t>Các phường: Gia Sàng, Túc Duyên, Tân Thịnh, Thịnh Đán, Chùa Hang, Đồng Bẩ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00"/>
                <w:sz w:val="26"/>
                <w:szCs w:val="26"/>
                <w:lang w:val="pt-BR" w:eastAsia="vi-VN"/>
              </w:rPr>
              <w:t>Các phường: Cam Giá, Hương Sơn, Phú Xá, Quan Triều, Quang Vinh, Tân Lập, Tân Long, Tân Thành, Tích Lương, Trung Thà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9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700</w:t>
            </w:r>
          </w:p>
        </w:tc>
      </w:tr>
    </w:tbl>
    <w:p>
      <w:pPr>
        <w:pStyle w:val="Normal"/>
        <w:autoSpaceDE w:val="false"/>
        <w:spacing w:before="0" w:after="120"/>
        <w:rPr>
          <w:rFonts w:ascii="Times New Roman" w:hAnsi="Times New Roman" w:cs="Times New Roman"/>
          <w:b/>
          <w:b/>
          <w:color w:val="000000"/>
          <w:sz w:val="26"/>
          <w:szCs w:val="26"/>
          <w:lang w:val="pt-BR"/>
        </w:rPr>
      </w:pPr>
      <w:bookmarkStart w:id="43" w:name="muc_3_2"/>
      <w:r>
        <w:rPr>
          <w:rFonts w:cs="Times New Roman" w:ascii="Times New Roman" w:hAnsi="Times New Roman"/>
          <w:b/>
          <w:color w:val="000000"/>
          <w:sz w:val="26"/>
          <w:szCs w:val="26"/>
          <w:lang w:val="vi-VN"/>
        </w:rPr>
        <w:t>3. Giá đất ở tại nông thôn nằm ngoài các trục đường giao thông đã có trong bảng tại điểm 1 nêu trên thì áp dụng bảng sau</w:t>
      </w:r>
      <w:bookmarkEnd w:id="43"/>
    </w:p>
    <w:p>
      <w:pPr>
        <w:pStyle w:val="Normal"/>
        <w:shd w:fill="FFFFFF" w:val="clear"/>
        <w:spacing w:before="0" w:after="120"/>
        <w:jc w:val="right"/>
        <w:rPr/>
      </w:pPr>
      <w:r>
        <w:rPr>
          <w:rFonts w:cs="Times New Roman" w:ascii="Times New Roman" w:hAnsi="Times New Roman"/>
          <w:i/>
          <w:iCs/>
          <w:color w:val="000000"/>
          <w:sz w:val="26"/>
          <w:szCs w:val="26"/>
          <w:vertAlign w:val="superscript"/>
          <w:lang w:val="pt-BR" w:eastAsia="vi-VN"/>
        </w:rPr>
        <w:t>Đơn vị tính: Nghìn đồng/m</w:t>
      </w:r>
      <w:r>
        <w:rPr/>
        <w:t>2</w:t>
      </w:r>
    </w:p>
    <w:tbl>
      <w:tblPr>
        <w:tblW w:w="5000" w:type="pct"/>
        <w:jc w:val="left"/>
        <w:tblInd w:w="-113" w:type="dxa"/>
        <w:tblLayout w:type="fixed"/>
        <w:tblCellMar>
          <w:top w:w="0" w:type="dxa"/>
          <w:left w:w="108" w:type="dxa"/>
          <w:bottom w:w="0" w:type="dxa"/>
          <w:right w:w="108" w:type="dxa"/>
        </w:tblCellMar>
      </w:tblPr>
      <w:tblGrid>
        <w:gridCol w:w="3983"/>
        <w:gridCol w:w="1272"/>
        <w:gridCol w:w="1272"/>
        <w:gridCol w:w="1272"/>
        <w:gridCol w:w="1272"/>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lang w:val="pt-BR" w:eastAsia="vi-VN"/>
              </w:rPr>
              <w:t>Tên đơn vị hành chính</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giá</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4</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lang w:val="pt-BR" w:eastAsia="vi-VN"/>
              </w:rPr>
            </w:pPr>
            <w:r>
              <w:rPr>
                <w:rFonts w:cs="Times New Roman" w:ascii="Times New Roman" w:hAnsi="Times New Roman"/>
                <w:color w:val="000000"/>
                <w:sz w:val="26"/>
                <w:szCs w:val="26"/>
                <w:lang w:val="pt-BR" w:eastAsia="vi-VN"/>
              </w:rPr>
              <w:t>Các xã: Quyết Thắng, Sơn Cẩ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9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700</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lang w:val="pt-BR" w:eastAsia="vi-VN"/>
              </w:rPr>
            </w:pPr>
            <w:r>
              <w:rPr>
                <w:rFonts w:cs="Times New Roman" w:ascii="Times New Roman" w:hAnsi="Times New Roman"/>
                <w:color w:val="000000"/>
                <w:sz w:val="26"/>
                <w:szCs w:val="26"/>
                <w:lang w:val="pt-BR" w:eastAsia="vi-VN"/>
              </w:rPr>
              <w:t>Các xã: Cao Ngạn, Phúc Hà, Phúc Trìu, Phúc Xuân, Tân Cương, Thịnh Đức, Linh Sơn, Huống Thượng, Đồng Liê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00</w:t>
            </w:r>
          </w:p>
        </w:tc>
      </w:tr>
    </w:tbl>
    <w:p>
      <w:pPr>
        <w:pStyle w:val="Normal"/>
        <w:shd w:fill="FFFFFF" w:val="clear"/>
        <w:spacing w:before="0" w:after="120"/>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r>
    </w:p>
    <w:p>
      <w:pPr>
        <w:pStyle w:val="BodyTextIndent3"/>
        <w:shd w:fill="FFFFFF" w:val="clear"/>
        <w:spacing w:before="0" w:after="120"/>
        <w:ind w:hanging="0"/>
        <w:jc w:val="center"/>
        <w:rPr>
          <w:rFonts w:ascii="Times New Roman" w:hAnsi="Times New Roman" w:cs="Times New Roman"/>
          <w:b/>
          <w:b/>
          <w:sz w:val="26"/>
          <w:szCs w:val="26"/>
          <w:lang w:val="pt-BR" w:eastAsia="en-US"/>
        </w:rPr>
      </w:pPr>
      <w:bookmarkStart w:id="44" w:name="chuong_pl_3"/>
      <w:r>
        <w:rPr>
          <w:rFonts w:cs="Times New Roman" w:ascii="Times New Roman" w:hAnsi="Times New Roman"/>
          <w:b/>
          <w:sz w:val="26"/>
          <w:szCs w:val="26"/>
          <w:lang w:val="pt-BR" w:eastAsia="en-US"/>
        </w:rPr>
        <w:t>PHỤ LỤC SỐ 03</w:t>
      </w:r>
      <w:bookmarkEnd w:id="44"/>
    </w:p>
    <w:p>
      <w:pPr>
        <w:pStyle w:val="Heading1"/>
        <w:keepNext w:val="false"/>
        <w:spacing w:before="0" w:after="120"/>
        <w:rPr/>
      </w:pPr>
      <w:bookmarkStart w:id="45" w:name="chuong_pl_3_name"/>
      <w:r>
        <w:rPr>
          <w:rFonts w:cs="Times New Roman" w:ascii="Times New Roman" w:hAnsi="Times New Roman"/>
          <w:b w:val="false"/>
          <w:color w:val="000000"/>
          <w:sz w:val="26"/>
          <w:szCs w:val="26"/>
          <w:lang w:val="pt-BR" w:eastAsia="en-US"/>
        </w:rPr>
        <w:t>BẢNG GIÁ ĐẤT Ở GIAI ĐOẠN 2020-2024 THÀNH PHỐ SÔNG CÔNG</w:t>
      </w:r>
      <w:bookmarkEnd w:id="45"/>
      <w:r>
        <w:rPr>
          <w:rFonts w:cs="Times New Roman" w:ascii="Times New Roman" w:hAnsi="Times New Roman"/>
          <w:b w:val="false"/>
          <w:sz w:val="26"/>
          <w:szCs w:val="26"/>
          <w:lang w:val="pt-BR" w:eastAsia="en-US"/>
        </w:rPr>
        <w:br/>
      </w:r>
      <w:r>
        <w:rPr>
          <w:rFonts w:cs="Times New Roman" w:ascii="Times New Roman" w:hAnsi="Times New Roman"/>
          <w:b w:val="false"/>
          <w:bCs w:val="false"/>
          <w:i/>
          <w:color w:val="000000"/>
          <w:sz w:val="26"/>
          <w:szCs w:val="26"/>
          <w:lang w:val="pt-BR"/>
        </w:rPr>
        <w:t xml:space="preserve">(Kèm theo Quyết định </w:t>
      </w:r>
      <w:r>
        <w:rPr>
          <w:rFonts w:cs="Times New Roman" w:ascii="Times New Roman" w:hAnsi="Times New Roman"/>
          <w:b w:val="false"/>
          <w:i/>
          <w:color w:val="000000"/>
          <w:sz w:val="26"/>
          <w:szCs w:val="26"/>
          <w:lang w:val="pt-BR"/>
        </w:rPr>
        <w:t xml:space="preserve">số: 46/2019/QĐ-UBND ngày 20 tháng 12 năm 2019 </w:t>
      </w:r>
      <w:r>
        <w:rPr>
          <w:rFonts w:cs="Times New Roman" w:ascii="Times New Roman" w:hAnsi="Times New Roman"/>
          <w:b w:val="false"/>
          <w:bCs w:val="false"/>
          <w:i/>
          <w:color w:val="000000"/>
          <w:sz w:val="26"/>
          <w:szCs w:val="26"/>
          <w:lang w:val="pt-BR"/>
        </w:rPr>
        <w:t>của Ủy ban nhân dân tỉnh Thái Nguyên)</w:t>
      </w:r>
    </w:p>
    <w:p>
      <w:pPr>
        <w:pStyle w:val="Normal"/>
        <w:shd w:fill="FFFFFF" w:val="clear"/>
        <w:spacing w:before="0" w:after="120"/>
        <w:rPr>
          <w:rFonts w:ascii="Times New Roman" w:hAnsi="Times New Roman" w:cs="Times New Roman"/>
          <w:b/>
          <w:b/>
          <w:color w:val="000000"/>
          <w:sz w:val="26"/>
          <w:szCs w:val="26"/>
          <w:lang w:val="pt-BR"/>
        </w:rPr>
      </w:pPr>
      <w:bookmarkStart w:id="46" w:name="muc_1_3"/>
      <w:r>
        <w:rPr>
          <w:rFonts w:cs="Times New Roman" w:ascii="Times New Roman" w:hAnsi="Times New Roman"/>
          <w:b/>
          <w:color w:val="000000"/>
          <w:sz w:val="26"/>
          <w:szCs w:val="26"/>
          <w:lang w:val="pt-BR"/>
        </w:rPr>
        <w:t>1. Giá đất ở tại đô thị, giá đất ở tại nông thôn bám các trục đường giao thông</w:t>
      </w:r>
      <w:bookmarkEnd w:id="46"/>
    </w:p>
    <w:p>
      <w:pPr>
        <w:pStyle w:val="Normal"/>
        <w:shd w:fill="FFFFFF" w:val="clear"/>
        <w:spacing w:before="0" w:after="120"/>
        <w:jc w:val="right"/>
        <w:rPr/>
      </w:pPr>
      <w:r>
        <w:rPr>
          <w:rFonts w:cs="Times New Roman" w:ascii="Times New Roman" w:hAnsi="Times New Roman"/>
          <w:i/>
          <w:color w:val="000000"/>
          <w:sz w:val="26"/>
          <w:szCs w:val="26"/>
          <w:vertAlign w:val="superscript"/>
          <w:lang w:val="pt-BR"/>
        </w:rPr>
        <w:t>Đơn vị tính: Nghìn đồng/m</w:t>
      </w:r>
      <w:r>
        <w:rPr/>
        <w:t>2</w:t>
      </w:r>
    </w:p>
    <w:tbl>
      <w:tblPr>
        <w:tblW w:w="5000" w:type="pct"/>
        <w:jc w:val="left"/>
        <w:tblInd w:w="-110" w:type="dxa"/>
        <w:tblLayout w:type="fixed"/>
        <w:tblCellMar>
          <w:top w:w="28" w:type="dxa"/>
          <w:left w:w="108" w:type="dxa"/>
          <w:bottom w:w="28" w:type="dxa"/>
          <w:right w:w="108" w:type="dxa"/>
        </w:tblCellMar>
      </w:tblPr>
      <w:tblGrid>
        <w:gridCol w:w="1074"/>
        <w:gridCol w:w="6848"/>
        <w:gridCol w:w="1149"/>
      </w:tblGrid>
      <w:tr>
        <w:trPr>
          <w:tblHeader w:val="true"/>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ĐƯỜNG GIAO TH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Mức giá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6848"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RẦN HƯNG ĐẠO (Từ giáp đất thị xã Phổ Yên đến đường rẽ Trường Văn Hóa I, Bộ Công a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CHÍ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45/H9+50m (giáp đất thị xã Phổ Yên) đến Km 46/H5 (đường rẽ vào Tổng kho cũ)</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 46/H5 (đường rẽ vào Tổng kho cũ) đến Km47+26m (đường rẽ phía Bắc tổ dân phố 2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47+26m (đường rẽ phía Bắc tổ dân phố 2A) đến Km 48/H6-40m (Cầu Lu)</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 48/H6-40m (Cầu Lu) đến Km 51/H8+50m (đường rẽ Trường Văn hóa I, Bộ Công a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ờng Phố Cò</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Km 46+30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rẽ vào đồi Tên Lửa đến hết đất Thành phố Sông Công (giáp đất xã Đắc S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Km 46/H3+65m</w:t>
            </w:r>
            <w:r>
              <w:rPr>
                <w:rFonts w:cs="Times New Roman" w:ascii="Times New Roman" w:hAnsi="Times New Roman"/>
                <w:color w:val="000000"/>
                <w:sz w:val="26"/>
                <w:szCs w:val="26"/>
                <w:lang w:val="vi-VN"/>
              </w:rPr>
              <w:t xml:space="preserve"> đi</w:t>
            </w:r>
            <w:r>
              <w:rPr>
                <w:rFonts w:cs="Times New Roman" w:ascii="Times New Roman" w:hAnsi="Times New Roman"/>
                <w:color w:val="000000"/>
                <w:sz w:val="26"/>
                <w:szCs w:val="26"/>
              </w:rPr>
              <w:t xml:space="preserve"> Nhà Văn hóa tổ dân phố 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50m đến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Km 46/H7</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w:t>
            </w:r>
            <w:r>
              <w:rPr>
                <w:rFonts w:cs="Times New Roman" w:ascii="Times New Roman" w:hAnsi="Times New Roman"/>
                <w:color w:val="000000"/>
                <w:sz w:val="26"/>
                <w:szCs w:val="26"/>
              </w:rPr>
              <w:t xml:space="preserve"> rẽ vào Tổng kho 3 cũ</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100m đến 17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170m đến hết các đường quy hoạch mới của khu dân cư tổ dân phố 2B</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Km 46/H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ường rẽ vào Nhà Văn hóa tổ dân phố 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100m đến cổng sau Chợ Phố Cò</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sau Chợ Phố Cò đến hết đất đền Thanh Lâ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đền Thanh Lâm đến hết đất Trường Đảng cũ</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Km 46/H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ường rẽ vào tổ dân phố 2B</w:t>
            </w:r>
            <w:r>
              <w:rPr>
                <w:rFonts w:cs="Times New Roman" w:ascii="Times New Roman" w:hAnsi="Times New Roman"/>
                <w:color w:val="000000"/>
                <w:sz w:val="26"/>
                <w:szCs w:val="26"/>
                <w:lang w:val="vi-VN"/>
              </w:rPr>
              <w:t>, g</w:t>
            </w:r>
            <w:r>
              <w:rPr>
                <w:rFonts w:cs="Times New Roman" w:ascii="Times New Roman" w:hAnsi="Times New Roman"/>
                <w:color w:val="000000"/>
                <w:sz w:val="26"/>
                <w:szCs w:val="26"/>
              </w:rPr>
              <w:t>iáp đất UBND phường Phố Cò</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18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180m đi tiếp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Km 47+20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ường rẽ phía Nam vào Nhà Văn hóa tổ dân phố 2A đến giáp đất Nhà Văn hó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Km 47+200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ường rẽ phía Bắc vào Nhà Văn hóa tổ dân phố 2A</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đến giáp đất Nhà Văn hó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9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ẽ vào Trường THCS Thắng Lợi đến hết đất Trường Mầm non số 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ờng Cải Đa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Km 47/H5-10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w:t>
            </w:r>
            <w:r>
              <w:rPr>
                <w:rFonts w:cs="Times New Roman" w:ascii="Times New Roman" w:hAnsi="Times New Roman"/>
                <w:color w:val="000000"/>
                <w:sz w:val="26"/>
                <w:szCs w:val="26"/>
              </w:rPr>
              <w:t xml:space="preserve"> tổ dân phố Ao Ngo đến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Km 47/H8</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w:t>
            </w:r>
            <w:r>
              <w:rPr>
                <w:rFonts w:cs="Times New Roman" w:ascii="Times New Roman" w:hAnsi="Times New Roman"/>
                <w:color w:val="000000"/>
                <w:sz w:val="26"/>
                <w:szCs w:val="26"/>
              </w:rPr>
              <w:t xml:space="preserve"> tổ dân phố Nguyên Gon đến kênh N12-1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Km 47/H8 đ</w:t>
            </w:r>
            <w:r>
              <w:rPr>
                <w:rFonts w:cs="Times New Roman" w:ascii="Times New Roman" w:hAnsi="Times New Roman"/>
                <w:color w:val="000000"/>
                <w:sz w:val="26"/>
                <w:szCs w:val="26"/>
                <w:lang w:val="vi-VN"/>
              </w:rPr>
              <w:t>i</w:t>
            </w:r>
            <w:r>
              <w:rPr>
                <w:rFonts w:cs="Times New Roman" w:ascii="Times New Roman" w:hAnsi="Times New Roman"/>
                <w:color w:val="000000"/>
                <w:sz w:val="26"/>
                <w:szCs w:val="26"/>
              </w:rPr>
              <w:t xml:space="preserve"> tổ dân phố Nguyên Quán</w:t>
            </w:r>
            <w:r>
              <w:rPr>
                <w:rFonts w:cs="Times New Roman" w:ascii="Times New Roman" w:hAnsi="Times New Roman"/>
                <w:color w:val="000000"/>
                <w:sz w:val="26"/>
                <w:szCs w:val="26"/>
                <w:lang w:val="vi-VN"/>
              </w:rPr>
              <w:t>, vào</w:t>
            </w:r>
            <w:r>
              <w:rPr>
                <w:rFonts w:cs="Times New Roman" w:ascii="Times New Roman" w:hAnsi="Times New Roman"/>
                <w:color w:val="000000"/>
                <w:sz w:val="26"/>
                <w:szCs w:val="26"/>
              </w:rPr>
              <w:t xml:space="preserve">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Km 47/H8+50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ường rẽ vào tổ dân phố Nguyên Quán đi tổ dân phố Nguyên Bẫy</w:t>
            </w:r>
            <w:r>
              <w:rPr>
                <w:rFonts w:cs="Times New Roman" w:ascii="Times New Roman" w:hAnsi="Times New Roman"/>
                <w:color w:val="000000"/>
                <w:sz w:val="26"/>
                <w:szCs w:val="26"/>
                <w:lang w:val="vi-VN"/>
              </w:rPr>
              <w:t>, vào</w:t>
            </w:r>
            <w:r>
              <w:rPr>
                <w:rFonts w:cs="Times New Roman" w:ascii="Times New Roman" w:hAnsi="Times New Roman"/>
                <w:color w:val="000000"/>
                <w:sz w:val="26"/>
                <w:szCs w:val="26"/>
              </w:rPr>
              <w:t xml:space="preserve">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Km 48/H4</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ường rẽ tổ dân phố Nguyên Bẫy</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7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150m đến hết đất Nhà Văn hó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Km 48/H6+40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w:t>
            </w:r>
            <w:r>
              <w:rPr>
                <w:rFonts w:cs="Times New Roman" w:ascii="Times New Roman" w:hAnsi="Times New Roman"/>
                <w:color w:val="000000"/>
                <w:sz w:val="26"/>
                <w:szCs w:val="26"/>
              </w:rPr>
              <w:t xml:space="preserve"> phân hiệu Trường Dân lập Lương Thế Vi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150m đến 5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Km 48/H9-15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ường rẽ vào Chùa Cải Đan</w:t>
            </w:r>
            <w:r>
              <w:rPr>
                <w:rFonts w:cs="Times New Roman" w:ascii="Times New Roman" w:hAnsi="Times New Roman"/>
                <w:color w:val="000000"/>
                <w:sz w:val="26"/>
                <w:szCs w:val="26"/>
                <w:lang w:val="vi-VN"/>
              </w:rPr>
              <w:t>, vào</w:t>
            </w:r>
            <w:r>
              <w:rPr>
                <w:rFonts w:cs="Times New Roman" w:ascii="Times New Roman" w:hAnsi="Times New Roman"/>
                <w:color w:val="000000"/>
                <w:sz w:val="26"/>
                <w:szCs w:val="26"/>
              </w:rPr>
              <w:t xml:space="preserve">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m 48/H7+40m (đường rẽ nhà ông Canh) đến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Km 49-20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ường vào Nhà Văn hóa tổ dân phố Phố Mớ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đến Nhà Văn hóa tổ dân phố Phố Mớ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Nhà Văn hóa Tổ dân phố Phố Mới đến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100m đến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Km 49/H6+30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ường rẽ tổ dân phố Nguyên Giả đến hết đất Nhà máy Việt Tru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ẽ cạnh Nhà máy sản xuất thức ăn gia súc Đại Minh đến hết đất của Nhà máy</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Km 49/H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rẽ lô 2 sau khu dân cư Khuynh Thạch</w:t>
            </w:r>
            <w:r>
              <w:rPr>
                <w:rFonts w:cs="Times New Roman" w:ascii="Times New Roman" w:hAnsi="Times New Roman"/>
                <w:color w:val="000000"/>
                <w:sz w:val="26"/>
                <w:szCs w:val="26"/>
                <w:lang w:val="vi-VN"/>
              </w:rPr>
              <w:t>, vào</w:t>
            </w:r>
            <w:r>
              <w:rPr>
                <w:rFonts w:cs="Times New Roman" w:ascii="Times New Roman" w:hAnsi="Times New Roman"/>
                <w:color w:val="000000"/>
                <w:sz w:val="26"/>
                <w:szCs w:val="26"/>
              </w:rPr>
              <w:t xml:space="preserve">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Km 49/H7</w:t>
            </w:r>
            <w:r>
              <w:rPr>
                <w:rFonts w:cs="Times New Roman" w:ascii="Times New Roman" w:hAnsi="Times New Roman"/>
                <w:color w:val="000000"/>
                <w:sz w:val="26"/>
                <w:szCs w:val="26"/>
                <w:lang w:val="vi-VN"/>
              </w:rPr>
              <w:t>, đi</w:t>
            </w:r>
            <w:r>
              <w:rPr>
                <w:rFonts w:cs="Times New Roman" w:ascii="Times New Roman" w:hAnsi="Times New Roman"/>
                <w:color w:val="000000"/>
                <w:sz w:val="26"/>
                <w:szCs w:val="26"/>
              </w:rPr>
              <w:t xml:space="preserve"> tổ dân phố Khuynh Thạch cạnh nhà ông Long Tiến</w:t>
            </w:r>
            <w:r>
              <w:rPr>
                <w:rFonts w:cs="Times New Roman" w:ascii="Times New Roman" w:hAnsi="Times New Roman"/>
                <w:color w:val="000000"/>
                <w:sz w:val="26"/>
                <w:szCs w:val="26"/>
                <w:lang w:val="vi-VN"/>
              </w:rPr>
              <w:t>, vào</w:t>
            </w:r>
            <w:r>
              <w:rPr>
                <w:rFonts w:cs="Times New Roman" w:ascii="Times New Roman" w:hAnsi="Times New Roman"/>
                <w:color w:val="000000"/>
                <w:sz w:val="26"/>
                <w:szCs w:val="26"/>
              </w:rPr>
              <w:t xml:space="preserve">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Km 50/H1-20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ường rẽ tổ dân phố Khuynh Thạch cạnh nhà ông Bộ</w:t>
            </w:r>
            <w:r>
              <w:rPr>
                <w:rFonts w:cs="Times New Roman" w:ascii="Times New Roman" w:hAnsi="Times New Roman"/>
                <w:color w:val="000000"/>
                <w:sz w:val="26"/>
                <w:szCs w:val="26"/>
                <w:lang w:val="vi-VN"/>
              </w:rPr>
              <w:t>, vào</w:t>
            </w:r>
            <w:r>
              <w:rPr>
                <w:rFonts w:cs="Times New Roman" w:ascii="Times New Roman" w:hAnsi="Times New Roman"/>
                <w:color w:val="000000"/>
                <w:sz w:val="26"/>
                <w:szCs w:val="26"/>
              </w:rPr>
              <w:t xml:space="preserve">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ẽ cạnh Chi cục Hải quan Sông Công, đường vào tổ dân phố Khuynh Thạch, Nguyên Giả</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ờng Bách Qua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Km 50/H1+50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ường Dọc Dài - Cầu Gáo - Mỏ Ch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50m đến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150m đến 2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Km 50/H3 + 80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ường rẽ Nhà Văn hóa Tân Dương, nhánh vào nhà ông Châu</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50m đến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150m đến 3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Km 50/H4+60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ường rẽ khu dân cư Tân Dương cạnh nhà bà Nă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6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50m đến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Km 51/H3+10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ường rẽ khu dân cư Tân Dương 2, cạnh nhà bà Tuyê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100m đến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pPr>
            <w:r>
              <w:rPr>
                <w:rFonts w:cs="Times New Roman" w:ascii="Times New Roman" w:hAnsi="Times New Roman"/>
                <w:b/>
                <w:bCs/>
                <w:color w:val="000000"/>
                <w:sz w:val="26"/>
                <w:szCs w:val="26"/>
              </w:rPr>
              <w:t>II</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30 – 4 (Từ đường rẽ trường Văn Hóa I đến giáp đất thành phố Thái Nguyê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Từ Km 51/H8+50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ường rẽ Trường Văn hóa I, Bộ Công an đến Km 55/H9-50m (giáp đất Bưu điện Tân Thà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 55/H9-50m (giáp đất Bưu điện Tân Thành) đến Km 56/H2 (giáp đất thành phố Thái Nguyê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Tân Qua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Km 54/H8+50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ường Tân Thành 1 từ nhà ông Sơn</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vào</w:t>
            </w:r>
            <w:r>
              <w:rPr>
                <w:rFonts w:cs="Times New Roman" w:ascii="Times New Roman" w:hAnsi="Times New Roman"/>
                <w:color w:val="000000"/>
                <w:sz w:val="26"/>
                <w:szCs w:val="26"/>
                <w:lang w:val="vi-VN"/>
              </w:rPr>
              <w:t xml:space="preserve"> đến</w:t>
            </w:r>
            <w:r>
              <w:rPr>
                <w:rFonts w:cs="Times New Roman" w:ascii="Times New Roman" w:hAnsi="Times New Roman"/>
                <w:color w:val="000000"/>
                <w:sz w:val="26"/>
                <w:szCs w:val="26"/>
              </w:rPr>
              <w:t xml:space="preserve"> bờ kê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bờ kê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bờ kênh qua Nhà Văn hóa Đông Tiến đến Trạm Y tế</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hà Văn hóa Tân Thành 1 qua bờ kênh rẽ vào Tân Thành 2 đến Quốc lộ 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Km 55/H1+40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ường bê tông Tân Thành 2 cạnh nhà ông Hùng đến hết đường bê t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Km 55/H2+20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ường bê tông cạnh nhà ông Hưng đến hết đường bê t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Km 55/H4</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ường Tân Thành 2 từ Quốc lộ 3 vào nhà ông Điể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50m đến hết đường bê t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Km 55/H5+60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ường Tân Thành 3, từ nhà ông Khanh vào nhà ông Vi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50m đến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150m đến 22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Km 55/H7+80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ường Tân Thành 3, từ nhà ông Xuân vào nhà bà Hồ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50m đến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Km 55/H9+80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Quốc lộ 3 vào xóm Tân Tiế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hợ vào đến 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50m đến mương thoát nướ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mương thoát nước đến ngã 3 nút giao với đường lên bãi rá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36m nối đến khu công nghiệp Sông Công 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Đường từ Sân Vận Động UBND xã đi trường cấp 1,2 đến ngã 3 Bài Lài, La Chưỡ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Từ ngã ba đi đường bãi rác đi Nhà Văn hóa xóm Tân Mỹ 1 đi Lữ đoàn 21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Phường Lương S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nắn Quốc lộ 3 cũ qua Nhà Văn hóa Tân S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khu tái định cư số 1, phường Lương S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 14,5m đến &lt; 16,5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Các đường còn lại trong khu quy hoạ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đường rộng &lt; 14,5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ngõ cạnh Hợp tác xã công nghiệp Toàn Diện, có đường bê tông ≥ 2,5m, 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tổ dân phố Trướ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30/4 vào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200m đến 4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30/4 rẽ tổ dân phố Ga, vào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đến cổng Trường Văn hóa 1, Bộ Công a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vào đến Ga Lương S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theo bờ kênh Núi Cốc đi gặp đường sắt Hà Thái, vào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tổ dân phố La Hoàng 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CÁCH MẠNG THÁNG 8 (Từ ngã ba Phố Cò đến đường tròn Thành phố)</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b/>
                <w:bCs/>
                <w:color w:val="000000"/>
                <w:sz w:val="26"/>
                <w:szCs w:val="26"/>
              </w:rPr>
              <w:t>TRỤC CHÍ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Phố Cò đến đường rẽ Xây lắp 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Xây lắp 3 đến đường rẽ Trường Tiểu học Phố Cò</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Trường Tiểu học Phố Cò đến đường rẽ Phố Nguyễn Khuyến (đường rẽ vào khu Văn hóa thể thao, đối diện Đài tưởng niệm thành phố)</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Phố Nguyễn Khuyến đến tường rào phía nam Trung tâm VNPT (Bưu điện cũ)</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ường rào phía Nam Trung tâm VNPT (Bưu điện cũ) đến ngã ba Mỏ Ch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6.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Mỏ Chè đến tường rào phía nam Trung tâm Thương mại Shophouse (Trường Hướng nghiệp dạy ngh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ường rào phía nam Trung tâm Thương mại Shophouse (Trường Hướng nghiệp dạy nghề) đến hết đất Ngân hàng chính sác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6.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 xml:space="preserve">Từ giáp đất Ngân hàng chính sách đến đường tròn thành phố (nút giao đường Cách </w:t>
            </w:r>
            <w:r>
              <w:rPr>
                <w:rFonts w:cs="Times New Roman" w:ascii="Times New Roman" w:hAnsi="Times New Roman"/>
                <w:color w:val="000000"/>
                <w:sz w:val="26"/>
                <w:szCs w:val="26"/>
                <w:lang w:val="vi-VN"/>
              </w:rPr>
              <w:t>m</w:t>
            </w:r>
            <w:r>
              <w:rPr>
                <w:rFonts w:cs="Times New Roman" w:ascii="Times New Roman" w:hAnsi="Times New Roman"/>
                <w:color w:val="000000"/>
                <w:sz w:val="26"/>
                <w:szCs w:val="26"/>
              </w:rPr>
              <w:t xml:space="preserve">ạng </w:t>
            </w: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háng 1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ờng Mỏ Ch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 Rẽ cạnh nhà ông Thành, tổ dân phố số 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 xml:space="preserve">Ngõ số 2: </w:t>
            </w:r>
            <w:r>
              <w:rPr>
                <w:rFonts w:cs="Times New Roman" w:ascii="Times New Roman" w:hAnsi="Times New Roman"/>
                <w:color w:val="000000"/>
                <w:sz w:val="26"/>
                <w:szCs w:val="26"/>
                <w:lang w:val="vi-VN"/>
              </w:rPr>
              <w:t>Đi k</w:t>
            </w:r>
            <w:r>
              <w:rPr>
                <w:rFonts w:cs="Times New Roman" w:ascii="Times New Roman" w:hAnsi="Times New Roman"/>
                <w:color w:val="000000"/>
                <w:sz w:val="26"/>
                <w:szCs w:val="26"/>
              </w:rPr>
              <w:t>hu tập thể Bãi Đỗ, rẽ cạnh nhà Việt Lý, vào 2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4: Rẽ tổ dân phố 2, cạnh nhà ông Thêm, 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6: Rẽ tổ dân phố 3, cạnh nhà ông Hoàn, 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8: Rẽ tổ dân phố 3, đối diện Ngân hàng chính sách, cạnh nhà Chính Loan, vào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Ngõ số 10: Rẽ vào Trường Mầm non tư thục, cạnh nhà bà Bính, vào 100m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2: Rẽ đối diện Trung tâm Thương mại Shophouse (Trường Hướng nghiệp dạy nghề), rẽ cạnh nhà ông Sơn đến hết đất nhà ông Hưng Vâ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Phố An Châu: Từ đường Cách mạng tháng Tám đến cổng Trường Tiểu học Mỏ Chè, phường Thắng Lợi</w:t>
            </w:r>
            <w:r>
              <w:rPr>
                <w:rFonts w:cs="Times New Roman" w:ascii="Times New Roman" w:hAnsi="Times New Roman"/>
                <w:color w:val="000000"/>
                <w:sz w:val="26"/>
                <w:szCs w:val="26"/>
                <w:lang w:val="vi-VN"/>
              </w:rPr>
              <w:t xml:space="preserve"> (phố Tôn Thất Tù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 xml:space="preserve">Từ </w:t>
            </w:r>
            <w:r>
              <w:rPr>
                <w:rFonts w:cs="Times New Roman" w:ascii="Times New Roman" w:hAnsi="Times New Roman"/>
                <w:color w:val="000000"/>
                <w:sz w:val="26"/>
                <w:szCs w:val="26"/>
                <w:lang w:val="vi-VN"/>
              </w:rPr>
              <w:t xml:space="preserve">đường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ch mạng tháng tám</w:t>
            </w:r>
            <w:r>
              <w:rPr>
                <w:rFonts w:cs="Times New Roman" w:ascii="Times New Roman" w:hAnsi="Times New Roman"/>
                <w:color w:val="000000"/>
                <w:sz w:val="26"/>
                <w:szCs w:val="26"/>
              </w:rPr>
              <w:t xml:space="preserve"> đến hết đất quy hoạch khu dân cư tổ 4, 5</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phân lô khác thuộc quy hoạch khu dân cư tổ 4, 5 (lô 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 xml:space="preserve">Từ hết khu dân cư tổ 4, 5 đến </w:t>
            </w:r>
            <w:r>
              <w:rPr>
                <w:rFonts w:cs="Times New Roman" w:ascii="Times New Roman" w:hAnsi="Times New Roman"/>
                <w:color w:val="000000"/>
                <w:sz w:val="26"/>
                <w:szCs w:val="26"/>
                <w:lang w:val="vi-VN"/>
              </w:rPr>
              <w:t>phố Tôn Thất Tùng</w:t>
            </w:r>
            <w:r>
              <w:rPr>
                <w:rFonts w:cs="Times New Roman" w:ascii="Times New Roman" w:hAnsi="Times New Roman"/>
                <w:color w:val="000000"/>
                <w:sz w:val="26"/>
                <w:szCs w:val="26"/>
              </w:rPr>
              <w:t xml:space="preserve"> (đường Gốc Đa cũ)</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nhánh quy hoạch mới của đoạn từ Nhà Văn hóa An Châu 2 đến đường Tôn Thất Tùng (đường Gốc Đa cũ)</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18: Ngõ phía bắc Ngân hàng Công thươ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7: Ngõ phía bắc chợ Trung tâm, từ đất nhà Hiền Trung đến hết đất nhà ông Kỳ</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3: Đi Nhà Văn hóa xóm Đồi đến đường Thanh Niê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 xml:space="preserve">Các đường phân khu </w:t>
            </w:r>
            <w:r>
              <w:rPr>
                <w:rFonts w:cs="Times New Roman" w:ascii="Times New Roman" w:hAnsi="Times New Roman"/>
                <w:color w:val="000000"/>
                <w:sz w:val="26"/>
                <w:szCs w:val="26"/>
                <w:lang w:val="vi-VN"/>
              </w:rPr>
              <w:t>còn lại của khu tập thể Xí nghiệp Xây lắp 3 cũ (tổ dân phố 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5: Rẽ vào khu dân cư tổ dân phố 1, rẽ phía Nam Ngân hàng chính sách đến hết đất Nhà Văn hó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ờng Thắng Lợ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2: Rẽ vào tổ dân phố Tân Lập</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100m đến 3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Phố Nguyễn Khuyến (đường rẽ vào khu Văn hóa thể thao, đối diện Đài tưởng niệm Thành phố cũ)</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đến đường rẽ sân vận độ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sân vận động đến đường Lý Thường Kiệ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Lý Thường Kiệt đi tiếp 3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300m đến Nhà Văn hóa tổ dân phố Du T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ường Lý Thường Kiệt (đường 30/4 cũ): Đoạn từ tường rào phía Bắc khu Văn hóa thể thao đến nút giao với Họng đường Hồng Vũ - Thắng Lợi (khu đô thị Hồng Vũ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nút giao giữa đường Lý Thường Kiệt với họng đường Hồng Vũ Thắng Lợi (khu đô thị Hồng Vũ) đến ngã ba đi Cầu T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ường Trần Phú (từ đường Cách mạng tháng Tám tại Km 1+325 đến giáp Sông C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uyến đường quy hoạch trong Khu đô thị Hồng Vũ</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0" w:after="12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 xml:space="preserve">Họng đường N0: </w:t>
            </w:r>
            <w:r>
              <w:rPr>
                <w:rFonts w:cs="Times New Roman" w:ascii="Times New Roman" w:hAnsi="Times New Roman"/>
                <w:color w:val="000000"/>
                <w:sz w:val="26"/>
                <w:szCs w:val="26"/>
                <w:lang w:val="vi-VN"/>
              </w:rPr>
              <w:t>V</w:t>
            </w:r>
            <w:r>
              <w:rPr>
                <w:rFonts w:cs="Times New Roman" w:ascii="Times New Roman" w:hAnsi="Times New Roman"/>
                <w:color w:val="000000"/>
                <w:sz w:val="26"/>
                <w:szCs w:val="26"/>
              </w:rPr>
              <w:t>ào 200m (đường 10,5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Họng đường Hồng Vũ - Thắng Lợi đến ngã ba thứ hai (đường nhựa 12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Họng đường N7 đến tường rào UBND thành phố (đường 7</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5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Đường chia lô (đường nhựa 7</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5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õ số 26: Rẽ phía bắc Nhà Văn hóa tổ dân phố 12, đường vào nhà ông Si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8</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õ số 28: Rẽ vào tổ dân phố 12, đối diện Nhà Văn hóa Xuân Miếu 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9</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Ngõ số 30: Rẽ vào tổ dân phố 12 (phía Bắc)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0</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õ số 36: Rẽ vào khu 3,5 h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18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pPr>
            <w:r>
              <w:rPr>
                <w:rFonts w:cs="Times New Roman" w:ascii="Times New Roman" w:hAnsi="Times New Roman"/>
                <w:color w:val="000000"/>
                <w:sz w:val="26"/>
                <w:szCs w:val="26"/>
                <w:lang w:val="vi-VN"/>
              </w:rPr>
              <w:t>10</w:t>
            </w: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180m đến Nhà Văn hóa tổ 1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pPr>
            <w:r>
              <w:rPr>
                <w:rFonts w:cs="Times New Roman" w:ascii="Times New Roman" w:hAnsi="Times New Roman"/>
                <w:color w:val="000000"/>
                <w:sz w:val="26"/>
                <w:szCs w:val="26"/>
                <w:lang w:val="vi-VN"/>
              </w:rPr>
              <w:t>10</w:t>
            </w:r>
            <w:r>
              <w:rPr>
                <w:rFonts w:cs="Times New Roman" w:ascii="Times New Roman" w:hAnsi="Times New Roman"/>
                <w:color w:val="000000"/>
                <w:sz w:val="26"/>
                <w:szCs w:val="26"/>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hà Văn hóa tổ 13 đi tiếp 250m về 2 phí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õ số 17: Rẽ tổ dân phố 10, giáp Thành đội Sông Công đến hết đất Thành đội Sông C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Ngõ số 9: Rẽ vào xóm Mỏ Chè (giáp Chi cục Thuế cũ)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ến hết đất Bưu điện cũ</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Bưu điện cũ đến đường rẽ cạnh Tòa án thành phố (đến đường Cách mạng tháng tá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đường phân lô quy hoạch khu dân cư Tân Lập (tổ 1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b/>
                <w:bCs/>
                <w:color w:val="000000"/>
                <w:sz w:val="26"/>
                <w:szCs w:val="26"/>
                <w:lang w:val="vi-VN"/>
              </w:rPr>
              <w:t>P</w:t>
            </w:r>
            <w:r>
              <w:rPr>
                <w:rFonts w:cs="Times New Roman" w:ascii="Times New Roman" w:hAnsi="Times New Roman"/>
                <w:b/>
                <w:bCs/>
                <w:color w:val="000000"/>
                <w:sz w:val="26"/>
                <w:szCs w:val="26"/>
              </w:rPr>
              <w:t>hường Cải Đa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1: Rẽ tổ dân phố Xuân Miếu 1, đối điện đường vào UBND Thành phố</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100m đến 2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23: Rẽ vào Nhà ông Quyên, 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5: Rẽ cạnh Nhà Văn hóa Xuân Miếu 2, vào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7: Rẽ vào Nhà Văn hóa Xuân Miếu 1 đến hết đất Nhà Văn hó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9: Rẽ tổ dân phố Xuân Miếu 1, đường rẽ vào Nhà ông Đồ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Sau 100m đến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4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Ngõ số 31: Rẽ cạnh Nhà ông Nho Tản, đối diện đường vào khu 3,5ha, vào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Ngõ số 39: Rẽ cạnh Nhà Văn hóa Xuân Thành, vào 100m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41: Rẽ vào tổ dân phố Nguyên Go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100m đến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43: Rẽ cạnh Nhà ông Thắng, 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45: Đường bờ mương Núi Cốc, vào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Ngõ rẽ vào khu Bãi Trại cạnh Viettel</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ờng Phố Cò</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38: Từ đường rẽ cạnh nhà Hương Tài đến hết đường bê t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100m đến hết đường bê t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Ngõ số 40: Rẽ cạnh Trạm y tế Phường Phố Cò cũ đến hết đất Nhà ông Lợi Vượng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100m đến Nhà ông Lợ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42: Rẽ tổ dân phố Thanh Xuân 1 đến hết đất Trường Tiểu học Phố Cò</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100m đến hết đất Trường Tiểu học Phố Cò</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7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46: Rẽ vào trại chăn nuôi Thắng Lợi đến cổng trạ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48: Rẽ vào Nhà Văn hóa tổ dân phố Thanh Xuân 2 đến hết đất Nhà Văn hó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50: Đường bờ kênh Núi Cố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150m đi tiếp 2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đối diện ngõ số 50: Đường bờ kênh Núi Cố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150m đi tiếp 2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Ngõ số 52: Rẽ tổ dân phố Tân Huyện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Cách mạng tháng tám đên mương núi Cố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mương Núi Cốc đến đường rẽ Nhà Văn hóa Tân Huyệ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Nhà Văn hóa Tân Huyện vào 5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54: Đường vào Nhà Văn hóa tổ dân phố 4A, 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56: Đường bê tông đi vào Xí nghiệp 1/5 (Công ty cổ phần Kết cấu thép Hà Nộ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Cách mạng tháng Tám đến ngã ba vào Xí nghiệp Xây lắp 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vào Xí nghiệp Xây lắp 3 đến mương núi Cố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mương Núi Cốc đến hết đất Nhà Văn hóa tổ dân phố 5</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vào Xí nghiệp Xây lắp 3 đến hết đất nhà bà Phượng (tổ dân phố 4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pPr>
            <w:r>
              <w:rPr>
                <w:rFonts w:cs="Times New Roman" w:ascii="Times New Roman" w:hAnsi="Times New Roman"/>
                <w:color w:val="000000"/>
                <w:sz w:val="26"/>
                <w:szCs w:val="26"/>
              </w:rPr>
              <w:t>2.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Xí nghiệp 1/5 (Công ty cổ phần Kết cấu thép Hà Nội) đến cổng sau Chợ Phố Cò</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47: Rẽ vào Trường THCS Thắng Lợ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đến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Trường Mầm non số 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b/>
                <w:bCs/>
                <w:color w:val="000000"/>
                <w:sz w:val="26"/>
                <w:szCs w:val="26"/>
              </w:rPr>
              <w:t xml:space="preserve">ĐƯỜNG CÁCH MẠNG THÁNG 10 (Từ </w:t>
            </w: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ầu vượt Sông Công đến Quốc lộ 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CHÍ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vượt Sông Công đến kênh thoát nước An Châu</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ênh thoát nước An Châu đến đường rẽ 26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262 đến đường Thanh Niê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Từ đường Thanh Niên đến Đường vào tổ dân phố La Đình về 2 phía (Nam - Bắc) - (</w:t>
            </w:r>
            <w:r>
              <w:rPr>
                <w:rFonts w:cs="Times New Roman" w:ascii="Times New Roman" w:hAnsi="Times New Roman"/>
                <w:color w:val="000000"/>
                <w:sz w:val="26"/>
                <w:szCs w:val="26"/>
                <w:lang w:val="vi-VN"/>
              </w:rPr>
              <w:t>n</w:t>
            </w:r>
            <w:r>
              <w:rPr>
                <w:rFonts w:cs="Times New Roman" w:ascii="Times New Roman" w:hAnsi="Times New Roman"/>
                <w:color w:val="000000"/>
                <w:sz w:val="26"/>
                <w:szCs w:val="26"/>
              </w:rPr>
              <w:t>gõ số 17-18)</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vào tổ dân phố La Đình về 2 phía (Nam - Bắc) - (ngõ số 17-18) đến kênh Núi Cố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ênh núi Cốc đến Quốc Lộ 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ờng Lương Châu</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ẽ từ cổng Nhà máy nước đến đường K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ẽ tường rào phía Tây Nhà máy Diesel đến hết tường rào</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phía Đông hàng rào Nhà máy Diesel đến kênh dẫn nướ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vào khu dân cư Ban kiến thiết đến kênh Núi Cố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ờng Mỏ Ch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Đường rẽ khu dân cư Làng May</w:t>
            </w:r>
            <w:r>
              <w:rPr>
                <w:rFonts w:cs="Times New Roman" w:ascii="Times New Roman" w:hAnsi="Times New Roman"/>
                <w:color w:val="000000"/>
                <w:sz w:val="26"/>
                <w:szCs w:val="26"/>
                <w:lang w:val="vi-VN"/>
              </w:rPr>
              <w:t>, t</w:t>
            </w:r>
            <w:r>
              <w:rPr>
                <w:rFonts w:cs="Times New Roman" w:ascii="Times New Roman" w:hAnsi="Times New Roman"/>
                <w:color w:val="000000"/>
                <w:sz w:val="26"/>
                <w:szCs w:val="26"/>
              </w:rPr>
              <w:t xml:space="preserve">ổ dân phố </w:t>
            </w:r>
            <w:r>
              <w:rPr>
                <w:rFonts w:cs="Times New Roman" w:ascii="Times New Roman" w:hAnsi="Times New Roman"/>
                <w:color w:val="000000"/>
                <w:sz w:val="26"/>
                <w:szCs w:val="26"/>
                <w:lang w:val="vi-VN"/>
              </w:rPr>
              <w:t xml:space="preserve">số </w:t>
            </w:r>
            <w:r>
              <w:rPr>
                <w:rFonts w:cs="Times New Roman" w:ascii="Times New Roman" w:hAnsi="Times New Roman"/>
                <w:color w:val="000000"/>
                <w:sz w:val="26"/>
                <w:szCs w:val="26"/>
              </w:rPr>
              <w:t>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đến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còn lại của khu dân cư Làng May</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Đường rẽ chợ Bãi Đỗ đi Đài tưởng niệm Mỏ Chè</w:t>
            </w:r>
            <w:r>
              <w:rPr>
                <w:rFonts w:cs="Times New Roman" w:ascii="Times New Roman" w:hAnsi="Times New Roman"/>
                <w:color w:val="000000"/>
                <w:sz w:val="26"/>
                <w:szCs w:val="26"/>
                <w:lang w:val="vi-VN"/>
              </w:rPr>
              <w:t>, vào</w:t>
            </w:r>
            <w:r>
              <w:rPr>
                <w:rFonts w:cs="Times New Roman" w:ascii="Times New Roman" w:hAnsi="Times New Roman"/>
                <w:color w:val="000000"/>
                <w:sz w:val="26"/>
                <w:szCs w:val="26"/>
              </w:rPr>
              <w:t xml:space="preserve">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ờng Bách Qua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5: Đường Thanh Niê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100m đến Nhà Văn hóa tổ dân phố Đồ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ẽ vào Nhà Văn hóa tổ dân phố Làng Sắn (vào đến Nhà Văn hó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số 21: Rẽ tổ dân phố Đồi (phía Nam) dọc kênh N12 - 5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50m đến Nhà Văn hóa tổ dân phố Đồ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Ngõ số 22: </w:t>
            </w:r>
            <w:r>
              <w:rPr>
                <w:rFonts w:cs="Times New Roman" w:ascii="Times New Roman" w:hAnsi="Times New Roman"/>
                <w:color w:val="000000"/>
                <w:sz w:val="26"/>
                <w:szCs w:val="26"/>
                <w:lang w:val="vi-VN"/>
              </w:rPr>
              <w:t>Đi</w:t>
            </w:r>
            <w:r>
              <w:rPr>
                <w:rFonts w:cs="Times New Roman" w:ascii="Times New Roman" w:hAnsi="Times New Roman"/>
                <w:color w:val="000000"/>
                <w:sz w:val="26"/>
                <w:szCs w:val="26"/>
              </w:rPr>
              <w:t xml:space="preserve"> tổ dân phố Đồi (phía bắc) dọc kênh N12 - 56 (đi Làng Sắ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50m đến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150m đến 2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6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Đường vào tổ dân phố La Đình về 2 phía (Nam - Bắc) - (</w:t>
            </w:r>
            <w:r>
              <w:rPr>
                <w:rFonts w:cs="Times New Roman" w:ascii="Times New Roman" w:hAnsi="Times New Roman"/>
                <w:color w:val="000000"/>
                <w:sz w:val="26"/>
                <w:szCs w:val="26"/>
                <w:lang w:val="vi-VN"/>
              </w:rPr>
              <w:t>n</w:t>
            </w:r>
            <w:r>
              <w:rPr>
                <w:rFonts w:cs="Times New Roman" w:ascii="Times New Roman" w:hAnsi="Times New Roman"/>
                <w:color w:val="000000"/>
                <w:sz w:val="26"/>
                <w:szCs w:val="26"/>
              </w:rPr>
              <w:t>gõ số 17-18)</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Sau 50m đến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Ngõ số 15</w:t>
            </w:r>
            <w:r>
              <w:rPr>
                <w:rFonts w:cs="Times New Roman" w:ascii="Times New Roman" w:hAnsi="Times New Roman"/>
                <w:color w:val="000000"/>
                <w:sz w:val="26"/>
                <w:szCs w:val="26"/>
                <w:lang w:val="vi-VN"/>
              </w:rPr>
              <w:t>: Đi</w:t>
            </w:r>
            <w:r>
              <w:rPr>
                <w:rFonts w:cs="Times New Roman" w:ascii="Times New Roman" w:hAnsi="Times New Roman"/>
                <w:color w:val="000000"/>
                <w:sz w:val="26"/>
                <w:szCs w:val="26"/>
              </w:rPr>
              <w:t xml:space="preserve"> Nhà Văn hóa tổ dân phố La Đình (khu dân cư Tái định cư La Đì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Từ đường C</w:t>
            </w:r>
            <w:r>
              <w:rPr>
                <w:rFonts w:cs="Times New Roman" w:ascii="Times New Roman" w:hAnsi="Times New Roman"/>
                <w:color w:val="000000"/>
                <w:sz w:val="26"/>
                <w:szCs w:val="26"/>
                <w:lang w:val="vi-VN"/>
              </w:rPr>
              <w:t>ách mạng tháng mười</w:t>
            </w:r>
            <w:r>
              <w:rPr>
                <w:rFonts w:cs="Times New Roman" w:ascii="Times New Roman" w:hAnsi="Times New Roman"/>
                <w:color w:val="000000"/>
                <w:sz w:val="26"/>
                <w:szCs w:val="26"/>
              </w:rPr>
              <w:t xml:space="preserve"> rẽ vào hết khu dân cư (trục dọ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Song song với đường C</w:t>
            </w:r>
            <w:r>
              <w:rPr>
                <w:rFonts w:cs="Times New Roman" w:ascii="Times New Roman" w:hAnsi="Times New Roman"/>
                <w:color w:val="000000"/>
                <w:sz w:val="26"/>
                <w:szCs w:val="26"/>
                <w:lang w:val="vi-VN"/>
              </w:rPr>
              <w:t>ách mạng tháng mười</w:t>
            </w:r>
            <w:r>
              <w:rPr>
                <w:rFonts w:cs="Times New Roman" w:ascii="Times New Roman" w:hAnsi="Times New Roman"/>
                <w:color w:val="000000"/>
                <w:sz w:val="26"/>
                <w:szCs w:val="26"/>
              </w:rPr>
              <w:t xml:space="preserve"> (trục nga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Ngõ số 7</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Đường vào Nhà Văn hóa tổ dân phố Cầu Gáo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50m đến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100m đến 3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Ngõ số 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ường bê tông đi tổ dân phố Cầu Gá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áp khu công nghiệp Sông Công 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50m đến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pPr>
            <w:r>
              <w:rPr>
                <w:rFonts w:cs="Times New Roman" w:ascii="Times New Roman" w:hAnsi="Times New Roman"/>
                <w:color w:val="000000"/>
                <w:sz w:val="26"/>
                <w:szCs w:val="26"/>
              </w:rPr>
              <w:t>1.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100m đến 3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Đường vào tổ dân phố Làng Mới</w:t>
            </w:r>
            <w:r>
              <w:rPr>
                <w:rFonts w:cs="Times New Roman" w:ascii="Times New Roman" w:hAnsi="Times New Roman"/>
                <w:color w:val="000000"/>
                <w:sz w:val="26"/>
                <w:szCs w:val="26"/>
                <w:lang w:val="vi-VN"/>
              </w:rPr>
              <w:t>, c</w:t>
            </w:r>
            <w:r>
              <w:rPr>
                <w:rFonts w:cs="Times New Roman" w:ascii="Times New Roman" w:hAnsi="Times New Roman"/>
                <w:color w:val="000000"/>
                <w:sz w:val="26"/>
                <w:szCs w:val="26"/>
              </w:rPr>
              <w:t>ạnh nhà ông Se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50m đến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150m đến 3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Ngõ số 3</w:t>
            </w:r>
            <w:r>
              <w:rPr>
                <w:rFonts w:cs="Times New Roman" w:ascii="Times New Roman" w:hAnsi="Times New Roman"/>
                <w:color w:val="000000"/>
                <w:sz w:val="26"/>
                <w:szCs w:val="26"/>
                <w:lang w:val="vi-VN"/>
              </w:rPr>
              <w:t>: Đi</w:t>
            </w:r>
            <w:r>
              <w:rPr>
                <w:rFonts w:cs="Times New Roman" w:ascii="Times New Roman" w:hAnsi="Times New Roman"/>
                <w:color w:val="000000"/>
                <w:sz w:val="26"/>
                <w:szCs w:val="26"/>
              </w:rPr>
              <w:t xml:space="preserve"> tổ dân phố Dọc D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ạnh Công ty May</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50m đến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100m đến 3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Làng Mới - Chương Lương - Quang Minh - Khu Yê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50m đến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100m đến 3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ẽ cạnh nhà ông Tráng đi Nhà Văn hóa tổ dân phố Chương Lươ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50m đến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100m đến 3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300m đến 5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V</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NGUYỄN VĂN CỪ (Từ đ</w:t>
            </w:r>
            <w:r>
              <w:rPr>
                <w:rFonts w:cs="Times New Roman" w:ascii="Times New Roman" w:hAnsi="Times New Roman"/>
                <w:b/>
                <w:color w:val="000000"/>
                <w:sz w:val="26"/>
                <w:szCs w:val="26"/>
              </w:rPr>
              <w:t>ường Cách mạng Tháng Mười tại Km2 + 100 đến giáp địa phận xã Tân Qua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 xml:space="preserve">Từ đường </w:t>
            </w:r>
            <w:r>
              <w:rPr>
                <w:rFonts w:cs="Times New Roman" w:ascii="Times New Roman" w:hAnsi="Times New Roman"/>
                <w:color w:val="000000"/>
                <w:sz w:val="26"/>
                <w:szCs w:val="26"/>
                <w:lang w:val="vi-VN"/>
              </w:rPr>
              <w:t>Cách mạng tháng mười</w:t>
            </w:r>
            <w:r>
              <w:rPr>
                <w:rFonts w:cs="Times New Roman" w:ascii="Times New Roman" w:hAnsi="Times New Roman"/>
                <w:color w:val="000000"/>
                <w:sz w:val="26"/>
                <w:szCs w:val="26"/>
              </w:rPr>
              <w:t xml:space="preserve"> đến đường rẽ vào UBND phường Bách Qua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vào UBND phường Bách Quang đến đường rẽ Trường THCS Bách Qua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Trường THCS Bách Quang đến Trạm biến áp Bách Quang 2 (hết đất tổ dân phố Khu Yê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tổ dân phố Khu Yên đến ngã ba Chùa Đổ (Đình Tân Yê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Chùa Đổ (Đình Tân Yên) đến ngã 3 (đi Nhà Văn hóa Tân Tiế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3 (đi Nhà Văn hóa Tân Tiến) đến bãi rá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HẮNG LỢI (Từ ngã ba Mỏ Chè đến cầu treo Sông C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CHÍ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Mỏ Chè đến hết đất UBND phường Mỏ Ch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UBND phường Mỏ Chè đến đường rẽ phố Tôn Thất Tù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phố Tôn Thất Tùng đến đường rẽ Trường Mầm non 1.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Trường Mầm non 1.6 đến đường rẽ Công ty cổ phần Meinf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Công ty cổ phần Meinfa đến ngã ba rẽ phố Kim Đồng (đường K0 cũ)</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rẽ phố Kim Đồng (đường K0 cũ) đến cầu treo Sông C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RỤC PHỤ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ờng Thắng Lợ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Ngõ số 20</w:t>
            </w:r>
            <w:r>
              <w:rPr>
                <w:rFonts w:cs="Times New Roman" w:ascii="Times New Roman" w:hAnsi="Times New Roman"/>
                <w:color w:val="000000"/>
                <w:sz w:val="26"/>
                <w:szCs w:val="26"/>
                <w:lang w:val="vi-VN"/>
              </w:rPr>
              <w:t>: R</w:t>
            </w:r>
            <w:r>
              <w:rPr>
                <w:rFonts w:cs="Times New Roman" w:ascii="Times New Roman" w:hAnsi="Times New Roman"/>
                <w:color w:val="000000"/>
                <w:sz w:val="26"/>
                <w:szCs w:val="26"/>
              </w:rPr>
              <w:t>ẽ từ ngã ba Mỏ Chè vào Trường Tiểu học Lý Tự Trọ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150m đến hết đất Nhà Văn hóa khối phố 3 cũ</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Nhà Văn hóa khối phố 3 cũ đến giáp đường rẽ phía Đông Trường Tiểu học Lý Tự Trọng đi bến Vượ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đường rẽ đối diện nhà ông Đình) đến đường rẽ vào khu Văn hóa thể thao</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7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Ngõ số 5</w:t>
            </w:r>
            <w:r>
              <w:rPr>
                <w:rFonts w:cs="Times New Roman" w:ascii="Times New Roman" w:hAnsi="Times New Roman"/>
                <w:color w:val="000000"/>
                <w:sz w:val="26"/>
                <w:szCs w:val="26"/>
                <w:lang w:val="vi-VN"/>
              </w:rPr>
              <w:t>: Đi</w:t>
            </w:r>
            <w:r>
              <w:rPr>
                <w:rFonts w:cs="Times New Roman" w:ascii="Times New Roman" w:hAnsi="Times New Roman"/>
                <w:color w:val="000000"/>
                <w:sz w:val="26"/>
                <w:szCs w:val="26"/>
              </w:rPr>
              <w:t xml:space="preserve"> tổ dân phố 8, 9 đến đường đi Nhà Văn hóa tổ 8, tổ 9 (khối phố 3 cũ)</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Ngõ số 7</w:t>
            </w:r>
            <w:r>
              <w:rPr>
                <w:rFonts w:cs="Times New Roman" w:ascii="Times New Roman" w:hAnsi="Times New Roman"/>
                <w:color w:val="000000"/>
                <w:sz w:val="26"/>
                <w:szCs w:val="26"/>
                <w:lang w:val="vi-VN"/>
              </w:rPr>
              <w:t>: R</w:t>
            </w:r>
            <w:r>
              <w:rPr>
                <w:rFonts w:cs="Times New Roman" w:ascii="Times New Roman" w:hAnsi="Times New Roman"/>
                <w:color w:val="000000"/>
                <w:sz w:val="26"/>
                <w:szCs w:val="26"/>
              </w:rPr>
              <w:t>ẽ cạnh Trường T</w:t>
            </w:r>
            <w:r>
              <w:rPr>
                <w:rFonts w:cs="Times New Roman" w:ascii="Times New Roman" w:hAnsi="Times New Roman"/>
                <w:color w:val="000000"/>
                <w:sz w:val="26"/>
                <w:szCs w:val="26"/>
                <w:lang w:val="vi-VN"/>
              </w:rPr>
              <w:t>rung học phổ thông</w:t>
            </w:r>
            <w:r>
              <w:rPr>
                <w:rFonts w:cs="Times New Roman" w:ascii="Times New Roman" w:hAnsi="Times New Roman"/>
                <w:color w:val="000000"/>
                <w:sz w:val="26"/>
                <w:szCs w:val="26"/>
              </w:rPr>
              <w:t xml:space="preserve"> đi bến Vượng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lang w:val="vi-VN"/>
              </w:rPr>
              <w:t xml:space="preserve">Rẽ </w:t>
            </w:r>
            <w:r>
              <w:rPr>
                <w:rFonts w:cs="Times New Roman" w:ascii="Times New Roman" w:hAnsi="Times New Roman"/>
                <w:color w:val="000000"/>
                <w:sz w:val="26"/>
                <w:szCs w:val="26"/>
              </w:rPr>
              <w:t>đến ngã ba (cạnh Nhà ông Lo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cạnh nhà ông Long) rẽ đi Tổ dân phố bến Vượng đến hết đất nhà ông Trung Phú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nhà ông Trung Phúc đến phía đông Đập Vai Xa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cạnh nhà ông Long) rẽ đi tổ dân phố Du Tán vào đến hết đất nhà ông Trung Thêu</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nhà ông Trung Thêu đến Ngã ba đường đi Nhà Văn hóa tổ dân phố Du T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Ngõ số 15</w:t>
            </w:r>
            <w:r>
              <w:rPr>
                <w:rFonts w:cs="Times New Roman" w:ascii="Times New Roman" w:hAnsi="Times New Roman"/>
                <w:color w:val="000000"/>
                <w:sz w:val="26"/>
                <w:szCs w:val="26"/>
                <w:lang w:val="vi-VN"/>
              </w:rPr>
              <w:t>: Đii</w:t>
            </w:r>
            <w:r>
              <w:rPr>
                <w:rFonts w:cs="Times New Roman" w:ascii="Times New Roman" w:hAnsi="Times New Roman"/>
                <w:color w:val="000000"/>
                <w:sz w:val="26"/>
                <w:szCs w:val="26"/>
              </w:rPr>
              <w:t xml:space="preserve"> khu dân cư đồi Yên ngựa (phía đông trụ sở Trung tâm Phát triển Quỹ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vào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Ngõ số 17</w:t>
            </w:r>
            <w:r>
              <w:rPr>
                <w:rFonts w:cs="Times New Roman" w:ascii="Times New Roman" w:hAnsi="Times New Roman"/>
                <w:color w:val="000000"/>
                <w:sz w:val="26"/>
                <w:szCs w:val="26"/>
                <w:lang w:val="vi-VN"/>
              </w:rPr>
              <w:t>: R</w:t>
            </w:r>
            <w:r>
              <w:rPr>
                <w:rFonts w:cs="Times New Roman" w:ascii="Times New Roman" w:hAnsi="Times New Roman"/>
                <w:color w:val="000000"/>
                <w:sz w:val="26"/>
                <w:szCs w:val="26"/>
              </w:rPr>
              <w:t>ẽ cạnh Trụ sở Công An phường Thắng Lợi (đường vào Nhà Văn hóa tổ dân phố 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100m đến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200m đến hết đường bê t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Ngõ số 25</w:t>
            </w:r>
            <w:r>
              <w:rPr>
                <w:rFonts w:cs="Times New Roman" w:ascii="Times New Roman" w:hAnsi="Times New Roman"/>
                <w:color w:val="000000"/>
                <w:sz w:val="26"/>
                <w:szCs w:val="26"/>
                <w:lang w:val="vi-VN"/>
              </w:rPr>
              <w:t>: R</w:t>
            </w:r>
            <w:r>
              <w:rPr>
                <w:rFonts w:cs="Times New Roman" w:ascii="Times New Roman" w:hAnsi="Times New Roman"/>
                <w:color w:val="000000"/>
                <w:sz w:val="26"/>
                <w:szCs w:val="26"/>
              </w:rPr>
              <w:t>ẽ phía Tây chợ phường Thắng Lợ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đến hết chợ Thắng Lợ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chợ Thắng Lợi rẽ về 2 đường nhánh đến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3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Ngõ số 27</w:t>
            </w:r>
            <w:r>
              <w:rPr>
                <w:rFonts w:cs="Times New Roman" w:ascii="Times New Roman" w:hAnsi="Times New Roman"/>
                <w:color w:val="000000"/>
                <w:sz w:val="26"/>
                <w:szCs w:val="26"/>
                <w:lang w:val="vi-VN"/>
              </w:rPr>
              <w:t>: R</w:t>
            </w:r>
            <w:r>
              <w:rPr>
                <w:rFonts w:cs="Times New Roman" w:ascii="Times New Roman" w:hAnsi="Times New Roman"/>
                <w:color w:val="000000"/>
                <w:sz w:val="26"/>
                <w:szCs w:val="26"/>
              </w:rPr>
              <w:t>ẽ phía tây Nhà Văn hóa tổ 3 (khối phố 1 cũ)</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7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Ngõ số 29</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7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Đường rẽ phía Đông chợ Thắng Lợi (cạnh nhà Mai Min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Ngõ số 35</w:t>
            </w:r>
            <w:r>
              <w:rPr>
                <w:rFonts w:cs="Times New Roman" w:ascii="Times New Roman" w:hAnsi="Times New Roman"/>
                <w:color w:val="000000"/>
                <w:sz w:val="26"/>
                <w:szCs w:val="26"/>
                <w:lang w:val="vi-VN"/>
              </w:rPr>
              <w:t>: Đi</w:t>
            </w:r>
            <w:r>
              <w:rPr>
                <w:rFonts w:cs="Times New Roman" w:ascii="Times New Roman" w:hAnsi="Times New Roman"/>
                <w:color w:val="000000"/>
                <w:sz w:val="26"/>
                <w:szCs w:val="26"/>
              </w:rPr>
              <w:t xml:space="preserve"> tổ dân phố Vượ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100m đến 3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Ngõ số 43</w:t>
            </w:r>
            <w:r>
              <w:rPr>
                <w:rFonts w:cs="Times New Roman" w:ascii="Times New Roman" w:hAnsi="Times New Roman"/>
                <w:color w:val="000000"/>
                <w:sz w:val="26"/>
                <w:szCs w:val="26"/>
                <w:lang w:val="vi-VN"/>
              </w:rPr>
              <w:t>: Đ</w:t>
            </w:r>
            <w:r>
              <w:rPr>
                <w:rFonts w:cs="Times New Roman" w:ascii="Times New Roman" w:hAnsi="Times New Roman"/>
                <w:color w:val="000000"/>
                <w:sz w:val="26"/>
                <w:szCs w:val="26"/>
              </w:rPr>
              <w:t xml:space="preserve">i núi Tảo vào đến 200m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Ngõ số 45</w:t>
            </w:r>
            <w:r>
              <w:rPr>
                <w:rFonts w:cs="Times New Roman" w:ascii="Times New Roman" w:hAnsi="Times New Roman"/>
                <w:color w:val="000000"/>
                <w:sz w:val="26"/>
                <w:szCs w:val="26"/>
                <w:lang w:val="vi-VN"/>
              </w:rPr>
              <w:t>: V</w:t>
            </w:r>
            <w:r>
              <w:rPr>
                <w:rFonts w:cs="Times New Roman" w:ascii="Times New Roman" w:hAnsi="Times New Roman"/>
                <w:color w:val="000000"/>
                <w:sz w:val="26"/>
                <w:szCs w:val="26"/>
              </w:rPr>
              <w:t>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lang w:val="vi-VN"/>
              </w:rPr>
              <w:t>N</w:t>
            </w:r>
            <w:r>
              <w:rPr>
                <w:rFonts w:cs="Times New Roman" w:ascii="Times New Roman" w:hAnsi="Times New Roman"/>
                <w:color w:val="000000"/>
                <w:sz w:val="26"/>
                <w:szCs w:val="26"/>
              </w:rPr>
              <w:t>gõ số 49: Vào 100m</w:t>
            </w:r>
            <w:r>
              <w:rPr>
                <w:rFonts w:cs="Times New Roman" w:ascii="Times New Roman" w:hAnsi="Times New Roman"/>
                <w:color w:val="000000"/>
                <w:sz w:val="26"/>
                <w:szCs w:val="26"/>
                <w:lang w:val="vi-VN"/>
              </w:rPr>
              <w:t xml:space="preserve">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hu đô thị Kosy Sông C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Họng đường Q</w:t>
            </w:r>
            <w:r>
              <w:rPr>
                <w:rFonts w:cs="Times New Roman" w:ascii="Times New Roman" w:hAnsi="Times New Roman"/>
                <w:color w:val="000000"/>
                <w:sz w:val="26"/>
                <w:szCs w:val="26"/>
                <w:lang w:val="vi-VN"/>
              </w:rPr>
              <w:t>uy hoạch</w:t>
            </w:r>
            <w:r>
              <w:rPr>
                <w:rFonts w:cs="Times New Roman" w:ascii="Times New Roman" w:hAnsi="Times New Roman"/>
                <w:color w:val="000000"/>
                <w:sz w:val="26"/>
                <w:szCs w:val="26"/>
              </w:rPr>
              <w:t xml:space="preserve"> 20m</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vào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pPr>
            <w:r>
              <w:rPr>
                <w:rFonts w:cs="Times New Roman" w:ascii="Times New Roman" w:hAnsi="Times New Roman"/>
                <w:color w:val="000000"/>
                <w:sz w:val="26"/>
                <w:szCs w:val="26"/>
              </w:rPr>
              <w:t>14.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Các đường quy hoạch còn lại (đường nhựa 7</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5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ờng Mỏ Ch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Ngõ số 10</w:t>
            </w:r>
            <w:r>
              <w:rPr>
                <w:rFonts w:cs="Times New Roman" w:ascii="Times New Roman" w:hAnsi="Times New Roman"/>
                <w:color w:val="000000"/>
                <w:sz w:val="26"/>
                <w:szCs w:val="26"/>
                <w:lang w:val="vi-VN"/>
              </w:rPr>
              <w:t>: Đi</w:t>
            </w:r>
            <w:r>
              <w:rPr>
                <w:rFonts w:cs="Times New Roman" w:ascii="Times New Roman" w:hAnsi="Times New Roman"/>
                <w:color w:val="000000"/>
                <w:sz w:val="26"/>
                <w:szCs w:val="26"/>
              </w:rPr>
              <w:t xml:space="preserve"> tổ dân phố An Châu, nhánh 1</w:t>
            </w:r>
            <w:r>
              <w:rPr>
                <w:rFonts w:cs="Times New Roman" w:ascii="Times New Roman" w:hAnsi="Times New Roman"/>
                <w:color w:val="000000"/>
                <w:sz w:val="26"/>
                <w:szCs w:val="26"/>
                <w:lang w:val="vi-VN"/>
              </w:rPr>
              <w:t>, vào</w:t>
            </w:r>
            <w:r>
              <w:rPr>
                <w:rFonts w:cs="Times New Roman" w:ascii="Times New Roman" w:hAnsi="Times New Roman"/>
                <w:color w:val="000000"/>
                <w:sz w:val="26"/>
                <w:szCs w:val="26"/>
              </w:rPr>
              <w:t xml:space="preserve"> 100m (cạnh nhà ông Hòa Huấ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Ngõ số 12</w:t>
            </w:r>
            <w:r>
              <w:rPr>
                <w:rFonts w:cs="Times New Roman" w:ascii="Times New Roman" w:hAnsi="Times New Roman"/>
                <w:color w:val="000000"/>
                <w:sz w:val="26"/>
                <w:szCs w:val="26"/>
                <w:lang w:val="vi-VN"/>
              </w:rPr>
              <w:t>: Đi</w:t>
            </w:r>
            <w:r>
              <w:rPr>
                <w:rFonts w:cs="Times New Roman" w:ascii="Times New Roman" w:hAnsi="Times New Roman"/>
                <w:color w:val="000000"/>
                <w:sz w:val="26"/>
                <w:szCs w:val="26"/>
              </w:rPr>
              <w:t xml:space="preserve"> tổ dân phố An Châu nhánh 2</w:t>
            </w:r>
            <w:r>
              <w:rPr>
                <w:rFonts w:cs="Times New Roman" w:ascii="Times New Roman" w:hAnsi="Times New Roman"/>
                <w:color w:val="000000"/>
                <w:sz w:val="26"/>
                <w:szCs w:val="26"/>
                <w:lang w:val="vi-VN"/>
              </w:rPr>
              <w:t>, vào</w:t>
            </w:r>
            <w:r>
              <w:rPr>
                <w:rFonts w:cs="Times New Roman" w:ascii="Times New Roman" w:hAnsi="Times New Roman"/>
                <w:color w:val="000000"/>
                <w:sz w:val="26"/>
                <w:szCs w:val="26"/>
              </w:rPr>
              <w:t xml:space="preserve"> 150m (cạnh nhà bà Bíc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hu dân cư số 1, phường Mỏ Ch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vào Khu dân cư số 1, nhánh số 3 cạnh nhà Bà Thủy</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vào Khu dân cư số 1, nhánh số 4 cạnh Khu vui chơi giải trí</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hánh còn lại của khu dân cư số 1 Mỏ Ch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Phố Tôn Thất Tùng: Từ đường cách mạng tháng mười tại Km 4+235 đến giao với đường Lý Thường Kiệ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Ngõ số 18</w:t>
            </w:r>
            <w:r>
              <w:rPr>
                <w:rFonts w:cs="Times New Roman" w:ascii="Times New Roman" w:hAnsi="Times New Roman"/>
                <w:color w:val="000000"/>
                <w:sz w:val="26"/>
                <w:szCs w:val="26"/>
                <w:lang w:val="vi-VN"/>
              </w:rPr>
              <w:t>: Đi</w:t>
            </w:r>
            <w:r>
              <w:rPr>
                <w:rFonts w:cs="Times New Roman" w:ascii="Times New Roman" w:hAnsi="Times New Roman"/>
                <w:color w:val="000000"/>
                <w:sz w:val="26"/>
                <w:szCs w:val="26"/>
              </w:rPr>
              <w:t xml:space="preserve"> tổ dân phố 7</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ừ đường rẽ nhà ông Hào đến hết đất nhà bà Biên Ướ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Ngõ số 20</w:t>
            </w:r>
            <w:r>
              <w:rPr>
                <w:rFonts w:cs="Times New Roman" w:ascii="Times New Roman" w:hAnsi="Times New Roman"/>
                <w:color w:val="000000"/>
                <w:sz w:val="26"/>
                <w:szCs w:val="26"/>
                <w:lang w:val="vi-VN"/>
              </w:rPr>
              <w:t>: R</w:t>
            </w:r>
            <w:r>
              <w:rPr>
                <w:rFonts w:cs="Times New Roman" w:ascii="Times New Roman" w:hAnsi="Times New Roman"/>
                <w:color w:val="000000"/>
                <w:sz w:val="26"/>
                <w:szCs w:val="26"/>
              </w:rPr>
              <w:t>ẽ vào Trường Mầm non số 1 đến hết đất Trường Mầm non số 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Ngõ số 22</w:t>
            </w:r>
            <w:r>
              <w:rPr>
                <w:rFonts w:cs="Times New Roman" w:ascii="Times New Roman" w:hAnsi="Times New Roman"/>
                <w:color w:val="000000"/>
                <w:sz w:val="26"/>
                <w:szCs w:val="26"/>
                <w:lang w:val="vi-VN"/>
              </w:rPr>
              <w:t>: R</w:t>
            </w:r>
            <w:r>
              <w:rPr>
                <w:rFonts w:cs="Times New Roman" w:ascii="Times New Roman" w:hAnsi="Times New Roman"/>
                <w:color w:val="000000"/>
                <w:sz w:val="26"/>
                <w:szCs w:val="26"/>
              </w:rPr>
              <w:t>ẽ phía Tây nhà tầng số 8</w:t>
            </w:r>
            <w:r>
              <w:rPr>
                <w:rFonts w:cs="Times New Roman" w:ascii="Times New Roman" w:hAnsi="Times New Roman"/>
                <w:color w:val="000000"/>
                <w:sz w:val="26"/>
                <w:szCs w:val="26"/>
                <w:lang w:val="vi-VN"/>
              </w:rPr>
              <w:t xml:space="preserve">, vào </w:t>
            </w:r>
            <w:r>
              <w:rPr>
                <w:rFonts w:cs="Times New Roman" w:ascii="Times New Roman" w:hAnsi="Times New Roman"/>
                <w:color w:val="000000"/>
                <w:sz w:val="26"/>
                <w:szCs w:val="26"/>
              </w:rPr>
              <w:t>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Ngõ số 28</w:t>
            </w:r>
            <w:r>
              <w:rPr>
                <w:rFonts w:cs="Times New Roman" w:ascii="Times New Roman" w:hAnsi="Times New Roman"/>
                <w:color w:val="000000"/>
                <w:sz w:val="26"/>
                <w:szCs w:val="26"/>
                <w:lang w:val="vi-VN"/>
              </w:rPr>
              <w:t>: R</w:t>
            </w:r>
            <w:r>
              <w:rPr>
                <w:rFonts w:cs="Times New Roman" w:ascii="Times New Roman" w:hAnsi="Times New Roman"/>
                <w:color w:val="000000"/>
                <w:sz w:val="26"/>
                <w:szCs w:val="26"/>
              </w:rPr>
              <w:t>ẽ theo tường rào phía Tây Công ty MAN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100m đến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I</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3/2 (Từ đường Cách mạng tháng 10 đến đường Thắng Lợ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RỤC CHÍNH – TOÀN TUYẾN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ẽ phía Bắc nhà tầng 3B tổ dân phố 8 đến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ẽ phía Nam nhà tầng 3B tổ dân phố 8 đến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ẽ phía nam nhà ông Thắng (Thanh) đến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ẽ cạnh nhà ông Lưu (Tâng) đến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II</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K0 (Từ đường Thắng Lợi đến giáp đất xã Bá Xuyê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CHÍ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Phố Kim Đồng: Từ đường Cách mạng Tháng Mười </w:t>
            </w:r>
            <w:r>
              <w:rPr>
                <w:rFonts w:cs="Times New Roman" w:ascii="Times New Roman" w:hAnsi="Times New Roman"/>
                <w:iCs/>
                <w:color w:val="000000"/>
                <w:sz w:val="26"/>
                <w:szCs w:val="26"/>
              </w:rPr>
              <w:t>đến g</w:t>
            </w:r>
            <w:r>
              <w:rPr>
                <w:rFonts w:cs="Times New Roman" w:ascii="Times New Roman" w:hAnsi="Times New Roman"/>
                <w:color w:val="000000"/>
                <w:sz w:val="26"/>
                <w:szCs w:val="26"/>
              </w:rPr>
              <w:t>iao với đường Thắng Lợi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Phố Ngô Sỹ Liên: Từ giáp với địa phận xã Bá Xuyên đến giao với đường cách mạng Tháng Mười tại Km 5 + 28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w:t>
            </w:r>
            <w:r>
              <w:rPr>
                <w:rFonts w:cs="Times New Roman" w:ascii="Times New Roman" w:hAnsi="Times New Roman"/>
                <w:color w:val="000000"/>
                <w:sz w:val="26"/>
                <w:szCs w:val="26"/>
              </w:rPr>
              <w:t xml:space="preserve"> tổ dân phố </w:t>
            </w:r>
            <w:r>
              <w:rPr>
                <w:rFonts w:cs="Times New Roman" w:ascii="Times New Roman" w:hAnsi="Times New Roman"/>
                <w:color w:val="000000"/>
                <w:sz w:val="26"/>
                <w:szCs w:val="26"/>
                <w:lang w:val="vi-VN"/>
              </w:rPr>
              <w:t xml:space="preserve">số </w:t>
            </w:r>
            <w:r>
              <w:rPr>
                <w:rFonts w:cs="Times New Roman" w:ascii="Times New Roman" w:hAnsi="Times New Roman"/>
                <w:color w:val="000000"/>
                <w:sz w:val="26"/>
                <w:szCs w:val="26"/>
              </w:rPr>
              <w:t>10 nhánh 1 (đường rẽ phía Nam nhà ông Đắc)</w:t>
            </w:r>
            <w:r>
              <w:rPr>
                <w:rFonts w:cs="Times New Roman" w:ascii="Times New Roman" w:hAnsi="Times New Roman"/>
                <w:color w:val="000000"/>
                <w:sz w:val="26"/>
                <w:szCs w:val="26"/>
                <w:lang w:val="vi-VN"/>
              </w:rPr>
              <w:t>, vào</w:t>
            </w:r>
            <w:r>
              <w:rPr>
                <w:rFonts w:cs="Times New Roman" w:ascii="Times New Roman" w:hAnsi="Times New Roman"/>
                <w:color w:val="000000"/>
                <w:sz w:val="26"/>
                <w:szCs w:val="26"/>
              </w:rPr>
              <w:t xml:space="preserve"> 13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w:t>
            </w:r>
            <w:r>
              <w:rPr>
                <w:rFonts w:cs="Times New Roman" w:ascii="Times New Roman" w:hAnsi="Times New Roman"/>
                <w:color w:val="000000"/>
                <w:sz w:val="26"/>
                <w:szCs w:val="26"/>
              </w:rPr>
              <w:t xml:space="preserve"> tổ dân phố </w:t>
            </w:r>
            <w:r>
              <w:rPr>
                <w:rFonts w:cs="Times New Roman" w:ascii="Times New Roman" w:hAnsi="Times New Roman"/>
                <w:color w:val="000000"/>
                <w:sz w:val="26"/>
                <w:szCs w:val="26"/>
                <w:lang w:val="vi-VN"/>
              </w:rPr>
              <w:t xml:space="preserve">số </w:t>
            </w:r>
            <w:r>
              <w:rPr>
                <w:rFonts w:cs="Times New Roman" w:ascii="Times New Roman" w:hAnsi="Times New Roman"/>
                <w:color w:val="000000"/>
                <w:sz w:val="26"/>
                <w:szCs w:val="26"/>
              </w:rPr>
              <w:t>10 nhánh 2 (đường rẽ phía Nam nhà ông Ngô Trí Nguyện)</w:t>
            </w:r>
            <w:r>
              <w:rPr>
                <w:rFonts w:cs="Times New Roman" w:ascii="Times New Roman" w:hAnsi="Times New Roman"/>
                <w:color w:val="000000"/>
                <w:sz w:val="26"/>
                <w:szCs w:val="26"/>
                <w:lang w:val="vi-VN"/>
              </w:rPr>
              <w:t>, vào</w:t>
            </w:r>
            <w:r>
              <w:rPr>
                <w:rFonts w:cs="Times New Roman" w:ascii="Times New Roman" w:hAnsi="Times New Roman"/>
                <w:color w:val="000000"/>
                <w:sz w:val="26"/>
                <w:szCs w:val="26"/>
              </w:rPr>
              <w:t xml:space="preserve"> 6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w:t>
            </w:r>
            <w:r>
              <w:rPr>
                <w:rFonts w:cs="Times New Roman" w:ascii="Times New Roman" w:hAnsi="Times New Roman"/>
                <w:color w:val="000000"/>
                <w:sz w:val="26"/>
                <w:szCs w:val="26"/>
              </w:rPr>
              <w:t xml:space="preserve"> tổ dân phố </w:t>
            </w:r>
            <w:r>
              <w:rPr>
                <w:rFonts w:cs="Times New Roman" w:ascii="Times New Roman" w:hAnsi="Times New Roman"/>
                <w:color w:val="000000"/>
                <w:sz w:val="26"/>
                <w:szCs w:val="26"/>
                <w:lang w:val="vi-VN"/>
              </w:rPr>
              <w:t xml:space="preserve">số </w:t>
            </w:r>
            <w:r>
              <w:rPr>
                <w:rFonts w:cs="Times New Roman" w:ascii="Times New Roman" w:hAnsi="Times New Roman"/>
                <w:color w:val="000000"/>
                <w:sz w:val="26"/>
                <w:szCs w:val="26"/>
              </w:rPr>
              <w:t>10 nhánh 3 (đường rẽ phía Nam nhà bà Lý Khôi)</w:t>
            </w:r>
            <w:r>
              <w:rPr>
                <w:rFonts w:cs="Times New Roman" w:ascii="Times New Roman" w:hAnsi="Times New Roman"/>
                <w:color w:val="000000"/>
                <w:sz w:val="26"/>
                <w:szCs w:val="26"/>
                <w:lang w:val="vi-VN"/>
              </w:rPr>
              <w:t xml:space="preserve">, vào </w:t>
            </w:r>
            <w:r>
              <w:rPr>
                <w:rFonts w:cs="Times New Roman" w:ascii="Times New Roman" w:hAnsi="Times New Roman"/>
                <w:color w:val="000000"/>
                <w:sz w:val="26"/>
                <w:szCs w:val="26"/>
              </w:rPr>
              <w:t>13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đi bến Bùn đến bờ s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X</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VŨ XUÂN (Từ giáp xã Thịnh Đức, thành phố Thái Nguyên đến giao với đường Cách mạng tháng 1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CHÍ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Km 5/H5 (giáp đất xã Thịnh Đức, thành phố Thái Nguyên) đến Km 7/H3 + 70 (cầu La Gia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pPr>
            <w:r>
              <w:rPr>
                <w:rFonts w:cs="Times New Roman" w:ascii="Times New Roman" w:hAnsi="Times New Roman"/>
                <w:color w:val="000000"/>
                <w:sz w:val="26"/>
                <w:szCs w:val="26"/>
              </w:rPr>
              <w:t>1.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ừ đến Km 7/H3 + 70 (cầu La Giang) đến Km 8/H8 + 50 (kênh N12-56)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Km 8/H8+ 50 (kênh N12-56) đến Km10+ 40 (Cầu Khoa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ừ Km10 + 40 (cầu Khoang) đến hết đất UBND phường Lương Châu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hết đất UBND phường Lương Châu đến Km 11/H2 + 35 (chợ Gốc tre,</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giao với đường Cách mạng tháng 1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B</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ờng Lương Châu</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ẽ tại trạm y tế phường Lương Châu đến phố Ngô Sỹ Liên (đường K0 cũ)</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 xml:space="preserve">Trạm y tế phường Lương Châu đến ngã tư tổ dân phố </w:t>
            </w:r>
            <w:r>
              <w:rPr>
                <w:rFonts w:cs="Times New Roman" w:ascii="Times New Roman" w:hAnsi="Times New Roman"/>
                <w:color w:val="000000"/>
                <w:sz w:val="26"/>
                <w:szCs w:val="26"/>
                <w:lang w:val="vi-VN"/>
              </w:rPr>
              <w:t xml:space="preserve">số </w:t>
            </w:r>
            <w:r>
              <w:rPr>
                <w:rFonts w:cs="Times New Roman" w:ascii="Times New Roman" w:hAnsi="Times New Roman"/>
                <w:color w:val="000000"/>
                <w:sz w:val="26"/>
                <w:szCs w:val="26"/>
              </w:rPr>
              <w:t>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tổ dân phố 4 đến giáp đất Trung tâm Văn hóa phường Lương Châu</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Từ Trung tâm Văn hóa phường vào 300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áp đất nhà ông Tuấ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300m (giáp đất nhà ông Tuấn) đến Cầu Đấp</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Đấp đến phố Ngô Sỹ Liên (đường K0 cũ)</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vào đồi Giếng Rán đến hết đất nhà bà Thu Th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ẽ vào tổ dân phố 3 đến đất khu Ao Đầ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100m đến đất khu Ao Đầ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Bá Xuyê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lang w:val="fr-FR"/>
              </w:rPr>
              <w:t>Km 9/H5 + 30</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fr-FR"/>
              </w:rPr>
              <w:t xml:space="preserve">đi La Cảnh </w:t>
            </w:r>
            <w:r>
              <w:rPr>
                <w:rFonts w:cs="Times New Roman" w:ascii="Times New Roman" w:hAnsi="Times New Roman"/>
                <w:color w:val="000000"/>
                <w:sz w:val="26"/>
                <w:szCs w:val="26"/>
                <w:lang w:val="vi-VN"/>
              </w:rPr>
              <w:t>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Sau 100m đến 560m (ngã ba Ngàn Mây)</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Km 9/H2 + 70</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i xóm Chùa</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Km 9/H2 + 60</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i xóm Đớ, La Đà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nl-NL"/>
              </w:rPr>
              <w:t>Km 8 + H7/30</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đi Na Ch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200m đến Nhà Văn hóa Na Chù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Km 6/H1 + 50</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đi xóm Chũng Na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Nhà Văn hó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3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300m đến hết đường bê t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Km 6 (đi Ao Ca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ừ nhà ông Bể đến nhà ông Đức)</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Km 7/H6 + 40</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i xóm La Gia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m 6/H3 + 10 qua Nghiêm đi Lý Nhân 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Km 9/H5 + 30</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ường đi xóm Chùa</w:t>
            </w:r>
            <w:r>
              <w:rPr>
                <w:rFonts w:cs="Times New Roman" w:ascii="Times New Roman" w:hAnsi="Times New Roman"/>
                <w:color w:val="000000"/>
                <w:sz w:val="26"/>
                <w:szCs w:val="26"/>
                <w:lang w:val="vi-VN"/>
              </w:rPr>
              <w:t>, Đ</w:t>
            </w:r>
            <w:r>
              <w:rPr>
                <w:rFonts w:cs="Times New Roman" w:ascii="Times New Roman" w:hAnsi="Times New Roman"/>
                <w:color w:val="000000"/>
                <w:sz w:val="26"/>
                <w:szCs w:val="26"/>
              </w:rPr>
              <w:t>ường Bầu</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200m đến 3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Km 9 + 90</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ường rẽ phía nam xóm Bãi Há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200m đến Nhà Văn hóa xóm Bãi Há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Km 8/H3 + 50</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ường rẽ phía bắc đi xóm Bãi Há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200m đến Nhà Văn hó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Đường Thịnh Đức đi Trung tâm Nghiên cứu và Phát triển chăn nuôi miền núi</w:t>
            </w:r>
            <w:r>
              <w:rPr>
                <w:rFonts w:cs="Times New Roman" w:ascii="Times New Roman" w:hAnsi="Times New Roman"/>
                <w:color w:val="000000"/>
                <w:sz w:val="26"/>
                <w:szCs w:val="26"/>
                <w:lang w:val="vi-VN"/>
              </w:rPr>
              <w:t>: Từ</w:t>
            </w:r>
            <w:r>
              <w:rPr>
                <w:rFonts w:cs="Times New Roman" w:ascii="Times New Roman" w:hAnsi="Times New Roman"/>
                <w:color w:val="000000"/>
                <w:sz w:val="26"/>
                <w:szCs w:val="26"/>
              </w:rPr>
              <w:t xml:space="preserve"> hết đất thành phố Thái Nguyên đến đập trà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HỐNG NHẤT (Từ Quốc lộ 3 qua Trung đoàn 209 đến Sông C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qua ngã tư Xuân Thành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ngã tư Xuân Thành 100m đến cổng Trung đoàn 209</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Trung đoàn 209 đến đường rẽ nhà ông Trọng (Th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nhà ông Trọng (Thi) đến bờ sông (đường đấ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pPr>
            <w:r>
              <w:rPr>
                <w:rFonts w:cs="Times New Roman" w:ascii="Times New Roman" w:hAnsi="Times New Roman"/>
                <w:color w:val="000000"/>
                <w:sz w:val="26"/>
                <w:szCs w:val="26"/>
              </w:rPr>
              <w:t>1.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ờng Phố Cò</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Ngõ số 15</w:t>
            </w:r>
            <w:r>
              <w:rPr>
                <w:rFonts w:cs="Times New Roman" w:ascii="Times New Roman" w:hAnsi="Times New Roman"/>
                <w:color w:val="000000"/>
                <w:sz w:val="26"/>
                <w:szCs w:val="26"/>
                <w:lang w:val="vi-VN"/>
              </w:rPr>
              <w:t>: Đi</w:t>
            </w:r>
            <w:r>
              <w:rPr>
                <w:rFonts w:cs="Times New Roman" w:ascii="Times New Roman" w:hAnsi="Times New Roman"/>
                <w:color w:val="000000"/>
                <w:sz w:val="26"/>
                <w:szCs w:val="26"/>
              </w:rPr>
              <w:t xml:space="preserve"> vào tổ dân phố Tân Mớ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tổ dân phố Tân Mới đến ngã ba đầu tiê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đầu tiên đến hết đất nhà ông Bì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đầu tiên đến hết đất nhà ông Ngữ</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nhà ông Ngữ đến đường rẽ Tiểu đoàn 9-E209</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Đường chia lô (lô 2, lô 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khu dân cư cổng Trường Cao đẳng Công nghiệp Việt Đứ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ẽ vào tổ dân phố Thành Ư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ến ngã ba đầu tiê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đầu tiên đến kho đ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pPr>
            <w:r>
              <w:rPr>
                <w:rFonts w:cs="Times New Roman" w:ascii="Times New Roman" w:hAnsi="Times New Roman"/>
                <w:color w:val="000000"/>
                <w:sz w:val="26"/>
                <w:szCs w:val="26"/>
              </w:rPr>
              <w:t>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đầu tiên đến hết đất thổ cư ông Tạo</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ẽ vào Trung tâm Sát hạch lái xe, Trường Cao đẳng Công nghiệp Việt Đức, vào 2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ờng Cải Đa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Ngõ số 4</w:t>
            </w:r>
            <w:r>
              <w:rPr>
                <w:rFonts w:cs="Times New Roman" w:ascii="Times New Roman" w:hAnsi="Times New Roman"/>
                <w:color w:val="000000"/>
                <w:sz w:val="26"/>
                <w:szCs w:val="26"/>
                <w:lang w:val="vi-VN"/>
              </w:rPr>
              <w:t>: Đi</w:t>
            </w:r>
            <w:r>
              <w:rPr>
                <w:rFonts w:cs="Times New Roman" w:ascii="Times New Roman" w:hAnsi="Times New Roman"/>
                <w:color w:val="000000"/>
                <w:sz w:val="26"/>
                <w:szCs w:val="26"/>
              </w:rPr>
              <w:t xml:space="preserve"> tổ dân phố Xuân Gáo đến hết khu dân cư mới (gần Trường Tiểu học Cải Đa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Ngõ số 6</w:t>
            </w:r>
            <w:r>
              <w:rPr>
                <w:rFonts w:cs="Times New Roman" w:ascii="Times New Roman" w:hAnsi="Times New Roman"/>
                <w:color w:val="000000"/>
                <w:sz w:val="26"/>
                <w:szCs w:val="26"/>
                <w:lang w:val="vi-VN"/>
              </w:rPr>
              <w:t>: Đi</w:t>
            </w:r>
            <w:r>
              <w:rPr>
                <w:rFonts w:cs="Times New Roman" w:ascii="Times New Roman" w:hAnsi="Times New Roman"/>
                <w:color w:val="000000"/>
                <w:sz w:val="26"/>
                <w:szCs w:val="26"/>
              </w:rPr>
              <w:t xml:space="preserve"> tổ dân phố Xuân Gáo vào khu ông Măng 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Ngõ số 1</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w:t>
            </w:r>
            <w:r>
              <w:rPr>
                <w:rFonts w:cs="Times New Roman" w:ascii="Times New Roman" w:hAnsi="Times New Roman"/>
                <w:color w:val="000000"/>
                <w:sz w:val="26"/>
                <w:szCs w:val="26"/>
              </w:rPr>
              <w:t xml:space="preserve"> tổ dân phố Nguyên Go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ào đến hết khu dân cư quy hoạc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phân lô khu B đường Thống Nhấ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khu dân cư quy hoạch vào đến kênh Núi Cố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Ngõ số 9</w:t>
            </w:r>
            <w:r>
              <w:rPr>
                <w:rFonts w:cs="Times New Roman" w:ascii="Times New Roman" w:hAnsi="Times New Roman"/>
                <w:color w:val="000000"/>
                <w:sz w:val="26"/>
                <w:szCs w:val="26"/>
                <w:lang w:val="vi-VN"/>
              </w:rPr>
              <w:t>: R</w:t>
            </w:r>
            <w:r>
              <w:rPr>
                <w:rFonts w:cs="Times New Roman" w:ascii="Times New Roman" w:hAnsi="Times New Roman"/>
                <w:color w:val="000000"/>
                <w:sz w:val="26"/>
                <w:szCs w:val="26"/>
              </w:rPr>
              <w:t>ẽ cạnh Ngân hàng Đầu tư</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vào 8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phân lô khu A đường Thống Nhấ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ờng Thắng Lợ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Ngõ số 14</w:t>
            </w:r>
            <w:r>
              <w:rPr>
                <w:rFonts w:cs="Times New Roman" w:ascii="Times New Roman" w:hAnsi="Times New Roman"/>
                <w:color w:val="000000"/>
                <w:sz w:val="26"/>
                <w:szCs w:val="26"/>
                <w:lang w:val="vi-VN"/>
              </w:rPr>
              <w:t>: Đi</w:t>
            </w:r>
            <w:r>
              <w:rPr>
                <w:rFonts w:cs="Times New Roman" w:ascii="Times New Roman" w:hAnsi="Times New Roman"/>
                <w:color w:val="000000"/>
                <w:sz w:val="26"/>
                <w:szCs w:val="26"/>
              </w:rPr>
              <w:t xml:space="preserve"> tổ dân phố Hợp Thàn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 xml:space="preserve">Đường </w:t>
            </w:r>
            <w:r>
              <w:rPr>
                <w:rFonts w:cs="Times New Roman" w:ascii="Times New Roman" w:hAnsi="Times New Roman"/>
                <w:color w:val="000000"/>
                <w:sz w:val="26"/>
                <w:szCs w:val="26"/>
                <w:lang w:val="vi-VN"/>
              </w:rPr>
              <w:t>đi</w:t>
            </w:r>
            <w:r>
              <w:rPr>
                <w:rFonts w:cs="Times New Roman" w:ascii="Times New Roman" w:hAnsi="Times New Roman"/>
                <w:color w:val="000000"/>
                <w:sz w:val="26"/>
                <w:szCs w:val="26"/>
              </w:rPr>
              <w:t xml:space="preserve"> Trường Mầm non Việt Đức, vào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Ngõ số 18</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ường rẽ phía Đông, Trường Cao đẳng Công nghiệp Việt Đức đến giáp đất ông Hò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Ngõ số 20</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ường rẽ phía Tây, Trường Cao đẳng Công nghiệp Việt Đức</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vào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hu dân cư Thiên Lộ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29m nội thị</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lang w:val="vi-VN"/>
              </w:rPr>
              <w:t>Vào</w:t>
            </w:r>
            <w:r>
              <w:rPr>
                <w:rFonts w:cs="Times New Roman" w:ascii="Times New Roman" w:hAnsi="Times New Roman"/>
                <w:color w:val="000000"/>
                <w:sz w:val="26"/>
                <w:szCs w:val="26"/>
              </w:rPr>
              <w:t xml:space="preserve"> 75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75m đến Cầu T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Tán đến ngã ba đầu tiê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Đường chia lô trong Khu dân cư Thiên Lộ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ường 7,5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còn lại Khu B - Khu dân cư Thiên Lộ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đường còn lại Khu A - Khu dân cư Thiên Lộc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đường chia lô còn lại thuộc Khu dân cư Thiên Lộc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Đường rẽ</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ạnh nhà ông Vụ đến đường rẽ đi tổ K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ẽ phía Đông Nhà Văn hóa tổ dân phố Kè, vào 3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I</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TRỤC ĐƯỜNG CỦA XÃ VINH S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trung tâm xã Vinh Sơn đi cầu treo Sông C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trung tâm xã Vinh Sơn đến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lang w:val="vi-VN"/>
              </w:rPr>
              <w:t>Qua</w:t>
            </w:r>
            <w:r>
              <w:rPr>
                <w:rFonts w:cs="Times New Roman" w:ascii="Times New Roman" w:hAnsi="Times New Roman"/>
                <w:color w:val="000000"/>
                <w:sz w:val="26"/>
                <w:szCs w:val="26"/>
              </w:rPr>
              <w:t xml:space="preserve"> 100m đến 2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lang w:val="vi-VN"/>
              </w:rPr>
              <w:t>Qua</w:t>
            </w:r>
            <w:r>
              <w:rPr>
                <w:rFonts w:cs="Times New Roman" w:ascii="Times New Roman" w:hAnsi="Times New Roman"/>
                <w:color w:val="000000"/>
                <w:sz w:val="26"/>
                <w:szCs w:val="26"/>
              </w:rPr>
              <w:t xml:space="preserve"> 250m đến cầu treo Sông C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trung tâm UBND xã Vinh Sơn đi xã Bình S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trung tâm xã Vinh Sơn đến hết núi Mă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núi Măn đến ngã ba đường rẽ Kẽm Đá đi Sơn Tí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đường rẽ Kẽm Đá đi Sơn Tía đến giáp đất xã Bình S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trung tâm UBND xã Vinh Sơn đi hồ Núc Ná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trung tâm xã Vinh Sơn đến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lang w:val="vi-VN"/>
              </w:rPr>
              <w:t>Từ qua</w:t>
            </w:r>
            <w:r>
              <w:rPr>
                <w:rFonts w:cs="Times New Roman" w:ascii="Times New Roman" w:hAnsi="Times New Roman"/>
                <w:color w:val="000000"/>
                <w:sz w:val="26"/>
                <w:szCs w:val="26"/>
                <w:lang w:val="fr-FR"/>
              </w:rPr>
              <w:t xml:space="preserve"> 100m đến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lang w:val="vi-VN"/>
              </w:rPr>
              <w:t>Từ qua</w:t>
            </w:r>
            <w:r>
              <w:rPr>
                <w:rFonts w:cs="Times New Roman" w:ascii="Times New Roman" w:hAnsi="Times New Roman"/>
                <w:color w:val="000000"/>
                <w:sz w:val="26"/>
                <w:szCs w:val="26"/>
              </w:rPr>
              <w:t xml:space="preserve"> 150m đến cầu Tân S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 xml:space="preserve">Trục đường Vinh Sơn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Thu Quang - Minh Đứ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trung tâm xã Vinh Sơn đến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150m đi tiếp 2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 xml:space="preserve">Đường từ cầu vượt Sông Công đến </w:t>
            </w:r>
            <w:r>
              <w:rPr>
                <w:rFonts w:cs="Times New Roman" w:ascii="Times New Roman" w:hAnsi="Times New Roman"/>
                <w:color w:val="000000"/>
                <w:sz w:val="26"/>
                <w:szCs w:val="26"/>
                <w:lang w:val="vi-VN"/>
              </w:rPr>
              <w:t>n</w:t>
            </w:r>
            <w:r>
              <w:rPr>
                <w:rFonts w:cs="Times New Roman" w:ascii="Times New Roman" w:hAnsi="Times New Roman"/>
                <w:color w:val="000000"/>
                <w:sz w:val="26"/>
                <w:szCs w:val="26"/>
              </w:rPr>
              <w:t>gã 3 núi Mă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II</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TRỤC ĐƯỜNG CỦA XÃ BÌNH S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UBND xã Bình Sơn đi UBND xã Vinh S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UBND xã Bình Sơn +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200m đến 3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300m đến 4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400m đến giáp đất xã Vinh S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UBND xã Bình Sơn đi Ghềnh Chè, Linh S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UBND xã Bình Sơn đến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 xml:space="preserve">Từ </w:t>
            </w:r>
            <w:r>
              <w:rPr>
                <w:rFonts w:cs="Times New Roman" w:ascii="Times New Roman" w:hAnsi="Times New Roman"/>
                <w:color w:val="000000"/>
                <w:sz w:val="26"/>
                <w:szCs w:val="26"/>
                <w:lang w:val="vi-VN"/>
              </w:rPr>
              <w:t>qua</w:t>
            </w:r>
            <w:r>
              <w:rPr>
                <w:rFonts w:cs="Times New Roman" w:ascii="Times New Roman" w:hAnsi="Times New Roman"/>
                <w:color w:val="000000"/>
                <w:sz w:val="26"/>
                <w:szCs w:val="26"/>
              </w:rPr>
              <w:t xml:space="preserve"> 200m đến hết khu dân cư quy hoạc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nhánh trong khu dân cư quy hoạc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khu dân cư quy hoạch đi đến hết đất Nhà Văn hóa xóm Bá Vân 5</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 xml:space="preserve">Từ </w:t>
            </w:r>
            <w:r>
              <w:rPr>
                <w:rFonts w:cs="Times New Roman" w:ascii="Times New Roman" w:hAnsi="Times New Roman"/>
                <w:color w:val="000000"/>
                <w:sz w:val="26"/>
                <w:szCs w:val="26"/>
                <w:lang w:val="vi-VN"/>
              </w:rPr>
              <w:t xml:space="preserve">hết đất </w:t>
            </w:r>
            <w:r>
              <w:rPr>
                <w:rFonts w:cs="Times New Roman" w:ascii="Times New Roman" w:hAnsi="Times New Roman"/>
                <w:color w:val="000000"/>
                <w:sz w:val="26"/>
                <w:szCs w:val="26"/>
              </w:rPr>
              <w:t>Nhà Văn hóa Bá Vân 5 đến giáp đất xã Phúc Thuận</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Phổ Yê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Đường đi Kim Lo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đoạn ngã 3 rẽ Linh Sơn 1 đến hết Linh Sơn 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cổng UBND xã Bình Sơn 200m đến ngã ba Nhà Văn hóa Bá Vân 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cổng UBND xã Bình Sơn 200m đi về phía Ghềnh Chè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200m tiếp theo đến đường bê tông rẽ xóm Bá Vân 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bê tông rẽ xóm Bá Vân 1 đến ngã ba Nhà Văn hóa Bá Vân 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ã ba Nhà Văn hóa Bá Vân 2 đến Ghềnh Chè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Nhà Văn hóa Bá Vân 2 đến cầu Bình Đị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UBND xã Bình Sơn đi Trung tâm Nghiên cứu phát triển chăn nuôi miền nú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UBND xã Bình Sơn đến cổng Trung tâm văn hóa xã</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Trung tâm văn hóa xã đến cầu cứng Bá Vâ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cứng Bá Vân đi hướng ngầm đến giáp đất Trung tâm nghiên cứu và phát triển chăn nuôi miền nú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III</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LÊ HỒNG PHONG (Từ Tỉnh lộ ĐT 262 đến giao với đường Cách mạng tháng mười tại Km3+3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Từ đ</w:t>
            </w:r>
            <w:r>
              <w:rPr>
                <w:rFonts w:cs="Times New Roman" w:ascii="Times New Roman" w:hAnsi="Times New Roman"/>
                <w:color w:val="000000"/>
                <w:sz w:val="26"/>
                <w:szCs w:val="26"/>
                <w:lang w:val="vi-VN"/>
              </w:rPr>
              <w:t>ảo</w:t>
            </w:r>
            <w:r>
              <w:rPr>
                <w:rFonts w:cs="Times New Roman" w:ascii="Times New Roman" w:hAnsi="Times New Roman"/>
                <w:color w:val="000000"/>
                <w:sz w:val="26"/>
                <w:szCs w:val="26"/>
              </w:rPr>
              <w:t xml:space="preserve"> tròn (nút giao đường Cách </w:t>
            </w:r>
            <w:r>
              <w:rPr>
                <w:rFonts w:cs="Times New Roman" w:ascii="Times New Roman" w:hAnsi="Times New Roman"/>
                <w:color w:val="000000"/>
                <w:sz w:val="26"/>
                <w:szCs w:val="26"/>
                <w:lang w:val="vi-VN"/>
              </w:rPr>
              <w:t>m</w:t>
            </w:r>
            <w:r>
              <w:rPr>
                <w:rFonts w:cs="Times New Roman" w:ascii="Times New Roman" w:hAnsi="Times New Roman"/>
                <w:color w:val="000000"/>
                <w:sz w:val="26"/>
                <w:szCs w:val="26"/>
              </w:rPr>
              <w:t xml:space="preserve">ạng </w:t>
            </w: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háng 10) đến đường rẽ nhánh thứ 2 (cạnh ô quy hoạch số 4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 xml:space="preserve">Từ đường rẽ nhánh thứ 2 (cạnh ô quy hoạch số 40) đến hết đất Công ty môi trường đô thị (hết đất </w:t>
            </w:r>
            <w:r>
              <w:rPr>
                <w:rFonts w:cs="Times New Roman" w:ascii="Times New Roman" w:hAnsi="Times New Roman"/>
                <w:color w:val="000000"/>
                <w:sz w:val="26"/>
                <w:szCs w:val="26"/>
                <w:lang w:val="vi-VN"/>
              </w:rPr>
              <w:t xml:space="preserve">phường </w:t>
            </w:r>
            <w:r>
              <w:rPr>
                <w:rFonts w:cs="Times New Roman" w:ascii="Times New Roman" w:hAnsi="Times New Roman"/>
                <w:color w:val="000000"/>
                <w:sz w:val="26"/>
                <w:szCs w:val="26"/>
              </w:rPr>
              <w:t>Bách Qua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 xml:space="preserve">Từ hết đất Công ty môi trường đô thị đến hết </w:t>
            </w:r>
            <w:r>
              <w:rPr>
                <w:rFonts w:cs="Times New Roman" w:ascii="Times New Roman" w:hAnsi="Times New Roman"/>
                <w:color w:val="000000"/>
                <w:sz w:val="26"/>
                <w:szCs w:val="26"/>
                <w:lang w:val="vi-VN"/>
              </w:rPr>
              <w:t>tỉnh lộ ĐT 26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t>Trục phụ</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0" w:after="1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Lô 2 khu dân cư Lê Hồng Phong (đường nhựa 7,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IV</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LƯƠNG SƠN (Từ đường Vó Ngựa qua UBND phường Lương Sơn gặp đường 30/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Vó Ngựa đến đường sắt Hà Thá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sắt Hà Thái đến gặp đường 30/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 </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Rẽ tổ dân phố Pha</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vào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đối diện Trạm Y tế phường Lương Sơn đi tổ dân phố Pha, vào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Rẽ tổ dân phố Tân Trung</w:t>
            </w:r>
            <w:r>
              <w:rPr>
                <w:rFonts w:cs="Times New Roman" w:ascii="Times New Roman" w:hAnsi="Times New Roman"/>
                <w:color w:val="000000"/>
                <w:sz w:val="26"/>
                <w:szCs w:val="26"/>
                <w:lang w:val="vi-VN"/>
              </w:rPr>
              <w:t xml:space="preserve"> v</w:t>
            </w:r>
            <w:r>
              <w:rPr>
                <w:rFonts w:cs="Times New Roman" w:ascii="Times New Roman" w:hAnsi="Times New Roman"/>
                <w:color w:val="000000"/>
                <w:sz w:val="26"/>
                <w:szCs w:val="26"/>
              </w:rPr>
              <w:t>ào đến trại chăn nuôi Hùng Ch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Rẽ Nhà Văn hóa tổ dân phố Ngân</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vào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vào Trường Quân sự Quân khu 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đến cổng Trường Cao đẳng Luyện ki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Trường Cao đẳng Luyện kim đến kênh Núi Cố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ênh Núi Cốc đến cổng Trường Quân sự Quân khu 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Rẽ khu dân cư tổ dân phố 5, Tân Sơn vào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V</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VÓ NGỰA (Từ giáp đất phường Tân Thành, thành phố Thái Nguyên đến hết đất phường Lương Sơn, thành phố Sông C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phường Tân Thành, thành phố Thái Nguyên đến gặp đường Lương S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Lương Sơn đến hết đất thành phố Sông C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7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Ngõ vào khu dân cư tổ dân phố II, Ninh Hương đến khu dân cư phân viện Luyện kim đen (cũ)</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vào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Times New Roman" w:ascii="Times New Roman" w:hAnsi="Times New Roman"/>
                <w:color w:val="000000"/>
                <w:sz w:val="26"/>
                <w:szCs w:val="26"/>
              </w:rPr>
              <w:t>Rẽ đi khu miền Ninh Sơn</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vào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48" w:type="dxa"/>
            <w:tcBorders>
              <w:top w:val="single" w:sz="2" w:space="0" w:color="000000"/>
              <w:left w:val="single" w:sz="2" w:space="0" w:color="000000"/>
              <w:bottom w:val="single" w:sz="2" w:space="0" w:color="000000"/>
              <w:right w:val="single" w:sz="2" w:space="0" w:color="000000"/>
            </w:tcBorders>
            <w:vAlign w:val="bottom"/>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Rẽ đi Nhà Văn hóa tổ dân phố Bần vào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Rẽ đi tổ dân phố Cầu</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vào 200m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bl>
    <w:p>
      <w:pPr>
        <w:pStyle w:val="Normal"/>
        <w:autoSpaceDE w:val="false"/>
        <w:spacing w:before="0" w:after="120"/>
        <w:rPr>
          <w:rFonts w:ascii="Times New Roman" w:hAnsi="Times New Roman" w:cs="Times New Roman"/>
          <w:b/>
          <w:b/>
          <w:color w:val="000000"/>
          <w:sz w:val="26"/>
          <w:szCs w:val="26"/>
          <w:lang w:val="pt-BR"/>
        </w:rPr>
      </w:pPr>
      <w:bookmarkStart w:id="47" w:name="muc_2_3"/>
      <w:r>
        <w:rPr>
          <w:rFonts w:cs="Times New Roman" w:ascii="Times New Roman" w:hAnsi="Times New Roman"/>
          <w:b/>
          <w:color w:val="000000"/>
          <w:sz w:val="26"/>
          <w:szCs w:val="26"/>
          <w:lang w:val="pt-BR"/>
        </w:rPr>
        <w:t>2. Giá đất ở tại đô thị nằm ngoài các trục đường giao thông đã có trong bảng tại điểm 1 nêu trên thì áp dụng bảng sau</w:t>
      </w:r>
      <w:bookmarkEnd w:id="47"/>
    </w:p>
    <w:p>
      <w:pPr>
        <w:pStyle w:val="Normal"/>
        <w:shd w:fill="FFFFFF" w:val="clear"/>
        <w:spacing w:before="0" w:after="120"/>
        <w:jc w:val="right"/>
        <w:rPr/>
      </w:pPr>
      <w:r>
        <w:rPr>
          <w:rFonts w:cs="Times New Roman" w:ascii="Times New Roman" w:hAnsi="Times New Roman"/>
          <w:i/>
          <w:iCs/>
          <w:color w:val="000000"/>
          <w:sz w:val="26"/>
          <w:szCs w:val="26"/>
          <w:vertAlign w:val="superscript"/>
          <w:lang w:val="pt-BR" w:eastAsia="vi-VN"/>
        </w:rPr>
        <w:t>Đơn vị tính: Nghìn đồng/m</w:t>
      </w:r>
      <w:r>
        <w:rPr/>
        <w:t>2</w:t>
      </w:r>
    </w:p>
    <w:tbl>
      <w:tblPr>
        <w:tblW w:w="5000" w:type="pct"/>
        <w:jc w:val="left"/>
        <w:tblInd w:w="-113" w:type="dxa"/>
        <w:tblLayout w:type="fixed"/>
        <w:tblCellMar>
          <w:top w:w="0" w:type="dxa"/>
          <w:left w:w="108" w:type="dxa"/>
          <w:bottom w:w="0" w:type="dxa"/>
          <w:right w:w="108" w:type="dxa"/>
        </w:tblCellMar>
      </w:tblPr>
      <w:tblGrid>
        <w:gridCol w:w="3983"/>
        <w:gridCol w:w="1272"/>
        <w:gridCol w:w="1272"/>
        <w:gridCol w:w="1272"/>
        <w:gridCol w:w="1272"/>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lang w:val="pt-BR" w:eastAsia="vi-VN"/>
              </w:rPr>
              <w:t>Tên đơn vị hành chính</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giá</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4</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color w:val="000000"/>
                <w:sz w:val="26"/>
                <w:szCs w:val="26"/>
                <w:vertAlign w:val="superscript"/>
                <w:lang w:val="pt-BR" w:eastAsia="vi-VN"/>
              </w:rPr>
            </w:pPr>
            <w:r>
              <w:rPr>
                <w:rFonts w:cs="Times New Roman" w:ascii="Times New Roman" w:hAnsi="Times New Roman"/>
                <w:color w:val="000000"/>
                <w:sz w:val="26"/>
                <w:szCs w:val="26"/>
                <w:lang w:val="pt-BR"/>
              </w:rPr>
              <w:t xml:space="preserve">Các phường: Lương Sơn, Thắng Lợi, Cải </w:t>
            </w:r>
            <w:r>
              <w:rPr>
                <w:rFonts w:cs="Times New Roman" w:ascii="Times New Roman" w:hAnsi="Times New Roman"/>
                <w:color w:val="000000"/>
                <w:sz w:val="26"/>
                <w:szCs w:val="26"/>
                <w:lang w:val="vi-VN"/>
              </w:rPr>
              <w:t>Đ</w:t>
            </w:r>
            <w:r>
              <w:rPr>
                <w:rFonts w:cs="Times New Roman" w:ascii="Times New Roman" w:hAnsi="Times New Roman"/>
                <w:color w:val="000000"/>
                <w:sz w:val="26"/>
                <w:szCs w:val="26"/>
                <w:lang w:val="pt-BR"/>
              </w:rPr>
              <w:t>an, Mỏ Chè, Lương Châu, Bách Quang, Phố C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0</w:t>
            </w:r>
          </w:p>
        </w:tc>
      </w:tr>
    </w:tbl>
    <w:p>
      <w:pPr>
        <w:pStyle w:val="Normal"/>
        <w:autoSpaceDE w:val="false"/>
        <w:spacing w:before="0" w:after="120"/>
        <w:rPr>
          <w:rFonts w:ascii="Times New Roman" w:hAnsi="Times New Roman" w:cs="Times New Roman"/>
          <w:b/>
          <w:b/>
          <w:color w:val="000000"/>
          <w:sz w:val="26"/>
          <w:szCs w:val="26"/>
          <w:lang w:val="pt-BR"/>
        </w:rPr>
      </w:pPr>
      <w:bookmarkStart w:id="48" w:name="muc_3_3"/>
      <w:r>
        <w:rPr>
          <w:rFonts w:cs="Times New Roman" w:ascii="Times New Roman" w:hAnsi="Times New Roman"/>
          <w:b/>
          <w:color w:val="000000"/>
          <w:sz w:val="26"/>
          <w:szCs w:val="26"/>
          <w:lang w:val="vi-VN"/>
        </w:rPr>
        <w:t>3. Giá đất ở tại nông thôn nằm ngoài các trục đường giao thông đã có trong bảng tại điểm 1 nêu trên thì áp dụng bảng sau</w:t>
      </w:r>
      <w:bookmarkEnd w:id="48"/>
    </w:p>
    <w:p>
      <w:pPr>
        <w:pStyle w:val="Normal"/>
        <w:shd w:fill="FFFFFF" w:val="clear"/>
        <w:spacing w:before="0" w:after="120"/>
        <w:jc w:val="right"/>
        <w:rPr/>
      </w:pPr>
      <w:r>
        <w:rPr>
          <w:rFonts w:cs="Times New Roman" w:ascii="Times New Roman" w:hAnsi="Times New Roman"/>
          <w:i/>
          <w:iCs/>
          <w:color w:val="000000"/>
          <w:sz w:val="26"/>
          <w:szCs w:val="26"/>
          <w:vertAlign w:val="superscript"/>
          <w:lang w:val="pt-BR" w:eastAsia="vi-VN"/>
        </w:rPr>
        <w:t>Đơn vị tính: Nghìn đồng/m</w:t>
      </w:r>
      <w:r>
        <w:rPr/>
        <w:t>2</w:t>
      </w:r>
    </w:p>
    <w:tbl>
      <w:tblPr>
        <w:tblW w:w="5000" w:type="pct"/>
        <w:jc w:val="left"/>
        <w:tblInd w:w="-113" w:type="dxa"/>
        <w:tblLayout w:type="fixed"/>
        <w:tblCellMar>
          <w:top w:w="0" w:type="dxa"/>
          <w:left w:w="108" w:type="dxa"/>
          <w:bottom w:w="0" w:type="dxa"/>
          <w:right w:w="108" w:type="dxa"/>
        </w:tblCellMar>
      </w:tblPr>
      <w:tblGrid>
        <w:gridCol w:w="3983"/>
        <w:gridCol w:w="1272"/>
        <w:gridCol w:w="1272"/>
        <w:gridCol w:w="1272"/>
        <w:gridCol w:w="1272"/>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lang w:val="pt-BR" w:eastAsia="vi-VN"/>
              </w:rPr>
              <w:t>Tên đơn vị hành chính</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giá</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4</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color w:val="000000"/>
                <w:sz w:val="26"/>
                <w:szCs w:val="26"/>
                <w:vertAlign w:val="superscript"/>
                <w:lang w:val="pt-BR" w:eastAsia="vi-VN"/>
              </w:rPr>
            </w:pPr>
            <w:r>
              <w:rPr>
                <w:rFonts w:cs="Times New Roman" w:ascii="Times New Roman" w:hAnsi="Times New Roman"/>
                <w:color w:val="000000"/>
                <w:sz w:val="26"/>
                <w:szCs w:val="26"/>
                <w:lang w:val="pt-BR"/>
              </w:rPr>
              <w:t>Các xã: Tân Quang, Bá Xuyên, Vinh Sơ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Xã Bình Sơ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r>
    </w:tbl>
    <w:p>
      <w:pPr>
        <w:pStyle w:val="Normal"/>
        <w:autoSpaceDE w:val="false"/>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Indent3"/>
        <w:spacing w:before="0" w:after="120"/>
        <w:ind w:hanging="0"/>
        <w:jc w:val="center"/>
        <w:rPr>
          <w:rFonts w:ascii="Times New Roman" w:hAnsi="Times New Roman" w:cs="Times New Roman"/>
          <w:b/>
          <w:b/>
          <w:sz w:val="26"/>
          <w:szCs w:val="26"/>
          <w:lang w:val="vi-VN" w:eastAsia="en-US"/>
        </w:rPr>
      </w:pPr>
      <w:bookmarkStart w:id="49" w:name="chuong_pl_4"/>
      <w:r>
        <w:rPr>
          <w:rFonts w:cs="Times New Roman" w:ascii="Times New Roman" w:hAnsi="Times New Roman"/>
          <w:b/>
          <w:sz w:val="26"/>
          <w:szCs w:val="26"/>
          <w:lang w:val="pt-BR" w:eastAsia="en-US"/>
        </w:rPr>
        <w:t>PHỤ LỤC SỐ 04</w:t>
      </w:r>
      <w:bookmarkEnd w:id="49"/>
    </w:p>
    <w:p>
      <w:pPr>
        <w:pStyle w:val="Heading1"/>
        <w:keepNext w:val="false"/>
        <w:spacing w:before="0" w:after="120"/>
        <w:rPr/>
      </w:pPr>
      <w:bookmarkStart w:id="50" w:name="chuong_pl_4_name"/>
      <w:r>
        <w:rPr>
          <w:rFonts w:cs="Times New Roman" w:ascii="Times New Roman" w:hAnsi="Times New Roman"/>
          <w:b w:val="false"/>
          <w:color w:val="000000"/>
          <w:sz w:val="26"/>
          <w:szCs w:val="26"/>
          <w:lang w:val="pt-BR" w:eastAsia="en-US"/>
        </w:rPr>
        <w:t>BẢNG GIÁ ĐẤT Ở GIAI ĐOẠN 2020-2024 THỊ XÃ PHỔ YÊN</w:t>
      </w:r>
      <w:bookmarkEnd w:id="50"/>
      <w:r>
        <w:rPr>
          <w:rFonts w:cs="Times New Roman" w:ascii="Times New Roman" w:hAnsi="Times New Roman"/>
          <w:b w:val="false"/>
          <w:sz w:val="26"/>
          <w:szCs w:val="26"/>
          <w:lang w:val="pt-BR" w:eastAsia="en-US"/>
        </w:rPr>
        <w:br/>
      </w:r>
      <w:r>
        <w:rPr>
          <w:rFonts w:cs="Times New Roman" w:ascii="Times New Roman" w:hAnsi="Times New Roman"/>
          <w:b w:val="false"/>
          <w:bCs w:val="false"/>
          <w:i/>
          <w:color w:val="000000"/>
          <w:sz w:val="26"/>
          <w:szCs w:val="26"/>
          <w:lang w:val="pt-BR"/>
        </w:rPr>
        <w:t xml:space="preserve">(Kèm theo Quyết định </w:t>
      </w:r>
      <w:r>
        <w:rPr>
          <w:rFonts w:cs="Times New Roman" w:ascii="Times New Roman" w:hAnsi="Times New Roman"/>
          <w:b w:val="false"/>
          <w:i/>
          <w:color w:val="000000"/>
          <w:sz w:val="26"/>
          <w:szCs w:val="26"/>
          <w:lang w:val="pt-BR"/>
        </w:rPr>
        <w:t xml:space="preserve">số: 46/2019/QĐ-UBND ngày 20 tháng 12 năm 2019 </w:t>
      </w:r>
      <w:r>
        <w:rPr>
          <w:rFonts w:cs="Times New Roman" w:ascii="Times New Roman" w:hAnsi="Times New Roman"/>
          <w:b w:val="false"/>
          <w:bCs w:val="false"/>
          <w:i/>
          <w:color w:val="000000"/>
          <w:sz w:val="26"/>
          <w:szCs w:val="26"/>
        </w:rPr>
        <w:t>của Ủy ban nhân dân tỉnh Thái Nguyên)</w:t>
      </w:r>
    </w:p>
    <w:p>
      <w:pPr>
        <w:pStyle w:val="Normal"/>
        <w:spacing w:before="0" w:after="120"/>
        <w:rPr>
          <w:rFonts w:ascii="Times New Roman" w:hAnsi="Times New Roman" w:cs="Times New Roman"/>
          <w:b/>
          <w:b/>
          <w:color w:val="000000"/>
          <w:sz w:val="26"/>
          <w:szCs w:val="26"/>
          <w:lang w:val="pt-BR"/>
        </w:rPr>
      </w:pPr>
      <w:bookmarkStart w:id="51" w:name="muc_1_4"/>
      <w:r>
        <w:rPr>
          <w:rFonts w:cs="Times New Roman" w:ascii="Times New Roman" w:hAnsi="Times New Roman"/>
          <w:b/>
          <w:color w:val="000000"/>
          <w:sz w:val="26"/>
          <w:szCs w:val="26"/>
          <w:lang w:val="pt-BR"/>
        </w:rPr>
        <w:t>1. Giá đất ở tại đô thị, giá đất ở tại nông thôn bám các trục đường giao thông</w:t>
      </w:r>
      <w:bookmarkEnd w:id="51"/>
    </w:p>
    <w:p>
      <w:pPr>
        <w:pStyle w:val="Normal"/>
        <w:spacing w:before="0" w:after="120"/>
        <w:jc w:val="right"/>
        <w:rPr/>
      </w:pPr>
      <w:r>
        <w:rPr>
          <w:rFonts w:cs="Times New Roman" w:ascii="Times New Roman" w:hAnsi="Times New Roman"/>
          <w:i/>
          <w:color w:val="000000"/>
          <w:sz w:val="26"/>
          <w:szCs w:val="26"/>
          <w:vertAlign w:val="superscript"/>
          <w:lang w:val="pt-BR"/>
        </w:rPr>
        <w:t>Đơn vị tính: Nghìn đồng/m</w:t>
      </w:r>
      <w:r>
        <w:rPr/>
        <w:t>2</w:t>
      </w:r>
    </w:p>
    <w:tbl>
      <w:tblPr>
        <w:tblW w:w="5000" w:type="pct"/>
        <w:jc w:val="left"/>
        <w:tblInd w:w="-110" w:type="dxa"/>
        <w:tblLayout w:type="fixed"/>
        <w:tblCellMar>
          <w:top w:w="28" w:type="dxa"/>
          <w:left w:w="108" w:type="dxa"/>
          <w:bottom w:w="28" w:type="dxa"/>
          <w:right w:w="108" w:type="dxa"/>
        </w:tblCellMar>
      </w:tblPr>
      <w:tblGrid>
        <w:gridCol w:w="969"/>
        <w:gridCol w:w="7051"/>
        <w:gridCol w:w="1051"/>
      </w:tblGrid>
      <w:tr>
        <w:trPr>
          <w:tblHeader w:val="true"/>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ĐƯỜNG GIAO THÔ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Mức giá</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b/>
                <w:bCs/>
                <w:color w:val="000000"/>
                <w:sz w:val="26"/>
                <w:szCs w:val="26"/>
              </w:rPr>
              <w:t xml:space="preserve">ĐƯỜNG HOÀNG QUỐC VIỆT (Từ cầu Đa Phúc đến </w:t>
            </w:r>
            <w:r>
              <w:rPr>
                <w:rFonts w:cs="Times New Roman" w:ascii="Times New Roman" w:hAnsi="Times New Roman"/>
                <w:b/>
                <w:bCs/>
                <w:color w:val="000000"/>
                <w:sz w:val="26"/>
                <w:szCs w:val="26"/>
                <w:lang w:val="vi-VN"/>
              </w:rPr>
              <w:t>n</w:t>
            </w:r>
            <w:r>
              <w:rPr>
                <w:rFonts w:cs="Times New Roman" w:ascii="Times New Roman" w:hAnsi="Times New Roman"/>
                <w:b/>
                <w:bCs/>
                <w:color w:val="000000"/>
                <w:sz w:val="26"/>
                <w:szCs w:val="26"/>
              </w:rPr>
              <w:t xml:space="preserve">gã </w:t>
            </w:r>
            <w:r>
              <w:rPr>
                <w:rFonts w:cs="Times New Roman" w:ascii="Times New Roman" w:hAnsi="Times New Roman"/>
                <w:b/>
                <w:bCs/>
                <w:color w:val="000000"/>
                <w:sz w:val="26"/>
                <w:szCs w:val="26"/>
                <w:lang w:val="vi-VN"/>
              </w:rPr>
              <w:t>ba</w:t>
            </w:r>
            <w:r>
              <w:rPr>
                <w:rFonts w:cs="Times New Roman" w:ascii="Times New Roman" w:hAnsi="Times New Roman"/>
                <w:b/>
                <w:bCs/>
                <w:color w:val="000000"/>
                <w:sz w:val="26"/>
                <w:szCs w:val="26"/>
              </w:rPr>
              <w:t xml:space="preserve"> Tân Hương (Km 33+350</w:t>
            </w:r>
            <w:r>
              <w:rPr>
                <w:rFonts w:cs="Times New Roman" w:ascii="Times New Roman" w:hAnsi="Times New Roman"/>
                <w:b/>
                <w:bCs/>
                <w:color w:val="000000"/>
                <w:sz w:val="26"/>
                <w:szCs w:val="26"/>
                <w:lang w:val="vi-VN"/>
              </w:rPr>
              <w:t xml:space="preserve"> - </w:t>
            </w:r>
            <w:r>
              <w:rPr>
                <w:rFonts w:cs="Times New Roman" w:ascii="Times New Roman" w:hAnsi="Times New Roman"/>
                <w:b/>
                <w:bCs/>
                <w:color w:val="000000"/>
                <w:sz w:val="26"/>
                <w:szCs w:val="26"/>
              </w:rPr>
              <w:t>Km40+1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Đa Phúc đến đường vào xóm Thượng, xã Thuận Thành (Km33 + 400 - Km35 + 47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đường </w:t>
            </w:r>
            <w:r>
              <w:rPr>
                <w:rFonts w:cs="Times New Roman" w:ascii="Times New Roman" w:hAnsi="Times New Roman"/>
                <w:color w:val="000000"/>
                <w:sz w:val="26"/>
                <w:szCs w:val="26"/>
                <w:lang w:val="vi-VN"/>
              </w:rPr>
              <w:t>rẽ</w:t>
            </w:r>
            <w:r>
              <w:rPr>
                <w:rFonts w:cs="Times New Roman" w:ascii="Times New Roman" w:hAnsi="Times New Roman"/>
                <w:color w:val="000000"/>
                <w:sz w:val="26"/>
                <w:szCs w:val="26"/>
              </w:rPr>
              <w:t xml:space="preserve"> xóm Thượng, xã Thuận Thành đến cách đường rẽ UBND xã Trung Thành 150m (Km35+ 475 - Km37+ 27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đường rẽ vào UBND xã Trung Thành 150m đến giáp đất nhà ông Luân lốp (Km37 + 270 - Km37 + 9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đất nhà ông Luân lốp đến ngã </w:t>
            </w:r>
            <w:r>
              <w:rPr>
                <w:rFonts w:cs="Times New Roman" w:ascii="Times New Roman" w:hAnsi="Times New Roman"/>
                <w:color w:val="000000"/>
                <w:sz w:val="26"/>
                <w:szCs w:val="26"/>
                <w:lang w:val="vi-VN"/>
              </w:rPr>
              <w:t>ba</w:t>
            </w:r>
            <w:r>
              <w:rPr>
                <w:rFonts w:cs="Times New Roman" w:ascii="Times New Roman" w:hAnsi="Times New Roman"/>
                <w:color w:val="000000"/>
                <w:sz w:val="26"/>
                <w:szCs w:val="26"/>
              </w:rPr>
              <w:t xml:space="preserve"> Tân Hương (Km37 + 957 - Km40 + 1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cổng chính K6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Cầu Sơ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bờ kênh Núi Cốc</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bờ kênh Núi Cốc đến Cầu Sơ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Triệu Quang Phục (cầu vượt Đông Cao) đến đê Chã</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Nhà Văn hóa thôn Thanh Hoa xã Trung Thành</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ánh trục phụ từ Quốc lộ 3 đến đê Chã</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sắt qua Trường Cao đẳng Công nghệ và Kinh tế Công nghiệp Thái Nguyên (Trường Xây lắp điện cũ) đến hết đất xã Trung Thành</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sắt đến Bãi sỏi</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Bãi sỏi đến giáp đất xã Tân Phú</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6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ạm Y tế xã Đông Cao đến giáp đất xã Tân Hươ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ường rẽ xóm Cẩm Trà) đến kênh Núi Cốc</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qua đình Thượng Giã đến đường Triệu Túc</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ốc lộ 3 đến đình Thượng Giã</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ình Thượng Giã qua Nhà Văn hóa đến đường Triệu Túc</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Quốc lộ 3 đến Nhà Văn hóa xóm Lai 1 </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Kênh Núi Cốc N19-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ênh Núi Cốc đến đường nội đồng Lai Bíp</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nội đồng Lai Bíp đến Nhà Văn hóa xóm Lai 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Quốc lộ 3 qua ngã tư xóm Đoàn Kết đến đường Võ Thị Sáu </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giáo họ Thượng Giã</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o họ Thượng Giã đến ngã tư xóm Đoàn Kết</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xóm Đoàn Kết đến Nhà Văn hóa xóm Đoàn Kết</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hà Văn hóa xóm Đoàn Kết đến đường Võ Thị Sáu</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cổng Sư đoàn 3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i Đền Đồng Thụ đến đê Chã</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Quốc lộ 3 đến Sư đoàn 312 (đường đê Sông Công) </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đất nhà ông Đinh Văn Cương, xóm Phú Thịnh, Thuận Thành</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Núi Sáo) đến Đường Ngầ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b/>
                <w:bCs/>
                <w:color w:val="000000"/>
                <w:sz w:val="26"/>
                <w:szCs w:val="26"/>
              </w:rPr>
              <w:t xml:space="preserve">ĐƯỜNG TRƯỜNG CHINH (Từ </w:t>
            </w:r>
            <w:r>
              <w:rPr>
                <w:rFonts w:cs="Times New Roman" w:ascii="Times New Roman" w:hAnsi="Times New Roman"/>
                <w:b/>
                <w:bCs/>
                <w:color w:val="000000"/>
                <w:sz w:val="26"/>
                <w:szCs w:val="26"/>
                <w:lang w:val="vi-VN"/>
              </w:rPr>
              <w:t>n</w:t>
            </w:r>
            <w:r>
              <w:rPr>
                <w:rFonts w:cs="Times New Roman" w:ascii="Times New Roman" w:hAnsi="Times New Roman"/>
                <w:b/>
                <w:bCs/>
                <w:color w:val="000000"/>
                <w:sz w:val="26"/>
                <w:szCs w:val="26"/>
              </w:rPr>
              <w:t xml:space="preserve">gã </w:t>
            </w:r>
            <w:r>
              <w:rPr>
                <w:rFonts w:cs="Times New Roman" w:ascii="Times New Roman" w:hAnsi="Times New Roman"/>
                <w:b/>
                <w:bCs/>
                <w:color w:val="000000"/>
                <w:sz w:val="26"/>
                <w:szCs w:val="26"/>
                <w:lang w:val="vi-VN"/>
              </w:rPr>
              <w:t>ba</w:t>
            </w:r>
            <w:r>
              <w:rPr>
                <w:rFonts w:cs="Times New Roman" w:ascii="Times New Roman" w:hAnsi="Times New Roman"/>
                <w:b/>
                <w:bCs/>
                <w:color w:val="000000"/>
                <w:sz w:val="26"/>
                <w:szCs w:val="26"/>
              </w:rPr>
              <w:t xml:space="preserve"> Tân Hương (Km40+100) đến Đường đi Tiên Phong (Km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ngã </w:t>
            </w:r>
            <w:r>
              <w:rPr>
                <w:rFonts w:cs="Times New Roman" w:ascii="Times New Roman" w:hAnsi="Times New Roman"/>
                <w:color w:val="000000"/>
                <w:sz w:val="26"/>
                <w:szCs w:val="26"/>
                <w:lang w:val="vi-VN"/>
              </w:rPr>
              <w:t>ba</w:t>
            </w:r>
            <w:r>
              <w:rPr>
                <w:rFonts w:cs="Times New Roman" w:ascii="Times New Roman" w:hAnsi="Times New Roman"/>
                <w:color w:val="000000"/>
                <w:sz w:val="26"/>
                <w:szCs w:val="26"/>
              </w:rPr>
              <w:t xml:space="preserve"> Tân Hương đến giáp đất Nam Tiến (Km40 + 100 - Km40 + 24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ất Nam Tiến đến đường rẽ vào Trung tâm bồi dưỡng Chính trị thị xã Phổ Yên (Km40 + 240 - Km41 + 48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vào Trung tâm bồi dưỡng Chính trị thị xã Phổ Yên đến giáp đất phường Ba Hàng (Km41 + 486 - Km42 + 26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ất phường Ba Hàng đến đường rẽ vào Viện 91 (Km42 + 268 - Km42 + 7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vào Viện 91 đến đường rẽ trường Tiểu học Ba Hàng (Km42 + 700 - Km42 + 84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Trường Tiểu học Ba Hàng đến đường đi Tiên Phong (Km42 + 845 - Km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Trường Tiểu học Ba Hà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Từ Quốc lộ 3 đi </w:t>
            </w:r>
            <w:r>
              <w:rPr>
                <w:rFonts w:cs="Times New Roman" w:ascii="Times New Roman" w:hAnsi="Times New Roman"/>
                <w:color w:val="000000"/>
                <w:sz w:val="26"/>
                <w:szCs w:val="26"/>
                <w:lang w:val="vi-VN"/>
              </w:rPr>
              <w:t>tổ dân phố</w:t>
            </w:r>
            <w:r>
              <w:rPr>
                <w:rFonts w:cs="Times New Roman" w:ascii="Times New Roman" w:hAnsi="Times New Roman"/>
                <w:color w:val="000000"/>
                <w:sz w:val="26"/>
                <w:szCs w:val="26"/>
              </w:rPr>
              <w:t xml:space="preserve"> Kim Thá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vào 20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i nút giao Yên Bình</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Từ Quốc lộ 3 đến cầu vượt đường sắ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xã Nam Tiế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vượt đường sắt đến ngã tư giao với đường Ba Hàng - Tiên Pho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giao với đường Ba Hàng - Tiên Phong đến khu xử lý nước thải Yên Bình</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Trung tâm Bồi dưỡng Chính trị thị xã Phổ Yê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Quốc lộ 3 đến Trường Tiểu học 1</w:t>
            </w:r>
            <w:r>
              <w:rPr>
                <w:rFonts w:cs="Times New Roman" w:ascii="Times New Roman" w:hAnsi="Times New Roman"/>
                <w:color w:val="000000"/>
                <w:sz w:val="26"/>
                <w:szCs w:val="26"/>
                <w:lang w:val="vi-VN"/>
              </w:rPr>
              <w:t>, xã</w:t>
            </w:r>
            <w:r>
              <w:rPr>
                <w:rFonts w:cs="Times New Roman" w:ascii="Times New Roman" w:hAnsi="Times New Roman"/>
                <w:color w:val="000000"/>
                <w:sz w:val="26"/>
                <w:szCs w:val="26"/>
              </w:rPr>
              <w:t xml:space="preserve"> Nam Tiế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PHẠM VĂN ĐỒNG (Từ đường đi xã Tiên Phong (Km43) đến giáp đất phường Phố Cò, thành phố Sông Công (Km 45+ 9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đi xã Tiên Phong đến đường rẽ vào Trường Đỗ Cận (Km43 - Km43 + 4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đường rẽ vào Trường Trung học cơ sở Đỗ Cận đến cách </w:t>
            </w:r>
            <w:r>
              <w:rPr>
                <w:rFonts w:cs="Times New Roman" w:ascii="Times New Roman" w:hAnsi="Times New Roman"/>
                <w:color w:val="000000"/>
                <w:sz w:val="26"/>
                <w:szCs w:val="26"/>
                <w:lang w:val="vi-VN"/>
              </w:rPr>
              <w:t>n</w:t>
            </w:r>
            <w:r>
              <w:rPr>
                <w:rFonts w:cs="Times New Roman" w:ascii="Times New Roman" w:hAnsi="Times New Roman"/>
                <w:color w:val="000000"/>
                <w:sz w:val="26"/>
                <w:szCs w:val="26"/>
              </w:rPr>
              <w:t>gã tư Ba Hàng 100m (Km43 + 45 - Km43 + 3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ừ cách ngã</w:t>
            </w:r>
            <w:r>
              <w:rPr>
                <w:rFonts w:cs="Times New Roman" w:ascii="Times New Roman" w:hAnsi="Times New Roman"/>
                <w:color w:val="000000"/>
                <w:sz w:val="26"/>
                <w:szCs w:val="26"/>
              </w:rPr>
              <w:t xml:space="preserve"> tư Ba Hàng </w:t>
            </w:r>
            <w:r>
              <w:rPr>
                <w:rFonts w:cs="Times New Roman" w:ascii="Times New Roman" w:hAnsi="Times New Roman"/>
                <w:color w:val="000000"/>
                <w:sz w:val="26"/>
                <w:szCs w:val="26"/>
                <w:lang w:val="vi-VN"/>
              </w:rPr>
              <w:t>100 đến qua ngã tư Ba Hàng 1</w:t>
            </w:r>
            <w:r>
              <w:rPr>
                <w:rFonts w:cs="Times New Roman" w:ascii="Times New Roman" w:hAnsi="Times New Roman"/>
                <w:color w:val="000000"/>
                <w:sz w:val="26"/>
                <w:szCs w:val="26"/>
              </w:rPr>
              <w:t>00m (Km43 + 350 - Km43 + 5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ngã tư Ba Hàng 100m đến hết đất nhà ông Hòa Bỉ (đường rẽ chợ Ba Hàng cũ) (Km43 + 550 - Km43 + 70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nhà ông Hòa Bỉ (đường rẽ chợ Ba Hàng cũ) đến hết đất trụ sở Công an phường Ba Hàng (Km43 + 705 - Km44 + 20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trụ sở Công an phường Ba Hàng đến đường rẽ Xí nghiệp Xi măng Đồng Tiến (Km44 + 208 - Km44 + 98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Xí nghiệp Xi măng Đồng Tiến đến giáp đất Sông Công (Km44 + 982 - Km45 + 9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Quốc lộ 3 đến đồi Tên </w:t>
            </w:r>
            <w:r>
              <w:rPr>
                <w:rFonts w:cs="Times New Roman" w:ascii="Times New Roman" w:hAnsi="Times New Roman"/>
                <w:color w:val="000000"/>
                <w:sz w:val="26"/>
                <w:szCs w:val="26"/>
                <w:lang w:val="vi-VN"/>
              </w:rPr>
              <w:t>L</w:t>
            </w:r>
            <w:r>
              <w:rPr>
                <w:rFonts w:cs="Times New Roman" w:ascii="Times New Roman" w:hAnsi="Times New Roman"/>
                <w:color w:val="000000"/>
                <w:sz w:val="26"/>
                <w:szCs w:val="26"/>
              </w:rPr>
              <w:t>ửa xóm Đài xã Đắc Sơ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qua trạm điện đến Nhà Văn hóa xóm Đông Sinh xã Hồng Tiế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Quốc lộ 3 qua Nhà Văn </w:t>
            </w:r>
            <w:r>
              <w:rPr>
                <w:rFonts w:cs="Times New Roman" w:ascii="Times New Roman" w:hAnsi="Times New Roman"/>
                <w:color w:val="000000"/>
                <w:sz w:val="26"/>
                <w:szCs w:val="26"/>
                <w:shd w:fill="FFFFFF" w:val="clear"/>
              </w:rPr>
              <w:t>hóa Đông Sinh đến đường sắt Hà Thái</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Nhà Văn hóa xóm Đông Sinh xã Hồng Tiến (đoạn đi qua xóm Đông Sinh)</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hà Văn hóa xóm Đông Sinh đi Nhà Văn hóa xóm Chùa</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hà Văn hóa xóm Chùa đến đường sắt Hà Thái</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Nhà Văn hóa xóm Ấm (mới) xã Hồng Tiế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cổng trào trong xóm Đài xã Đắc Sơ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Xí nghiệp Xi măng Đồng Tiế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qua xóm Quán Vã đến giáp địa phận xã Đắc Sơ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qua xóm Quán Vã đến kênh Núi Cốc</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mương Núi Cố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bà Nguyên đến giáp địa phận xã Đắc Sơ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hai nhánh xóm Thành Lập đến Kho thuốc sâu cũ, khu Quán Vã</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Quốc lộ 3 đến Nhà Văn hóa </w:t>
            </w:r>
            <w:r>
              <w:rPr>
                <w:rFonts w:cs="Times New Roman" w:ascii="Times New Roman" w:hAnsi="Times New Roman"/>
                <w:color w:val="000000"/>
                <w:sz w:val="26"/>
                <w:szCs w:val="26"/>
                <w:lang w:val="vi-VN"/>
              </w:rPr>
              <w:t>tổ dân phố</w:t>
            </w:r>
            <w:r>
              <w:rPr>
                <w:rFonts w:cs="Times New Roman" w:ascii="Times New Roman" w:hAnsi="Times New Roman"/>
                <w:color w:val="000000"/>
                <w:sz w:val="26"/>
                <w:szCs w:val="26"/>
              </w:rPr>
              <w:t xml:space="preserve"> 2 + 5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Quốc lộ 3</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nhà ông Chỉnh qua nhà ông Tính đến mương </w:t>
            </w:r>
            <w:r>
              <w:rPr>
                <w:rFonts w:cs="Times New Roman" w:ascii="Times New Roman" w:hAnsi="Times New Roman"/>
                <w:color w:val="000000"/>
                <w:sz w:val="26"/>
                <w:szCs w:val="26"/>
                <w:lang w:val="vi-VN"/>
              </w:rPr>
              <w:t>N</w:t>
            </w:r>
            <w:r>
              <w:rPr>
                <w:rFonts w:cs="Times New Roman" w:ascii="Times New Roman" w:hAnsi="Times New Roman"/>
                <w:color w:val="000000"/>
                <w:sz w:val="26"/>
                <w:szCs w:val="26"/>
              </w:rPr>
              <w:t>úi Cốc</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Quốc lộ 3 (cạnh nhà ông Thích </w:t>
            </w:r>
            <w:r>
              <w:rPr>
                <w:rFonts w:cs="Times New Roman" w:ascii="Times New Roman" w:hAnsi="Times New Roman"/>
                <w:color w:val="000000"/>
                <w:sz w:val="26"/>
                <w:szCs w:val="26"/>
                <w:lang w:val="vi-VN"/>
              </w:rPr>
              <w:t>tổ dân phố</w:t>
            </w:r>
            <w:r>
              <w:rPr>
                <w:rFonts w:cs="Times New Roman" w:ascii="Times New Roman" w:hAnsi="Times New Roman"/>
                <w:color w:val="000000"/>
                <w:sz w:val="26"/>
                <w:szCs w:val="26"/>
              </w:rPr>
              <w:t xml:space="preserve"> Thành Lập) đến Tỉnh lộ 261 đi Phú Bình</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Quốc lộ 3 đến hết đất Nhà Văn hóa </w:t>
            </w:r>
            <w:r>
              <w:rPr>
                <w:rFonts w:cs="Times New Roman" w:ascii="Times New Roman" w:hAnsi="Times New Roman"/>
                <w:color w:val="000000"/>
                <w:sz w:val="26"/>
                <w:szCs w:val="26"/>
                <w:lang w:val="vi-VN"/>
              </w:rPr>
              <w:t>tổ dân phố</w:t>
            </w:r>
            <w:r>
              <w:rPr>
                <w:rFonts w:cs="Times New Roman" w:ascii="Times New Roman" w:hAnsi="Times New Roman"/>
                <w:color w:val="000000"/>
                <w:sz w:val="26"/>
                <w:szCs w:val="26"/>
              </w:rPr>
              <w:t xml:space="preserve"> Thành Lập</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giáp đất Nhà Văn hóa </w:t>
            </w:r>
            <w:r>
              <w:rPr>
                <w:rFonts w:cs="Times New Roman" w:ascii="Times New Roman" w:hAnsi="Times New Roman"/>
                <w:color w:val="000000"/>
                <w:sz w:val="26"/>
                <w:szCs w:val="26"/>
                <w:lang w:val="vi-VN"/>
              </w:rPr>
              <w:t>tổ dân phố</w:t>
            </w:r>
            <w:r>
              <w:rPr>
                <w:rFonts w:cs="Times New Roman" w:ascii="Times New Roman" w:hAnsi="Times New Roman"/>
                <w:color w:val="000000"/>
                <w:sz w:val="26"/>
                <w:szCs w:val="26"/>
              </w:rPr>
              <w:t xml:space="preserve"> Thành Lập đến Tỉnh lộ 261 đi Phú Bình (nhà ông Vạ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Quốc lộ 3 nhà ông Hòa Bỉ (đường rẽ chợ Ba Hàng cũ) đến giáp đất nhà ông Kiên </w:t>
            </w:r>
            <w:r>
              <w:rPr>
                <w:rFonts w:cs="Times New Roman" w:ascii="Times New Roman" w:hAnsi="Times New Roman"/>
                <w:color w:val="000000"/>
                <w:sz w:val="26"/>
                <w:szCs w:val="26"/>
                <w:lang w:val="vi-VN"/>
              </w:rPr>
              <w:t>tổ dân phố</w:t>
            </w:r>
            <w:r>
              <w:rPr>
                <w:rFonts w:cs="Times New Roman" w:ascii="Times New Roman" w:hAnsi="Times New Roman"/>
                <w:color w:val="000000"/>
                <w:sz w:val="26"/>
                <w:szCs w:val="26"/>
              </w:rPr>
              <w:t xml:space="preserve"> 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nhà ông Hòa Bỉ (đường rẽ chợ Ba Hàng cũ) đến ngã ba (nhà ông Lưu)</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ngã ba (nhà ông Lưu) đến giáp đất nhà ông Kiên </w:t>
            </w:r>
            <w:r>
              <w:rPr>
                <w:rFonts w:cs="Times New Roman" w:ascii="Times New Roman" w:hAnsi="Times New Roman"/>
                <w:color w:val="000000"/>
                <w:sz w:val="26"/>
                <w:szCs w:val="26"/>
                <w:lang w:val="vi-VN"/>
              </w:rPr>
              <w:t>tổ dân phố</w:t>
            </w:r>
            <w:r>
              <w:rPr>
                <w:rFonts w:cs="Times New Roman" w:ascii="Times New Roman" w:hAnsi="Times New Roman"/>
                <w:color w:val="000000"/>
                <w:sz w:val="26"/>
                <w:szCs w:val="26"/>
              </w:rPr>
              <w:t xml:space="preserve"> 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Quốc lộ 3 đi Trường Mầm non Sơn Ca đến hết đất nhà bà Bình (</w:t>
            </w:r>
            <w:r>
              <w:rPr>
                <w:rFonts w:cs="Times New Roman" w:ascii="Times New Roman" w:hAnsi="Times New Roman"/>
                <w:color w:val="000000"/>
                <w:sz w:val="26"/>
                <w:szCs w:val="26"/>
                <w:lang w:val="vi-VN"/>
              </w:rPr>
              <w:t>tổ dân phố</w:t>
            </w:r>
            <w:r>
              <w:rPr>
                <w:rFonts w:cs="Times New Roman" w:ascii="Times New Roman" w:hAnsi="Times New Roman"/>
                <w:color w:val="000000"/>
                <w:sz w:val="26"/>
                <w:szCs w:val="26"/>
              </w:rPr>
              <w:t xml:space="preserve"> 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Trung tâm Y tế thị xã</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qua Trường THCS Đỗ Cận đến đường Ba Hàng - Tiên Pho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Quốc lộ 3 đi </w:t>
            </w:r>
            <w:r>
              <w:rPr>
                <w:rFonts w:cs="Times New Roman" w:ascii="Times New Roman" w:hAnsi="Times New Roman"/>
                <w:color w:val="000000"/>
                <w:sz w:val="26"/>
                <w:szCs w:val="26"/>
                <w:lang w:val="vi-VN"/>
              </w:rPr>
              <w:t>k</w:t>
            </w:r>
            <w:r>
              <w:rPr>
                <w:rFonts w:cs="Times New Roman" w:ascii="Times New Roman" w:hAnsi="Times New Roman"/>
                <w:color w:val="000000"/>
                <w:sz w:val="26"/>
                <w:szCs w:val="26"/>
              </w:rPr>
              <w:t>hu dân cư VIF (đoạn đã xong cơ sở hạ tầ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QUỐC LỘ 3 HÀ NỘI - THÁI NGUYÊN (Từ Km47 đến Km51 + 23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hà bà Bình đến giáp đất Nhà máy cám Trư Đại (Km47 - Km47 + 2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50 đến Km51 + 23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nhà ông Thư xóm Giếng, xã Hồng Tiế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đường sắt</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6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sắt đến nhà ông Thư</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hà ông Thư đến Tỉnh lộ 26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ừ nhà Tùng Nhung đến Nhà Văn hóa xóm Giế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qua xóm Hiệp Đồng đến ngã ba xóm Chùa, xã Hồng Tiế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Từ Quốc lộ 3</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vào 50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Từ </w:t>
            </w:r>
            <w:r>
              <w:rPr>
                <w:rFonts w:cs="Times New Roman" w:ascii="Times New Roman" w:hAnsi="Times New Roman"/>
                <w:color w:val="000000"/>
                <w:sz w:val="26"/>
                <w:szCs w:val="26"/>
                <w:lang w:val="vi-VN"/>
              </w:rPr>
              <w:t xml:space="preserve">qua </w:t>
            </w:r>
            <w:r>
              <w:rPr>
                <w:rFonts w:cs="Times New Roman" w:ascii="Times New Roman" w:hAnsi="Times New Roman"/>
                <w:color w:val="000000"/>
                <w:sz w:val="26"/>
                <w:szCs w:val="26"/>
              </w:rPr>
              <w:t>500m đến ngã ba xóm Chùa</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b/>
                <w:bCs/>
                <w:color w:val="000000"/>
                <w:sz w:val="26"/>
                <w:szCs w:val="26"/>
              </w:rPr>
              <w:t xml:space="preserve">ĐƯỜNG TÔN ĐỨC THẮNG (Từ </w:t>
            </w:r>
            <w:r>
              <w:rPr>
                <w:rFonts w:cs="Times New Roman" w:ascii="Times New Roman" w:hAnsi="Times New Roman"/>
                <w:b/>
                <w:bCs/>
                <w:color w:val="000000"/>
                <w:sz w:val="26"/>
                <w:szCs w:val="26"/>
                <w:lang w:val="vi-VN"/>
              </w:rPr>
              <w:t>n</w:t>
            </w:r>
            <w:r>
              <w:rPr>
                <w:rFonts w:cs="Times New Roman" w:ascii="Times New Roman" w:hAnsi="Times New Roman"/>
                <w:b/>
                <w:bCs/>
                <w:color w:val="000000"/>
                <w:sz w:val="26"/>
                <w:szCs w:val="26"/>
              </w:rPr>
              <w:t xml:space="preserve">gã tư </w:t>
            </w: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rPr>
              <w:t>uốc lộ 3 cũ (Km43+500) đến Cầu Rẽo, phường Bãi Bô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ngã ba Xe Trâu</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Xe Trâu đến đường sắt</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sắt đến hết chợ Hồng Tiế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chợ Hồng Tiến đến hết đất nhà ông Tiêu</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nhà ông Tiêu đến Cầu Rẽo</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mương Núi Cốc (giáp đất </w:t>
            </w:r>
            <w:r>
              <w:rPr>
                <w:rFonts w:cs="Times New Roman" w:ascii="Times New Roman" w:hAnsi="Times New Roman"/>
                <w:color w:val="000000"/>
                <w:sz w:val="26"/>
                <w:szCs w:val="26"/>
                <w:lang w:val="vi-VN"/>
              </w:rPr>
              <w:t>khu dân cư</w:t>
            </w:r>
            <w:r>
              <w:rPr>
                <w:rFonts w:cs="Times New Roman" w:ascii="Times New Roman" w:hAnsi="Times New Roman"/>
                <w:color w:val="000000"/>
                <w:sz w:val="26"/>
                <w:szCs w:val="26"/>
              </w:rPr>
              <w:t xml:space="preserve"> Hồng Diện) đến đường sắt </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Vòng Bi đến Nhà máy Vòng Bi</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Từ Tỉnh lộ 261 (nhà bà Thung Đạt) đến đường sắt</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1 (nhà ông Luật Hậu) đi xóm Đồng Quang đến đầu cầu Đồng Tâ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nhà ông Phương Hằng đến ngã tư nhà ông Thụ </w:t>
            </w:r>
            <w:r>
              <w:rPr>
                <w:rFonts w:cs="Times New Roman" w:ascii="Times New Roman" w:hAnsi="Times New Roman"/>
                <w:color w:val="000000"/>
                <w:sz w:val="26"/>
                <w:szCs w:val="26"/>
                <w:lang w:val="vi-VN"/>
              </w:rPr>
              <w:t>tổ dân phố</w:t>
            </w:r>
            <w:r>
              <w:rPr>
                <w:rFonts w:cs="Times New Roman" w:ascii="Times New Roman" w:hAnsi="Times New Roman"/>
                <w:color w:val="000000"/>
                <w:sz w:val="26"/>
                <w:szCs w:val="26"/>
              </w:rPr>
              <w:t xml:space="preserve"> Đại Đồ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hết đất nhà ông Thụ qua nhà ông Vinh đến đất nhà ông Hùng </w:t>
            </w:r>
            <w:r>
              <w:rPr>
                <w:rFonts w:cs="Times New Roman" w:ascii="Times New Roman" w:hAnsi="Times New Roman"/>
                <w:color w:val="000000"/>
                <w:sz w:val="26"/>
                <w:szCs w:val="26"/>
                <w:lang w:val="vi-VN"/>
              </w:rPr>
              <w:t>tổ dân phố</w:t>
            </w:r>
            <w:r>
              <w:rPr>
                <w:rFonts w:cs="Times New Roman" w:ascii="Times New Roman" w:hAnsi="Times New Roman"/>
                <w:color w:val="000000"/>
                <w:sz w:val="26"/>
                <w:szCs w:val="26"/>
              </w:rPr>
              <w:t xml:space="preserve"> Đại Đồ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nhà ông Vỹ Hằng đến đầu cầu Đại Thịnh</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nhà ông Thiều Đào đến nhà ông Ngọc</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dân phố</w:t>
            </w:r>
            <w:r>
              <w:rPr>
                <w:rFonts w:cs="Times New Roman" w:ascii="Times New Roman" w:hAnsi="Times New Roman"/>
                <w:color w:val="000000"/>
                <w:sz w:val="26"/>
                <w:szCs w:val="26"/>
              </w:rPr>
              <w:t xml:space="preserve"> Đại Thịnh</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nhà bà Vân</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dân phố</w:t>
            </w:r>
            <w:r>
              <w:rPr>
                <w:rFonts w:cs="Times New Roman" w:ascii="Times New Roman" w:hAnsi="Times New Roman"/>
                <w:color w:val="000000"/>
                <w:sz w:val="26"/>
                <w:szCs w:val="26"/>
              </w:rPr>
              <w:t xml:space="preserve"> Đại Xuân đến giáp đường sắt Hà Thái</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ngã ba hồ A5 đến ngã tư nhà ông Hoạ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dân phố</w:t>
            </w:r>
            <w:r>
              <w:rPr>
                <w:rFonts w:cs="Times New Roman" w:ascii="Times New Roman" w:hAnsi="Times New Roman"/>
                <w:color w:val="000000"/>
                <w:sz w:val="26"/>
                <w:szCs w:val="26"/>
              </w:rPr>
              <w:t xml:space="preserve"> Đại Hư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hồ A5 đến đường sắt Hà Thái</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Từ Tỉnh lộ 261</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bà Vát đến nhà bà Bá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dân phố</w:t>
            </w:r>
            <w:r>
              <w:rPr>
                <w:rFonts w:cs="Times New Roman" w:ascii="Times New Roman" w:hAnsi="Times New Roman"/>
                <w:color w:val="000000"/>
                <w:sz w:val="26"/>
                <w:szCs w:val="26"/>
              </w:rPr>
              <w:t xml:space="preserve"> Trung Tâ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Tỉnh lộ 261</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bà Út đến ngã ba nhà ông Hoà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dân phố</w:t>
            </w:r>
            <w:r>
              <w:rPr>
                <w:rFonts w:cs="Times New Roman" w:ascii="Times New Roman" w:hAnsi="Times New Roman"/>
                <w:color w:val="000000"/>
                <w:sz w:val="26"/>
                <w:szCs w:val="26"/>
              </w:rPr>
              <w:t xml:space="preserve"> Thống Nhất</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Tỉnh lộ 261</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ông Vân đến nhà ông Tiến</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dân phố</w:t>
            </w:r>
            <w:r>
              <w:rPr>
                <w:rFonts w:cs="Times New Roman" w:ascii="Times New Roman" w:hAnsi="Times New Roman"/>
                <w:color w:val="000000"/>
                <w:sz w:val="26"/>
                <w:szCs w:val="26"/>
              </w:rPr>
              <w:t xml:space="preserve"> Thống Nhất</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Tỉnh lộ 261</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ông Thành đến nhà ông Tườ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dân phố</w:t>
            </w:r>
            <w:r>
              <w:rPr>
                <w:rFonts w:cs="Times New Roman" w:ascii="Times New Roman" w:hAnsi="Times New Roman"/>
                <w:color w:val="000000"/>
                <w:sz w:val="26"/>
                <w:szCs w:val="26"/>
              </w:rPr>
              <w:t xml:space="preserve"> Cầu Rẽo</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Tỉnh lộ 261</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ông Tấn đến nhà ông Tuyên</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dân phố</w:t>
            </w:r>
            <w:r>
              <w:rPr>
                <w:rFonts w:cs="Times New Roman" w:ascii="Times New Roman" w:hAnsi="Times New Roman"/>
                <w:color w:val="000000"/>
                <w:sz w:val="26"/>
                <w:szCs w:val="26"/>
              </w:rPr>
              <w:t xml:space="preserve"> Cầu Rẽo</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Đoạn từ nhà ông Bắc (Chấp)</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tổ dân phố Đại Đồng đến hết đất </w:t>
            </w:r>
            <w:r>
              <w:rPr>
                <w:rFonts w:cs="Times New Roman" w:ascii="Times New Roman" w:hAnsi="Times New Roman"/>
                <w:color w:val="000000"/>
                <w:sz w:val="26"/>
                <w:szCs w:val="26"/>
                <w:lang w:val="vi-VN"/>
              </w:rPr>
              <w:t xml:space="preserve">xã </w:t>
            </w:r>
            <w:r>
              <w:rPr>
                <w:rFonts w:cs="Times New Roman" w:ascii="Times New Roman" w:hAnsi="Times New Roman"/>
                <w:color w:val="000000"/>
                <w:sz w:val="26"/>
                <w:szCs w:val="26"/>
              </w:rPr>
              <w:t>Đồng Tiế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Đoạn từ nhà ông Ước đến nhà ông Đặ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tổ dân phố Đại Cát</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Đoạn từ Cầu Rẽo qua Nhà Văn hóa xóm Giếng đến ngã ba nhà ông Thư</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xóm Giế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từ Cầu Rẽo đến Nhà Văn hóa xóm Giế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Đoạn từ Nhà Văn hóa xóm Giếng đến ngã ba nhà ông Thư</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xóm Giếng </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Nhánh của trục phụ đoạn từ Cầu Rẽo đến Nhà Văn hóa xóm Giếng: Từ Khu </w:t>
            </w:r>
            <w:r>
              <w:rPr>
                <w:rFonts w:cs="Times New Roman" w:ascii="Times New Roman" w:hAnsi="Times New Roman"/>
                <w:color w:val="000000"/>
                <w:sz w:val="26"/>
                <w:szCs w:val="26"/>
                <w:lang w:val="vi-VN"/>
              </w:rPr>
              <w:t>tái định cư</w:t>
            </w:r>
            <w:r>
              <w:rPr>
                <w:rFonts w:cs="Times New Roman" w:ascii="Times New Roman" w:hAnsi="Times New Roman"/>
                <w:color w:val="000000"/>
                <w:sz w:val="26"/>
                <w:szCs w:val="26"/>
              </w:rPr>
              <w:t xml:space="preserve"> xóm Ngoài đến </w:t>
            </w: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 xml:space="preserve">rường Tiểu học Hồng Tiến 2 </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ĐỖ CẬN (Từ Quốc lộ 3 đến chân Cầu Đẫm, xã Đắc Sơ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Từ Quốc lộ 3 đến hết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Khu dân cư VIF</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phường Ba Hà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Khu dân cư VIF đến cầu Trâu II</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Trâu II đến qua ngã ba Giếng Đồn 10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ngã ba Giếng Đồn 100m đến Cầu Đẫ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Tỉnh lộ 261</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nhà ông Vỵ qua Nhà Văn hóa </w:t>
            </w:r>
            <w:r>
              <w:rPr>
                <w:rFonts w:cs="Times New Roman" w:ascii="Times New Roman" w:hAnsi="Times New Roman"/>
                <w:color w:val="000000"/>
                <w:sz w:val="26"/>
                <w:szCs w:val="26"/>
                <w:lang w:val="vi-VN"/>
              </w:rPr>
              <w:t>tổ dân phố</w:t>
            </w:r>
            <w:r>
              <w:rPr>
                <w:rFonts w:cs="Times New Roman" w:ascii="Times New Roman" w:hAnsi="Times New Roman"/>
                <w:color w:val="000000"/>
                <w:sz w:val="26"/>
                <w:szCs w:val="26"/>
              </w:rPr>
              <w:t xml:space="preserve"> Yên Ninh đến kênh Núi Cốc</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Từ Tỉnh lộ 261</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ông Uyển Cần đến ngã ba nhà ông Lưu</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dân phố</w:t>
            </w:r>
            <w:r>
              <w:rPr>
                <w:rFonts w:cs="Times New Roman" w:ascii="Times New Roman" w:hAnsi="Times New Roman"/>
                <w:color w:val="000000"/>
                <w:sz w:val="26"/>
                <w:szCs w:val="26"/>
              </w:rPr>
              <w:t xml:space="preserve"> 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ánh rẽ cạnh nhà ông Kiên đến kênh mương Núi Cốc</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Từ Tỉnh lộ 261</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ạnh nhà ông Bình đến ngã ba nhà ông Luyến </w:t>
            </w:r>
            <w:r>
              <w:rPr>
                <w:rFonts w:cs="Times New Roman" w:ascii="Times New Roman" w:hAnsi="Times New Roman"/>
                <w:color w:val="000000"/>
                <w:sz w:val="26"/>
                <w:szCs w:val="26"/>
                <w:lang w:val="vi-VN"/>
              </w:rPr>
              <w:t>tổ dân phố</w:t>
            </w:r>
            <w:r>
              <w:rPr>
                <w:rFonts w:cs="Times New Roman" w:ascii="Times New Roman" w:hAnsi="Times New Roman"/>
                <w:color w:val="000000"/>
                <w:sz w:val="26"/>
                <w:szCs w:val="26"/>
              </w:rPr>
              <w:t xml:space="preserve"> 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65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Tỉnh lộ 261</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ạnh nhà ông Dần qua </w:t>
            </w:r>
            <w:r>
              <w:rPr>
                <w:rFonts w:cs="Times New Roman" w:ascii="Times New Roman" w:hAnsi="Times New Roman"/>
                <w:color w:val="000000"/>
                <w:sz w:val="26"/>
                <w:szCs w:val="26"/>
                <w:lang w:val="vi-VN"/>
              </w:rPr>
              <w:t>tổ dân phố</w:t>
            </w:r>
            <w:r>
              <w:rPr>
                <w:rFonts w:cs="Times New Roman" w:ascii="Times New Roman" w:hAnsi="Times New Roman"/>
                <w:color w:val="000000"/>
                <w:sz w:val="26"/>
                <w:szCs w:val="26"/>
              </w:rPr>
              <w:t xml:space="preserve"> Yên Ninh đến gặp đường đi Bệnh viện Quân Y 9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65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1 đến Trung tâm Cai nghiệ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1 đến nhà ông Tần Phái</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hà ông Tần Phái đến Trung tâm Cai nghiệ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ỉnh lộ</w:t>
            </w:r>
            <w:r>
              <w:rPr>
                <w:rFonts w:cs="Times New Roman" w:ascii="Times New Roman" w:hAnsi="Times New Roman"/>
                <w:color w:val="000000"/>
                <w:sz w:val="26"/>
                <w:szCs w:val="26"/>
                <w:lang w:val="vi-VN"/>
              </w:rPr>
              <w:t xml:space="preserve"> 261 rẽ vào </w:t>
            </w:r>
            <w:r>
              <w:rPr>
                <w:rFonts w:cs="Times New Roman" w:ascii="Times New Roman" w:hAnsi="Times New Roman"/>
                <w:color w:val="000000"/>
                <w:sz w:val="26"/>
                <w:szCs w:val="26"/>
              </w:rPr>
              <w:t>đến Nhà Văn hóa tổ dân phố Yên Tru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Từ Tỉnh lộ 261 đi tổ dân phố Đồng Nâ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vào 25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ngõ rẽ cạnh UBND xã Đắc Sơn cũ</w:t>
            </w:r>
            <w:r>
              <w:rPr>
                <w:rFonts w:cs="Times New Roman" w:ascii="Times New Roman" w:hAnsi="Times New Roman"/>
                <w:color w:val="000000"/>
                <w:sz w:val="26"/>
                <w:szCs w:val="26"/>
                <w:lang w:val="vi-VN"/>
              </w:rPr>
              <w:t>, vào</w:t>
            </w:r>
            <w:r>
              <w:rPr>
                <w:rFonts w:cs="Times New Roman" w:ascii="Times New Roman" w:hAnsi="Times New Roman"/>
                <w:color w:val="000000"/>
                <w:sz w:val="26"/>
                <w:szCs w:val="26"/>
              </w:rPr>
              <w:t xml:space="preserve"> đến đồi </w:t>
            </w: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 xml:space="preserve">ên </w:t>
            </w:r>
            <w:r>
              <w:rPr>
                <w:rFonts w:cs="Times New Roman" w:ascii="Times New Roman" w:hAnsi="Times New Roman"/>
                <w:color w:val="000000"/>
                <w:sz w:val="26"/>
                <w:szCs w:val="26"/>
                <w:lang w:val="vi-VN"/>
              </w:rPr>
              <w:t>L</w:t>
            </w:r>
            <w:r>
              <w:rPr>
                <w:rFonts w:cs="Times New Roman" w:ascii="Times New Roman" w:hAnsi="Times New Roman"/>
                <w:color w:val="000000"/>
                <w:sz w:val="26"/>
                <w:szCs w:val="26"/>
              </w:rPr>
              <w:t xml:space="preserve">ửa </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I</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NH LỘ 274 ĐI VĨNH PHÚC (Từ Cầu Nhái đến đỉnh đèo Nhe)</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Cầu Nhái đến hết đất nhà ông Phúc</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xóm Thượng Vụ</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giáp đất nhà ông Phúc xóm</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Thượng Vụ đến Cầu Lai</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xã Thành Cô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Cầu Lai</w:t>
            </w:r>
            <w:r>
              <w:rPr>
                <w:rFonts w:cs="Times New Roman" w:ascii="Times New Roman" w:hAnsi="Times New Roman"/>
                <w:color w:val="000000"/>
                <w:sz w:val="26"/>
                <w:szCs w:val="26"/>
                <w:lang w:val="vi-VN"/>
              </w:rPr>
              <w:t>, xã Thành Công</w:t>
            </w:r>
            <w:r>
              <w:rPr>
                <w:rFonts w:cs="Times New Roman" w:ascii="Times New Roman" w:hAnsi="Times New Roman"/>
                <w:color w:val="000000"/>
                <w:sz w:val="26"/>
                <w:szCs w:val="26"/>
              </w:rPr>
              <w:t xml:space="preserve"> đến cách ngã ba chợ Long Thành 5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w:t>
            </w:r>
            <w:r>
              <w:rPr>
                <w:rFonts w:cs="Times New Roman" w:ascii="Times New Roman" w:hAnsi="Times New Roman"/>
                <w:color w:val="000000"/>
                <w:sz w:val="26"/>
                <w:szCs w:val="26"/>
                <w:lang w:val="vi-VN"/>
              </w:rPr>
              <w:t xml:space="preserve">cách </w:t>
            </w:r>
            <w:r>
              <w:rPr>
                <w:rFonts w:cs="Times New Roman" w:ascii="Times New Roman" w:hAnsi="Times New Roman"/>
                <w:color w:val="000000"/>
                <w:sz w:val="26"/>
                <w:szCs w:val="26"/>
              </w:rPr>
              <w:t xml:space="preserve">ngã ba chợ Long Thành 50m </w:t>
            </w:r>
            <w:r>
              <w:rPr>
                <w:rFonts w:cs="Times New Roman" w:ascii="Times New Roman" w:hAnsi="Times New Roman"/>
                <w:color w:val="000000"/>
                <w:sz w:val="26"/>
                <w:szCs w:val="26"/>
                <w:lang w:val="vi-VN"/>
              </w:rPr>
              <w:t>đến qua ngã ba chợ Long Thành 5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w:t>
            </w:r>
            <w:r>
              <w:rPr>
                <w:rFonts w:cs="Times New Roman" w:ascii="Times New Roman" w:hAnsi="Times New Roman"/>
                <w:color w:val="000000"/>
                <w:sz w:val="26"/>
                <w:szCs w:val="26"/>
                <w:lang w:val="vi-VN"/>
              </w:rPr>
              <w:t xml:space="preserve">qua </w:t>
            </w:r>
            <w:r>
              <w:rPr>
                <w:rFonts w:cs="Times New Roman" w:ascii="Times New Roman" w:hAnsi="Times New Roman"/>
                <w:color w:val="000000"/>
                <w:sz w:val="26"/>
                <w:szCs w:val="26"/>
              </w:rPr>
              <w:t>ngã ba chợ Long Thành 50m đến Trường THCS xã Thành Cô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ường THCS Thành Công đến hết nhà ông Toản, xóm Xuân Dươ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giáp đất nhà ông Toản</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xóm Xuân Dương đến đỉnh đèo Nhe (hết địa phận xã Thành Cô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5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ngã </w:t>
            </w:r>
            <w:r>
              <w:rPr>
                <w:rFonts w:cs="Times New Roman" w:ascii="Times New Roman" w:hAnsi="Times New Roman"/>
                <w:color w:val="000000"/>
                <w:sz w:val="26"/>
                <w:szCs w:val="26"/>
                <w:lang w:val="vi-VN"/>
              </w:rPr>
              <w:t>b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w:t>
            </w:r>
            <w:r>
              <w:rPr>
                <w:rFonts w:cs="Times New Roman" w:ascii="Times New Roman" w:hAnsi="Times New Roman"/>
                <w:color w:val="000000"/>
                <w:sz w:val="26"/>
                <w:szCs w:val="26"/>
              </w:rPr>
              <w:t>ến Nhái đi xã Vạn Phái</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ngã </w:t>
            </w:r>
            <w:r>
              <w:rPr>
                <w:rFonts w:cs="Times New Roman" w:ascii="Times New Roman" w:hAnsi="Times New Roman"/>
                <w:color w:val="000000"/>
                <w:sz w:val="26"/>
                <w:szCs w:val="26"/>
                <w:lang w:val="vi-VN"/>
              </w:rPr>
              <w:t>b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w:t>
            </w:r>
            <w:r>
              <w:rPr>
                <w:rFonts w:cs="Times New Roman" w:ascii="Times New Roman" w:hAnsi="Times New Roman"/>
                <w:color w:val="000000"/>
                <w:sz w:val="26"/>
                <w:szCs w:val="26"/>
              </w:rPr>
              <w:t>ến Nhái đến cách UBND xã Vạn Phái 20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cách UBND xã Vạn Phái 200m </w:t>
            </w:r>
            <w:r>
              <w:rPr>
                <w:rFonts w:cs="Times New Roman" w:ascii="Times New Roman" w:hAnsi="Times New Roman"/>
                <w:color w:val="000000"/>
                <w:sz w:val="26"/>
                <w:szCs w:val="26"/>
                <w:lang w:val="vi-VN"/>
              </w:rPr>
              <w:t xml:space="preserve">đến qua </w:t>
            </w:r>
            <w:r>
              <w:rPr>
                <w:rFonts w:cs="Times New Roman" w:ascii="Times New Roman" w:hAnsi="Times New Roman"/>
                <w:color w:val="000000"/>
                <w:sz w:val="26"/>
                <w:szCs w:val="26"/>
              </w:rPr>
              <w:t>UBND xã Vạn Phái 20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đường 274 đi xóm Thượng Vụ 1</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đến hết đất nhà ông Lâu </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ngã </w:t>
            </w:r>
            <w:r>
              <w:rPr>
                <w:rFonts w:cs="Times New Roman" w:ascii="Times New Roman" w:hAnsi="Times New Roman"/>
                <w:color w:val="000000"/>
                <w:sz w:val="26"/>
                <w:szCs w:val="26"/>
                <w:lang w:val="vi-VN"/>
              </w:rPr>
              <w:t>ba</w:t>
            </w:r>
            <w:r>
              <w:rPr>
                <w:rFonts w:cs="Times New Roman" w:ascii="Times New Roman" w:hAnsi="Times New Roman"/>
                <w:color w:val="000000"/>
                <w:sz w:val="26"/>
                <w:szCs w:val="26"/>
              </w:rPr>
              <w:t xml:space="preserve"> nhà ông Quang Chiến đến Trường Tiểu học Thành Công</w:t>
            </w:r>
            <w:r>
              <w:rPr>
                <w:rFonts w:cs="Times New Roman" w:ascii="Times New Roman" w:hAnsi="Times New Roman"/>
                <w:color w:val="000000"/>
                <w:sz w:val="26"/>
                <w:szCs w:val="26"/>
                <w:lang w:val="vi-VN"/>
              </w:rPr>
              <w:t xml:space="preserve"> 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274 đi xóm An Hòa, vào 20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ã ba chợ Long Thành đi Hồ Suối Lạnh</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ngã </w:t>
            </w:r>
            <w:r>
              <w:rPr>
                <w:rFonts w:cs="Times New Roman" w:ascii="Times New Roman" w:hAnsi="Times New Roman"/>
                <w:color w:val="000000"/>
                <w:sz w:val="26"/>
                <w:szCs w:val="26"/>
                <w:lang w:val="vi-VN"/>
              </w:rPr>
              <w:t>ba</w:t>
            </w:r>
            <w:r>
              <w:rPr>
                <w:rFonts w:cs="Times New Roman" w:ascii="Times New Roman" w:hAnsi="Times New Roman"/>
                <w:color w:val="000000"/>
                <w:sz w:val="26"/>
                <w:szCs w:val="26"/>
              </w:rPr>
              <w:t xml:space="preserve"> chợ Long Thành + 50m </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a ngã ba chợ Long Thành 50 đến Gò Trò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Gò Tròn đến Gò Đồ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4</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Gò Đồn đến chân đập hồ Suối Lạnh</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ã ba Gò Đồn đi làng Đanh</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ngã ba Gò Đồn đến cách ngã ba làng Đanh 5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cách ngã ba làng Đanh 50m đến qua cổng làng Đanh 5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giáp đất xã Bắc Sơn, huyện Sóc Sơn, qua Nhà máy gạch Hồng Trang đến hết đất nhà ông Lưu Văn Hai, xóm Ao Se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2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II</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LÝ NAM ĐẾ (Từ Quốc lộ 3 cũ (Km 43) đến chân cầu vượt Đồng Tiế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cũ đến đường sắt</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Từ đường sắt đến cách Quốc lộ 3 mới 100m </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đường đi Tiên Pho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áp đất ông Thoại đến đường vào Nhà máy Z1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đường đi Tiên Phong (giáp đất ông Thoại) đến nhà ông Bằng, </w:t>
            </w:r>
            <w:r>
              <w:rPr>
                <w:rFonts w:cs="Times New Roman" w:ascii="Times New Roman" w:hAnsi="Times New Roman"/>
                <w:color w:val="000000"/>
                <w:sz w:val="26"/>
                <w:szCs w:val="26"/>
                <w:lang w:val="vi-VN"/>
              </w:rPr>
              <w:t xml:space="preserve">tổ dân phố </w:t>
            </w:r>
            <w:r>
              <w:rPr>
                <w:rFonts w:cs="Times New Roman" w:ascii="Times New Roman" w:hAnsi="Times New Roman"/>
                <w:color w:val="000000"/>
                <w:sz w:val="26"/>
                <w:szCs w:val="26"/>
              </w:rPr>
              <w:t>Đại Pho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6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nhà ông Bằng</w:t>
            </w:r>
            <w:r>
              <w:rPr>
                <w:rFonts w:cs="Times New Roman" w:ascii="Times New Roman" w:hAnsi="Times New Roman"/>
                <w:color w:val="000000"/>
                <w:sz w:val="26"/>
                <w:szCs w:val="26"/>
                <w:lang w:val="vi-VN"/>
              </w:rPr>
              <w:t>, tổ dân phố</w:t>
            </w:r>
            <w:r>
              <w:rPr>
                <w:rFonts w:cs="Times New Roman" w:ascii="Times New Roman" w:hAnsi="Times New Roman"/>
                <w:color w:val="000000"/>
                <w:sz w:val="26"/>
                <w:szCs w:val="26"/>
              </w:rPr>
              <w:t xml:space="preserve"> Đại Phong đến đường Nguyễn Cấu (nhà ông Hưng </w:t>
            </w:r>
            <w:r>
              <w:rPr>
                <w:rFonts w:cs="Times New Roman" w:ascii="Times New Roman" w:hAnsi="Times New Roman"/>
                <w:color w:val="000000"/>
                <w:sz w:val="26"/>
                <w:szCs w:val="26"/>
                <w:lang w:val="vi-VN"/>
              </w:rPr>
              <w:t>tổ dân phố</w:t>
            </w:r>
            <w:r>
              <w:rPr>
                <w:rFonts w:cs="Times New Roman" w:ascii="Times New Roman" w:hAnsi="Times New Roman"/>
                <w:color w:val="000000"/>
                <w:sz w:val="26"/>
                <w:szCs w:val="26"/>
              </w:rPr>
              <w:t xml:space="preserve"> Đại Pho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đường đi Tiên Pho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ạnh nhà </w:t>
            </w:r>
            <w:r>
              <w:rPr>
                <w:rFonts w:cs="Times New Roman" w:ascii="Times New Roman" w:hAnsi="Times New Roman"/>
                <w:color w:val="000000"/>
                <w:sz w:val="26"/>
                <w:szCs w:val="26"/>
                <w:lang w:val="vi-VN"/>
              </w:rPr>
              <w:t xml:space="preserve">bà </w:t>
            </w:r>
            <w:r>
              <w:rPr>
                <w:rFonts w:cs="Times New Roman" w:ascii="Times New Roman" w:hAnsi="Times New Roman"/>
                <w:color w:val="000000"/>
                <w:sz w:val="26"/>
                <w:szCs w:val="26"/>
              </w:rPr>
              <w:t>Ngân Dân đến nhà Hợp Xuâ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Nhánh từ ngã ba nhà bà Vân</w:t>
            </w:r>
            <w:r>
              <w:rPr>
                <w:rFonts w:cs="Times New Roman" w:ascii="Times New Roman" w:hAnsi="Times New Roman"/>
                <w:color w:val="000000"/>
                <w:sz w:val="26"/>
                <w:szCs w:val="26"/>
                <w:lang w:val="vi-VN"/>
              </w:rPr>
              <w:t>, tổ dân phố</w:t>
            </w:r>
            <w:r>
              <w:rPr>
                <w:rFonts w:cs="Times New Roman" w:ascii="Times New Roman" w:hAnsi="Times New Roman"/>
                <w:color w:val="000000"/>
                <w:sz w:val="26"/>
                <w:szCs w:val="26"/>
              </w:rPr>
              <w:t xml:space="preserve"> Kim Thái đến hết đất nhà bà Sơn</w:t>
            </w:r>
            <w:r>
              <w:rPr>
                <w:rFonts w:cs="Times New Roman" w:ascii="Times New Roman" w:hAnsi="Times New Roman"/>
                <w:color w:val="000000"/>
                <w:sz w:val="26"/>
                <w:szCs w:val="26"/>
                <w:lang w:val="vi-VN"/>
              </w:rPr>
              <w:t>, tổ dân phố</w:t>
            </w:r>
            <w:r>
              <w:rPr>
                <w:rFonts w:cs="Times New Roman" w:ascii="Times New Roman" w:hAnsi="Times New Roman"/>
                <w:color w:val="000000"/>
                <w:sz w:val="26"/>
                <w:szCs w:val="26"/>
              </w:rPr>
              <w:t xml:space="preserve"> Kim Thái</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đi Tiên Phong đến sau ga Phổ Yên (nhà ông Thắng thuế)</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đường đi Tiên Pho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ông Đính Mầu đến Nhà khách Z1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đường đi Tiên Pho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ông Đính Mầu đến cổng chính Z1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chính Z131 đến nhà khách Z1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đường đi Tiên Pho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ông Cường Chanh đến Trường Tiểu học Đồng Tiế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X</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b/>
                <w:bCs/>
                <w:color w:val="000000"/>
                <w:sz w:val="26"/>
                <w:szCs w:val="26"/>
              </w:rPr>
              <w:t xml:space="preserve">ĐƯỜNG NGÔ GIA TỰ (Từ Quốc lộ 3 cũ (Km42+700) đến </w:t>
            </w:r>
            <w:r>
              <w:rPr>
                <w:rFonts w:cs="Times New Roman" w:ascii="Times New Roman" w:hAnsi="Times New Roman"/>
                <w:b/>
                <w:bCs/>
                <w:color w:val="000000"/>
                <w:sz w:val="26"/>
                <w:szCs w:val="26"/>
                <w:lang w:val="vi-VN"/>
              </w:rPr>
              <w:t xml:space="preserve">Bệnh </w:t>
            </w:r>
            <w:r>
              <w:rPr>
                <w:rFonts w:cs="Times New Roman" w:ascii="Times New Roman" w:hAnsi="Times New Roman"/>
                <w:b/>
                <w:bCs/>
                <w:color w:val="000000"/>
                <w:sz w:val="26"/>
                <w:szCs w:val="26"/>
              </w:rPr>
              <w:t>viện Quân Y 9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Quốc lộ 3 đến </w:t>
            </w:r>
            <w:r>
              <w:rPr>
                <w:rFonts w:cs="Times New Roman" w:ascii="Times New Roman" w:hAnsi="Times New Roman"/>
                <w:color w:val="000000"/>
                <w:sz w:val="26"/>
                <w:szCs w:val="26"/>
                <w:lang w:val="vi-VN"/>
              </w:rPr>
              <w:t xml:space="preserve">qua </w:t>
            </w:r>
            <w:r>
              <w:rPr>
                <w:rFonts w:cs="Times New Roman" w:ascii="Times New Roman" w:hAnsi="Times New Roman"/>
                <w:color w:val="000000"/>
                <w:sz w:val="26"/>
                <w:szCs w:val="26"/>
              </w:rPr>
              <w:t>bờ kênh Núi Cốc 10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w:t>
            </w:r>
            <w:r>
              <w:rPr>
                <w:rFonts w:cs="Times New Roman" w:ascii="Times New Roman" w:hAnsi="Times New Roman"/>
                <w:color w:val="000000"/>
                <w:sz w:val="26"/>
                <w:szCs w:val="26"/>
                <w:lang w:val="vi-VN"/>
              </w:rPr>
              <w:t xml:space="preserve">qua </w:t>
            </w:r>
            <w:r>
              <w:rPr>
                <w:rFonts w:cs="Times New Roman" w:ascii="Times New Roman" w:hAnsi="Times New Roman"/>
                <w:color w:val="000000"/>
                <w:sz w:val="26"/>
                <w:szCs w:val="26"/>
              </w:rPr>
              <w:t xml:space="preserve">bờ kênh Núi Cốc 100m đến </w:t>
            </w:r>
            <w:r>
              <w:rPr>
                <w:rFonts w:cs="Times New Roman" w:ascii="Times New Roman" w:hAnsi="Times New Roman"/>
                <w:color w:val="000000"/>
                <w:sz w:val="26"/>
                <w:szCs w:val="26"/>
                <w:lang w:val="vi-VN"/>
              </w:rPr>
              <w:t>Bệ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w:t>
            </w:r>
            <w:r>
              <w:rPr>
                <w:rFonts w:cs="Times New Roman" w:ascii="Times New Roman" w:hAnsi="Times New Roman"/>
                <w:color w:val="000000"/>
                <w:sz w:val="26"/>
                <w:szCs w:val="26"/>
              </w:rPr>
              <w:t>iện Quân Y 9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 </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hà hàng 91 đi qua nhà ông Tâm sản xuất gạch đến giáp địa phận xã Nam Tiế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ổng chính Bệnh viện Quân y 91 đến hết đất nhà ông Kế </w:t>
            </w:r>
            <w:r>
              <w:rPr>
                <w:rFonts w:cs="Times New Roman" w:ascii="Times New Roman" w:hAnsi="Times New Roman"/>
                <w:color w:val="000000"/>
                <w:sz w:val="26"/>
                <w:szCs w:val="26"/>
                <w:lang w:val="vi-VN"/>
              </w:rPr>
              <w:t>tổ dân phố</w:t>
            </w:r>
            <w:r>
              <w:rPr>
                <w:rFonts w:cs="Times New Roman" w:ascii="Times New Roman" w:hAnsi="Times New Roman"/>
                <w:color w:val="000000"/>
                <w:sz w:val="26"/>
                <w:szCs w:val="26"/>
              </w:rPr>
              <w:t xml:space="preserve"> Đầu Cầu</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b/>
                <w:bCs/>
                <w:color w:val="000000"/>
                <w:sz w:val="26"/>
                <w:szCs w:val="26"/>
              </w:rPr>
              <w:t xml:space="preserve">ĐƯỜNG ĐẶNG THÙY TRÂM (Từ đường </w:t>
            </w:r>
            <w:r>
              <w:rPr>
                <w:rFonts w:cs="Times New Roman" w:ascii="Times New Roman" w:hAnsi="Times New Roman"/>
                <w:b/>
                <w:color w:val="000000"/>
                <w:sz w:val="26"/>
                <w:szCs w:val="26"/>
              </w:rPr>
              <w:t>Tỉnh lộ</w:t>
            </w:r>
            <w:r>
              <w:rPr>
                <w:rFonts w:cs="Times New Roman" w:ascii="Times New Roman" w:hAnsi="Times New Roman"/>
                <w:b/>
                <w:bCs/>
                <w:color w:val="000000"/>
                <w:sz w:val="26"/>
                <w:szCs w:val="26"/>
              </w:rPr>
              <w:t xml:space="preserve"> 261 (Km40+700) đến đường vào Bệnh Viện Quân Y 9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color w:val="000000"/>
                <w:sz w:val="26"/>
                <w:szCs w:val="26"/>
              </w:rPr>
            </w:pP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oàn tuyế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I</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NGUYỄN CẤU (Từ Quốc lộ 3 cũ (Km43+400) đến Khu dân cư Hồng Pho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color w:val="000000"/>
                <w:sz w:val="26"/>
                <w:szCs w:val="26"/>
              </w:rPr>
            </w:pP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oàn tuyế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bCs/>
                <w:color w:val="000000"/>
                <w:sz w:val="26"/>
                <w:szCs w:val="26"/>
              </w:rPr>
              <w:t> </w:t>
            </w:r>
            <w:r>
              <w:rPr>
                <w:rFonts w:cs="Times New Roman" w:ascii="Times New Roman" w:hAnsi="Times New Roman"/>
                <w:bCs/>
                <w:color w:val="000000"/>
                <w:sz w:val="26"/>
                <w:szCs w:val="26"/>
                <w:lang w:val="vi-VN"/>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đền thờ liệt sỹ đến đường sắt Hà Thái (đoạn đã xong hạ tầ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II</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b/>
                <w:bCs/>
                <w:color w:val="000000"/>
                <w:sz w:val="26"/>
                <w:szCs w:val="26"/>
              </w:rPr>
              <w:t xml:space="preserve">ĐƯỜNG NGUYỄN THỊ MINH KHAI (Từ </w:t>
            </w:r>
            <w:r>
              <w:rPr>
                <w:rFonts w:cs="Times New Roman" w:ascii="Times New Roman" w:hAnsi="Times New Roman"/>
                <w:b/>
                <w:color w:val="000000"/>
                <w:sz w:val="26"/>
                <w:szCs w:val="26"/>
              </w:rPr>
              <w:t>Tỉnh lộ</w:t>
            </w:r>
            <w:r>
              <w:rPr>
                <w:rFonts w:cs="Times New Roman" w:ascii="Times New Roman" w:hAnsi="Times New Roman"/>
                <w:b/>
                <w:bCs/>
                <w:color w:val="000000"/>
                <w:sz w:val="26"/>
                <w:szCs w:val="26"/>
              </w:rPr>
              <w:t xml:space="preserve"> 261 đi Phú Bình (Km42) đến cổng chính nhà máy Z1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Tỉnh lộ</w:t>
            </w:r>
            <w:r>
              <w:rPr>
                <w:rFonts w:cs="Times New Roman" w:ascii="Times New Roman" w:hAnsi="Times New Roman"/>
                <w:color w:val="000000"/>
                <w:sz w:val="26"/>
                <w:szCs w:val="26"/>
                <w:lang w:val="vi-VN"/>
              </w:rPr>
              <w:t xml:space="preserve"> 261 (Km42, </w:t>
            </w:r>
            <w:r>
              <w:rPr>
                <w:rFonts w:cs="Times New Roman" w:ascii="Times New Roman" w:hAnsi="Times New Roman"/>
                <w:color w:val="000000"/>
                <w:sz w:val="26"/>
                <w:szCs w:val="26"/>
              </w:rPr>
              <w:t>ngã ba dốc Xe Trâu</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 12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w:t>
            </w:r>
            <w:r>
              <w:rPr>
                <w:rFonts w:cs="Times New Roman" w:ascii="Times New Roman" w:hAnsi="Times New Roman"/>
                <w:color w:val="000000"/>
                <w:sz w:val="26"/>
                <w:szCs w:val="26"/>
                <w:lang w:val="vi-VN"/>
              </w:rPr>
              <w:t xml:space="preserve">qua </w:t>
            </w:r>
            <w:r>
              <w:rPr>
                <w:rFonts w:cs="Times New Roman" w:ascii="Times New Roman" w:hAnsi="Times New Roman"/>
                <w:color w:val="000000"/>
                <w:sz w:val="26"/>
                <w:szCs w:val="26"/>
              </w:rPr>
              <w:t>ngã ba dốc Xe Trâ</w:t>
            </w:r>
            <w:r>
              <w:rPr>
                <w:rFonts w:cs="Times New Roman" w:ascii="Times New Roman" w:hAnsi="Times New Roman"/>
                <w:color w:val="000000"/>
                <w:sz w:val="26"/>
                <w:szCs w:val="26"/>
                <w:lang w:val="vi-VN"/>
              </w:rPr>
              <w:t>u</w:t>
            </w:r>
            <w:r>
              <w:rPr>
                <w:rFonts w:cs="Times New Roman" w:ascii="Times New Roman" w:hAnsi="Times New Roman"/>
                <w:color w:val="000000"/>
                <w:sz w:val="26"/>
                <w:szCs w:val="26"/>
              </w:rPr>
              <w:t xml:space="preserve"> 120m đến ngã ba (nhà ông Trung Trạ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III</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b/>
                <w:bCs/>
                <w:color w:val="000000"/>
                <w:sz w:val="26"/>
                <w:szCs w:val="26"/>
              </w:rPr>
              <w:t xml:space="preserve">ĐƯỜNG TRẦN NHẬT DUẬT (Từ </w:t>
            </w:r>
            <w:r>
              <w:rPr>
                <w:rFonts w:cs="Times New Roman" w:ascii="Times New Roman" w:hAnsi="Times New Roman"/>
                <w:b/>
                <w:color w:val="000000"/>
                <w:sz w:val="26"/>
                <w:szCs w:val="26"/>
              </w:rPr>
              <w:t>Tỉnh lộ</w:t>
            </w:r>
            <w:r>
              <w:rPr>
                <w:rFonts w:cs="Times New Roman" w:ascii="Times New Roman" w:hAnsi="Times New Roman"/>
                <w:b/>
                <w:bCs/>
                <w:color w:val="000000"/>
                <w:sz w:val="26"/>
                <w:szCs w:val="26"/>
              </w:rPr>
              <w:t xml:space="preserve"> 261 (Km39+300) đến Cầu Nhái, xã Đắc Sơ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đường Đỗ Cận (</w:t>
            </w:r>
            <w:r>
              <w:rPr>
                <w:rFonts w:cs="Times New Roman" w:ascii="Times New Roman" w:hAnsi="Times New Roman"/>
                <w:color w:val="000000"/>
                <w:sz w:val="26"/>
                <w:szCs w:val="26"/>
                <w:lang w:val="vi-VN"/>
              </w:rPr>
              <w:t xml:space="preserve">Km 42, </w:t>
            </w:r>
            <w:r>
              <w:rPr>
                <w:rFonts w:cs="Times New Roman" w:ascii="Times New Roman" w:hAnsi="Times New Roman"/>
                <w:color w:val="000000"/>
                <w:sz w:val="26"/>
                <w:szCs w:val="26"/>
              </w:rPr>
              <w:t>Tỉnh lộ 261</w:t>
            </w:r>
            <w:r>
              <w:rPr>
                <w:rFonts w:cs="Times New Roman" w:ascii="Times New Roman" w:hAnsi="Times New Roman"/>
                <w:color w:val="000000"/>
                <w:sz w:val="26"/>
                <w:szCs w:val="26"/>
                <w:lang w:val="vi-VN"/>
              </w:rPr>
              <w:t xml:space="preserve"> cũ</w:t>
            </w:r>
            <w:r>
              <w:rPr>
                <w:rFonts w:cs="Times New Roman" w:ascii="Times New Roman" w:hAnsi="Times New Roman"/>
                <w:color w:val="000000"/>
                <w:sz w:val="26"/>
                <w:szCs w:val="26"/>
              </w:rPr>
              <w:t>) + 10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ừ q</w:t>
            </w:r>
            <w:r>
              <w:rPr>
                <w:rFonts w:cs="Times New Roman" w:ascii="Times New Roman" w:hAnsi="Times New Roman"/>
                <w:color w:val="000000"/>
                <w:sz w:val="26"/>
                <w:szCs w:val="26"/>
              </w:rPr>
              <w:t>ua 100m đến Cầu Nhái</w:t>
            </w:r>
            <w:r>
              <w:rPr>
                <w:rFonts w:cs="Times New Roman" w:ascii="Times New Roman" w:hAnsi="Times New Roman"/>
                <w:color w:val="000000"/>
                <w:sz w:val="26"/>
                <w:szCs w:val="26"/>
                <w:lang w:val="vi-VN"/>
              </w:rPr>
              <w:t>, xã Đắc Sơ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IV</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RẦN NGUYÊN HÃN (Từ Quốc lộ 3 cũ (Km41) đến UBND xã Nam Tiế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kênh Núi Cốc</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Từ kênh </w:t>
            </w:r>
            <w:r>
              <w:rPr>
                <w:rFonts w:cs="Times New Roman" w:ascii="Times New Roman" w:hAnsi="Times New Roman"/>
                <w:color w:val="000000"/>
                <w:sz w:val="26"/>
                <w:szCs w:val="26"/>
                <w:lang w:val="vi-VN"/>
              </w:rPr>
              <w:t>N</w:t>
            </w:r>
            <w:r>
              <w:rPr>
                <w:rFonts w:cs="Times New Roman" w:ascii="Times New Roman" w:hAnsi="Times New Roman"/>
                <w:color w:val="000000"/>
                <w:sz w:val="26"/>
                <w:szCs w:val="26"/>
              </w:rPr>
              <w:t xml:space="preserve">úi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ốc đến UBND xã Nam Tiế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V</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RIỆU QUANG PHỤC (Từ Quốc lộ 3 cũ (Km37) đến chân cầu vượt Đông Cao)</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Quốc lộ 3 </w:t>
            </w:r>
            <w:r>
              <w:rPr>
                <w:rFonts w:cs="Times New Roman" w:ascii="Times New Roman" w:hAnsi="Times New Roman"/>
                <w:color w:val="000000"/>
                <w:sz w:val="26"/>
                <w:szCs w:val="26"/>
                <w:lang w:val="vi-VN"/>
              </w:rPr>
              <w:t xml:space="preserve">cũ </w:t>
            </w:r>
            <w:r>
              <w:rPr>
                <w:rFonts w:cs="Times New Roman" w:ascii="Times New Roman" w:hAnsi="Times New Roman"/>
                <w:color w:val="000000"/>
                <w:sz w:val="26"/>
                <w:szCs w:val="26"/>
              </w:rPr>
              <w:t>đến đường sắt</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sắt đến chân cầu vượt Đông Cao</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VI</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RẦN QUANG KHẢI (Từ Quốc lộ 3 cũ (Km37) đến đê Sông Công, xã Trung Thành)</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Quốc lộ 3 đến </w:t>
            </w:r>
            <w:r>
              <w:rPr>
                <w:rFonts w:cs="Times New Roman" w:ascii="Times New Roman" w:hAnsi="Times New Roman"/>
                <w:color w:val="000000"/>
                <w:sz w:val="26"/>
                <w:szCs w:val="26"/>
                <w:lang w:val="vi-VN"/>
              </w:rPr>
              <w:t xml:space="preserve">qua </w:t>
            </w:r>
            <w:r>
              <w:rPr>
                <w:rFonts w:cs="Times New Roman" w:ascii="Times New Roman" w:hAnsi="Times New Roman"/>
                <w:color w:val="000000"/>
                <w:sz w:val="26"/>
                <w:szCs w:val="26"/>
              </w:rPr>
              <w:t>chợ Thanh Xuyên 5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w:t>
            </w:r>
            <w:r>
              <w:rPr>
                <w:rFonts w:cs="Times New Roman" w:ascii="Times New Roman" w:hAnsi="Times New Roman"/>
                <w:color w:val="000000"/>
                <w:sz w:val="26"/>
                <w:szCs w:val="26"/>
                <w:lang w:val="vi-VN"/>
              </w:rPr>
              <w:t xml:space="preserve">qua </w:t>
            </w:r>
            <w:r>
              <w:rPr>
                <w:rFonts w:cs="Times New Roman" w:ascii="Times New Roman" w:hAnsi="Times New Roman"/>
                <w:color w:val="000000"/>
                <w:sz w:val="26"/>
                <w:szCs w:val="26"/>
              </w:rPr>
              <w:t>chợ Thanh Xuyên 50m đến 2</w:t>
            </w:r>
            <w:r>
              <w:rPr>
                <w:rFonts w:cs="Times New Roman" w:ascii="Times New Roman" w:hAnsi="Times New Roman"/>
                <w:color w:val="000000"/>
                <w:sz w:val="26"/>
                <w:szCs w:val="26"/>
                <w:lang w:val="vi-VN"/>
              </w:rPr>
              <w:t>5</w:t>
            </w:r>
            <w:r>
              <w:rPr>
                <w:rFonts w:cs="Times New Roman" w:ascii="Times New Roman" w:hAnsi="Times New Roman"/>
                <w:color w:val="000000"/>
                <w:sz w:val="26"/>
                <w:szCs w:val="26"/>
              </w:rPr>
              <w:t>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Từ </w:t>
            </w:r>
            <w:r>
              <w:rPr>
                <w:rFonts w:cs="Times New Roman" w:ascii="Times New Roman" w:hAnsi="Times New Roman"/>
                <w:color w:val="000000"/>
                <w:sz w:val="26"/>
                <w:szCs w:val="26"/>
                <w:lang w:val="vi-VN"/>
              </w:rPr>
              <w:t xml:space="preserve">qua </w:t>
            </w:r>
            <w:r>
              <w:rPr>
                <w:rFonts w:cs="Times New Roman" w:ascii="Times New Roman" w:hAnsi="Times New Roman"/>
                <w:color w:val="000000"/>
                <w:sz w:val="26"/>
                <w:szCs w:val="26"/>
              </w:rPr>
              <w:t>chợ Thanh Xuyên 250m đến đê Sông Công xã Trung Thành (đê Tứ Thịnh)</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VII</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LÝ THIÊN BẢO (Từ Quốc lộ 3 (Km33+350) đến Cống chui Phù Lôi, xã Thuận Thành)</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hết Công ty kinh doanh Than Bắc Thái</w:t>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UBND xã Thuận Thành cũ)</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Công ty kinh doanh Than Bắc Thái (UBND xã</w:t>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uận Thành cũ) đến cống chui Phù Lôi</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6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ống chui Phù Lôi đến cống số 3 đê Chã Thuận Thành</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ê Chã đến Tái định cư Phù Lôi</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5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ê Chã đến ngã tư nhà ông Phạm Bá Lơ</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Từ nhà ông Phạm Bá Lơ đến nhà ông Thơm (trưởng xó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6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hà ông Thơm (trưởng xóm) đến đê Chã </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VIII</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RIỆU TÚC (Từ Quốc lộ 3 (Công ty Sữa Km35+700) đến Cống Táo, xã Thuận Thành)</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đường sắt Hà Thái</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đường sắt Hà Thái đến cống Táo</w:t>
            </w:r>
            <w:r>
              <w:rPr>
                <w:rFonts w:cs="Times New Roman" w:ascii="Times New Roman" w:hAnsi="Times New Roman"/>
                <w:color w:val="000000"/>
                <w:sz w:val="26"/>
                <w:szCs w:val="26"/>
                <w:lang w:val="vi-VN"/>
              </w:rPr>
              <w:t>, xã Thuận Thành</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Ngõ </w:t>
            </w:r>
            <w:r>
              <w:rPr>
                <w:rFonts w:cs="Times New Roman" w:ascii="Times New Roman" w:hAnsi="Times New Roman"/>
                <w:color w:val="000000"/>
                <w:sz w:val="26"/>
                <w:szCs w:val="26"/>
                <w:lang w:val="vi-VN"/>
              </w:rPr>
              <w:t xml:space="preserve">số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số 4, </w:t>
            </w:r>
            <w:r>
              <w:rPr>
                <w:rFonts w:cs="Times New Roman" w:ascii="Times New Roman" w:hAnsi="Times New Roman"/>
                <w:color w:val="000000"/>
                <w:sz w:val="26"/>
                <w:szCs w:val="26"/>
              </w:rPr>
              <w:t>vào 15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ạm bơm cống Táo qua nhà ông Luật đến cây đa to, xóm Xây </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6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ngã ba dốc đền Đồng Thụ đến nhà ông Giới</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6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IX</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PHẠM TU (Từ Quốc lộ 3 (Km40+100) đến UBND xã Tân Hươ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Quốc lộ 3 đến hết nhà ông Lợi Thuận</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xã Tân Hươ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giáp đất nhà ông Lợi Thuận</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xã Tân Hương đến hết </w:t>
            </w: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rạm</w:t>
            </w:r>
            <w:r>
              <w:rPr>
                <w:rFonts w:cs="Times New Roman" w:ascii="Times New Roman" w:hAnsi="Times New Roman"/>
                <w:color w:val="000000"/>
                <w:sz w:val="26"/>
                <w:szCs w:val="26"/>
                <w:lang w:val="vi-VN"/>
              </w:rPr>
              <w:t xml:space="preserve"> Y tế</w:t>
            </w:r>
            <w:r>
              <w:rPr>
                <w:rFonts w:cs="Times New Roman" w:ascii="Times New Roman" w:hAnsi="Times New Roman"/>
                <w:color w:val="000000"/>
                <w:sz w:val="26"/>
                <w:szCs w:val="26"/>
              </w:rPr>
              <w:t xml:space="preserve"> xã Tân Hươ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ừ giáp Trạm Y tế xã Tân Hương đến UBND xã Tân Hương </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Trạm </w:t>
            </w:r>
            <w:r>
              <w:rPr>
                <w:rFonts w:cs="Times New Roman" w:ascii="Times New Roman" w:hAnsi="Times New Roman"/>
                <w:color w:val="000000"/>
                <w:sz w:val="26"/>
                <w:szCs w:val="26"/>
                <w:lang w:val="vi-VN"/>
              </w:rPr>
              <w:t>Y tế</w:t>
            </w:r>
            <w:r>
              <w:rPr>
                <w:rFonts w:cs="Times New Roman" w:ascii="Times New Roman" w:hAnsi="Times New Roman"/>
                <w:color w:val="000000"/>
                <w:sz w:val="26"/>
                <w:szCs w:val="26"/>
              </w:rPr>
              <w:t xml:space="preserve"> xã đến hết Trường Tiểu học và Trung học cơ sở</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xã Tân Hươ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ừ</w:t>
            </w:r>
            <w:r>
              <w:rPr>
                <w:rFonts w:cs="Times New Roman" w:ascii="Times New Roman" w:hAnsi="Times New Roman"/>
                <w:color w:val="000000"/>
                <w:sz w:val="26"/>
                <w:szCs w:val="26"/>
              </w:rPr>
              <w:t xml:space="preserve"> UBND xã + 100m đến </w:t>
            </w:r>
            <w:r>
              <w:rPr>
                <w:rFonts w:cs="Times New Roman" w:ascii="Times New Roman" w:hAnsi="Times New Roman"/>
                <w:color w:val="000000"/>
                <w:sz w:val="26"/>
                <w:szCs w:val="26"/>
                <w:lang w:val="vi-VN"/>
              </w:rPr>
              <w:t xml:space="preserve">đất nhà </w:t>
            </w:r>
            <w:r>
              <w:rPr>
                <w:rFonts w:cs="Times New Roman" w:ascii="Times New Roman" w:hAnsi="Times New Roman"/>
                <w:color w:val="000000"/>
                <w:sz w:val="26"/>
                <w:szCs w:val="26"/>
              </w:rPr>
              <w:t>ông Việt xóm Hương Đình 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Từ </w:t>
            </w:r>
            <w:r>
              <w:rPr>
                <w:rFonts w:cs="Times New Roman" w:ascii="Times New Roman" w:hAnsi="Times New Roman"/>
                <w:color w:val="000000"/>
                <w:sz w:val="26"/>
                <w:szCs w:val="26"/>
                <w:lang w:val="vi-VN"/>
              </w:rPr>
              <w:t>đất nhà</w:t>
            </w:r>
            <w:r>
              <w:rPr>
                <w:rFonts w:cs="Times New Roman" w:ascii="Times New Roman" w:hAnsi="Times New Roman"/>
                <w:color w:val="000000"/>
                <w:sz w:val="26"/>
                <w:szCs w:val="26"/>
              </w:rPr>
              <w:t xml:space="preserve"> ông Phú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xóm Tân Long 3 đến </w:t>
            </w:r>
            <w:r>
              <w:rPr>
                <w:rFonts w:cs="Times New Roman" w:ascii="Times New Roman" w:hAnsi="Times New Roman"/>
                <w:color w:val="000000"/>
                <w:sz w:val="26"/>
                <w:szCs w:val="26"/>
                <w:lang w:val="vi-VN"/>
              </w:rPr>
              <w:t>đất nhà</w:t>
            </w:r>
            <w:r>
              <w:rPr>
                <w:rFonts w:cs="Times New Roman" w:ascii="Times New Roman" w:hAnsi="Times New Roman"/>
                <w:color w:val="000000"/>
                <w:sz w:val="26"/>
                <w:szCs w:val="26"/>
              </w:rPr>
              <w:t xml:space="preserve"> ông Cường</w:t>
            </w:r>
            <w:r>
              <w:rPr>
                <w:rFonts w:cs="Times New Roman" w:ascii="Times New Roman" w:hAnsi="Times New Roman"/>
                <w:color w:val="000000"/>
                <w:sz w:val="26"/>
                <w:szCs w:val="26"/>
                <w:lang w:val="vi-VN"/>
              </w:rPr>
              <w:t>, x</w:t>
            </w:r>
            <w:r>
              <w:rPr>
                <w:rFonts w:cs="Times New Roman" w:ascii="Times New Roman" w:hAnsi="Times New Roman"/>
                <w:color w:val="000000"/>
                <w:sz w:val="26"/>
                <w:szCs w:val="26"/>
              </w:rPr>
              <w:t>óm Tân Tru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w:t>
            </w:r>
            <w:r>
              <w:rPr>
                <w:rFonts w:cs="Times New Roman" w:ascii="Times New Roman" w:hAnsi="Times New Roman"/>
                <w:color w:val="000000"/>
                <w:sz w:val="26"/>
                <w:szCs w:val="26"/>
                <w:lang w:val="vi-VN"/>
              </w:rPr>
              <w:t>đất nhà</w:t>
            </w:r>
            <w:r>
              <w:rPr>
                <w:rFonts w:cs="Times New Roman" w:ascii="Times New Roman" w:hAnsi="Times New Roman"/>
                <w:color w:val="000000"/>
                <w:sz w:val="26"/>
                <w:szCs w:val="26"/>
              </w:rPr>
              <w:t xml:space="preserve"> ông Cườ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xóm Tân Trung đi Cẩm Na đến giáp đất xã Đông Cao</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đất nhà ông Phúc, xóm Tân Long 3 đến hết đất nhà ông Hào, xóm Đô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X</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RẦN KHÁNH DƯ (Từ Quốc lộ 3 (Km40+100) đến cầu Bến Vạn, xã Nam Tiế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nghè ông Đại</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nghè ông Đại đến cầu Bến Vạn</w:t>
            </w:r>
            <w:r>
              <w:rPr>
                <w:rFonts w:cs="Times New Roman" w:ascii="Times New Roman" w:hAnsi="Times New Roman"/>
                <w:color w:val="000000"/>
                <w:sz w:val="26"/>
                <w:szCs w:val="26"/>
                <w:lang w:val="vi-VN"/>
              </w:rPr>
              <w:t>, xã Nam Tiế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XI</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ỘT SỐ ĐƯỜNG THUỘC PHƯỜNG ĐỒNG TIẾ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út giao Yên Bình (đường gom) đến Nhà máy Samsu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đường gom (nhà máy SamSung) qua cổng số 6 Sam Sung đến đường 47</w:t>
            </w:r>
            <w:r>
              <w:rPr>
                <w:rFonts w:cs="Times New Roman" w:ascii="Times New Roman" w:hAnsi="Times New Roman"/>
                <w:color w:val="000000"/>
                <w:sz w:val="26"/>
                <w:szCs w:val="26"/>
                <w:lang w:val="vi-VN"/>
              </w:rPr>
              <w:t>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Cầu Má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tổ dân phố Vinh Xương đến đất ở </w:t>
            </w:r>
            <w:r>
              <w:rPr>
                <w:rFonts w:cs="Times New Roman" w:ascii="Times New Roman" w:hAnsi="Times New Roman"/>
                <w:color w:val="000000"/>
                <w:sz w:val="26"/>
                <w:szCs w:val="26"/>
                <w:lang w:val="vi-VN"/>
              </w:rPr>
              <w:t xml:space="preserve">nhà </w:t>
            </w:r>
            <w:r>
              <w:rPr>
                <w:rFonts w:cs="Times New Roman" w:ascii="Times New Roman" w:hAnsi="Times New Roman"/>
                <w:color w:val="000000"/>
                <w:sz w:val="26"/>
                <w:szCs w:val="26"/>
              </w:rPr>
              <w:t>ông Tấn, tổ dân phố Vinh Xươ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hà ông Mỵ, tổ dân phố Vinh Xương qua nhà ông Hải đến đường Go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hà ông Sơn, tổ dân phố Vườn Dẫy đến ngã ba nhà bà Sâm, tổ dân phố Vườn Dẫy</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ừ nhà ông Thoan, tổ dân phố Tân Hoa đến ngã ba Trạm điện Thanh Xuâ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ừ nhà ông Huyên (Sơn), tổ dân phố Hoàng Thanh qua ngã ba Trạm điện Thanh Xuân đến đường 47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ừ nhà ông Nhất qua Nhà Văn hóa tổ dân phố Tân Hoa cũ</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đến</w:t>
            </w:r>
            <w:r>
              <w:rPr>
                <w:rFonts w:cs="Times New Roman" w:ascii="Times New Roman" w:hAnsi="Times New Roman"/>
                <w:color w:val="000000"/>
                <w:sz w:val="26"/>
                <w:szCs w:val="26"/>
                <w:lang w:val="vi-VN"/>
              </w:rPr>
              <w:t xml:space="preserve"> kh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ái định cư Tân Hoa</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 xml:space="preserve">ừ nhà </w:t>
            </w:r>
            <w:r>
              <w:rPr>
                <w:rFonts w:cs="Times New Roman" w:ascii="Times New Roman" w:hAnsi="Times New Roman"/>
                <w:color w:val="000000"/>
                <w:sz w:val="26"/>
                <w:szCs w:val="26"/>
                <w:lang w:val="vi-VN"/>
              </w:rPr>
              <w:t xml:space="preserve">bà </w:t>
            </w:r>
            <w:r>
              <w:rPr>
                <w:rFonts w:cs="Times New Roman" w:ascii="Times New Roman" w:hAnsi="Times New Roman"/>
                <w:color w:val="000000"/>
                <w:sz w:val="26"/>
                <w:szCs w:val="26"/>
              </w:rPr>
              <w:t>Huyền (Hưng), ngã tư tổ dân phố Hoàng Vân qua nhà bà Phòng, tổ dân phố Hoàng Vân đến đường vành đai 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ừ nhà ông Thuận, tổ dân phố Hoàng Vân đến đường vành đai 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ừ nhà ông Cườ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dân phố</w:t>
            </w:r>
            <w:r>
              <w:rPr>
                <w:rFonts w:cs="Times New Roman" w:ascii="Times New Roman" w:hAnsi="Times New Roman"/>
                <w:color w:val="000000"/>
                <w:sz w:val="26"/>
                <w:szCs w:val="26"/>
              </w:rPr>
              <w:t xml:space="preserve"> Hoàng Thanh đến đường vành đai 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 xml:space="preserve">ừ đường 47m đến nhà </w:t>
            </w:r>
            <w:r>
              <w:rPr>
                <w:rFonts w:cs="Times New Roman" w:ascii="Times New Roman" w:hAnsi="Times New Roman"/>
                <w:color w:val="000000"/>
                <w:sz w:val="26"/>
                <w:szCs w:val="26"/>
                <w:lang w:val="vi-VN"/>
              </w:rPr>
              <w:t xml:space="preserve">bà </w:t>
            </w:r>
            <w:r>
              <w:rPr>
                <w:rFonts w:cs="Times New Roman" w:ascii="Times New Roman" w:hAnsi="Times New Roman"/>
                <w:color w:val="000000"/>
                <w:sz w:val="26"/>
                <w:szCs w:val="26"/>
              </w:rPr>
              <w:t>Huyền (Hưng) ngã tư, tổ dân phố Hoàng Vâ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Đoạn từ nhà ông Kế</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dân phố</w:t>
            </w:r>
            <w:r>
              <w:rPr>
                <w:rFonts w:cs="Times New Roman" w:ascii="Times New Roman" w:hAnsi="Times New Roman"/>
                <w:color w:val="000000"/>
                <w:sz w:val="26"/>
                <w:szCs w:val="26"/>
              </w:rPr>
              <w:t xml:space="preserve"> Hoàng Thanh đến </w:t>
            </w:r>
            <w:r>
              <w:rPr>
                <w:rFonts w:cs="Times New Roman" w:ascii="Times New Roman" w:hAnsi="Times New Roman"/>
                <w:color w:val="000000"/>
                <w:sz w:val="26"/>
                <w:szCs w:val="26"/>
                <w:lang w:val="vi-VN"/>
              </w:rPr>
              <w:t>n</w:t>
            </w:r>
            <w:r>
              <w:rPr>
                <w:rFonts w:cs="Times New Roman" w:ascii="Times New Roman" w:hAnsi="Times New Roman"/>
                <w:color w:val="000000"/>
                <w:sz w:val="26"/>
                <w:szCs w:val="26"/>
              </w:rPr>
              <w:t>ghĩa địa Đồng Sểnh</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 xml:space="preserve">ừ nhà ông Kế </w:t>
            </w:r>
            <w:r>
              <w:rPr>
                <w:rFonts w:cs="Times New Roman" w:ascii="Times New Roman" w:hAnsi="Times New Roman"/>
                <w:color w:val="000000"/>
                <w:sz w:val="26"/>
                <w:szCs w:val="26"/>
                <w:lang w:val="vi-VN"/>
              </w:rPr>
              <w:t>tổ dân phố</w:t>
            </w:r>
            <w:r>
              <w:rPr>
                <w:rFonts w:cs="Times New Roman" w:ascii="Times New Roman" w:hAnsi="Times New Roman"/>
                <w:color w:val="000000"/>
                <w:sz w:val="26"/>
                <w:szCs w:val="26"/>
              </w:rPr>
              <w:t xml:space="preserve"> Hoàng Thanh đến ngã ba nhà ông Cườ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dân phố</w:t>
            </w:r>
            <w:r>
              <w:rPr>
                <w:rFonts w:cs="Times New Roman" w:ascii="Times New Roman" w:hAnsi="Times New Roman"/>
                <w:color w:val="000000"/>
                <w:sz w:val="26"/>
                <w:szCs w:val="26"/>
              </w:rPr>
              <w:t xml:space="preserve"> Hoàng Thanh</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 xml:space="preserve">ừ ngã ba nhà ông Cường đến </w:t>
            </w:r>
            <w:r>
              <w:rPr>
                <w:rFonts w:cs="Times New Roman" w:ascii="Times New Roman" w:hAnsi="Times New Roman"/>
                <w:color w:val="000000"/>
                <w:sz w:val="26"/>
                <w:szCs w:val="26"/>
                <w:lang w:val="vi-VN"/>
              </w:rPr>
              <w:t>n</w:t>
            </w:r>
            <w:r>
              <w:rPr>
                <w:rFonts w:cs="Times New Roman" w:ascii="Times New Roman" w:hAnsi="Times New Roman"/>
                <w:color w:val="000000"/>
                <w:sz w:val="26"/>
                <w:szCs w:val="26"/>
              </w:rPr>
              <w:t>ghĩa địa Đồng Sểnh</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ừ nhà ông Lễ, tổ dân phố Hoàng Thanh đến nhà ông Ba (Đươ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tổ dân phố Hoàng Thanh</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hà ông Hướng, tổ dân phố Hoàng Thanh đến nhà ông Ngọ (Lan), tổ dân phố Hoàng Thanh</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ừ nhà bà Hoa (giáp đường sắt Hà - Thái) đến hết địa phận phường Đồng Tiế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ừ nhà ông Dũ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tổ dân phố Ga đến hết đất nhà ông Đức</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tổ dân phố Ga</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 xml:space="preserve">ừ nhà ông Tiến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Mười) </w:t>
            </w:r>
            <w:r>
              <w:rPr>
                <w:rFonts w:cs="Times New Roman" w:ascii="Times New Roman" w:hAnsi="Times New Roman"/>
                <w:color w:val="000000"/>
                <w:sz w:val="26"/>
                <w:szCs w:val="26"/>
                <w:lang w:val="vi-VN"/>
              </w:rPr>
              <w:t>tổ dân phố</w:t>
            </w:r>
            <w:r>
              <w:rPr>
                <w:rFonts w:cs="Times New Roman" w:ascii="Times New Roman" w:hAnsi="Times New Roman"/>
                <w:color w:val="000000"/>
                <w:sz w:val="26"/>
                <w:szCs w:val="26"/>
              </w:rPr>
              <w:t xml:space="preserve"> Ga đến đường sắt (nhà bà Nghì</w:t>
            </w:r>
            <w:r>
              <w:rPr>
                <w:rFonts w:cs="Times New Roman" w:ascii="Times New Roman" w:hAnsi="Times New Roman"/>
                <w:color w:val="000000"/>
                <w:sz w:val="26"/>
                <w:szCs w:val="26"/>
                <w:lang w:val="vi-VN"/>
              </w:rPr>
              <w:t>, tổ dân phố</w:t>
            </w:r>
            <w:r>
              <w:rPr>
                <w:rFonts w:cs="Times New Roman" w:ascii="Times New Roman" w:hAnsi="Times New Roman"/>
                <w:color w:val="000000"/>
                <w:sz w:val="26"/>
                <w:szCs w:val="26"/>
              </w:rPr>
              <w:t xml:space="preserve"> Đại Pho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phường Ba Hà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ừ nhà bà Trai</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tổ dân phố Ấp Bắc qua trạm bảo vệ Thực Vật đến đường vào Z1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ừ nhà ông Lập (Lê)</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tổ dân phố Ấp Bắc đến nhà </w:t>
            </w:r>
            <w:r>
              <w:rPr>
                <w:rFonts w:cs="Times New Roman" w:ascii="Times New Roman" w:hAnsi="Times New Roman"/>
                <w:color w:val="000000"/>
                <w:sz w:val="26"/>
                <w:szCs w:val="26"/>
                <w:lang w:val="vi-VN"/>
              </w:rPr>
              <w:t>bà</w:t>
            </w:r>
            <w:r>
              <w:rPr>
                <w:rFonts w:cs="Times New Roman" w:ascii="Times New Roman" w:hAnsi="Times New Roman"/>
                <w:color w:val="000000"/>
                <w:sz w:val="26"/>
                <w:szCs w:val="26"/>
              </w:rPr>
              <w:t xml:space="preserve"> Hằng (Thă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 xml:space="preserve">ừ nhà </w:t>
            </w:r>
            <w:r>
              <w:rPr>
                <w:rFonts w:cs="Times New Roman" w:ascii="Times New Roman" w:hAnsi="Times New Roman"/>
                <w:color w:val="000000"/>
                <w:sz w:val="26"/>
                <w:szCs w:val="26"/>
                <w:lang w:val="vi-VN"/>
              </w:rPr>
              <w:t>bà</w:t>
            </w:r>
            <w:r>
              <w:rPr>
                <w:rFonts w:cs="Times New Roman" w:ascii="Times New Roman" w:hAnsi="Times New Roman"/>
                <w:color w:val="000000"/>
                <w:sz w:val="26"/>
                <w:szCs w:val="26"/>
              </w:rPr>
              <w:t xml:space="preserve"> Hằng (Thăng) đến nhà ông Lê (</w:t>
            </w:r>
            <w:r>
              <w:rPr>
                <w:rFonts w:cs="Times New Roman" w:ascii="Times New Roman" w:hAnsi="Times New Roman"/>
                <w:color w:val="000000"/>
                <w:sz w:val="26"/>
                <w:szCs w:val="26"/>
                <w:lang w:val="vi-VN"/>
              </w:rPr>
              <w:t>g</w:t>
            </w:r>
            <w:r>
              <w:rPr>
                <w:rFonts w:cs="Times New Roman" w:ascii="Times New Roman" w:hAnsi="Times New Roman"/>
                <w:color w:val="000000"/>
                <w:sz w:val="26"/>
                <w:szCs w:val="26"/>
              </w:rPr>
              <w:t>iáp đất Tân Hươ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ừ nhà bà Thúy qua nhà ông Thàn</w:t>
            </w:r>
            <w:r>
              <w:rPr>
                <w:rFonts w:cs="Times New Roman" w:ascii="Times New Roman" w:hAnsi="Times New Roman"/>
                <w:color w:val="000000"/>
                <w:sz w:val="26"/>
                <w:szCs w:val="26"/>
                <w:lang w:val="vi-VN"/>
              </w:rPr>
              <w:t>h</w:t>
            </w:r>
            <w:r>
              <w:rPr>
                <w:rFonts w:cs="Times New Roman" w:ascii="Times New Roman" w:hAnsi="Times New Roman"/>
                <w:color w:val="000000"/>
                <w:sz w:val="26"/>
                <w:szCs w:val="26"/>
              </w:rPr>
              <w:t xml:space="preserve"> đến nhà </w:t>
            </w:r>
            <w:r>
              <w:rPr>
                <w:rFonts w:cs="Times New Roman" w:ascii="Times New Roman" w:hAnsi="Times New Roman"/>
                <w:color w:val="000000"/>
                <w:sz w:val="26"/>
                <w:szCs w:val="26"/>
                <w:lang w:val="vi-VN"/>
              </w:rPr>
              <w:t>bà</w:t>
            </w:r>
            <w:r>
              <w:rPr>
                <w:rFonts w:cs="Times New Roman" w:ascii="Times New Roman" w:hAnsi="Times New Roman"/>
                <w:color w:val="000000"/>
                <w:sz w:val="26"/>
                <w:szCs w:val="26"/>
              </w:rPr>
              <w:t xml:space="preserve"> Hằng (Thă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6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 xml:space="preserve">ừ nhà ông Việt </w:t>
            </w:r>
            <w:r>
              <w:rPr>
                <w:rFonts w:cs="Times New Roman" w:ascii="Times New Roman" w:hAnsi="Times New Roman"/>
                <w:color w:val="000000"/>
                <w:sz w:val="26"/>
                <w:szCs w:val="26"/>
                <w:lang w:val="vi-VN"/>
              </w:rPr>
              <w:t>tổ dân phố</w:t>
            </w:r>
            <w:r>
              <w:rPr>
                <w:rFonts w:cs="Times New Roman" w:ascii="Times New Roman" w:hAnsi="Times New Roman"/>
                <w:color w:val="000000"/>
                <w:sz w:val="26"/>
                <w:szCs w:val="26"/>
              </w:rPr>
              <w:t xml:space="preserve"> Nam qua nhà ông Minh đến hết nhà ông Tiến </w:t>
            </w:r>
            <w:r>
              <w:rPr>
                <w:rFonts w:cs="Times New Roman" w:ascii="Times New Roman" w:hAnsi="Times New Roman"/>
                <w:color w:val="000000"/>
                <w:sz w:val="26"/>
                <w:szCs w:val="26"/>
                <w:lang w:val="vi-VN"/>
              </w:rPr>
              <w:t>tổ dân phố</w:t>
            </w:r>
            <w:r>
              <w:rPr>
                <w:rFonts w:cs="Times New Roman" w:ascii="Times New Roman" w:hAnsi="Times New Roman"/>
                <w:color w:val="000000"/>
                <w:sz w:val="26"/>
                <w:szCs w:val="26"/>
              </w:rPr>
              <w:t xml:space="preserve"> Ấp Bắc</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ừ nhà ông Cường (Lượng)</w:t>
            </w:r>
            <w:r>
              <w:rPr>
                <w:rFonts w:cs="Times New Roman" w:ascii="Times New Roman" w:hAnsi="Times New Roman"/>
                <w:color w:val="000000"/>
                <w:sz w:val="26"/>
                <w:szCs w:val="26"/>
                <w:lang w:val="vi-VN"/>
              </w:rPr>
              <w:t>, tổ dân phố</w:t>
            </w:r>
            <w:r>
              <w:rPr>
                <w:rFonts w:cs="Times New Roman" w:ascii="Times New Roman" w:hAnsi="Times New Roman"/>
                <w:color w:val="000000"/>
                <w:sz w:val="26"/>
                <w:szCs w:val="26"/>
              </w:rPr>
              <w:t xml:space="preserve"> Nam qua nhà ông Hiếu đến </w:t>
            </w:r>
            <w:r>
              <w:rPr>
                <w:rFonts w:cs="Times New Roman" w:ascii="Times New Roman" w:hAnsi="Times New Roman"/>
                <w:color w:val="000000"/>
                <w:sz w:val="26"/>
                <w:szCs w:val="26"/>
                <w:lang w:val="vi-VN"/>
              </w:rPr>
              <w:t>nhà</w:t>
            </w:r>
            <w:r>
              <w:rPr>
                <w:rFonts w:cs="Times New Roman" w:ascii="Times New Roman" w:hAnsi="Times New Roman"/>
                <w:color w:val="000000"/>
                <w:sz w:val="26"/>
                <w:szCs w:val="26"/>
              </w:rPr>
              <w:t xml:space="preserve"> ông Thức</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dân phố</w:t>
            </w:r>
            <w:r>
              <w:rPr>
                <w:rFonts w:cs="Times New Roman" w:ascii="Times New Roman" w:hAnsi="Times New Roman"/>
                <w:color w:val="000000"/>
                <w:sz w:val="26"/>
                <w:szCs w:val="26"/>
              </w:rPr>
              <w:t xml:space="preserve"> Nam </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5</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t>Từ đường đi Tiên Phong (nhà ông Đính Mầu) đến Nhà khách Z1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ừ nhà ông Chiến (Chắt) đến hết nhà ông Sơn, tổ dân phố Đình</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ừ nhà ông Hợp (Đồ) qua nhà ông Tân đến ngã tư nhà ông Thơ (Sách)</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ừ ngã ba nhà ông Tân đến nhà ông Liê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4</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ừ nhà ông Long (Vận) qua ngã tư nhà Thơ (Sách) đến nhà bà Lơ (Thư)</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5</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 xml:space="preserve">ừ ngã tư nhà Thơ (Sách) đến hết </w:t>
            </w:r>
            <w:r>
              <w:rPr>
                <w:rFonts w:cs="Times New Roman" w:ascii="Times New Roman" w:hAnsi="Times New Roman"/>
                <w:color w:val="000000"/>
                <w:sz w:val="26"/>
                <w:szCs w:val="26"/>
                <w:lang w:val="vi-VN"/>
              </w:rPr>
              <w:t xml:space="preserve">nhà </w:t>
            </w:r>
            <w:r>
              <w:rPr>
                <w:rFonts w:cs="Times New Roman" w:ascii="Times New Roman" w:hAnsi="Times New Roman"/>
                <w:color w:val="000000"/>
                <w:sz w:val="26"/>
                <w:szCs w:val="26"/>
              </w:rPr>
              <w:t>ông Hành, tổ dân phố Giữa</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6</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ừ c</w:t>
            </w:r>
            <w:r>
              <w:rPr>
                <w:rFonts w:cs="Times New Roman" w:ascii="Times New Roman" w:hAnsi="Times New Roman"/>
                <w:color w:val="000000"/>
                <w:sz w:val="26"/>
                <w:szCs w:val="26"/>
                <w:lang w:val="vi-VN"/>
              </w:rPr>
              <w:t>ố</w:t>
            </w:r>
            <w:r>
              <w:rPr>
                <w:rFonts w:cs="Times New Roman" w:ascii="Times New Roman" w:hAnsi="Times New Roman"/>
                <w:color w:val="000000"/>
                <w:sz w:val="26"/>
                <w:szCs w:val="26"/>
              </w:rPr>
              <w:t>ng chui đường cao tốc qua đình làng Thanh Quang đến ngã ba nhà ông Hạnh, tổ dân phố Chiến Thắ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7</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ừ cổng chính Z131 đến hết Nhà Văn hóa tổ dân phố Chiến Thắ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8</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 xml:space="preserve">ừ Nhà Văn hóa </w:t>
            </w:r>
            <w:r>
              <w:rPr>
                <w:rFonts w:cs="Times New Roman" w:ascii="Times New Roman" w:hAnsi="Times New Roman"/>
                <w:color w:val="000000"/>
                <w:sz w:val="26"/>
                <w:szCs w:val="26"/>
                <w:lang w:val="vi-VN"/>
              </w:rPr>
              <w:t>tổ dân phố</w:t>
            </w:r>
            <w:r>
              <w:rPr>
                <w:rFonts w:cs="Times New Roman" w:ascii="Times New Roman" w:hAnsi="Times New Roman"/>
                <w:color w:val="000000"/>
                <w:sz w:val="26"/>
                <w:szCs w:val="26"/>
              </w:rPr>
              <w:t xml:space="preserve"> Chiến Thắng đến hết nhà ông Dũng (Loa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9</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ừ Nhà Văn hóa tổ dân phố Chiến Thắng qua nhà ông Bộ đến ngã ba nhà ông Hạnh</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10</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ừ ngã ba nhà ông Hạnh đến chân Cầu Má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1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ừ nhà bà Tiến</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tổ dân phố Giữa đến hết khu tái định cư Chiến Thắ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1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ừ nhà ông Phượ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tổ dân phố Giữa đến nhà ông Xuân</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tổ dân phố Giữa</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1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hà bà Oanh (Khánh) chân cầu vượt đến hết nhà bà Chi, tổ dân phố Giữa</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6</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bCs/>
                <w:color w:val="000000"/>
                <w:sz w:val="26"/>
                <w:szCs w:val="26"/>
              </w:rPr>
              <w:t xml:space="preserve">Từ đường đi Tiên Phong (ngã </w:t>
            </w:r>
            <w:r>
              <w:rPr>
                <w:rFonts w:cs="Times New Roman" w:ascii="Times New Roman" w:hAnsi="Times New Roman"/>
                <w:bCs/>
                <w:color w:val="000000"/>
                <w:sz w:val="26"/>
                <w:szCs w:val="26"/>
                <w:lang w:val="vi-VN"/>
              </w:rPr>
              <w:t>ba</w:t>
            </w:r>
            <w:r>
              <w:rPr>
                <w:rFonts w:cs="Times New Roman" w:ascii="Times New Roman" w:hAnsi="Times New Roman"/>
                <w:bCs/>
                <w:color w:val="000000"/>
                <w:sz w:val="26"/>
                <w:szCs w:val="26"/>
              </w:rPr>
              <w:t xml:space="preserve"> C203) đến Xưởng vật liệu nổ Z1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6.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ừ nhà ông Hảo (Xuyến)</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tổ dân phố Tân Thành đến đường 47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6.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ừ nhà bà Khoa đến đập tràn Bình Tiế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6.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N</w:t>
            </w:r>
            <w:r>
              <w:rPr>
                <w:rFonts w:cs="Times New Roman" w:ascii="Times New Roman" w:hAnsi="Times New Roman"/>
                <w:color w:val="000000"/>
                <w:sz w:val="26"/>
                <w:szCs w:val="26"/>
              </w:rPr>
              <w:t>gã ba nhà ông Vy, tổ dân phố Tân Thành đến nhà ông Dụng (Du)</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6.4</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nhà ông Giang, tổ dân phố Tân Thành đến nhà </w:t>
            </w:r>
            <w:r>
              <w:rPr>
                <w:rFonts w:cs="Times New Roman" w:ascii="Times New Roman" w:hAnsi="Times New Roman"/>
                <w:color w:val="000000"/>
                <w:sz w:val="26"/>
                <w:szCs w:val="26"/>
                <w:lang w:val="vi-VN"/>
              </w:rPr>
              <w:t xml:space="preserve">bà </w:t>
            </w:r>
            <w:r>
              <w:rPr>
                <w:rFonts w:cs="Times New Roman" w:ascii="Times New Roman" w:hAnsi="Times New Roman"/>
                <w:color w:val="000000"/>
                <w:sz w:val="26"/>
                <w:szCs w:val="26"/>
              </w:rPr>
              <w:t>Huyền (Hưng), ngã tư tổ dân phố Hoàng Vâ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6.5</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ngã ba từ nhà ông Việt (Đạo) qua nhà ông Tiến, tổ dân phố Tân Thành</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ến đường 47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6.6</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ừ nhà ông Thuần</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tổ dân phố Vườn Dẫy đến ngã tư nhà bà Sâm</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tổ dân phố Vườn Dẫy</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6.7</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ừ ngã tư nhà bà Sâm, tổ dân phố Vườn Dẫy đến đường 47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6.8</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 xml:space="preserve">ừ nhà ông Hành, tổ dân phố Vườn Dẫy qua nhà ông Vui đến </w:t>
            </w:r>
            <w:r>
              <w:rPr>
                <w:rFonts w:cs="Times New Roman" w:ascii="Times New Roman" w:hAnsi="Times New Roman"/>
                <w:color w:val="000000"/>
                <w:sz w:val="26"/>
                <w:szCs w:val="26"/>
                <w:lang w:val="vi-VN"/>
              </w:rPr>
              <w:t xml:space="preserve">khu </w:t>
            </w:r>
            <w:r>
              <w:rPr>
                <w:rFonts w:cs="Times New Roman" w:ascii="Times New Roman" w:hAnsi="Times New Roman"/>
                <w:color w:val="000000"/>
                <w:sz w:val="26"/>
                <w:szCs w:val="26"/>
              </w:rPr>
              <w:t>tái định cư Thanh Xuâ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6.9</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ừ nhà ông Uyên, tổ dân phố Con Trê đến hết đất Đồng Tiế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6.10</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ừ nhà ông Uyên, tổ dân phố Con Trê qua nhà ông Thái đến hết đất nhà ông Ước, tổ dân phố Con Trê</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6.1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ừ nhà bà Sừ, tổ dân phố Con Trê qua nhà ông Thể đến hết đất nhà ông M</w:t>
            </w:r>
            <w:r>
              <w:rPr>
                <w:rFonts w:cs="Times New Roman" w:ascii="Times New Roman" w:hAnsi="Times New Roman"/>
                <w:color w:val="000000"/>
                <w:sz w:val="26"/>
                <w:szCs w:val="26"/>
                <w:lang w:val="vi-VN"/>
              </w:rPr>
              <w:t>ỵ</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XII</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NH LỘ 261 THỊ XÃ PHỔ YÊN ĐI HUYỆN PHÚ BÌNH (Từ Cầu Rẽo đến hết đất thị xã Phổ Yê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Rẽo đến đường rẽ Cống Thượ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cống Thượng đến kênh giữa Núi Cốc</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ênh giữa Núi Cốc đến hết đất thị xã Phổ Yên, giáp đất huyện Phú Bình</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gom Quốc lộ 3 mới Hà Nội - Thái Nguyên, đoạn từ Tỉnh lộ 261 đến Tỉnh lộ 26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N</w:t>
            </w:r>
            <w:r>
              <w:rPr>
                <w:rFonts w:cs="Times New Roman" w:ascii="Times New Roman" w:hAnsi="Times New Roman"/>
                <w:color w:val="000000"/>
                <w:sz w:val="26"/>
                <w:szCs w:val="26"/>
              </w:rPr>
              <w:t>gã ba cống chui nhà ông Đinh đi theo đường gom Q</w:t>
            </w:r>
            <w:r>
              <w:rPr>
                <w:rFonts w:cs="Times New Roman" w:ascii="Times New Roman" w:hAnsi="Times New Roman"/>
                <w:color w:val="000000"/>
                <w:sz w:val="26"/>
                <w:szCs w:val="26"/>
                <w:lang w:val="vi-VN"/>
              </w:rPr>
              <w:t>uốc lộ</w:t>
            </w:r>
            <w:r>
              <w:rPr>
                <w:rFonts w:cs="Times New Roman" w:ascii="Times New Roman" w:hAnsi="Times New Roman"/>
                <w:color w:val="000000"/>
                <w:sz w:val="26"/>
                <w:szCs w:val="26"/>
              </w:rPr>
              <w:t xml:space="preserve"> 3 mới đến hết </w:t>
            </w:r>
            <w:r>
              <w:rPr>
                <w:rFonts w:cs="Times New Roman" w:ascii="Times New Roman" w:hAnsi="Times New Roman"/>
                <w:color w:val="000000"/>
                <w:sz w:val="26"/>
                <w:szCs w:val="26"/>
                <w:lang w:val="vi-VN"/>
              </w:rPr>
              <w:t>đất</w:t>
            </w:r>
            <w:r>
              <w:rPr>
                <w:rFonts w:cs="Times New Roman" w:ascii="Times New Roman" w:hAnsi="Times New Roman"/>
                <w:color w:val="000000"/>
                <w:sz w:val="26"/>
                <w:szCs w:val="26"/>
              </w:rPr>
              <w:t xml:space="preserve"> phường Bãi Bông</w:t>
            </w:r>
            <w:r>
              <w:rPr>
                <w:rFonts w:cs="Times New Roman" w:ascii="Times New Roman" w:hAnsi="Times New Roman"/>
                <w:color w:val="000000"/>
                <w:sz w:val="26"/>
                <w:szCs w:val="26"/>
                <w:lang w:val="vi-VN"/>
              </w:rPr>
              <w:t>, giáp</w:t>
            </w:r>
            <w:r>
              <w:rPr>
                <w:rFonts w:cs="Times New Roman" w:ascii="Times New Roman" w:hAnsi="Times New Roman"/>
                <w:color w:val="000000"/>
                <w:sz w:val="26"/>
                <w:szCs w:val="26"/>
              </w:rPr>
              <w:t xml:space="preserve"> phường Đồng Tiến (đường gom Q</w:t>
            </w:r>
            <w:r>
              <w:rPr>
                <w:rFonts w:cs="Times New Roman" w:ascii="Times New Roman" w:hAnsi="Times New Roman"/>
                <w:color w:val="000000"/>
                <w:sz w:val="26"/>
                <w:szCs w:val="26"/>
                <w:lang w:val="vi-VN"/>
              </w:rPr>
              <w:t xml:space="preserve">uốc lộ </w:t>
            </w:r>
            <w:r>
              <w:rPr>
                <w:rFonts w:cs="Times New Roman" w:ascii="Times New Roman" w:hAnsi="Times New Roman"/>
                <w:color w:val="000000"/>
                <w:sz w:val="26"/>
                <w:szCs w:val="26"/>
              </w:rPr>
              <w:t xml:space="preserve">3 mới) </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Đường 47</w:t>
            </w:r>
            <w:r>
              <w:rPr>
                <w:rFonts w:cs="Times New Roman" w:ascii="Times New Roman" w:hAnsi="Times New Roman"/>
                <w:color w:val="000000"/>
                <w:sz w:val="26"/>
                <w:szCs w:val="26"/>
                <w:lang w:val="vi-VN"/>
              </w:rPr>
              <w:t>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oạn từ Tỉnh lộ 261 đến Khu xử lý nước thải Yên Bình) </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Đi</w:t>
            </w:r>
            <w:r>
              <w:rPr>
                <w:rFonts w:cs="Times New Roman" w:ascii="Times New Roman" w:hAnsi="Times New Roman"/>
                <w:color w:val="000000"/>
                <w:sz w:val="26"/>
                <w:szCs w:val="26"/>
              </w:rPr>
              <w:t xml:space="preserve"> xóm Cống Thượng đến đường 47</w:t>
            </w:r>
            <w:r>
              <w:rPr>
                <w:rFonts w:cs="Times New Roman" w:ascii="Times New Roman" w:hAnsi="Times New Roman"/>
                <w:color w:val="000000"/>
                <w:sz w:val="26"/>
                <w:szCs w:val="26"/>
                <w:lang w:val="vi-VN"/>
              </w:rPr>
              <w:t>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đường 47</w:t>
            </w:r>
            <w:r>
              <w:rPr>
                <w:rFonts w:cs="Times New Roman" w:ascii="Times New Roman" w:hAnsi="Times New Roman"/>
                <w:color w:val="000000"/>
                <w:sz w:val="26"/>
                <w:szCs w:val="26"/>
                <w:lang w:val="vi-VN"/>
              </w:rPr>
              <w:t>m</w:t>
            </w:r>
            <w:r>
              <w:rPr>
                <w:rFonts w:cs="Times New Roman" w:ascii="Times New Roman" w:hAnsi="Times New Roman"/>
                <w:color w:val="000000"/>
                <w:sz w:val="26"/>
                <w:szCs w:val="26"/>
              </w:rPr>
              <w:t xml:space="preserve"> đi xóm Liên Minh đến Hồ xóm Liên Minh</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Đi</w:t>
            </w:r>
            <w:r>
              <w:rPr>
                <w:rFonts w:cs="Times New Roman" w:ascii="Times New Roman" w:hAnsi="Times New Roman"/>
                <w:color w:val="000000"/>
                <w:sz w:val="26"/>
                <w:szCs w:val="26"/>
              </w:rPr>
              <w:t xml:space="preserve"> Nhà Văn hóa xóm Han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đến nhà ông Dũng xóm Hanh</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Tỉnh lộ 261</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ông Huấ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ến nhà ông Thông xóm Hanh</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Tỉnh lộ 261</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diện đường 47</w:t>
            </w:r>
            <w:r>
              <w:rPr>
                <w:rFonts w:cs="Times New Roman" w:ascii="Times New Roman" w:hAnsi="Times New Roman"/>
                <w:color w:val="000000"/>
                <w:sz w:val="26"/>
                <w:szCs w:val="26"/>
                <w:lang w:val="vi-VN"/>
              </w:rPr>
              <w:t>m</w:t>
            </w:r>
            <w:r>
              <w:rPr>
                <w:rFonts w:cs="Times New Roman" w:ascii="Times New Roman" w:hAnsi="Times New Roman"/>
                <w:color w:val="000000"/>
                <w:sz w:val="26"/>
                <w:szCs w:val="26"/>
              </w:rPr>
              <w:t xml:space="preserve"> đến nhà ông Tiến</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xóm Hanh</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Tỉnh lộ 261</w:t>
            </w:r>
            <w:r>
              <w:rPr>
                <w:rFonts w:cs="Times New Roman" w:ascii="Times New Roman" w:hAnsi="Times New Roman"/>
                <w:color w:val="000000"/>
                <w:sz w:val="26"/>
                <w:szCs w:val="26"/>
                <w:lang w:val="vi-VN"/>
              </w:rPr>
              <w:t>, n</w:t>
            </w:r>
            <w:r>
              <w:rPr>
                <w:rFonts w:cs="Times New Roman" w:ascii="Times New Roman" w:hAnsi="Times New Roman"/>
                <w:color w:val="000000"/>
                <w:sz w:val="26"/>
                <w:szCs w:val="26"/>
              </w:rPr>
              <w:t>hà ông Hiền (Liên) đến nhà bà Kha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xóm Hanh </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Tỉnh lộ 261</w:t>
            </w:r>
            <w:r>
              <w:rPr>
                <w:rFonts w:cs="Times New Roman" w:ascii="Times New Roman" w:hAnsi="Times New Roman"/>
                <w:color w:val="000000"/>
                <w:sz w:val="26"/>
                <w:szCs w:val="26"/>
                <w:lang w:val="vi-VN"/>
              </w:rPr>
              <w:t>, n</w:t>
            </w:r>
            <w:r>
              <w:rPr>
                <w:rFonts w:cs="Times New Roman" w:ascii="Times New Roman" w:hAnsi="Times New Roman"/>
                <w:color w:val="000000"/>
                <w:sz w:val="26"/>
                <w:szCs w:val="26"/>
              </w:rPr>
              <w:t>hà ông Thắng (Duyên) đến nhà bà Huỳn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xóm Hắ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nhà bà Huỳnh qua nhà ông Đông xóm Hắng đến đường gom Q</w:t>
            </w:r>
            <w:r>
              <w:rPr>
                <w:rFonts w:cs="Times New Roman" w:ascii="Times New Roman" w:hAnsi="Times New Roman"/>
                <w:color w:val="000000"/>
                <w:sz w:val="26"/>
                <w:szCs w:val="26"/>
                <w:lang w:val="vi-VN"/>
              </w:rPr>
              <w:t xml:space="preserve">uốc lộ </w:t>
            </w:r>
            <w:r>
              <w:rPr>
                <w:rFonts w:cs="Times New Roman" w:ascii="Times New Roman" w:hAnsi="Times New Roman"/>
                <w:color w:val="000000"/>
                <w:sz w:val="26"/>
                <w:szCs w:val="26"/>
              </w:rPr>
              <w:t xml:space="preserve">3 mới Hà Nội - Thái Nguyên </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nhà bà Huỳnh, xóm Hắng qua nhà ông Minh Huệ đến giáp đất </w:t>
            </w:r>
            <w:r>
              <w:rPr>
                <w:rFonts w:cs="Times New Roman" w:ascii="Times New Roman" w:hAnsi="Times New Roman"/>
                <w:color w:val="000000"/>
                <w:sz w:val="26"/>
                <w:szCs w:val="26"/>
                <w:lang w:val="vi-VN"/>
              </w:rPr>
              <w:t>khu công nghiệp</w:t>
            </w:r>
            <w:r>
              <w:rPr>
                <w:rFonts w:cs="Times New Roman" w:ascii="Times New Roman" w:hAnsi="Times New Roman"/>
                <w:color w:val="000000"/>
                <w:sz w:val="26"/>
                <w:szCs w:val="26"/>
              </w:rPr>
              <w:t xml:space="preserve"> Điềm Thụy </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XIII</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NH LỘ 261 ĐI PHÚC THUẬN VÀ ĐI ĐẠI TỪ (Từ Cầu Đẫm đến hết đất thị xã Phổ Yê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Đẫm đến đến cách UBND xã Minh Đức 15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cách UBND xã Minh Đức 150m đến qua UBND xã Minh Đức 15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qua UBND xã Minh Đức 150m đến hết địa phận xã Minh Đức</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giáp địa phận xã Minh Đức đến hết Hạt giao thông số 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Hạt giao thông số 5 đến cách chợ Bắc Sơn 5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cách chợ Bắc Sơn 50m đến qua chợ Bắc Sơn 5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ừ qua chợ Bắc Sơn 50m đến qua đường rẽ UBND phường Bắc Sơn 300m </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7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8</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qua đường rẽ UBND phường Bắc Sơn 300m đến cách chợ Phúc Thuận 5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9</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cách chợ Phúc Thuận 50m đến qua chợ Phúc Thuận 5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0</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qua chợ Phúc Thuận 50m đến qua cây đa Bến Đông 20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qua cây đa Bến Đông 200m đến cầu số 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cầu số 1 đến ngã ba đi xóm Quân Xó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ngã ba đi xóm Quân Xóm đến ngã ba rẽ Trường THCS Phúc Thuậ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4</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ngã ba rẽ Trường Trung học cơ sở Phúc Thuận đến hết đất xã Phúc Thuậ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ung tâm Thương nghiệp đi xóm Nhe, xã Thành Cô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Từ Trung tâm Thương nghiệp đi </w:t>
            </w:r>
            <w:r>
              <w:rPr>
                <w:rFonts w:cs="Times New Roman" w:ascii="Times New Roman" w:hAnsi="Times New Roman"/>
                <w:color w:val="000000"/>
                <w:sz w:val="26"/>
                <w:szCs w:val="26"/>
                <w:lang w:val="vi-VN"/>
              </w:rPr>
              <w:t>tổ dân phố</w:t>
            </w:r>
            <w:r>
              <w:rPr>
                <w:rFonts w:cs="Times New Roman" w:ascii="Times New Roman" w:hAnsi="Times New Roman"/>
                <w:color w:val="000000"/>
                <w:sz w:val="26"/>
                <w:szCs w:val="26"/>
              </w:rPr>
              <w:t xml:space="preserve"> 3, phường Bắc Sơ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vào 50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w:t>
            </w:r>
            <w:r>
              <w:rPr>
                <w:rFonts w:cs="Times New Roman" w:ascii="Times New Roman" w:hAnsi="Times New Roman"/>
                <w:color w:val="000000"/>
                <w:sz w:val="26"/>
                <w:szCs w:val="26"/>
                <w:lang w:val="vi-VN"/>
              </w:rPr>
              <w:t xml:space="preserve">qua </w:t>
            </w:r>
            <w:r>
              <w:rPr>
                <w:rFonts w:cs="Times New Roman" w:ascii="Times New Roman" w:hAnsi="Times New Roman"/>
                <w:color w:val="000000"/>
                <w:sz w:val="26"/>
                <w:szCs w:val="26"/>
              </w:rPr>
              <w:t>Trung tâm Thương nghiệp 500m đến đập tràn Bến Cao</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ập tràn Bến Cao đến nhà ông Hoàng Văn Công xóm Nhe, xã Thành Cô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Trung tâm Thương nghiệp đến </w:t>
            </w:r>
            <w:r>
              <w:rPr>
                <w:rFonts w:cs="Times New Roman" w:ascii="Times New Roman" w:hAnsi="Times New Roman"/>
                <w:color w:val="000000"/>
                <w:sz w:val="26"/>
                <w:szCs w:val="26"/>
                <w:lang w:val="vi-VN"/>
              </w:rPr>
              <w:t>hết</w:t>
            </w:r>
            <w:r>
              <w:rPr>
                <w:rFonts w:cs="Times New Roman" w:ascii="Times New Roman" w:hAnsi="Times New Roman"/>
                <w:color w:val="000000"/>
                <w:sz w:val="26"/>
                <w:szCs w:val="26"/>
              </w:rPr>
              <w:t xml:space="preserve"> Trường THPT Bắc Sơ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UBND phường Bắc Sơn đến Trạm biến thế Công ty Chè Bắc Sơ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Từ ngã ba chợ Phúc Thuận đi xóm Quân Cay</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vào 40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Từ Ngã ba chợ Phúc Thuận đi xóm Chã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vào 40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ường rẽ đi Phúc Tân qua đập tràn đến hết địa phận Phúc Tân (</w:t>
            </w: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uyến đường WB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đi Phúc Tân đến đập trà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đập tràn đến hết đất </w:t>
            </w: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rường Tiểu học Phúc Thuận 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w:t>
            </w:r>
            <w:r>
              <w:rPr>
                <w:rFonts w:cs="Times New Roman" w:ascii="Times New Roman" w:hAnsi="Times New Roman"/>
                <w:color w:val="000000"/>
                <w:sz w:val="26"/>
                <w:szCs w:val="26"/>
                <w:lang w:val="vi-VN"/>
              </w:rPr>
              <w:t xml:space="preserve">Trường </w:t>
            </w:r>
            <w:r>
              <w:rPr>
                <w:rFonts w:cs="Times New Roman" w:ascii="Times New Roman" w:hAnsi="Times New Roman"/>
                <w:color w:val="000000"/>
                <w:sz w:val="26"/>
                <w:szCs w:val="26"/>
              </w:rPr>
              <w:t xml:space="preserve">tiểu học Phúc Thuận 2 đến hết </w:t>
            </w:r>
            <w:r>
              <w:rPr>
                <w:rFonts w:cs="Times New Roman" w:ascii="Times New Roman" w:hAnsi="Times New Roman"/>
                <w:color w:val="000000"/>
                <w:sz w:val="26"/>
                <w:szCs w:val="26"/>
                <w:lang w:val="vi-VN"/>
              </w:rPr>
              <w:t>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xã </w:t>
            </w:r>
            <w:r>
              <w:rPr>
                <w:rFonts w:cs="Times New Roman" w:ascii="Times New Roman" w:hAnsi="Times New Roman"/>
                <w:color w:val="000000"/>
                <w:sz w:val="26"/>
                <w:szCs w:val="26"/>
              </w:rPr>
              <w:t xml:space="preserve">Phúc Thuận </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w:t>
            </w:r>
            <w:r>
              <w:rPr>
                <w:rFonts w:cs="Times New Roman" w:ascii="Times New Roman" w:hAnsi="Times New Roman"/>
                <w:color w:val="000000"/>
                <w:sz w:val="26"/>
                <w:szCs w:val="26"/>
                <w:lang w:val="vi-VN"/>
              </w:rPr>
              <w:t xml:space="preserve">giáp đất </w:t>
            </w:r>
            <w:r>
              <w:rPr>
                <w:rFonts w:cs="Times New Roman" w:ascii="Times New Roman" w:hAnsi="Times New Roman"/>
                <w:color w:val="000000"/>
                <w:sz w:val="26"/>
                <w:szCs w:val="26"/>
              </w:rPr>
              <w:t>xã Phúc T</w:t>
            </w:r>
            <w:r>
              <w:rPr>
                <w:rFonts w:cs="Times New Roman" w:ascii="Times New Roman" w:hAnsi="Times New Roman"/>
                <w:color w:val="000000"/>
                <w:sz w:val="26"/>
                <w:szCs w:val="26"/>
                <w:lang w:val="vi-VN"/>
              </w:rPr>
              <w:t>huận</w:t>
            </w:r>
            <w:r>
              <w:rPr>
                <w:rFonts w:cs="Times New Roman" w:ascii="Times New Roman" w:hAnsi="Times New Roman"/>
                <w:color w:val="000000"/>
                <w:sz w:val="26"/>
                <w:szCs w:val="26"/>
              </w:rPr>
              <w:t xml:space="preserve"> đến cách UBND xã Phúc Tân 500m </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3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Từ </w:t>
            </w:r>
            <w:r>
              <w:rPr>
                <w:rFonts w:cs="Times New Roman" w:ascii="Times New Roman" w:hAnsi="Times New Roman"/>
                <w:color w:val="000000"/>
                <w:sz w:val="26"/>
                <w:szCs w:val="26"/>
                <w:lang w:val="vi-VN"/>
              </w:rPr>
              <w:t>cách</w:t>
            </w:r>
            <w:r>
              <w:rPr>
                <w:rFonts w:cs="Times New Roman" w:ascii="Times New Roman" w:hAnsi="Times New Roman"/>
                <w:color w:val="000000"/>
                <w:sz w:val="26"/>
                <w:szCs w:val="26"/>
              </w:rPr>
              <w:t xml:space="preserve"> UBND xã Phúc Tân 500m </w:t>
            </w:r>
            <w:r>
              <w:rPr>
                <w:rFonts w:cs="Times New Roman" w:ascii="Times New Roman" w:hAnsi="Times New Roman"/>
                <w:color w:val="000000"/>
                <w:sz w:val="26"/>
                <w:szCs w:val="26"/>
                <w:lang w:val="vi-VN"/>
              </w:rPr>
              <w:t>đến qua</w:t>
            </w:r>
            <w:r>
              <w:rPr>
                <w:rFonts w:cs="Times New Roman" w:ascii="Times New Roman" w:hAnsi="Times New Roman"/>
                <w:color w:val="000000"/>
                <w:sz w:val="26"/>
                <w:szCs w:val="26"/>
              </w:rPr>
              <w:t xml:space="preserve"> UBND xã Phúc Tân 50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w:t>
            </w:r>
            <w:r>
              <w:rPr>
                <w:rFonts w:cs="Times New Roman" w:ascii="Times New Roman" w:hAnsi="Times New Roman"/>
                <w:color w:val="000000"/>
                <w:sz w:val="26"/>
                <w:szCs w:val="26"/>
                <w:lang w:val="vi-VN"/>
              </w:rPr>
              <w:t>qua</w:t>
            </w:r>
            <w:r>
              <w:rPr>
                <w:rFonts w:cs="Times New Roman" w:ascii="Times New Roman" w:hAnsi="Times New Roman"/>
                <w:color w:val="000000"/>
                <w:sz w:val="26"/>
                <w:szCs w:val="26"/>
              </w:rPr>
              <w:t xml:space="preserve"> UBND xã Phúc Tân 500m đến giáp đất</w:t>
            </w:r>
            <w:r>
              <w:rPr>
                <w:rFonts w:cs="Times New Roman" w:ascii="Times New Roman" w:hAnsi="Times New Roman"/>
                <w:color w:val="000000"/>
                <w:sz w:val="26"/>
                <w:szCs w:val="26"/>
                <w:lang w:val="vi-VN"/>
              </w:rPr>
              <w:t xml:space="preserve"> xã</w:t>
            </w:r>
            <w:r>
              <w:rPr>
                <w:rFonts w:cs="Times New Roman" w:ascii="Times New Roman" w:hAnsi="Times New Roman"/>
                <w:color w:val="000000"/>
                <w:sz w:val="26"/>
                <w:szCs w:val="26"/>
              </w:rPr>
              <w:t xml:space="preserve"> Tân Cương </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3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Ngã tư Đức Phú đi đèo Nhỡn </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ngã tư Đức Phú đến đập tràn Trung Nă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đập tràn Trung Năng đến đèo Nhỡ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8</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Tỉnh lộ 261 đi Đầm Ban, vào 20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9</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Tỉnh lộ 261 đi đền Vua Bà, vào 40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0</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ã ba Tỉnh lộ 261 đi Trường THCS Phúc Thuận, vào 20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XIV</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NH LỘ 266 ĐI HUYỆN PHÚ BÌNH (Từ ngã tư khu công nghiệp Sông Công I đến giáp đất huyện Phú Bình)</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oàn tuyế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t>Trục phụ</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ỉnh lộ 266 qua </w:t>
            </w:r>
            <w:r>
              <w:rPr>
                <w:rFonts w:cs="Times New Roman" w:ascii="Times New Roman" w:hAnsi="Times New Roman"/>
                <w:color w:val="000000"/>
                <w:sz w:val="26"/>
                <w:szCs w:val="26"/>
                <w:lang w:val="vi-VN"/>
              </w:rPr>
              <w:t>k</w:t>
            </w:r>
            <w:r>
              <w:rPr>
                <w:rFonts w:cs="Times New Roman" w:ascii="Times New Roman" w:hAnsi="Times New Roman"/>
                <w:color w:val="000000"/>
                <w:sz w:val="26"/>
                <w:szCs w:val="26"/>
              </w:rPr>
              <w:t xml:space="preserve">hu </w:t>
            </w: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 xml:space="preserve">ái định cư xóm Mãn Chiêm đến </w:t>
            </w:r>
            <w:r>
              <w:rPr>
                <w:rFonts w:cs="Times New Roman" w:ascii="Times New Roman" w:hAnsi="Times New Roman"/>
                <w:color w:val="000000"/>
                <w:sz w:val="26"/>
                <w:szCs w:val="26"/>
                <w:lang w:val="vi-VN"/>
              </w:rPr>
              <w:t>đất</w:t>
            </w:r>
            <w:r>
              <w:rPr>
                <w:rFonts w:cs="Times New Roman" w:ascii="Times New Roman" w:hAnsi="Times New Roman"/>
                <w:color w:val="000000"/>
                <w:sz w:val="26"/>
                <w:szCs w:val="26"/>
              </w:rPr>
              <w:t xml:space="preserve"> nhà ông Sáu </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Từ </w:t>
            </w:r>
            <w:r>
              <w:rPr>
                <w:rFonts w:cs="Times New Roman" w:ascii="Times New Roman" w:hAnsi="Times New Roman"/>
                <w:color w:val="000000"/>
                <w:sz w:val="26"/>
                <w:szCs w:val="26"/>
                <w:lang w:val="vi-VN"/>
              </w:rPr>
              <w:t>đất</w:t>
            </w:r>
            <w:r>
              <w:rPr>
                <w:rFonts w:cs="Times New Roman" w:ascii="Times New Roman" w:hAnsi="Times New Roman"/>
                <w:color w:val="000000"/>
                <w:sz w:val="26"/>
                <w:szCs w:val="26"/>
              </w:rPr>
              <w:t xml:space="preserve"> nhà ông Sáu qua Nhà Văn hóa xóm Mãn Chiêm đến cống chui đường cao tốc </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Từ </w:t>
            </w:r>
            <w:r>
              <w:rPr>
                <w:rFonts w:cs="Times New Roman" w:ascii="Times New Roman" w:hAnsi="Times New Roman"/>
                <w:color w:val="000000"/>
                <w:sz w:val="26"/>
                <w:szCs w:val="26"/>
                <w:lang w:val="vi-VN"/>
              </w:rPr>
              <w:t>đất</w:t>
            </w:r>
            <w:r>
              <w:rPr>
                <w:rFonts w:cs="Times New Roman" w:ascii="Times New Roman" w:hAnsi="Times New Roman"/>
                <w:color w:val="000000"/>
                <w:sz w:val="26"/>
                <w:szCs w:val="26"/>
              </w:rPr>
              <w:t xml:space="preserve"> nhà ông Sáu đến </w:t>
            </w:r>
            <w:r>
              <w:rPr>
                <w:rFonts w:cs="Times New Roman" w:ascii="Times New Roman" w:hAnsi="Times New Roman"/>
                <w:color w:val="000000"/>
                <w:sz w:val="26"/>
                <w:szCs w:val="26"/>
                <w:lang w:val="vi-VN"/>
              </w:rPr>
              <w:t>đất</w:t>
            </w:r>
            <w:r>
              <w:rPr>
                <w:rFonts w:cs="Times New Roman" w:ascii="Times New Roman" w:hAnsi="Times New Roman"/>
                <w:color w:val="000000"/>
                <w:sz w:val="26"/>
                <w:szCs w:val="26"/>
              </w:rPr>
              <w:t xml:space="preserve"> nhà ông Khương xóm Mãn Chiê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XV</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QUỐC LỘ 3 ĐI TIÊN PHONG (Từ ngã ba Kho dự trữ C203 đến bến đò Thù Lâ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Kho dự trữ C203 + 20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Từ </w:t>
            </w:r>
            <w:r>
              <w:rPr>
                <w:rFonts w:cs="Times New Roman" w:ascii="Times New Roman" w:hAnsi="Times New Roman"/>
                <w:color w:val="000000"/>
                <w:sz w:val="26"/>
                <w:szCs w:val="26"/>
                <w:lang w:val="vi-VN"/>
              </w:rPr>
              <w:t xml:space="preserve">qua </w:t>
            </w:r>
            <w:r>
              <w:rPr>
                <w:rFonts w:cs="Times New Roman" w:ascii="Times New Roman" w:hAnsi="Times New Roman"/>
                <w:color w:val="000000"/>
                <w:sz w:val="26"/>
                <w:szCs w:val="26"/>
              </w:rPr>
              <w:t xml:space="preserve">ngã ba Kho dự trữ C203 200m đến ngã tư </w:t>
            </w:r>
            <w:r>
              <w:rPr>
                <w:rFonts w:cs="Times New Roman" w:ascii="Times New Roman" w:hAnsi="Times New Roman"/>
                <w:color w:val="000000"/>
                <w:sz w:val="26"/>
                <w:szCs w:val="26"/>
                <w:lang w:val="vi-VN"/>
              </w:rPr>
              <w:t xml:space="preserve">nút </w:t>
            </w:r>
            <w:r>
              <w:rPr>
                <w:rFonts w:cs="Times New Roman" w:ascii="Times New Roman" w:hAnsi="Times New Roman"/>
                <w:color w:val="000000"/>
                <w:sz w:val="26"/>
                <w:szCs w:val="26"/>
              </w:rPr>
              <w:t>giao nhau với đường vành đai 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ngã tư</w:t>
            </w:r>
            <w:r>
              <w:rPr>
                <w:rFonts w:cs="Times New Roman" w:ascii="Times New Roman" w:hAnsi="Times New Roman"/>
                <w:color w:val="000000"/>
                <w:sz w:val="26"/>
                <w:szCs w:val="26"/>
                <w:lang w:val="vi-VN"/>
              </w:rPr>
              <w:t xml:space="preserve"> nút </w:t>
            </w:r>
            <w:r>
              <w:rPr>
                <w:rFonts w:cs="Times New Roman" w:ascii="Times New Roman" w:hAnsi="Times New Roman"/>
                <w:color w:val="000000"/>
                <w:sz w:val="26"/>
                <w:szCs w:val="26"/>
              </w:rPr>
              <w:t>giao nhau với đường vành đai 5 đến ngã ba Cao Vươ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Cao Vương đến giáp đất Tiên Pho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Tiên Phong đến hết đất nhà ông Hà Trọng Đại</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nhà ông Hà Trọng Đại qua chợ Cầu Gô đến hết đất nhà ông Đào Văn Tiế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giáp đất nhà ông Đào Văn Tiến đến </w:t>
            </w:r>
            <w:r>
              <w:rPr>
                <w:rFonts w:cs="Times New Roman" w:ascii="Times New Roman" w:hAnsi="Times New Roman"/>
                <w:color w:val="000000"/>
                <w:sz w:val="26"/>
                <w:szCs w:val="26"/>
                <w:lang w:val="vi-VN"/>
              </w:rPr>
              <w:t xml:space="preserve">qua </w:t>
            </w:r>
            <w:r>
              <w:rPr>
                <w:rFonts w:cs="Times New Roman" w:ascii="Times New Roman" w:hAnsi="Times New Roman"/>
                <w:color w:val="000000"/>
                <w:sz w:val="26"/>
                <w:szCs w:val="26"/>
              </w:rPr>
              <w:t>ngã tư Nguyễn Hậu 10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w:t>
            </w:r>
            <w:r>
              <w:rPr>
                <w:rFonts w:cs="Times New Roman" w:ascii="Times New Roman" w:hAnsi="Times New Roman"/>
                <w:color w:val="000000"/>
                <w:sz w:val="26"/>
                <w:szCs w:val="26"/>
                <w:lang w:val="vi-VN"/>
              </w:rPr>
              <w:t xml:space="preserve">qua </w:t>
            </w:r>
            <w:r>
              <w:rPr>
                <w:rFonts w:cs="Times New Roman" w:ascii="Times New Roman" w:hAnsi="Times New Roman"/>
                <w:color w:val="000000"/>
                <w:sz w:val="26"/>
                <w:szCs w:val="26"/>
              </w:rPr>
              <w:t>ngã tư Nguyễn Hậu 100m đến bến đò Thù Lâ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đi Tiên Phong (ngã ba C203) đến đập tràn An Bình</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ngã </w:t>
            </w:r>
            <w:r>
              <w:rPr>
                <w:rFonts w:cs="Times New Roman" w:ascii="Times New Roman" w:hAnsi="Times New Roman"/>
                <w:color w:val="000000"/>
                <w:sz w:val="26"/>
                <w:szCs w:val="26"/>
                <w:lang w:val="vi-VN"/>
              </w:rPr>
              <w:t>ba</w:t>
            </w:r>
            <w:r>
              <w:rPr>
                <w:rFonts w:cs="Times New Roman" w:ascii="Times New Roman" w:hAnsi="Times New Roman"/>
                <w:color w:val="000000"/>
                <w:sz w:val="26"/>
                <w:szCs w:val="26"/>
              </w:rPr>
              <w:t xml:space="preserve"> C203 vào 10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ngã </w:t>
            </w:r>
            <w:r>
              <w:rPr>
                <w:rFonts w:cs="Times New Roman" w:ascii="Times New Roman" w:hAnsi="Times New Roman"/>
                <w:color w:val="000000"/>
                <w:sz w:val="26"/>
                <w:szCs w:val="26"/>
                <w:lang w:val="vi-VN"/>
              </w:rPr>
              <w:t>ba</w:t>
            </w:r>
            <w:r>
              <w:rPr>
                <w:rFonts w:cs="Times New Roman" w:ascii="Times New Roman" w:hAnsi="Times New Roman"/>
                <w:color w:val="000000"/>
                <w:sz w:val="26"/>
                <w:szCs w:val="26"/>
              </w:rPr>
              <w:t xml:space="preserve"> C203 + 100m đến đập tràn An Bình</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đi Tiên Phong (nhà ông Quản) đến nhà ông Năng, xóm Tân Long 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đường đi Tiên Phong (ngã </w:t>
            </w:r>
            <w:r>
              <w:rPr>
                <w:rFonts w:cs="Times New Roman" w:ascii="Times New Roman" w:hAnsi="Times New Roman"/>
                <w:color w:val="000000"/>
                <w:sz w:val="26"/>
                <w:szCs w:val="26"/>
                <w:lang w:val="vi-VN"/>
              </w:rPr>
              <w:t>ba</w:t>
            </w:r>
            <w:r>
              <w:rPr>
                <w:rFonts w:cs="Times New Roman" w:ascii="Times New Roman" w:hAnsi="Times New Roman"/>
                <w:color w:val="000000"/>
                <w:sz w:val="26"/>
                <w:szCs w:val="26"/>
              </w:rPr>
              <w:t xml:space="preserve"> Cao Vương) đến Km0 đê Chã</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biển di tích lịch sử bà Lưu Thị Phận Cổ Pháp - Hảo Sơn đến giếng làng Yên Tru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nhà ông Hoàng Văn Bình - Đại Tân đến đập tràn Bình Tiế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đi Tiên Phong (trạm điện Trung Quân) qua ngã năm Giã Thù đến ngã năm Cầu Gô</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đi Tiên Phong đi thôn Giã Tru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đi Tiên Phong + 10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Sau 100m đến hết đất nhà ông Dương Văn Huy</w:t>
            </w:r>
            <w:r>
              <w:rPr>
                <w:rFonts w:cs="Times New Roman" w:ascii="Times New Roman" w:hAnsi="Times New Roman"/>
                <w:color w:val="000000"/>
                <w:sz w:val="26"/>
                <w:szCs w:val="26"/>
                <w:lang w:val="vi-VN"/>
              </w:rPr>
              <w:t>, thôn</w:t>
            </w:r>
            <w:r>
              <w:rPr>
                <w:rFonts w:cs="Times New Roman" w:ascii="Times New Roman" w:hAnsi="Times New Roman"/>
                <w:color w:val="000000"/>
                <w:sz w:val="26"/>
                <w:szCs w:val="26"/>
              </w:rPr>
              <w:t xml:space="preserve"> Giã Tru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năm Cầu Gô + 100m qua đình Xuân Trù đến đình Thù Lâ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ồ Giã Trung đến ngã ba xóm Đồng Thượ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đi Tiên Phong (ngã ba nhà ông Đào Văn Tiến) đến chân đê Yên Trung (cống Bò Đái)</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đi Tiên Phong (ngã ba nhà ông Đào Văn Tiến) đến hết Trường Tiểu học Tiên Phong 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Trường Tiểu học Tiên Phong 2 đến chân đê Yên Trung (cống Bò Đái)</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Nguyễn Hậu + 100m đến đình làng Nguyễn Hậu</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ường Tiểu học Tiên Phong 2 đến trạm điện Hảo Sơ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XVI</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b/>
                <w:bCs/>
                <w:color w:val="000000"/>
                <w:sz w:val="26"/>
                <w:szCs w:val="26"/>
              </w:rPr>
              <w:t>ĐƯỜNG VÀNH ĐAI 5 (</w:t>
            </w:r>
            <w:r>
              <w:rPr>
                <w:rFonts w:cs="Times New Roman" w:ascii="Times New Roman" w:hAnsi="Times New Roman"/>
                <w:b/>
                <w:bCs/>
                <w:color w:val="000000"/>
                <w:sz w:val="26"/>
                <w:szCs w:val="26"/>
                <w:lang w:val="vi-VN"/>
              </w:rPr>
              <w:t>Đ</w:t>
            </w:r>
            <w:r>
              <w:rPr>
                <w:rFonts w:cs="Times New Roman" w:ascii="Times New Roman" w:hAnsi="Times New Roman"/>
                <w:b/>
                <w:bCs/>
                <w:color w:val="000000"/>
                <w:sz w:val="26"/>
                <w:szCs w:val="26"/>
              </w:rPr>
              <w:t>ịa phận Phổ Yên</w:t>
            </w:r>
            <w:r>
              <w:rPr>
                <w:rFonts w:cs="Times New Roman" w:ascii="Times New Roman" w:hAnsi="Times New Roman"/>
                <w:b/>
                <w:bCs/>
                <w:color w:val="000000"/>
                <w:sz w:val="26"/>
                <w:szCs w:val="26"/>
                <w:lang w:val="vi-VN"/>
              </w:rPr>
              <w:t>,</w:t>
            </w:r>
            <w:r>
              <w:rPr>
                <w:rFonts w:cs="Times New Roman" w:ascii="Times New Roman" w:hAnsi="Times New Roman"/>
                <w:b/>
                <w:bCs/>
                <w:color w:val="000000"/>
                <w:sz w:val="26"/>
                <w:szCs w:val="26"/>
              </w:rPr>
              <w:t xml:space="preserve"> đường 37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lang w:val="vi-VN"/>
              </w:rPr>
            </w:pPr>
            <w:r>
              <w:rPr>
                <w:rFonts w:cs="Times New Roman" w:ascii="Times New Roman" w:hAnsi="Times New Roman"/>
                <w:bCs/>
                <w:color w:val="000000"/>
                <w:sz w:val="26"/>
                <w:szCs w:val="26"/>
                <w:lang w:val="vi-VN"/>
              </w:rPr>
              <w:t>Toàn tuyế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XVII</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KHU TÁI ĐỊNH CƯ</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Khu tái định cư xóm Xây, xã Thuận Thành </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Lô 1 tiếp giáp tuyến từ Quốc lộ 3 đến đường sắt Hà Thái (đường rộng 7,5m) </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quy hoạch còn lại</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hu tái định cư xóm Đình, xã Tân Phú (đường rộng 7,5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hu tái định cư xóm Yên Gia, xã Tân Phú (đường rộng 7,5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hu tái định cư xóm Trại, xã Tân Phú (đường rộng 7,5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hu tái định cư xóm Tân Long 1, xóm Tân Long 2 xã Tân Hương (đường rộng 7,5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hu tái định cư xóm Sứ, xóm Ao Đình xã Tân Hương (đường rộng 7,5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hu dân cư tập trung xóm Sơn Trung, phường Bắc Sơn (đường rộng 3,5m - 5,0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hu tái định cư khối Đồng Tâm, phường Bãi Bông (đường 7,5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hu tái định cư tổ dân phố An Bình, tổ dân phố Thái Bình, phường Đồng Tiến (đường rộng 7,5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hu tái định cư xã Nam Tiến (đường rộng 7,5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8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hu tái định cư xã Hồng Tiến (khu tái định cư khu công nghiệp Yên Bình, đường rộng 7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hu Tái định cư Chiến Thắng, phường Đồng Tiến (đường 7,5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hu Tái định cư Thanh Xuân, phường Đồng Tiến (đường 7,5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Khu </w:t>
            </w: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ái định cư Cống Vỡ, phường Đồng Tiến (đường rộng 7,5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Khu </w:t>
            </w: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ái định cư Tân Hoa, phường Đồng Tiến (đường rộng 7,5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Khu </w:t>
            </w: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ái định cư Thanh Hoa, phường Đồng Tiến (đường 7,5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hu dân cư Tân Đại Việt, phường Đồng Tiến (đường rộng 7,5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hu tái định cư Bờ Hội, xã Thuận Thành (đường rộng 7,5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hu tái định cư Phù Lôi, xã Thuận Thành (đường rộng 7,5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hu tái định cư xóm Hắng, xã Hồng Tiến (đường rộng 7,5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Khu dân cư Phú Đại Cát </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hu Tái định cư Hồng Tiến 2 (đường rộng 7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hu Tái định cư xóm Mãn Chiêm (đường rộng 7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hu dân cư Hồng Diện (trừ các lô bám Tỉnh lộ 261) (đường 7,5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hu dân cư Tân Trung, xã Đắc Sơn (đường rộng 5,5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hu dân cư Tân Tiến, xã Tân Hương (đường rộng 7,5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bl>
    <w:p>
      <w:pPr>
        <w:pStyle w:val="Normal"/>
        <w:autoSpaceDE w:val="false"/>
        <w:spacing w:before="0" w:after="120"/>
        <w:rPr>
          <w:rFonts w:ascii="Times New Roman" w:hAnsi="Times New Roman" w:cs="Times New Roman"/>
          <w:b/>
          <w:b/>
          <w:color w:val="000000"/>
          <w:sz w:val="26"/>
          <w:szCs w:val="26"/>
          <w:lang w:val="pt-BR"/>
        </w:rPr>
      </w:pPr>
      <w:bookmarkStart w:id="52" w:name="muc_2_4"/>
      <w:r>
        <w:rPr>
          <w:rFonts w:cs="Times New Roman" w:ascii="Times New Roman" w:hAnsi="Times New Roman"/>
          <w:b/>
          <w:color w:val="000000"/>
          <w:sz w:val="26"/>
          <w:szCs w:val="26"/>
          <w:lang w:val="pt-BR"/>
        </w:rPr>
        <w:t>2. Giá đất ở tại đô thị nằm ngoài các trục đường giao thông đã có trong bảng tại điểm 1 nêu trên thì áp dụng bảng sau</w:t>
      </w:r>
      <w:bookmarkEnd w:id="52"/>
    </w:p>
    <w:p>
      <w:pPr>
        <w:pStyle w:val="Normal"/>
        <w:shd w:fill="FFFFFF" w:val="clear"/>
        <w:spacing w:before="0" w:after="120"/>
        <w:jc w:val="right"/>
        <w:rPr/>
      </w:pPr>
      <w:r>
        <w:rPr>
          <w:rFonts w:cs="Times New Roman" w:ascii="Times New Roman" w:hAnsi="Times New Roman"/>
          <w:i/>
          <w:iCs/>
          <w:color w:val="000000"/>
          <w:sz w:val="26"/>
          <w:szCs w:val="26"/>
          <w:vertAlign w:val="superscript"/>
          <w:lang w:val="pt-BR" w:eastAsia="vi-VN"/>
        </w:rPr>
        <w:t xml:space="preserve"> </w:t>
      </w:r>
      <w:r>
        <w:rPr>
          <w:rFonts w:cs="Times New Roman" w:ascii="Times New Roman" w:hAnsi="Times New Roman"/>
          <w:i/>
          <w:iCs/>
          <w:color w:val="000000"/>
          <w:sz w:val="26"/>
          <w:szCs w:val="26"/>
          <w:vertAlign w:val="superscript"/>
          <w:lang w:val="pt-BR" w:eastAsia="vi-VN"/>
        </w:rPr>
        <w:t>Đơn vị tính: Nghìn đồng/m</w:t>
      </w:r>
      <w:r>
        <w:rPr/>
        <w:t>2</w:t>
      </w:r>
    </w:p>
    <w:tbl>
      <w:tblPr>
        <w:tblW w:w="5000" w:type="pct"/>
        <w:jc w:val="left"/>
        <w:tblInd w:w="-113" w:type="dxa"/>
        <w:tblLayout w:type="fixed"/>
        <w:tblCellMar>
          <w:top w:w="0" w:type="dxa"/>
          <w:left w:w="108" w:type="dxa"/>
          <w:bottom w:w="0" w:type="dxa"/>
          <w:right w:w="108" w:type="dxa"/>
        </w:tblCellMar>
      </w:tblPr>
      <w:tblGrid>
        <w:gridCol w:w="3983"/>
        <w:gridCol w:w="1272"/>
        <w:gridCol w:w="1272"/>
        <w:gridCol w:w="1272"/>
        <w:gridCol w:w="1272"/>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lang w:val="pt-BR" w:eastAsia="vi-VN"/>
              </w:rPr>
              <w:t>Tên đơn vị hành chính</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giá</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4</w:t>
            </w:r>
          </w:p>
        </w:tc>
      </w:tr>
      <w:tr>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phường: Ba Hàng, Bãi Bông, Đồng Tiến, Bắc Sơ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0</w:t>
            </w:r>
          </w:p>
        </w:tc>
      </w:tr>
    </w:tbl>
    <w:p>
      <w:pPr>
        <w:pStyle w:val="Normal"/>
        <w:autoSpaceDE w:val="false"/>
        <w:spacing w:before="0" w:after="120"/>
        <w:rPr>
          <w:rFonts w:ascii="Times New Roman" w:hAnsi="Times New Roman" w:cs="Times New Roman"/>
          <w:i/>
          <w:i/>
          <w:iCs/>
          <w:color w:val="000000"/>
          <w:sz w:val="26"/>
          <w:szCs w:val="26"/>
          <w:lang w:val="pt-BR" w:eastAsia="vi-VN"/>
        </w:rPr>
      </w:pPr>
      <w:bookmarkStart w:id="53" w:name="muc_3_4"/>
      <w:r>
        <w:rPr>
          <w:rFonts w:cs="Times New Roman" w:ascii="Times New Roman" w:hAnsi="Times New Roman"/>
          <w:b/>
          <w:color w:val="000000"/>
          <w:sz w:val="26"/>
          <w:szCs w:val="26"/>
        </w:rPr>
        <w:t>3. Giá đất ở tại nông thôn nằm ngoài các trục đường giao thông đã có trong bảng tại điểm 1 nêu trên thì áp dụng bảng sau</w:t>
      </w:r>
      <w:bookmarkEnd w:id="53"/>
    </w:p>
    <w:p>
      <w:pPr>
        <w:pStyle w:val="Normal"/>
        <w:shd w:fill="FFFFFF" w:val="clear"/>
        <w:spacing w:before="0" w:after="120"/>
        <w:jc w:val="right"/>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eastAsia="vi-VN"/>
        </w:rPr>
        <w:t>Đơn vị tính: Nghìn đồng/m</w:t>
      </w:r>
      <w:r>
        <w:rPr>
          <w:rFonts w:cs="Times New Roman" w:ascii="Times New Roman" w:hAnsi="Times New Roman"/>
          <w:b/>
          <w:i/>
          <w:color w:val="000000"/>
          <w:sz w:val="26"/>
          <w:szCs w:val="26"/>
          <w:vertAlign w:val="superscript"/>
          <w:lang w:val="pt-BR" w:eastAsia="vi-VN"/>
        </w:rPr>
        <w:t>2</w:t>
      </w:r>
    </w:p>
    <w:tbl>
      <w:tblPr>
        <w:tblW w:w="5000" w:type="pct"/>
        <w:jc w:val="left"/>
        <w:tblInd w:w="-113" w:type="dxa"/>
        <w:tblLayout w:type="fixed"/>
        <w:tblCellMar>
          <w:top w:w="0" w:type="dxa"/>
          <w:left w:w="108" w:type="dxa"/>
          <w:bottom w:w="0" w:type="dxa"/>
          <w:right w:w="108" w:type="dxa"/>
        </w:tblCellMar>
      </w:tblPr>
      <w:tblGrid>
        <w:gridCol w:w="3983"/>
        <w:gridCol w:w="1272"/>
        <w:gridCol w:w="1272"/>
        <w:gridCol w:w="1272"/>
        <w:gridCol w:w="1272"/>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lang w:val="pt-BR" w:eastAsia="vi-VN"/>
              </w:rPr>
              <w:t>Tên đơn vị hành chính</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giá</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4</w:t>
            </w:r>
          </w:p>
        </w:tc>
      </w:tr>
      <w:tr>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Đắc Sơn, Đông Cao, Hồng Tiến, Nam Tiến, Tân Hương, Tân Phú, Thuận Thành, Tiên Phong, Trung Thà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Minh Đức, Phúc Thuận, Thành Công, Phúc Tâ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8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Xã Vạn Phá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r>
    </w:tbl>
    <w:p>
      <w:pPr>
        <w:pStyle w:val="Normal"/>
        <w:autoSpaceDE w:val="false"/>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Indent3"/>
        <w:spacing w:before="0" w:after="120"/>
        <w:ind w:hanging="0"/>
        <w:jc w:val="center"/>
        <w:rPr>
          <w:rFonts w:ascii="Times New Roman" w:hAnsi="Times New Roman" w:cs="Times New Roman"/>
          <w:b/>
          <w:b/>
          <w:sz w:val="26"/>
          <w:szCs w:val="26"/>
          <w:lang w:val="en-US" w:eastAsia="en-US"/>
        </w:rPr>
      </w:pPr>
      <w:bookmarkStart w:id="54" w:name="chuong_pl_5"/>
      <w:r>
        <w:rPr>
          <w:rFonts w:cs="Times New Roman" w:ascii="Times New Roman" w:hAnsi="Times New Roman"/>
          <w:b/>
          <w:sz w:val="26"/>
          <w:szCs w:val="26"/>
          <w:lang w:val="pt-BR" w:eastAsia="en-US"/>
        </w:rPr>
        <w:t>PHỤ LỤC SỐ 05</w:t>
      </w:r>
      <w:bookmarkEnd w:id="54"/>
    </w:p>
    <w:p>
      <w:pPr>
        <w:pStyle w:val="Heading1"/>
        <w:keepNext w:val="false"/>
        <w:spacing w:before="0" w:after="120"/>
        <w:rPr/>
      </w:pPr>
      <w:bookmarkStart w:id="55" w:name="chuong_pl_5_name"/>
      <w:r>
        <w:rPr>
          <w:rFonts w:cs="Times New Roman" w:ascii="Times New Roman" w:hAnsi="Times New Roman"/>
          <w:b w:val="false"/>
          <w:color w:val="000000"/>
          <w:sz w:val="26"/>
          <w:szCs w:val="26"/>
          <w:lang w:val="pt-BR" w:eastAsia="en-US"/>
        </w:rPr>
        <w:t>BẢNG GIÁ ĐẤT Ở GIAI ĐOẠN 2020-2024 HUYỆN PHÚ BÌNH</w:t>
      </w:r>
      <w:bookmarkEnd w:id="55"/>
      <w:r>
        <w:rPr>
          <w:rFonts w:cs="Times New Roman" w:ascii="Times New Roman" w:hAnsi="Times New Roman"/>
          <w:b w:val="false"/>
          <w:sz w:val="26"/>
          <w:szCs w:val="26"/>
          <w:lang w:val="pt-BR" w:eastAsia="en-US"/>
        </w:rPr>
        <w:br/>
      </w:r>
      <w:r>
        <w:rPr>
          <w:rFonts w:cs="Times New Roman" w:ascii="Times New Roman" w:hAnsi="Times New Roman"/>
          <w:b w:val="false"/>
          <w:bCs w:val="false"/>
          <w:i/>
          <w:color w:val="000000"/>
          <w:sz w:val="26"/>
          <w:szCs w:val="26"/>
          <w:lang w:val="pt-BR"/>
        </w:rPr>
        <w:t xml:space="preserve">(Kèm theo Quyết định </w:t>
      </w:r>
      <w:r>
        <w:rPr>
          <w:rFonts w:cs="Times New Roman" w:ascii="Times New Roman" w:hAnsi="Times New Roman"/>
          <w:b w:val="false"/>
          <w:i/>
          <w:color w:val="000000"/>
          <w:sz w:val="26"/>
          <w:szCs w:val="26"/>
          <w:lang w:val="pt-BR"/>
        </w:rPr>
        <w:t xml:space="preserve">số: 46/2019/QĐ-UBND ngày 20 tháng 12 năm 2019 </w:t>
      </w:r>
      <w:r>
        <w:rPr>
          <w:rFonts w:cs="Times New Roman" w:ascii="Times New Roman" w:hAnsi="Times New Roman"/>
          <w:b w:val="false"/>
          <w:bCs w:val="false"/>
          <w:i/>
          <w:color w:val="000000"/>
          <w:sz w:val="26"/>
          <w:szCs w:val="26"/>
          <w:lang w:val="pt-BR"/>
        </w:rPr>
        <w:t>của Ủy ban nhân dân tỉnh Thái Nguyên)</w:t>
      </w:r>
    </w:p>
    <w:p>
      <w:pPr>
        <w:pStyle w:val="Normal"/>
        <w:autoSpaceDE w:val="false"/>
        <w:spacing w:before="0" w:after="120"/>
        <w:rPr>
          <w:rFonts w:ascii="Times New Roman" w:hAnsi="Times New Roman" w:cs="Times New Roman"/>
          <w:b/>
          <w:b/>
          <w:color w:val="000000"/>
          <w:sz w:val="26"/>
          <w:szCs w:val="26"/>
          <w:lang w:val="pt-BR"/>
        </w:rPr>
      </w:pPr>
      <w:bookmarkStart w:id="56" w:name="muc_1_5"/>
      <w:r>
        <w:rPr>
          <w:rFonts w:cs="Times New Roman" w:ascii="Times New Roman" w:hAnsi="Times New Roman"/>
          <w:b/>
          <w:color w:val="000000"/>
          <w:sz w:val="26"/>
          <w:szCs w:val="26"/>
          <w:lang w:val="pt-BR"/>
        </w:rPr>
        <w:t>1. Giá đất ở tại đô thị, giá đất ở tại nông thôn bám các trục đường giao thông</w:t>
      </w:r>
      <w:bookmarkEnd w:id="56"/>
    </w:p>
    <w:p>
      <w:pPr>
        <w:pStyle w:val="Normal"/>
        <w:shd w:fill="FFFFFF" w:val="clear"/>
        <w:spacing w:before="0" w:after="120"/>
        <w:jc w:val="right"/>
        <w:rPr>
          <w:rFonts w:ascii="Times New Roman" w:hAnsi="Times New Roman" w:cs="Times New Roman"/>
          <w:i/>
          <w:i/>
          <w:iCs/>
          <w:color w:val="000000"/>
          <w:sz w:val="26"/>
          <w:szCs w:val="26"/>
          <w:vertAlign w:val="superscript"/>
          <w:lang w:val="pt-BR" w:eastAsia="vi-VN"/>
        </w:rPr>
      </w:pPr>
      <w:r>
        <w:rPr>
          <w:rFonts w:cs="Times New Roman" w:ascii="Times New Roman" w:hAnsi="Times New Roman"/>
          <w:i/>
          <w:iCs/>
          <w:color w:val="000000"/>
          <w:sz w:val="26"/>
          <w:szCs w:val="26"/>
          <w:vertAlign w:val="superscript"/>
          <w:lang w:val="pt-BR" w:eastAsia="vi-VN"/>
        </w:rPr>
        <w:t>Đơn vị tính: Nghìn đồng/m2</w:t>
      </w:r>
    </w:p>
    <w:tbl>
      <w:tblPr>
        <w:tblW w:w="5000" w:type="pct"/>
        <w:jc w:val="left"/>
        <w:tblInd w:w="-110" w:type="dxa"/>
        <w:tblLayout w:type="fixed"/>
        <w:tblCellMar>
          <w:top w:w="28" w:type="dxa"/>
          <w:left w:w="108" w:type="dxa"/>
          <w:bottom w:w="28" w:type="dxa"/>
          <w:right w:w="108" w:type="dxa"/>
        </w:tblCellMar>
      </w:tblPr>
      <w:tblGrid>
        <w:gridCol w:w="935"/>
        <w:gridCol w:w="7045"/>
        <w:gridCol w:w="1091"/>
      </w:tblGrid>
      <w:tr>
        <w:trPr>
          <w:tblHeader w:val="true"/>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7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ĐƯỜNG GIAO THÔ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ức giá</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QUỐC LỘ 37</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huyện Hiệp Hòa, Bắc Giang đến cách ngã tư Cầu Ca 2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ngã tư Cầu Ca 200m đến qua ngã tư Cầu Ca 5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ngã tư Cầu Ca 500m đến cầu Chợ Đồ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Chợ Đồn đến hết đất xã Kha Sơn (giáp đất thị trấn Hương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xã Kha Sơn đến cách đất Công an huyện 2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đất Công an huyện 200m đến hết đất Công an huyệ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Công an huyện đến giáp đất Ngân hàng Chính sách xã hội</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ất Ngân hàng Chính sách xã hội đến qua ngã tư cầu Bằng chợ Úc Sơn 300m hướng đi Thái Nguyê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ngã tư cầu Bằng chợ Úc Sơn 300m đến qua đất Bệnh viện Đa khoa Phú Bình 1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đất Bệnh viện Đa khoa Phú Bình 100m đến hết đất thị trấn Hương Sơn (giáp đất xã Xuân Phươ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thị trấn Hương Sơn đến cống 5 cửa</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ống 5 cửa đến Cầu Mây (hết địa phận xã Xuân Phươ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Mây + 200m đi Thái Nguyê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Cầu Mây 200m đến ngã ba đường rẽ vào xóm Chiễn 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đường rẽ xóm Chiễn 1 đến ngã ba đường rẽ vào xóm Soi 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đường rẽ xóm Soi 1 đến kênh qua đường rẽ vào xóm Đô</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kênh qua đường rẽ vào xóm Đô đến đường rẽ xóm Thuần Pháp, xã Điềm Thụy</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xóm Thuần Pháp đến đường rẽ vào Trường Tiểu học xã Điềm Thụy</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vào Trường Tiểu học Điềm Thụy đến Cầu Ha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Hanh đến giáp đất xã Thượng Đình (hết đất xã Điềm Thụy)</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xã Điềm Thụy đến qua đường rẽ UBND xã Thượng Đình 1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đường rẽ UBND xã Thượng Đình 100m đến đường rẽ Trường Tiểu học xã Thượng Đì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đường rẽ Trường Tiểu học xã Thượng Đình đến qua Trường Quân sự Quân khu I 100m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Trường Quân sự Quân khu I 100m đến hết đất xã Thượng Đình (giáp đất thành phố Sông Cô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Ị TRẤN HƯƠNG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Công ty xổ số Thái Nguyên) đến ngã ba cầu Vườn Nha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ường vào Huyện ủy) đến ngã ba cầu Vườn Nha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Bưu điện) đến hết đất Phòng Giáo dục và Đào tạo huyện Phú Bì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Viện Kiểm sát cũ) đến gặp đường từ Trạm thuế cũ đi ngã ba cầu Vườn Nha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hiệu thuốc Phú Bình) đi tổ dân phố Hòa Bì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i đường mới Khu dân cư số 1 đến sông Đào</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 100m đi cổng làng tổ dân phố Hòa Bì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 100m đến ngã 3 tổ dân phố Hòa Bình (nhà ông Liệu)</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i Trường Trung học cơ sở thị trấn Hương Sơn (đường đi tổ dân phố La Sơn) đến cầu Vườn Nha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vào 80 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80 m đến ngã tư vào đình La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Vườn Nhanh (sau UBND huyện) đến ngã tư Đình, Chùa La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i tổ dân phố Thơ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ến giáp đất Sân vận độ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ất Sân vận động đến ngã ba đi tổ dân phố Thơ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i vào Ban Chỉ huy quân sự huyệ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i Ban Chỉ huy quân sự huyện, vào 3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30m đến đất Ban Chỉ huy quân sự</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Bằng đi xuôi sông Đào đi cầu Thủng - Lương Phú (qua UBND thị trấn Hương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Hương Sơn (cầu Bằng) đi xuôi sông Đào đến cầu Vồng cũ</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Vồng cũ đến hết đất UBND thị trấn Hương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UBND thị trấn Hương Sơn đến hết đất thị trấn Hương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Vồng cũ đi tổ dân phố Hòa Bì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Vồng cũ đến gặp đường nội thị khu dân cư số 1, thị trấn Hương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đến ngã 3 tổ dân phố Hòa Bì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Bằng Úc Sơn (bờ phía chợ), đi ngược dòng chảy đến hết đất thị trấn Hương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ầu cầu Bằng Úc Sơn (+) 3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cầu Bằng Úc Sơn 300m đến 5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cầu Bằng Úc Sơn 500m đến cách cầu Đoàn Kết 1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cầu Đoàn Kết 100m đến qua cầu Đoàn Kết 1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cầu Đoàn Kết 100m đến hết đất thị trấn Hương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Bằng Úc Sơn (bờ phía chợ) đi xuôi dòng chảy</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Bằng Úc Sơn (bờ phía chợ) đi xuôi đến cầu Úc Sơn 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Úc Sơn 2 đến hết khu dân cư số 2 thị trấn Hương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khu dân cư số 2, thị trấn Hương Sơn đến đường vào trạm bơm Đình Xướ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vào trạm bơm Đình Xước đến cầu Mỹ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Bằng Úc Sơn đi xã Tân Thành (đường tỉnh lộ 269B)</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Bằng Úc Sơn (+)1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cầu Bằng Úc Sơn 100m đến 4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cầu Bằng Úc Sơn 400m đến 6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cầu Bằng Úc Sơn 600m đến 1.0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từ qua cầu Bằng Úc Sơn 1.000m đến hết đất thị trấn (giáp đất xã Tân Hòa)</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Đình, Chùa La Sơn đi xã Xuân Phương đến hết đất thị trấn Hương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ị trí đất phía sau giáp đất chợ Úc Sơn từ phía Đông đến phía Bắc chợ (phía Đông giáp bờ sông, phía Bắc cách đường đi xã Tân Thành 2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vào Khu xử lý rác thải thị trấn Hương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Úc Sơn - Tân Thành (+) 2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200m đến ngã ba Đình Úc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Đình Úc Sơn đến ngã ba Đoàn Kế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ến hết đất Trường Mầm non Cụm trung tâm thị trấn Hương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i qua Đình Làng Cả đến cống Dọ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ến kênh N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ênh N2 đến ngã tư cống Qu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cống Quán đến cống Dọ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ống Dọc đến giáp đất xã Xuân Phươ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Cầu Gô) đi ngã ba Bãi Đì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Cầu Gô) đến ngã tư cống Qu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đến ngã ba Bãi Đì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i đến ao Ngàn (tổ 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i đến hết đất Trung tâm Hướng nghiệp dạy nghề huyện Phú Bì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i vào Khu tái định cư Nhà máy may TNG Phú Bình đến hết đất thị trấn Hương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Đoàn Kết đến ngã ba đường đi bãi rác (Quyết Tiến II)</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Đoàn Kết + 100m vào tổ dân phố Đoàn Kế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cầu Đoàn Kết 100m vào đến đất Nhà Văn hóa tổ dân phố Đoàn Kế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ất Nhà Văn hóa Đoàn Kết đến ngã ba đường đi bãi rác (Quyết Tiến II)</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ến hết đường tổ dân phố Thơ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KHA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ã tư Cầu Ca đi xã Hà Châu</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ã tư Cầu Ca (+) 15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Cầu Ca (+) 150m đến 3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đến hết đất xã Kha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Cầu Ca đi xã Thanh Ni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Cầu Ca đến Cầu Ca</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Ca đến ngã ba xóm Hòa Bì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đi xã Thanh Ninh đến hết đất xã Kha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ngã tư Chợ Đồn đi xã Lương Ph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ngã tư Chợ Đồn (+) 2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đến hết đất xã Kha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ngã tư Chợ Đồn (+) 200m đi vào Chợ Đồ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từ giáp đất thị trấn Hương Sơn đến ngã ba đường xóm Tân Thành đi tổ dân phố Nguyễn (nằm trong dân cư và khu tái định cư Nhà máy may TNG Phú Bình, điểm công nghiệp Kha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thị trấn Hương Sơn vào đến ngã ba đầu tiên (thuộc địa phận đất xã Kha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đầu tiên đến hết đất khu tái định cư nhà máy may TNG Phú Bì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đến ngã ba đường xóm Tân Thành đi tổ dân phố Nguyễ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DƯƠNG THÀ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Đất (+) 200m đi Bưu điện văn hóa xã Dương Thà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Bưu điện văn hóa xã (+) 300m đi xã Thanh Ni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Bưu điện văn hóa xã đến kênh 4, đường Cầu Ca - Lữ Vân (Tỉnh lộ 261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ịa giới xã Phúc Sơn, huyện Tân Yên, tỉnh Bắc Giang (+) 300m đi xã Thanh Ninh (Tỉnh lộ 261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oạn còn lại của đường Cầu Ca - Lữ Vân (Tỉnh lộ 261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đường đi vào UBND xã Dương Thành đến cống Phẩ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đường đi vào UBND xã (+) 100m đến kênh 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đến cống Phẩ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WB3 thuộc địa phận xã Dương Thà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xã Thanh Ninh (+) 700m đi máng Cộ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xã Thanh Ninh + 700m đến cống Sấ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xóm An Ninh (+) 100m đi máng Cộ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xóm An Ninh (+) 100m đi cống Sấ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oạn còn lại của đường WB3</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74" w:leader="none"/>
              </w:tabs>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1C đi vào xóm Nguộn 3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1C đi núi Ba đến hết đất nhà bà Thao</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1C đi đến hết đất Nhà Văn hóa xóm Núi 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LƯƠNG PH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Thanh Lang đi 2 phía</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Thanh Lang đi xã Tân Đức đến hết đất xã Lương Ph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Thanh Lang đi đến Cầu Thủ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Thủng đi thị trấn Hương Sơn đến hết đất xã Lương Ph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Lang Tạ đi xã Kha Sơn đến hết địa phận xã Lương Ph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Lang Tạ đi xã Tân Đức (qua ngã ba đường vào xóm Phú Hươ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Lang Tạ đến cầu Phú Mỹ</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Phú Mỹ đi xã Tân Đức đến ngã ba xóm Lươ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Lang Tạ đi ngược sông Đào lên Cầu Thủ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Lang Tạ đến ngã ba đường rẽ xóm Chiề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đường rẽ xóm Chiềng đến Cầu Thủ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Lang Tạ đi xóm Việt Ninh (theo bờ đê) đến hết đất xã Lương Ph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ư ngã tư Trạm Y tế xã Lương Phú đi xóm Mảng đến bờ sông Đào</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Trạm y tế xã Lương Phú đến đất nhà ông Bì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ất nhà ông Bình đến hết đất nhà ông Mạnh xóm Lâ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từ hết đất nhà ông Mạnh xóm Lân đến bờ sông Đào</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làng Chiềng đến ngã tư xóm Chiề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5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ất nhà ông Cường xóm Lương Trình đến Nhà Văn hóa xóm Lương Trì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5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hĩa trang liệt sỹ xã Lương Phú đi ngã tư xóm Phú Hươ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5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đường rẽ vào nhà ông Thăng xóm Lương Tạ 1 đến hết đất nhà ông Thử xóm Lương Thái</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5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ÚC KỲ</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t>Tỉnh lộ 266:</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xã Điềm Thụy đến hết đất xã Úc Kỳ (Tỉnh lộ 266)</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i đường liên xã Úc Kỳ từ giáp đất xã Nhã Lộng đến qua Nhà Văn hóa xóm Trại 2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Úc Kỳ qua trụ sở UBND xã Úc Kỳ đến Tỉnh lộ 266</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ường Mầm non xóm Làng, Tân Lập đến hết đất nhà bà Kim Gia</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nhà bà Kim Gia đến cầu Úc Kỳ</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cạnh UBND xã (điểm rẽ xóm Tân Sơn) đến ngã ba rẽ vào xóm Tân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I</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NGA MY</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t>Tỉnh lộ 266</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xã Úc Kỳ qua Chợ Quán Chè đến cột khống chế đê</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ột khống chế đê đến hết đất xã Nga My</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đường Tỉnh lộ 266 qua Cầu Mới đi ngã ba Kho Quán, ngược đi xã Úc Kỳ đến hết địa phận xã Nga My</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chợ Quán Chè đến hết đất trụ sở mới của UBND xã Nga My</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hà Văn hóa xóm Kén đến bậc nước Phú Xuâ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bậc nước Phú Xuân đi ngã ba vườn Ươm đến Nhà Văn hóa xóm Làng Nội</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vườn Uơm đi ngã ba Tam Xuân xuôi xóm Đồng Hòa đến hết địa phận xã Nga My</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Trạm Y tế đi xóm An Châu đến đường rẽ vào Nhà Văn hóa xóm Thái Hòa</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iểm cầu đi làng Nội đến Nhà Văn hóa xóm Làng Nội</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giáp đất nhà ông Thêm đi Con Chê đến hết địa phận xã Nga My</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II</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HÀ CHÂU</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ê Hà Châu</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xã Nga My đến hết đất ông Mai (thửa đất số 35 tờ 10, bản đồ địa chính số 10 xã Hà Châu)</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ất ông Bé (thửa đất số 76, tờ bản đồ địa chính số 10, xã Hà Châu - ngã ba vào xóm Ngói) đến Kè số 1 xã Hà Châu</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è số 1 đến Hạt quản lý đê</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ạt quản lý đê đến hết đất xã Hà Châu (giáp đất Phổ Yê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dốc vào UBND xã đến ngã tư xóm Hương Chúc rẽ phải, rẽ trái 5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dốc đê Hà Trạch đến đất Nhà Văn hóa xóm Chùa Gia</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dốc Chợ Đòn đến đất Nhà Văn hóa xóm Sau</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ất nhà bà Đông xóm Ngòi đến hết đất nhà ông Quân xóm Đắc Tru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ất nhà ông Ước xóm Trung đến hết đất nhà ông Thi xóm Đắc Tru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X</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TÂN HÒA</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Trung tâm xã đi xóm Thanh Lương, đi xóm Ngò, đi xóm Trụ Sở và đi xóm Hâ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Trung tâm đi Thanh Lương đến cầu Thanh La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Trung tâm xã đến hết Trường Tiểu học xã Tân Hòa</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Trường Tiểu học xã Tân Hòa đến ngã 3 ông Thâ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3 ông Thân đến cầu Thanh La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Trung tâm xã đi xóm Ngò, xóm U đến gặp đường tỉnh 269B</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Trung tâm xã đi xóm Ngò đến cầu xóm Ngò</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xóm Ngò đi xóm U đến gặp đường tỉnh 269B</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trung tâm đi xã Tân Thà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Trung tâm xã (+) 550m đi xóm Trụ Sở</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ngã tư Trung tâm xã 550m đi trụ sở đến đất nhà ông Khá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đất nhà ông Khánh đến ngã tư xóm Trụ Sở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xóm Trụ Sở (+) 200m đi xã Tân Thà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đến hết đất xã Tân Hòa</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Trung tâm xã đi xóm Hân đi xã Tân Đức đến cầu Bợ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Trung tâm xã đi xã Tân Đức đến ngã tư xóm Hâ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xóm Hân đi xã Tân Đức đến Cầu Bợ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ỉnh lộ 269b từ giáp đất thị trấn Hương Sơn đi xã Tân Thà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thị trấn Hương Sơn đi xã Tân Thành + 2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xóm U + 300m đi thị trấn Hương Sơn và đi xã Tân Thà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oạn còn lại</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ông Thân đi xóm Hân đến ngã ba đi xã Tân Đứ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xóm Trụ sở đi xóm Vo xã Tân Thành đến hết đất xã Tân Hòa</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TÂN THÀ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ông Tanh qua UBND xã đến cầu Suối Giữa (đường tỉnh lộ 269b)</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ông Tanh đi huyện Phú Bình qua ngã tư La Lẻ 100m (đường tỉnh lộ 269b)</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Suối Giữa (+) 400m đi xã Hợp Tiến huyện Đồng Hỷ (đường tỉnh lộ 269b)</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Trung tâm xã (+) 300m đi xóm Đồng Bố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La Lẻ (+) 100m đi xóm Vo</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La Lẻ đến bờ đập Kim Đĩ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ạm điện cầu Muối (+300m) đi vào xã Hợp Tiế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Na Bì (+) 300m đi vào đình Na Bì</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ạm điện cầu Muối đến Trạm điện đồng Bầu 2 (2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I</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TÂN KI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UBND xã (+) 300m đi xã Tân Khá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UBND xã 300m đi xã Tân Khánh đến hết địa phận xã Tân Ki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UBND xã đến đường rẽ Bệnh viện Pho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Bệnh viện Phong đi cầu Mây đến hết đất xã Tân Ki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3 xóm Mỏn Hạ đến ngã tư Kim Đĩ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Kim Đĩnh đi 3 hướng đến ngã ba xóm Bạch Thạch; đến trại giống; đến hồ sinh thái</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ất UBND xã đến qua đất Trường Tiểu học 5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đất Trường Tiểu học 50m đến dốc gềnh làng Châu</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dốc gềnh làng Châu đi Đèo Khê hết đất xã Tân Ki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Trường Tiểu học 50m đến trạm điện La Đao</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II</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TÂN KHÁ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Trung Tâm đi xã Bảo Lý đến đường rẽ vào xóm Kim Bả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xóm Kim Bảng đến cầu Đồng Tiế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xóm Đồng Tiến đi xã Tân Kim, đi xã Bảo Lý (hết địa phận xã Tân Khánh), đi đến cầu Đồng Tiế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Trung Tâm đi đến Trường Trung học cơ sở Tân Khá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ường Trung học cơ sở Tân Khánh đến ngã ba đường rẽ xóm Kim Bả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đường rẽ xóm Kim Bảng đến hết đất nhà ông Nghĩa</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trung tâm đi ngã ba đường rẽ xóm La T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Trung Tâm đi xóm La Tú đến đường rẽ vào cổng chợ</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vào cổng chợ đến ngã ba đường rẽ xóm La Tú (đường từ ngã ba Trung tâm xã đi La T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đường rẽ Trạm Y tế xã (+) 80m đi Trạm Y tế xã</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La Tú đi Trại Cau đến hết đất nhà bà Phong (hết thửa đất số 447, tờ bản đồ địa chính số 21 xã Tân Khá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Làng Cà đến cụm mầm non xóm Cà</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hà Huy Đào đến đường rẽ vào nhà ông Hưng xóm Na Ri</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ất nhà ông Nam xóm Cầu Ngầm đến hết đất nhà ông Quyền xóm Na Ri</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III</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TÂN ĐỨ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ầu cầu Bằng đi ngược, xuôi 100m hai bờ sông Đào</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chính của chợ (+) 200m đi xóm Diễ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chính của chợ đi xóm Ngoài</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chính của chợ (+) 2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h cổng chính chợ 200m đến 3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chính chợ đến đầu cầu Bằ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xóm Ngoài đi Nhà Văn hóa xóm Ngọc Lý</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xóm Ngoài (+) 2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200m đến Nhà Văn hóa xóm Ngọc Lý</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đầu cầu Bằng 100m đi Lữ Vân, đi xã Lương Phú đến hết đất xã Tân Đứ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Nhà Văn hóa xóm Quẫn đi xã Tân Hòa; đi xóm Viên; đi xã Tiến Thắng (huyện Yên Thế, tỉnh Bắc Gia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Nhà Văn hóa xóm Quẫn (+) 200m đi các phía trê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ngã ba Nhà Văn hóa xóm Quẫn 200m đi xã Tân Hòa, đi xóm Viên, đi xã Tiến Thắng (Yên Thế, Bắc Gia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xóm Ngọc Lý đi đến Nhà Văn hóa xóm Tân Ngọ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ầu cầu vồng đi xóm Lềnh, đi xóm Quại đến giáp đất xã Thanh Ni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Vồng đi ngã ba xóm Diễn, đi xã Tân Hòa, đi ngã ba xóm Diễn (nhà ông Trường Thị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Chợ Gì đi Lữ Vân, từ cầu Vồng đi xã Lương Phú đến hết đất xã Tân Đứ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ầu Lũa đi ngã ba xóm Ngò Thái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ất nhà ông Đăng đi ngã ba xóm Diễn (đết đất nhà ông Trường Thị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IV</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XUÂN PHƯƠ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ất Trường Trung học cơ sở xã Xuân Phương đến cống Na Oa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ất Trường Trung học cơ sở xã Xuân Phương đi cầu Cố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UBND xã đến chợ Đì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ống Na Oan đến gặp Quốc lộ 37</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ống Na Oan đến cống Ao Phán đường rẽ xóm Tân Sơn 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ống Ao Phán đường rẽ vào xóm Tân Sơn 8 đến Quốc Lộ 37</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Bằng gốc đa đi xã Tân Kim hết đất xã Xuân Phươ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Bằng gốc đa đến cầu Núi Cao</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Núi Cao đi hết địa phận xã Xuân Phươ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Quốc lộ 37 (Nhà Lan - Mạnh) đi Bảo Lý đến hết đất xã Xuân Phươ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Cống đi dốc Mái Trai đến hết đất Xuân Phươ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Lò Mầm đi thị trấn Hương Sơn đến hết đất xã Xuân Phươ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ốc đa cầu Mây đi bến phà cầu Mây cũ</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V</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NHÃ LỘ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ất phía sau giáp đất chợ Cầu</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i qua Nhà Thờ) đến ngã ba xóm Náng, xóm Xú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đầm Từ đi qua Trạm Y tế đến hết đất Chợ Cầu</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rẽ đến ngã ba xóm Chiễn 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rẽ xóm Soi 2 đến ngã ba (hết đất nhà ông Vị)</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rẽ xóm Soi 1 đến ngã ba (hết đất nhà bà Lụ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liên xã Điềm Thụy - Úc Kỳ: Từ Cầu Đá đến giáp đất xã Điềm Thụy</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i đường liên xã Úc Kỳ đến hết đất xã Nhã Lộ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rẽ vào đến Cầu Na Mĩ</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rẽ đến ngã ba Nhà Văn hóa xóm Hanh Nó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VI</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ĐIỀM THỤY</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nh lộ 266 (từ giáp đất Phổ Yên đến ngã ba núi Că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Phổ Yên đến cầu Kê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Kênh đến ngã tư Điềm Thụy</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Điềm Thụy đến gặp Tỉnh lộ 261C (ngã ba núi că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núi Căng đến hết đất xã Điềm Thụy</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liên xã Điềm Thụy - Úc Kỳ: Từ Tỉnh lộ 266 đi Trường Mầm non Điềm Thụy đến giáp đất Nhã Lộ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ỉnh lộ 266 rẽ đến hết đất Nhà Văn hóa xóm Ngọc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ỉnh lộ 266 rẽ đến hết đất Nhà Văn hóa xóm Tru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ỉnh lộ 266 rẽ đến hết đất Nhà Văn hóa xóm Trạ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đường khá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ừ Quốc lộ 37 đi qua Trường Tiểu học xã Điềm Thụy đến gặp </w:t>
            </w:r>
            <w:r>
              <w:rPr>
                <w:rFonts w:cs="Times New Roman" w:ascii="Times New Roman" w:hAnsi="Times New Roman"/>
                <w:color w:val="000000"/>
                <w:sz w:val="26"/>
                <w:szCs w:val="26"/>
              </w:rPr>
              <w:t>Tỉnh lộ 266</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ến hết đất Trường Tiểu học xã Điềm Thụy</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Chợ Hanh) rẽ đến Nhà Văn hóa xóm Trạ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ỉnh lộ 261C: Từ ngã ba Núi Căng đi Phổ Yên đến hết đất Điềm Thụy</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ẽ từ khu công nghiệp Điềm Thụy đến hết đất Nhà Văn hóa xóm Bình 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Kênh xóm Bình 1 + 300 m hướng đi xóm Bình 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đường quy hoạch trong khu tái định cư khu công nghiệp Điềm Thụy (phần 180 ha)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đường quy hoạch trong khu dân cư và Chợ phố thương mại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VII</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THƯỢNG ĐÌ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qua UBND xã Thượng Đình đến bờ kênh xóm Đông Yê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Trường Tiểu học xã Thượng Đình (+) 150m đi hai phía</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số 2 Trường Quân sự Quân Khu I đi Quốc lộ 3</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số 2, Trường Quân sự Quân Khu I + 3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300m đến hết đất xã Thượng Đì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VIII</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BẢO LÝ</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ất Chi nhánh Vật tư Nông nghiệp (+) 200m đi UBND xã Bảo Lý</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Vạn Già (+) 200m đi ngược UBND xã Bảo Lý; từ cầu Vạn Già (+) 200m đi xuôi cầu Mây</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Bằng Bảo Lý đi xuôi 200m; đi ngược xã Đào Xá 3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Bằng Bảo Lý đến ngã ba xóm Thượ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phố Quyên đi ngược xã Tân Khánh 200m, đi xuôi UBND xã Bảo Lý 2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Cổ Dạ đi xuôi UBND xã 300m, đi ngược xã Đào Xá 3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Vạn Già di ngược, đi xuôi vào cơ sở tư vấn cai nghiện tự nguyện 1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cũ Bảo Lý đến nhà ông Chính xóm Thượ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Bằng Bảo Lý mới đi xóm Đại Lễ 2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Bằng Bảo Lý đi ngược đến giáp đất nhà ông Lợi Suốt xóm Cầu Gỗ</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Bằng Bảo Lý đi xuôi cống ngầm giáp đất ông Tây Giang Cầu Gỗ</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Cô Dạ đi ngược, đi xuôi đi, đi xóm Hóa 1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IX</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ĐÀO XÁ</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bờ đê sông Đào (cầu Mây - Đồng Liên, địa phận xã Đào Xá)</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kè Lũ Yên đi xuôi, đi ngược 2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ngã ba kè Lũ Yên 200m đi xuôi xã Bảo Lý đến 8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ngã ba kè Lũ Yên 200m đi ngược dòng chảy đến 3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ầu cầu Vồng xóm Dẫy đi ngược, đi xuôi sông 2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oạn còn lại thuộc xã Đào Xá</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ngã ba kè Lũ Yên 1000m đi xuôi đến cầu Cứng, xóm Đoàn Kế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rẽ đi vào đường trụ sở mới UBND xã Đào Xá đến sân bóng xã Đào Xá</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ầu kè Lũ Yên đi xã Bàn Đạt đến ngã ba đường đi xã Tân Khá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X</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THANH NI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ỉnh lộ 261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UBND xã đi Cầu Ca đến hết địa phận xã Thanh Ni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UBND xã đến hết đất Trường Tiểu học và Trung học cơ sở xã Thanh Ni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Trường Tiểu học và Trung học cơ sở xã Thanh Ninh đến giáp đất xã Dương Thà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ỉnh lộ 261D (xã Thanh Ninh - xã Lương Ph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đường rẽ xóm Tiền Phong (+) 1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ngã ba đường rẽ xóm Tiền Phong 100m đến 3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đi xã Lương Ph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ỉnh lộ 269D (xã Thanh Ninh - xã Dương Thà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ất UBND xã Thanh Ninh (+) 1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UBND xã Thanh Ninh 100m đến ngã ba đường rẽ xóm Hòa Bì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rẽ xóm Hòa Bình đến giáp đất xã Dương Thà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liên xã Thanh Ninh - Tân Đứ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xóm Nam Hương (+) 200m hướng đi xã Tân Đứ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ngã ba xóm Nam Hương 200m đến giáp đất xã Tân Đứ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xóm Nam Hương (+) 200m hướng đi cầu Đấ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h ngã ba xóm Nam Hương 200m đi đến cầu Đấ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liên xã Kha Sơn - Thanh Ninh - Hoàng Tha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Kha Sơn đến hết đất Đình Phao Tha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Đình Phao Thanh đến giáp đất Tân Đị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ạm biến áp trung tâm đến hết đất Trường Mầm non xã Thanh Ni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liên xóm trong xã</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từ ngã ba Nam Hương đến đất nhà ông Lâm xóm Đồng Ph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từ ngã ba nhà ông Mai đi Phú Thanh 3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oạn đường liên xóm còn lại trên địa bàn xã</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XI</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BÀN ĐẠ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ất UBND xã Bàn Đạt đi xuôi xóm Bàn Đạt 2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đất UBND xã 200m đến cầu Cuồng, xóm Tân Mi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ất UBND xã đến ngã ba Ao Văn Nghệ, xóm Na Chặ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Trắng (+) 200m đi xóm Đồng Vỹ</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cầu Trắng 200m đến Ao Văn Nghệ, xóm Na Chặng, đi xóm Việt Lo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ất Trạm Y tế xã đi Tân Lợi + 3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tầu xóm Việt Long đi Đồng Liên 3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tầu xóm Điềm Long đi Đồng Liên đến hết đất xã Bàn Đạ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bl>
    <w:p>
      <w:pPr>
        <w:pStyle w:val="Normal"/>
        <w:autoSpaceDE w:val="false"/>
        <w:spacing w:before="0" w:after="120"/>
        <w:rPr>
          <w:rFonts w:ascii="Times New Roman" w:hAnsi="Times New Roman" w:cs="Times New Roman"/>
          <w:b/>
          <w:b/>
          <w:color w:val="000000"/>
          <w:sz w:val="26"/>
          <w:szCs w:val="26"/>
          <w:lang w:val="pt-BR"/>
        </w:rPr>
      </w:pPr>
      <w:bookmarkStart w:id="57" w:name="muc_2_5"/>
      <w:r>
        <w:rPr>
          <w:rFonts w:cs="Times New Roman" w:ascii="Times New Roman" w:hAnsi="Times New Roman"/>
          <w:b/>
          <w:color w:val="000000"/>
          <w:sz w:val="26"/>
          <w:szCs w:val="26"/>
        </w:rPr>
        <w:t>2. Giá đất ở tại đô thị nằm ngoài các trục đường giao thông đã có trong bảng tại điểm 1 nêu trên thì áp dụng bảng sau</w:t>
      </w:r>
      <w:bookmarkEnd w:id="57"/>
    </w:p>
    <w:p>
      <w:pPr>
        <w:pStyle w:val="Normal"/>
        <w:shd w:fill="FFFFFF" w:val="clear"/>
        <w:spacing w:before="0" w:after="120"/>
        <w:jc w:val="right"/>
        <w:rPr/>
      </w:pPr>
      <w:r>
        <w:rPr>
          <w:rFonts w:cs="Times New Roman" w:ascii="Times New Roman" w:hAnsi="Times New Roman"/>
          <w:i/>
          <w:iCs/>
          <w:color w:val="000000"/>
          <w:sz w:val="26"/>
          <w:szCs w:val="26"/>
          <w:vertAlign w:val="superscript"/>
          <w:lang w:val="pt-BR" w:eastAsia="vi-VN"/>
        </w:rPr>
        <w:t>Đơn vị tính: Nghìn đồng/m</w:t>
      </w:r>
      <w:r>
        <w:rPr/>
        <w:t>2</w:t>
      </w:r>
    </w:p>
    <w:tbl>
      <w:tblPr>
        <w:tblW w:w="5000" w:type="pct"/>
        <w:jc w:val="left"/>
        <w:tblInd w:w="-113" w:type="dxa"/>
        <w:tblLayout w:type="fixed"/>
        <w:tblCellMar>
          <w:top w:w="0" w:type="dxa"/>
          <w:left w:w="108" w:type="dxa"/>
          <w:bottom w:w="0" w:type="dxa"/>
          <w:right w:w="108" w:type="dxa"/>
        </w:tblCellMar>
      </w:tblPr>
      <w:tblGrid>
        <w:gridCol w:w="3983"/>
        <w:gridCol w:w="1272"/>
        <w:gridCol w:w="1272"/>
        <w:gridCol w:w="1272"/>
        <w:gridCol w:w="1272"/>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lang w:val="pt-BR" w:eastAsia="vi-VN"/>
              </w:rPr>
              <w:t>Tên đơn vị hành chính</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giá</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4</w:t>
            </w:r>
          </w:p>
        </w:tc>
      </w:tr>
      <w:tr>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lang w:eastAsia="vi-VN"/>
              </w:rPr>
              <w:t>Thị trấn Hương Sơ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00</w:t>
            </w:r>
          </w:p>
        </w:tc>
      </w:tr>
    </w:tbl>
    <w:p>
      <w:pPr>
        <w:pStyle w:val="Normal"/>
        <w:autoSpaceDE w:val="false"/>
        <w:spacing w:before="0" w:after="120"/>
        <w:rPr>
          <w:rFonts w:ascii="Times New Roman" w:hAnsi="Times New Roman" w:cs="Times New Roman"/>
          <w:b/>
          <w:b/>
          <w:color w:val="000000"/>
          <w:sz w:val="26"/>
          <w:szCs w:val="26"/>
          <w:lang w:val="pt-BR"/>
        </w:rPr>
      </w:pPr>
      <w:bookmarkStart w:id="58" w:name="muc_3_5"/>
      <w:r>
        <w:rPr>
          <w:rFonts w:cs="Times New Roman" w:ascii="Times New Roman" w:hAnsi="Times New Roman"/>
          <w:b/>
          <w:color w:val="000000"/>
          <w:sz w:val="26"/>
          <w:szCs w:val="26"/>
          <w:lang w:val="pt-BR"/>
        </w:rPr>
        <w:t>3. Giá đất ở tại nông thôn nằm ngoài các trục đường giao thông đã có trong bảng tại điểm 1 nêu trên thì áp dụng bảng sau</w:t>
      </w:r>
      <w:bookmarkEnd w:id="58"/>
    </w:p>
    <w:p>
      <w:pPr>
        <w:pStyle w:val="Normal"/>
        <w:shd w:fill="FFFFFF" w:val="clear"/>
        <w:spacing w:before="0" w:after="120"/>
        <w:jc w:val="right"/>
        <w:rPr/>
      </w:pPr>
      <w:r>
        <w:rPr>
          <w:rFonts w:cs="Times New Roman" w:ascii="Times New Roman" w:hAnsi="Times New Roman"/>
          <w:i/>
          <w:iCs/>
          <w:color w:val="000000"/>
          <w:sz w:val="26"/>
          <w:szCs w:val="26"/>
          <w:vertAlign w:val="superscript"/>
          <w:lang w:val="pt-BR" w:eastAsia="vi-VN"/>
        </w:rPr>
        <w:t>Đơn vị tính: Nghìn đồng/m</w:t>
      </w:r>
      <w:r>
        <w:rPr/>
        <w:t>2</w:t>
      </w:r>
    </w:p>
    <w:tbl>
      <w:tblPr>
        <w:tblW w:w="5000" w:type="pct"/>
        <w:jc w:val="left"/>
        <w:tblInd w:w="-113" w:type="dxa"/>
        <w:tblLayout w:type="fixed"/>
        <w:tblCellMar>
          <w:top w:w="0" w:type="dxa"/>
          <w:left w:w="108" w:type="dxa"/>
          <w:bottom w:w="0" w:type="dxa"/>
          <w:right w:w="108" w:type="dxa"/>
        </w:tblCellMar>
      </w:tblPr>
      <w:tblGrid>
        <w:gridCol w:w="3983"/>
        <w:gridCol w:w="1272"/>
        <w:gridCol w:w="1272"/>
        <w:gridCol w:w="1272"/>
        <w:gridCol w:w="1272"/>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lang w:val="pt-BR" w:eastAsia="vi-VN"/>
              </w:rPr>
              <w:t>Tên đơn vị hành chính</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giá</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4</w:t>
            </w:r>
          </w:p>
        </w:tc>
      </w:tr>
      <w:tr>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lang w:eastAsia="vi-VN"/>
              </w:rPr>
              <w:t>Các xã: Bảo Lý, Đào Xá, Điềm Thụy, Dương Thành, Hà Châu, Kha Sơn, Lương Phú, Nga My, Nhã Lộng, Thanh Ninh, Thượng Đình, Úc Kỳ, Xuân Phương, xã Tân Đứ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50</w:t>
            </w:r>
          </w:p>
        </w:tc>
      </w:tr>
      <w:tr>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lang w:eastAsia="vi-VN"/>
              </w:rPr>
              <w:t>Xã Tân Khá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80</w:t>
            </w:r>
          </w:p>
        </w:tc>
      </w:tr>
      <w:tr>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Các xã: Bàn Đạt, Tân Hòa, Tân kim, Tân Thà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50</w:t>
            </w:r>
          </w:p>
        </w:tc>
      </w:tr>
    </w:tbl>
    <w:p>
      <w:pPr>
        <w:pStyle w:val="Normal"/>
        <w:autoSpaceDE w:val="false"/>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Indent3"/>
        <w:spacing w:before="0" w:after="120"/>
        <w:ind w:hanging="0"/>
        <w:jc w:val="center"/>
        <w:rPr>
          <w:rFonts w:ascii="Times New Roman" w:hAnsi="Times New Roman" w:cs="Times New Roman"/>
          <w:b/>
          <w:b/>
          <w:sz w:val="26"/>
          <w:szCs w:val="26"/>
          <w:lang w:val="vi-VN" w:eastAsia="en-US"/>
        </w:rPr>
      </w:pPr>
      <w:bookmarkStart w:id="59" w:name="chuong_pl_6"/>
      <w:r>
        <w:rPr>
          <w:rFonts w:cs="Times New Roman" w:ascii="Times New Roman" w:hAnsi="Times New Roman"/>
          <w:b/>
          <w:sz w:val="26"/>
          <w:szCs w:val="26"/>
          <w:lang w:val="pt-BR" w:eastAsia="en-US"/>
        </w:rPr>
        <w:t>PHỤ LỤC SỐ 06</w:t>
      </w:r>
      <w:bookmarkEnd w:id="59"/>
    </w:p>
    <w:p>
      <w:pPr>
        <w:pStyle w:val="Heading1"/>
        <w:keepNext w:val="false"/>
        <w:spacing w:before="0" w:after="120"/>
        <w:rPr/>
      </w:pPr>
      <w:bookmarkStart w:id="60" w:name="chuong_pl_6_name"/>
      <w:r>
        <w:rPr>
          <w:rFonts w:cs="Times New Roman" w:ascii="Times New Roman" w:hAnsi="Times New Roman"/>
          <w:b w:val="false"/>
          <w:color w:val="000000"/>
          <w:sz w:val="26"/>
          <w:szCs w:val="26"/>
          <w:lang w:val="pt-BR" w:eastAsia="en-US"/>
        </w:rPr>
        <w:t>BẢNG GIÁ ĐẤT Ở GIAI ĐOẠN 2020-2024 HUYỆN ĐỒNG HỶ</w:t>
      </w:r>
      <w:bookmarkEnd w:id="60"/>
      <w:r>
        <w:rPr>
          <w:rFonts w:cs="Times New Roman" w:ascii="Times New Roman" w:hAnsi="Times New Roman"/>
          <w:b w:val="false"/>
          <w:sz w:val="26"/>
          <w:szCs w:val="26"/>
          <w:lang w:val="pt-BR" w:eastAsia="en-US"/>
        </w:rPr>
        <w:br/>
      </w:r>
      <w:r>
        <w:rPr>
          <w:rFonts w:cs="Times New Roman" w:ascii="Times New Roman" w:hAnsi="Times New Roman"/>
          <w:b w:val="false"/>
          <w:bCs w:val="false"/>
          <w:i/>
          <w:color w:val="000000"/>
          <w:sz w:val="26"/>
          <w:szCs w:val="26"/>
          <w:lang w:val="pt-BR"/>
        </w:rPr>
        <w:t xml:space="preserve">(Kèm theo Quyết định </w:t>
      </w:r>
      <w:r>
        <w:rPr>
          <w:rFonts w:cs="Times New Roman" w:ascii="Times New Roman" w:hAnsi="Times New Roman"/>
          <w:b w:val="false"/>
          <w:i/>
          <w:color w:val="000000"/>
          <w:sz w:val="26"/>
          <w:szCs w:val="26"/>
          <w:lang w:val="pt-BR"/>
        </w:rPr>
        <w:t xml:space="preserve">số: 46/2019/QĐ-UBND ngày 20 tháng 12 năm 2019 </w:t>
      </w:r>
      <w:r>
        <w:rPr>
          <w:rFonts w:cs="Times New Roman" w:ascii="Times New Roman" w:hAnsi="Times New Roman"/>
          <w:b w:val="false"/>
          <w:bCs w:val="false"/>
          <w:i/>
          <w:color w:val="000000"/>
          <w:sz w:val="26"/>
          <w:szCs w:val="26"/>
          <w:lang w:val="pt-BR"/>
        </w:rPr>
        <w:t>của Ủy ban nhân dân tỉnh Thái Nguyên)</w:t>
      </w:r>
    </w:p>
    <w:p>
      <w:pPr>
        <w:pStyle w:val="Normal"/>
        <w:spacing w:before="0" w:after="120"/>
        <w:rPr>
          <w:rFonts w:ascii="Times New Roman" w:hAnsi="Times New Roman" w:cs="Times New Roman"/>
          <w:b/>
          <w:b/>
          <w:color w:val="000000"/>
          <w:sz w:val="26"/>
          <w:szCs w:val="26"/>
          <w:lang w:val="pt-BR"/>
        </w:rPr>
      </w:pPr>
      <w:bookmarkStart w:id="61" w:name="muc_1_6"/>
      <w:r>
        <w:rPr>
          <w:rFonts w:cs="Times New Roman" w:ascii="Times New Roman" w:hAnsi="Times New Roman"/>
          <w:b/>
          <w:color w:val="000000"/>
          <w:sz w:val="26"/>
          <w:szCs w:val="26"/>
          <w:lang w:val="pt-BR"/>
        </w:rPr>
        <w:t>1. Giá đất ở tại đô thị, giá đất ở tại nông thôn bám các trục đường giao thông</w:t>
      </w:r>
      <w:bookmarkEnd w:id="61"/>
    </w:p>
    <w:p>
      <w:pPr>
        <w:pStyle w:val="Normal"/>
        <w:spacing w:before="0" w:after="120"/>
        <w:jc w:val="right"/>
        <w:rPr/>
      </w:pPr>
      <w:r>
        <w:rPr>
          <w:rFonts w:cs="Times New Roman" w:ascii="Times New Roman" w:hAnsi="Times New Roman"/>
          <w:i/>
          <w:color w:val="000000"/>
          <w:sz w:val="26"/>
          <w:szCs w:val="26"/>
          <w:vertAlign w:val="superscript"/>
          <w:lang w:val="pt-BR"/>
        </w:rPr>
        <w:t>Đơn vị tính: Nghìn đồng/m</w:t>
      </w:r>
      <w:r>
        <w:rPr/>
        <w:t>2</w:t>
      </w:r>
    </w:p>
    <w:tbl>
      <w:tblPr>
        <w:tblW w:w="5000" w:type="pct"/>
        <w:jc w:val="left"/>
        <w:tblInd w:w="-110" w:type="dxa"/>
        <w:tblLayout w:type="fixed"/>
        <w:tblCellMar>
          <w:top w:w="28" w:type="dxa"/>
          <w:left w:w="108" w:type="dxa"/>
          <w:bottom w:w="28" w:type="dxa"/>
          <w:right w:w="108" w:type="dxa"/>
        </w:tblCellMar>
      </w:tblPr>
      <w:tblGrid>
        <w:gridCol w:w="850"/>
        <w:gridCol w:w="7114"/>
        <w:gridCol w:w="1107"/>
      </w:tblGrid>
      <w:tr>
        <w:trPr>
          <w:tblHeader w:val="true"/>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7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ĐƯỜNG GIAO T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ức giá</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QUỐC LỘ 1B</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xã Cao Ngạn đến cách ngã ba xã Hóa Thượng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ngã ba xã Hóa Thượng 200m đến cống La Gia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ống La Gianh đến Km7 + 15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7 + 150m đến Km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8 đến qua cổng UBND xã Hóa Trung 1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cổng UBND xã Hóa Trung 100m đến Km9 + 5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9 + 500m đến qua đường rẽ thị trấn Sông Cầu 1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đường rẽ thị trấn Sông Cầu 100m đến Km12+ 3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2 + 300m đến Km1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3 đến cầu Đồng Th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Đồng Thu đến cổng Trung tâm Dạy nghề Trại Phú Sơn 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Trung tâm Dạy nghề Trại Phú Sơn 4 đến hết đất xã Quang S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QUỐC LỘ 1B CŨ</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thành phố Thái Nguyên (gần Trạm vật tư Nông nghiệp) đến đường rẽ vào Bộ Tư lệnh Quân khu 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vào Bộ Tư lệnh Quân khu I đến đường rẽ vào Lữ đoàn 57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vào Lữ đoàn 575 đến ngã ba xã Hóa Thượ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QUỐC LỘ 1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Đỏ đến hết đất kiốt xăng Doanh nghiệp Đồng Tâ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kiốt xăng Doanh nghiệp Đồng Tâm đến cầu Linh Nha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ngòi Chẹo đến đường rẽ Trạm Y tế xã Nam Hò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Trạm Y tế xã Nam Hòa đến cách cổng Chợ Nam Hòa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cổng Chợ Nam Hòa 200m đến qua cổng Chợ Nam Hòa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cổng Chợ Nam Hòa 200m đến cầu Thác Lạ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Thác Lạc đến đường tàu quặ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tàu quặng đến ngã ba Bách Hó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Bách Hóa đến cầu Đợi Chờ</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Đợi Chờ đến đường rẽ đi UBND xã Tân Lợ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đi UBND xã Tân Lợi đến cầu Đã</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Đã đến cách cổng UBND xã Hợp Tiến 5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UBND xã Hợp Tiến 500m đến qua UBND xã Hợp tiến 5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UBND xã Hợp Tiến 500m đi Bắc Giang đến hết đất xã Hợp Tiế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TRỤC ĐƯỜNG CÒN LẠI CỦA CÁC XÃ, THỊ TRẤ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HÓA THƯỢ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rụ phụ Quốc lộ 1B</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hánh rẽ từ Quốc lộ 1B cũ vào 200m (đoạn từ đường rẽ đối diện cổng Trường Trung học phổ thông đến đường rẽ vào Nhà Văn hóa xóm Hưng Thái), đường bê tông hoặc nhựa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ẽ Quốc lộ 1B cũ ngõ rẽ cạnh Huyện đội (địa phận xã Hóa Thượ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cũ đi qua Nhà Văn hóa xóm Hưng Thái đến ngã tư giáp đất phường Chùa Ha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cũ đến Nhà Văn hóa xóm Hưng Thá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hà Văn hóa xóm Hưng Thái đến ngã tư giáp đất chùa Ha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cũ đến Trường Mầm Non Quân khu 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cũ đến Trạm 88 cũ</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ạm 88 cũ đến Trường Mầm non Quân khu 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ốc lộ 1B cũ đến ngã 3 (đường giáp nhà ông Hoàng Sí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cũ đến Bệnh xá 43 (đường giáp Xí nghiệp may 2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cũ vào 200m (đoạn Km4 + 400m) đi vào Núi Kháo</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cũ vào 200m (đoạn Km4 + 500m) đi vào Đồi Pháo cũ</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cũ vào 200m (đoạn Km4 + 600m) đi vào Núi Cá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ốc lộ 1B cũ đến cổng chính Bộ Tư lệnh Quân khu 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ẽ từ Quốc lộ 1B cũ đến cổng Quân khu I (đường vào cổng cũ Quân khu 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rẽ từ Km4+800 đi vào xóm Đồng Thái (đoạn giáp Trường Trung học cơ sở Hóa Thượng): Từ Quốc lộ 1B cũ vào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cũ (Km4 + 900m) vào 200m đi xóm Đồng Thái (đoạn giáp Trường Trung học cơ sở xã Hóa Thượng đến đường vào Lữ đoàn 57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cũ đi Lữ đoàn 575 (hết địa đất xã Hóa Thượ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cũ rẽ ngõ đi Trạm nước sạch: Vào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cũ đến Lò vôi Nha Tra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7</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cũ đến đồi chùa và đến hết dốc nhà ông Thiê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rục phụ Quốc lộ 1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7 đi xóm Ấp Thái (đường vào nhà ông Luật) đến hết xóm Ấp Thá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Quốc lộ 17 vào 200m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200m đến hết đất xóm Ấp Thá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7 vào 200m (đi nhà thờ họ đạo Ấp Thá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Quốc lộ 17 đi đết hết đất xóm Ấp Thái (rẽ cạnh kiôt xăng)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7 vào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200m đến hết đất xóm Ấp Thá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Times New Roman" w:ascii="Times New Roman" w:hAnsi="Times New Roman"/>
                <w:color w:val="000000"/>
                <w:sz w:val="26"/>
                <w:szCs w:val="26"/>
              </w:rPr>
              <w:t>Từ Quốc lộ 17 đến giáp đất đất Vườn ươm của Công ty Lâm nghiệp Thái Nguyên (đồi bệnh viện cũ)</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7 đi đến hết xóm Tân Thái (hướng đi Nhị Hò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7 vào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200m đến hết đất xóm Tân Thá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7 đi khu dân cư xóm Tân Thái 200m (đối diện đường rẽ vào Nhà Văn hóa xóm Tân Thá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7 đến cổng trại chăn nuôi Tân Thá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gõ rẽ còn lại từ Quốc lộ 1B mới vào 200m (thuộc đoạn từ ngã ba Hóa Thượng đến cầu Cao Ngạn), đường bê tông ≥ 3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từ đường 359 cũ đi qua Nhà Văn hóa xóm Luông đến đất Ban Chỉ huy Quân sự huyện trong Khu hành chính mớ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Km7, Quốc lộ 1B đi Lữ đoàn 601 - Gốc Vố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Km7, Quốc lộ 1B đến ngã tư Gò Cao (rẽ đi Minh Lập)</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Gò Cao đi Gốc Vối (hết địa phận xã Hóa Thượ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tuyến rẽ từ ngã ba Km7, Quốc lộ 1B đi Gốc vố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đường đi Hòa Bình đi Cầu Mơn (đường ĐT 27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đường đi Hòa Bình) vào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ngã ba (đường đi Hòa Bình) 200m đến đỉnh dốc Văn Hữ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ỉnh dốc Văn Hữu đến Cầu M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Gò Cao đi Minh Lập (hết địa phận xã Hóa Thượ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Gò Cao vào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ngã tư Gò Cao 200m đến hết địa phận xã Hóa Thượ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tuyến đường trong khu quy hoạch Quân khu 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hu Trạm phòng dịch E 651; Khu Xí nghiệp may 20 (khu trong tuyến giáp đường nhà ông Hoàng Sí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hu Công ty Việt Bắc cũ</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hu Cục Hậu Cần; Khu Cổng gác số 3 (cạnh quy hoạch khu dân cư số 5 Hưng Thá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tránh Chùa Hang (Quốc lộ 1B nối Quốc lộ 1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cũ rẽ vào 15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qua 150m đến cách Quốc lộ 17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bê tông rẽ từ đường tránh Chùa Hang (Quốc lộ 1B nối Quốc lộ 17): Vào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xóm Việt Cường đến ngã 3 Nhà Văn hóa xóm Sông Cầu 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ã tư xóm Việt Cường vào 100m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ngã tư xóm Việt Cường 100m đến ngã 3 Nhà Văn hóa xóm Sông Cầu 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ường Mầm non số 2 Hóa Thượng đến gặp ngõ rẽ cạnh Ban Chỉ huy Quân sự huyện (địa phận xã Hóa Thượ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Lò vôi Nha Trang đến đường rẽ Bộ Tư lệnh Quân khu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quy hoạch thuộc khu dân cư số 3, số 4, Hóa Thượ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quy hoạch khu dân cư Hồng Thái (không gồm đường tránh Chùa Hang từ Quốc lộ 1B sang Quốc lộ 1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quy hoạch khu tái định cư khu Hành chính huyện Đồng Hỷ</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quy hoạch trong khu dân cư xã Hóa Thượng (Dốc Đỏ) không bám Quốc lộ 1B</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rẽ còn lại từ Quốc lộ 1B cũ đến cổng chính Quân khu I vào 200m (đường bê tông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HÓA TRU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ẽ từ Quốc lộ 1B đi trụ sở Chi nhánh chè Sông Cầu (địa phận xã Hóa Tru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ẽ từ Quốc lộ 1B (giáp đất xã Hóa Thượng) đến cổng Lữ đoàn 57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tuyến đường rẽ từ Quốc lộ 1B vào 200m: Đoạn từ Km7 đến cổng UBND xã Hóa Tru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bê tông hoặc nhựa có mặt đường rộng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chưa bê tông hoặc nhựa có mặt đường rộng ≥ 3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tuyến đường rẽ từ Quốc lộ 1B vào 200m: Đoạn từ cổng UBND xã Hóa Trung đến Km1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bê tông hoặc nhựa có mặt đường rộng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chưa bê tông hoặc nhựa có mặt đường rộng ≥ 3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QUANG S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đi xã Tân Long đến hết địa phận xã Quang S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qua UBND xã Quang Sơn đến Trường Trung học phổ thông Trần Quốc Tuấ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vào xóm Đồng Thu I đến cổng Trường Tiểu học Quang S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vào xóm Viến Ván đi Mỏ đá La Hiên (hết địa phận xã Quang S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nhựa từ đường 135 xóm Na Oai đi đến Trường Tiểu học xã Quang S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nhựa xóm Na Oai đi Tân Long (hết địa phận xã Quang S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ường Trung học phổ thông Trần Quốc Tuấn đến cổng Trường Tiểu học xã Quang S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nhựa xóm Xuân Quang I vào xóm Na Lay đi xã Tân Long (hết địa phận xã Quang S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từ xóm Viến Ván vào xóm Đồng Chuỗng đi xã La Hiên (hết địa phận xã Quang S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Ị TRẤN SÔNG CẦ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giáp đất xã Hóa Trung đến đảo tròn thị trấn Sông Cầ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ảo tròn thị trấn Sông Cầu đến bình phong xóm Liên Cơ đi xóm 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ảo tròn thị trấn Sông Cầu đến hết đường nhựa xóm 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đảo tròn thị trấn Sông Cầu vào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đảo tròn thị trấn Sông Cầu 200m đến chân đồi Cây Trám, xóm Tân Tiế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hân đồi Cây Trám, xóm Tân Tiến đến hết đường nhựa xóm 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ảo tròn thị trấn Sông Cầu đến cổng Trung tâm Văn hóa thể thao thị trấn Sông Cầ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ảo tròn thị trấn Sông Cầu vào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đảo tròn thị trấn Sông Cầu 200m đến cổng Trung tâm Văn hóa thể thao thị trấ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bình phong xóm Liên cơ đi xóm 4 đến Quốc lộ 1B</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bình phong xóm Liên cơ đến cầu treo xóm 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bình phong xóm Liên cơ đến đỉnh dốc đồi Cây Gia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ỉnh dốc đồi Cây Giang đến cầu treo xóm 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bình phong xóm 4 đi xóm La Mao đến ngã ba xóm 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Trạm Y tế đến Trạm bơ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Trạm Y tế đến cổng Trường Trung học cơ sở thị trấn Sông Cầ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tuyến đường rẽ bê tông, nhựa từ đường chính vào 300m có mặt đường rộng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bê tông, nhựa còn lại mặt đường rộng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NAM HÒ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7 đi xã Huống Thượng (hết địa phận xã Nam Hò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7 đi xã Văn Hán (hết địa phận xã Nam Hò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rẽ từ Quốc lộ 17 vào 200m, đường bê tông hoặc nhựa có mặt đường rộng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rẽ từ Quốc lộ 17 vào 200m đường đất có mặt đường rộng ≥ 3,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Ị TRẤN TRẠI CA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7 vào đến cổng UBND xã Tân Lợ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Thương nghiệp đến cổng Bệnh viện Trại Ca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a 48 đến ngầm xã Cây Thị</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Mỏ sắt Trại Cau đến Nhà Văn hóa tổ 7, tổ 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hánh rẽ (thuộc đoạn 4) có mặt đường bê tông hoặc nhựa rộng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hánh rẽ còn lại (thuộc đoạn 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tuyến đường rẽ từ Quốc lộ 17 vào 200m (đường nội thị Trại Cau): Từ cầu Thác Lạc đến đầu đường nội thị Trại Cau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bê tông, nhựa (mặt đường rộng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chưa bê tông, nhựa (mặt đường rộng ≥ 3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7 (rẽ cạnh Trạm Y tế) vào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tuyến đường rẽ từ Quốc lộ 17 vào 200m (đường nội thị Trại Cau): Từ đầu đường nội thị Trại Cau đến cầu Đợi Chờ</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bê tông, nhựa (mặt đường rộng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chưa bê tông, nhựa (mặt đường rộng ≥ 3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tuyến đường rẽ từ Quốc lộ 17 vào 200m (đường nội thị Trại Cau): Từ cầu Đợi Chờ đến Cầu Đã</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bê tông, nhựa (mặt đường rộng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chưa bê tông, nhựa (mặt đường rộng ≥ 3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tuyến đường rẽ trên đoạn đường từ ngã ba Thương nghiệp đến cổng Bệnh viện Trại Cau vào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bê tông, nhựa (mặt đường rộng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tuyến đường còn lại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tránh thị trấn Trại Ca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trong khu tái định cư Mỏ tầng sâu Núi Quặ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chính từ Quốc lộ 17 đi vào</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hánh rẽ từ đường chí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I</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TÂN LỢ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tuyến rẽ từ Quốc lộ 17 vào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bê tông hoặc nhựa mặt đường rộng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chưa bê tông, nhựa (nền đường ≥ 3,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UBND xã Tân Lợi đi Phú Bình đến hết đất xã Tân Lợ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II</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HỢP TIẾ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Quốc lộ 17 đi qua Chợ Hợp Tiến 50m (hướng đi Tân Thành, Phú Bì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Chợ Hợp tiến 50m đi Tân Thành, Phú Bình đến hết đất Hợp Tiế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Chợ Hợp Tiến + 200m theo hướng đi Ga Hợp Tiế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ã ba Chợ Hợp Tiến + 200m đến Ga Hợp Tiến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hánh rẽ từ Quốc lộ 17 vào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bê tông hoặc nhựa mặt đường rộng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chưa bê tông, nhựa (nền đường ≥ 3,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X</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CÂY THỊ</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Trại Cau đến cổng UBND xã Cây Thị</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UBND xã Cây Thị đến cống Khe Tuyển 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ống Khe Tuyển I đến ngầm tràn đền Ông Thị</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ầm tràn đền Ông Thị đến chân dốc Cổng Trời (đường đi xã Văn H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từ tổ 14, thị trấn Trại Cau đi xã Cây Thị (từ Km00 đường tránh thị trấn Trại Cau đến Km00+ 828,8m giao với đường đi xã Cây Thị)</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HÒA BÌ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ổng chợ Hòa Bình + 200m về ba phí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chợ Hòa Bình + 200m đến giáp đất xã Văn L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chợ Hòa Bình + 200m đến giáp đất xã Tân Lo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chợ Hòa Bình 200m đến giáp đất xã Minh Lập</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chợ Hòa Bình 200m đến giáp cầu Phố Hí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phố Hích đến giáp đất xã Minh Lập</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I</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MINH LẬP</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chợ Trại Cài + 200m về 2 phí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chợ Trại Cài + 200m đi ngã ba Cà Phê 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cổng chợ Trại Cài 200m đi Cầu Mơn (đến hết đất xã Minh Lập)</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chợ Trại Cài đi xã Hòa Bình (đến hết xã Minh Lập)</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ngã tư Chợ Trại Cài 200m đi cổng làng Cà Phê 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Sông Cầu đến Nhà Văn hóa xóm Sông Cầ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Cà Phê 2 đến bến đò Cà Phê 2 (Toàn Thắ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làng Cà phê 2 đến cách ngã tư rẽ UBND xã Minh Lập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iểm đầu đường rẽ đi UBND xã Minh lập + 200m về 2 phía (Chợ Trại Cài và Tiểu đoàn 3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điểm đầu đường rẽ đi UBND xã Minh Lập 200m đến giáp đất xã Hóa Thượ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Hóa Thượng - Hòa Bình rẽ đến Nhà Văn hóa xóm Hang Ne</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UBND xã Minh Lập + 200m đi xóm Ao S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xóm Na Ca đến ngã ba Trường Trung học cơ sở xã Minh Lập</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gốc đa đi Tân Lập (hết đất xã Minh Lập)</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xóm Đoàn Kết + 200m đi làng Chu, Theo Cà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xóm Cầu Mơn 2 + 200m đi La Đò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ầm Cà Phê vào 200m đi Đồng Sẻ</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xóm Bà Đanh vào 200m đi xóm Bà Đanh 1+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II</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KHE MO</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từ cầu Linh Nham đi Văn Hán (Tỉnh lộ 269D)</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Linh Nham + 200m đi về phía Khe Mo</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cầu Linh Nham 200m đến cách UBND xã Khe Mo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h UBND xã Khe Mo 200m đến qua ngã ba xã Khe Mo 200m (hướng đi xã Văn H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ngã ba xã Khe Mo 200 m đến hết đất xã Khe Mo (hướng đi xã Văn H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ngã ba xã Khe Mo đi Đèo Khế gặp Quốc lộ 1B</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Khe Mo đến qua Chợ Khe Mo 1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qua Chợ Khe Mo 100m đi Đèo Khế gặp Quốc lộ 1B (hết địa phận xã Khe Mo)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liên xã</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9D (ngã ba xóm Hải Hà) đi cầu sắt Hải Hà đến dốc 3 chân (La Nưa - La Dẫ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uyến đường từ cổng Làng Cháy, xã Khe Kho đến giáp đất thị trấn Sông Cầ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uyến đường từ đường Tỉnh lộ 269D (Trạm biến áp 1) đi xóm La Nưa, La Dẫy đến giáp đất xã Nam Hò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uyến đường từ Cầu Sắt đến ngã ba La Nư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uyến đường xóm Tiền Phong - Khe Mo đi Sông Cầ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nhựa ngã ba xóm Ao Rôm II đến D1 Lữ đoàn 57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III</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VĂN H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uyến Khe Mo - Đèo Nhâu (tuyến Tỉnh lộ 269D)</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Khe Mo đến cách chợ Văn Hán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Chợ Văn Hán 200m đến qua UBND xã Văn Hán 1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UBND xã Văn Hán 100m đến đỉnh đèo Nhâu (hết đất xã Văn H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uyến ngã ba Phả Lý đi đến hết xóm Thịnh Đức (đi xã Cây Thị)</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ã ba Phả Lý + 200m đi Thịnh Đứ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Phả Lý + 200m đi Thịnh Đức đến hết đất Văn H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uyến ngã ba Vân Hòa đi xã Nam Hòa đến hết đất xã Văn H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uyến đường từ xóm Phả Lý xã Văn Hán đi xóm Thống Nhất xã Khe Mo (đến giáp đất xã Khe Mo)</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IV</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VĂN L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xã Hòa Bình đến hết xóm Liên Phươ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xã Hòa Bình đi cầu treo Văn L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treo Văn Lăng đi đến ngã ba Văn L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ã ba Văn Lăng đến qua UBND xã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UBND xã Văn Lăng 200m đến hết xóm Liên Phươ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ngã ba Văn Lăng đến giáp đất xã Phú Đô (Phú Lươ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ã ba Văn Lăng đi hết đất Trường Trung học cơ sở Văn L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Trường Trung học cơ sở Văn Lăng đến giáp đất xã Phú Đô huyện Phú Lươ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xóm Tân Thịnh đết hết xóm Dạ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V</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TÂN LO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UBND xã Tân Long đi 200m về hai phí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cổng UBND xã Tân Long 200m về phía xã Hòa Bình và về phía xã Quang Sơn (địa phận xã Tân Lo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cầu tràn đến Đài tưởng niệm xã Tân Lo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ài tưởng niệm xã Tân Long đến cầu tràn liên hợp, xóm Đồng Mâ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tràn liên hợp, xóm Đồng Mây đến ngã ba Nhà Văn hóa xóm Làng Giế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xóm Luông đi xã Quang Sơn đến hết đất xã Tân Lo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Nhà Văn hóa xóm Làng Mới đến ngã ba Nhà Văn hóa xóm Ba Đì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cầu Tràn đến Nhà Văn hóa xóm Đồng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bl>
    <w:p>
      <w:pPr>
        <w:pStyle w:val="Normal"/>
        <w:autoSpaceDE w:val="false"/>
        <w:spacing w:before="0" w:after="120"/>
        <w:rPr>
          <w:rFonts w:ascii="Times New Roman" w:hAnsi="Times New Roman" w:cs="Times New Roman"/>
          <w:b/>
          <w:b/>
          <w:color w:val="000000"/>
          <w:sz w:val="26"/>
          <w:szCs w:val="26"/>
          <w:lang w:val="pt-BR"/>
        </w:rPr>
      </w:pPr>
      <w:bookmarkStart w:id="62" w:name="muc_2_6"/>
      <w:r>
        <w:rPr>
          <w:rFonts w:cs="Times New Roman" w:ascii="Times New Roman" w:hAnsi="Times New Roman"/>
          <w:b/>
          <w:color w:val="000000"/>
          <w:sz w:val="26"/>
          <w:szCs w:val="26"/>
          <w:lang w:val="pt-BR"/>
        </w:rPr>
        <w:t>2. Giá đất ở tại đô thị nằm ngoài các trục đường giao thông đã có trong bảng tại điểm 1 nêu trên thì áp dụng bảng sau</w:t>
      </w:r>
      <w:bookmarkEnd w:id="62"/>
    </w:p>
    <w:p>
      <w:pPr>
        <w:pStyle w:val="Normal"/>
        <w:shd w:fill="FFFFFF" w:val="clear"/>
        <w:spacing w:before="0" w:after="120"/>
        <w:jc w:val="right"/>
        <w:rPr/>
      </w:pPr>
      <w:r>
        <w:rPr>
          <w:rFonts w:cs="Times New Roman" w:ascii="Times New Roman" w:hAnsi="Times New Roman"/>
          <w:i/>
          <w:iCs/>
          <w:color w:val="000000"/>
          <w:sz w:val="26"/>
          <w:szCs w:val="26"/>
          <w:vertAlign w:val="superscript"/>
          <w:lang w:val="pt-BR" w:eastAsia="vi-VN"/>
        </w:rPr>
        <w:t>Đơn vị tính: Nghìn đồng/m</w:t>
      </w:r>
      <w:r>
        <w:rPr/>
        <w:t>2</w:t>
      </w:r>
    </w:p>
    <w:tbl>
      <w:tblPr>
        <w:tblW w:w="5000" w:type="pct"/>
        <w:jc w:val="left"/>
        <w:tblInd w:w="-113" w:type="dxa"/>
        <w:tblLayout w:type="fixed"/>
        <w:tblCellMar>
          <w:top w:w="0" w:type="dxa"/>
          <w:left w:w="108" w:type="dxa"/>
          <w:bottom w:w="0" w:type="dxa"/>
          <w:right w:w="108" w:type="dxa"/>
        </w:tblCellMar>
      </w:tblPr>
      <w:tblGrid>
        <w:gridCol w:w="3983"/>
        <w:gridCol w:w="1272"/>
        <w:gridCol w:w="1272"/>
        <w:gridCol w:w="1272"/>
        <w:gridCol w:w="1272"/>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lang w:val="pt-BR" w:eastAsia="vi-VN"/>
              </w:rPr>
              <w:t>Tên đơn vị hành chính</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giá</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4</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rPr>
                <w:rFonts w:ascii="Times New Roman" w:hAnsi="Times New Roman" w:cs="Times New Roman"/>
                <w:color w:val="000000"/>
                <w:sz w:val="26"/>
                <w:szCs w:val="26"/>
              </w:rPr>
            </w:pPr>
            <w:r>
              <w:rPr>
                <w:rFonts w:cs="Times New Roman" w:ascii="Times New Roman" w:hAnsi="Times New Roman"/>
                <w:color w:val="000000"/>
                <w:sz w:val="26"/>
                <w:szCs w:val="26"/>
                <w:lang w:eastAsia="vi-VN"/>
              </w:rPr>
              <w:t>Thị trấn Sông Cầu, thị trấn Trại Ca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r>
    </w:tbl>
    <w:p>
      <w:pPr>
        <w:pStyle w:val="Normal"/>
        <w:autoSpaceDE w:val="false"/>
        <w:spacing w:before="0" w:after="120"/>
        <w:rPr>
          <w:rFonts w:ascii="Times New Roman" w:hAnsi="Times New Roman" w:cs="Times New Roman"/>
          <w:b/>
          <w:b/>
          <w:color w:val="000000"/>
          <w:sz w:val="26"/>
          <w:szCs w:val="26"/>
          <w:lang w:val="pt-BR"/>
        </w:rPr>
      </w:pPr>
      <w:bookmarkStart w:id="63" w:name="muc_3_6"/>
      <w:r>
        <w:rPr>
          <w:rFonts w:cs="Times New Roman" w:ascii="Times New Roman" w:hAnsi="Times New Roman"/>
          <w:b/>
          <w:color w:val="000000"/>
          <w:sz w:val="26"/>
          <w:szCs w:val="26"/>
          <w:lang w:val="pt-BR"/>
        </w:rPr>
        <w:t>3. Giá đất ở tại nông thôn nằm ngoài các trục đường giao thông đã có trong bảng tại điểm 1 nêu trên thì áp dụng bảng sau</w:t>
      </w:r>
      <w:bookmarkEnd w:id="63"/>
    </w:p>
    <w:p>
      <w:pPr>
        <w:pStyle w:val="Normal"/>
        <w:spacing w:before="0" w:after="120"/>
        <w:jc w:val="right"/>
        <w:rPr>
          <w:rFonts w:ascii="Times New Roman" w:hAnsi="Times New Roman" w:cs="Times New Roman"/>
          <w:i/>
          <w:i/>
          <w:color w:val="000000"/>
          <w:sz w:val="26"/>
          <w:szCs w:val="26"/>
          <w:vertAlign w:val="superscript"/>
          <w:lang w:val="pt-BR"/>
        </w:rPr>
      </w:pPr>
      <w:r>
        <w:rPr>
          <w:rFonts w:cs="Times New Roman" w:ascii="Times New Roman" w:hAnsi="Times New Roman"/>
          <w:i/>
          <w:color w:val="000000"/>
          <w:sz w:val="26"/>
          <w:szCs w:val="26"/>
          <w:vertAlign w:val="superscript"/>
          <w:lang w:val="pt-BR"/>
        </w:rPr>
        <w:t>Đơn vị tính: Nghìn đồng/m2</w:t>
      </w:r>
    </w:p>
    <w:tbl>
      <w:tblPr>
        <w:tblW w:w="5000" w:type="pct"/>
        <w:jc w:val="left"/>
        <w:tblInd w:w="-113" w:type="dxa"/>
        <w:tblLayout w:type="fixed"/>
        <w:tblCellMar>
          <w:top w:w="0" w:type="dxa"/>
          <w:left w:w="108" w:type="dxa"/>
          <w:bottom w:w="0" w:type="dxa"/>
          <w:right w:w="108" w:type="dxa"/>
        </w:tblCellMar>
      </w:tblPr>
      <w:tblGrid>
        <w:gridCol w:w="3983"/>
        <w:gridCol w:w="1272"/>
        <w:gridCol w:w="1272"/>
        <w:gridCol w:w="1272"/>
        <w:gridCol w:w="1272"/>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lang w:val="pt-BR" w:eastAsia="vi-VN"/>
              </w:rPr>
              <w:t>Tên đơn vị hành chính</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giá</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4</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Xã: Hóa Thượng</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Quang Sơn, Minh Lập, Khe Mo, Nam Hòa, Hòa Bình, Hóa Tru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Văn Hán, Văn Lăng, Cây Thị, Hợp Tiến, Tân Lợi, Tân Lo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r>
    </w:tbl>
    <w:p>
      <w:pPr>
        <w:pStyle w:val="Normal"/>
        <w:autoSpaceDE w:val="false"/>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Indent3"/>
        <w:spacing w:before="0" w:after="120"/>
        <w:ind w:hanging="0"/>
        <w:jc w:val="center"/>
        <w:rPr>
          <w:rFonts w:ascii="Times New Roman" w:hAnsi="Times New Roman" w:cs="Times New Roman"/>
          <w:b/>
          <w:b/>
          <w:sz w:val="26"/>
          <w:szCs w:val="26"/>
          <w:lang w:val="en-US" w:eastAsia="en-US"/>
        </w:rPr>
      </w:pPr>
      <w:bookmarkStart w:id="64" w:name="chuong_pl_7"/>
      <w:r>
        <w:rPr>
          <w:rFonts w:cs="Times New Roman" w:ascii="Times New Roman" w:hAnsi="Times New Roman"/>
          <w:b/>
          <w:sz w:val="26"/>
          <w:szCs w:val="26"/>
          <w:lang w:val="pt-BR" w:eastAsia="en-US"/>
        </w:rPr>
        <w:t>PHỤ LỤC SỐ 07</w:t>
      </w:r>
      <w:bookmarkEnd w:id="64"/>
    </w:p>
    <w:p>
      <w:pPr>
        <w:pStyle w:val="Heading1"/>
        <w:keepNext w:val="false"/>
        <w:spacing w:before="0" w:after="120"/>
        <w:rPr>
          <w:rFonts w:ascii="Times New Roman" w:hAnsi="Times New Roman" w:cs="Times New Roman"/>
          <w:bCs w:val="false"/>
          <w:i/>
          <w:i/>
          <w:color w:val="000000"/>
          <w:sz w:val="26"/>
          <w:szCs w:val="26"/>
        </w:rPr>
      </w:pPr>
      <w:bookmarkStart w:id="65" w:name="chuong_pl_7_name"/>
      <w:r>
        <w:rPr>
          <w:rFonts w:cs="Times New Roman" w:ascii="Times New Roman" w:hAnsi="Times New Roman"/>
          <w:b w:val="false"/>
          <w:color w:val="000000"/>
          <w:sz w:val="26"/>
          <w:szCs w:val="26"/>
          <w:lang w:val="pt-BR" w:eastAsia="en-US"/>
        </w:rPr>
        <w:t>BẢNG GIÁ ĐẤT Ở GIAI ĐOẠN 2020-2024 HUYỆN ĐẠI TỪ</w:t>
      </w:r>
      <w:bookmarkEnd w:id="65"/>
      <w:r>
        <w:rPr>
          <w:rFonts w:cs="Times New Roman" w:ascii="Times New Roman" w:hAnsi="Times New Roman"/>
          <w:b w:val="false"/>
          <w:sz w:val="26"/>
          <w:szCs w:val="26"/>
          <w:lang w:val="pt-BR" w:eastAsia="en-US"/>
        </w:rPr>
        <w:br/>
      </w:r>
      <w:r>
        <w:rPr>
          <w:rFonts w:cs="Times New Roman" w:ascii="Times New Roman" w:hAnsi="Times New Roman"/>
          <w:b w:val="false"/>
          <w:bCs w:val="false"/>
          <w:i/>
          <w:color w:val="000000"/>
          <w:sz w:val="26"/>
          <w:szCs w:val="26"/>
          <w:lang w:val="pt-BR"/>
        </w:rPr>
        <w:t xml:space="preserve">(Kèm theo Quyết định </w:t>
      </w:r>
      <w:r>
        <w:rPr>
          <w:rFonts w:cs="Times New Roman" w:ascii="Times New Roman" w:hAnsi="Times New Roman"/>
          <w:b w:val="false"/>
          <w:i/>
          <w:color w:val="000000"/>
          <w:sz w:val="26"/>
          <w:szCs w:val="26"/>
          <w:lang w:val="pt-BR"/>
        </w:rPr>
        <w:t xml:space="preserve">số: 46/2019/QĐ-UBND ngày 20 tháng 12 năm 2019 </w:t>
      </w:r>
      <w:r>
        <w:rPr>
          <w:rFonts w:cs="Times New Roman" w:ascii="Times New Roman" w:hAnsi="Times New Roman"/>
          <w:b w:val="false"/>
          <w:bCs w:val="false"/>
          <w:i/>
          <w:color w:val="000000"/>
          <w:sz w:val="26"/>
          <w:szCs w:val="26"/>
        </w:rPr>
        <w:t>của Ủy ban nhân dân tỉnh Thái Nguyên)</w:t>
      </w:r>
    </w:p>
    <w:p>
      <w:pPr>
        <w:pStyle w:val="Normal"/>
        <w:autoSpaceDE w:val="false"/>
        <w:spacing w:before="0" w:after="120"/>
        <w:rPr>
          <w:rFonts w:ascii="Times New Roman" w:hAnsi="Times New Roman" w:cs="Times New Roman"/>
          <w:b/>
          <w:b/>
          <w:color w:val="000000"/>
          <w:sz w:val="26"/>
          <w:szCs w:val="26"/>
          <w:lang w:val="pt-BR"/>
        </w:rPr>
      </w:pPr>
      <w:bookmarkStart w:id="66" w:name="muc_1_7"/>
      <w:r>
        <w:rPr>
          <w:rFonts w:cs="Times New Roman" w:ascii="Times New Roman" w:hAnsi="Times New Roman"/>
          <w:b/>
          <w:color w:val="000000"/>
          <w:sz w:val="26"/>
          <w:szCs w:val="26"/>
          <w:lang w:val="pt-BR"/>
        </w:rPr>
        <w:t>1. Giá đất ở tại đô thị, giá đất ở tại nông thôn bám các trục đường giao thông</w:t>
      </w:r>
      <w:bookmarkEnd w:id="66"/>
    </w:p>
    <w:p>
      <w:pPr>
        <w:pStyle w:val="Normal"/>
        <w:autoSpaceDE w:val="false"/>
        <w:spacing w:before="0" w:after="120"/>
        <w:jc w:val="right"/>
        <w:rPr/>
      </w:pPr>
      <w:r>
        <w:rPr>
          <w:rFonts w:cs="Times New Roman" w:ascii="Times New Roman" w:hAnsi="Times New Roman"/>
          <w:i/>
          <w:color w:val="000000"/>
          <w:sz w:val="26"/>
          <w:szCs w:val="26"/>
          <w:vertAlign w:val="superscript"/>
          <w:lang w:val="pt-BR"/>
        </w:rPr>
        <w:t>Đơn vị tính: Nghìn đồng/m</w:t>
      </w:r>
      <w:r>
        <w:rPr/>
        <w:t>2</w:t>
      </w:r>
    </w:p>
    <w:tbl>
      <w:tblPr>
        <w:tblW w:w="5000" w:type="pct"/>
        <w:jc w:val="left"/>
        <w:tblInd w:w="-110" w:type="dxa"/>
        <w:tblLayout w:type="fixed"/>
        <w:tblCellMar>
          <w:top w:w="28" w:type="dxa"/>
          <w:left w:w="108" w:type="dxa"/>
          <w:bottom w:w="28" w:type="dxa"/>
          <w:right w:w="108" w:type="dxa"/>
        </w:tblCellMar>
      </w:tblPr>
      <w:tblGrid>
        <w:gridCol w:w="937"/>
        <w:gridCol w:w="7028"/>
        <w:gridCol w:w="1106"/>
      </w:tblGrid>
      <w:tr>
        <w:trPr>
          <w:tblHeader w:val="true"/>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ĐƯỜNG GIAO THÔ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ức giá</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QUỐC LỘ 3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RỤC CHÍNH TỪ GIÁP ĐẤT HUYỆN PHÚ LƯƠNG ĐẾN ĐÈO KHẾ GIÁP ĐẤT HUYỆN SƠN DƯƠNG, TỈNH TUYÊN QUANG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huyện Phú Lương đến đường tàu (giáp Cầu Tây) xã Cù Vâ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tàu (giáp Cầu Tây) ngã ba đường Cù Vân - An Khá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đường Cù Vân - An Khánh đến Cầu Rùm xã Cù Vâ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ầu Rùm xã Cù Vân đến giáp đất kiốt xăng dầu số 58 xã Hà Thượng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kiốt xăng dầu số 58 xã Hà Thượng đến đường tàu cắt ngang xóm 11, xã Hà Thượ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tàu cắt ngang xóm 11, xã Hà Thượng đến kiốt xăng dầu Dốc Đình thị trấn Hùng Sơn (Quốc lộ 37 cải dịch mớ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iốt xăng dầu dốc Đình đến cầu Đầm Phủ</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Đầm Phủ đến đường rẽ vào Hồ Núi Cố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vào Hồ Núi Cốc đến đầu cầu Huy Ngạ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ầu cầu Huy Ngạc đến đường rẽ xóm Táo thị trấn Hùng Sơ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9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ừ đường rẽ xóm Táo thị trấn Hùng Sơn đến cống Cầu Bò</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ống Cầu Bò đến đường rẽ vào xóm Trung Hòa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vào xóm Trung Hòa đến đường rẽ vào Khu di tích 27/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vào Khu di tích 27/7 đến kiốt xăng dầu số 1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1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iốt xăng dầu số 19 đến đường rẽ vào Chi cục Thuế</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9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vào Chi cục Thuế đến Cầu Đe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Đen đến cầu Suối Lo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Suối Long đến đường rẽ vào xã Hoàng Nông (dốc Đỏ)</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vào xã Hoàng Nông (dốc Đỏ) đến Cầu Điệp</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Điệp đến đến cống tiêu Ba Giă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ống tiêu Ba Giăng đến qua đường rẽ vào xã La Bằng 5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đường rẽ vào xã La Bằng 50m đến hết đất xã Bản Ngo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xã Bản Ngoại đến cách ngã ba Khuôn Ngàn 150m (về phía xã Bản Ngo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ngã ba Khuôn Ngàn 150m (về phía xã Bản Ngoại) đến qua đường tàu cắt ngang 10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đường tàu cắt ngang 100m đến đỉnh dốc Mo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ỉnh dốc Mon (đường rẽ vào xã La Bằng) đến qua trụ sở UBND xã Phú Xuyên cũ 30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trụ sở UBND xã Phú Xuyên cũ 300m đến Cầu Trà (hết đất xã Phú Xuyê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Trà đến Cầu Tây xã Yên Lã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Tây xã Yên Lãng đến ngã ba đường rẽ vào xóm Tiền Đố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đường rẽ vào xóm Tiền Đốc đến cổng Trường Tiểu học Yên Lãng 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Trường Tiểu học Yên Lãng 1 đến qua kiốt xăng Yên Lãng 30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kiốt xăng Yên Lãng 300m đến hết đất xã Yên Lãng (giáp đất huyện Sơn Dương - Tuyên Qua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RỤC PHỤ QUỐC LỘ 37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i vào xã An Khá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ến cầu Suối Huyền (hết đất xã Cù Vâ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Suối Huyền (giáp đất xã Cù Vân) đến đường rẽ Trại giống lúa An Khá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2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Trại giống lúa An Khánh đến đường rẽ Trường Trung học cơ sở xã An Khá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0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3 làng Ngò xã An Khánh đến cầu Bà Yểng (hết đất xã An Khá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ường Trung học cơ sở xã An Khánh đến cầu Xạc B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3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Xạc Bi đến ngã tư xóm Tân Tiế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5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xóm Tân Tiến đến cầu Bà Yểng (hết đất An Khá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5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Cù Vân - An Khá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Trung tâm giống thủy sản Thái Nguyên, đường rẽ vào đường Cù Vân - An Khánh, đoạn bổ sung) đến cầu xóm Đạ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xóm Đạt đến cầu Đồng Khuô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Đồng Khuôn đến ngã ba xóm Đầm (tiếp giáp đường Cù Vân - An Khánh giai đoạn 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trạm bơm xóm Đồng Sầm đến ngã ba đường rẽ vào Trường Tiểu học xã An Khá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37 vào Kho K9 xã Cù Vâ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vào 10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30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0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300m đến cổng Kho K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Kho K9 đến ngã ba bảng tin xóm 12 + 13 xã Cù Vâ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i xóm 4, 5, 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cổng trào xóm 2) đến đường tà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tàu xóm 2 đến cầu Đát Ma hết đất xóm 5 xã Cù Vân (giáp xã Phục Li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i vào Mỏ than Phấn Mễ</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ến nhà cân Mỏ than Phấn Mễ</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hà cân Mỏ than Phấn Mễ đến hết đất xã Hà Thượ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xã Hà Thượng đến giáp đất vành đai M3 - BL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vành đai M3 - BLC đến cầu Đát Ma (giáp đất huyện Phú Lươ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vào đến Nhà Văn hóa xóm 13, và lô 2, lô 3 khu quy hoạch Văn phòng mỏ than Làng Cẩ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vào hết đường bê tông xóm 5 xã Hà Thượ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từ Quốc lộ 37 rẽ vào khu tái định cư Đồng Bô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 200m (hết đất khu tái định cư Đồng Bô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ánh rẽ từ Quốc lộ 37 + 200m vào khu tái định cư Đồng Bông 10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tuyến còn lại của khu tái định cư Đồng Bô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vào đến Cầu Cau, xóm 9 xã Hà Thượ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vào Trường Tiểu học xã Hà Thượ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vào kho Muối xã Hà Thượng (xóm 6 + 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vào tới đường tàu cắt ngang (bao gồm khu quy hoạch dân cư xóm 6 + 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tàu cắt ngang đến cổng kho Muố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ường Mỏ Thiếc) đi qua UBND xã Phục Linh sang xã Tân Li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vào đến hết đất xã Hà Thượ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xã Hà Thượng đến qua cổng UBND xã Phục Linh 200m (đường đi Tân Li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cổng UBND xã Phục Linh 200m đến ngã ba đường rẽ đi xã Tân Li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đường rẽ đi xã Tân Linh đến giáp đất xã Tân Linh (hết đất xã Phục Li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xóm Soi đến Cầu Su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xóm Khuôn 3 đến Trạm điện số 3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xóm Mận (đi qua cổng Kho KV3) đến hết đất xã Phục Linh giáp đất xã Hà Thượ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từ nhà ông Vũ Văn Phong, xóm Cẩm 1 (giáp bờ moong Mỏ than Phấn Mễ) đến nhà ông La Quang Đại, xóm Ngọc Tiến hết đất xã Phục Linh (giáp đất xã Phấn Mễ)</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hà ông Trần Văn Thẩm, xóm Khuôn 2 đến Gốc Sung, xóm Khưu 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vào xã Tân Linh đi Phục Li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ỉnh dốc Đá đến cách ngã ba cầu Suối Bột 15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cầu Suối Bột + 150m về ba phía</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ngã ba cầu Suối Bột 150m đến hết đất xã Tân Linh (giáp đất xã Phục Li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ngã ba cầu Suối Bột 150m đến cống nước cạnh Nhà Văn hoá xóm 12 cũ</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ống nước cạnh Nhà Văn hoá xóm 12 cũ đến cầu Vực Xanh xã Tân Li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Vực Xanh đến qua UBND xã Tân Linh 35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UBND xã Tân Linh 350m đến ngã ba Kiến Li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Kiến Linh đến cổng xóm 6, xã Tân Li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xóm 6, xã Tân Linh đến cách ngã tư Thái Linh 15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1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ngã tư Thái Linh 150m đến cầu bê tông xóm 3, xã Tân Li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1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bê tông xóm 3, xã Tân Linh đến hết đất xã Tân Linh (giáp đất xã Phú Lạ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ến giáp đất quy hoạch dự án khai thác chế biến khoáng sản Núi Pháo (Quốc lộ 37 cũ đi tổ dân phố Liên Giớ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6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ờng bê tông từ tổ dân phố Liên Giới (giáp dự án Núi Pháo) đến ngã ba đường đi xóm Hàm Rồng và xóm Vân Long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Quốc lộ 37 vào khu quy hoạch dân cư sau Xí nghiệp chè Đại Từ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vào Trường Tiểu học Hùng Sơn 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ến cổng làng nghề xóm Hàm Rồ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làng nghề xóm Hàm Rồng đến hết Trường Tiểu học Hùng Sơn 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ường Tiểu học Hùng Sơn 1 qua Nhà Văn hóa xóm Hàm Rồng đến nhà bà Nguyễn Bích Thủy xóm Hàm Rồ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qua tổ dân phố An Long, xóm Hàm Rồng đi xóm Vân Long (đường liên xã Hùng Sơn - Phú Lạ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vào đường bê tông tổ dân phố An Long qua nhà ông Phạm Khắc Dũng đến nhà bà Nguyễn Bích Thủy, xóm Hàm Rồ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hà ông Trần Quang Mần theo đường liên xã đi xóm Vân Long đến hết đất thị trấn Hùng Sơ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vào khu tái định cư Hùng Sơn II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ến hết đất lô M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lô N9 đến lô A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tuyến đường còn lại trong khu quy hoạch tái định cư Hùng Sơn II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ến Nhà Văn hóa tổ dân phố Cầu Thành 2, thị trấn Hùng Sơ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rục đường Nam Sông Cô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ến hết đất Nhà thờ Sơn Hà</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Nhà thờ Sơn Hà đến Suối Ma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ục chính đường Nam Sông Công vào đường bê tông qua nhà ông Trường ra đường trục chính Nam Sông Cô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trục chính Nam Sông Công vào khu quy hoạch điều chỉnh chợ Nam Sông Cô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ánh đường Nam Sông Công vào trong khu dân cư điều chỉnh đất chợ Nam Sông Cô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i qua Trường Trung học cơ sở thị trấn Hùng Sơn đến giáp đường đi xóm Đồng Cả</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Quốc lộ 37 (qua Nhà Văn hóa tổ dân phố Cầu Thành 1) đến hết đất nhà ông Nguyên xóm Xuân Đài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ến cổng Trường Trung học phổ thông Đại Từ</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9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vào 100m (nhà ông Lưu) tổ dân phố Cầu Thành 2 - thị trấn Hùng Sơn (đối diện đường rẽ vào Trường Trung học phổ thông Đại Từ)</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lô đất ở thuộc khu quy hoạch sau bến xe khách Đại Từ cũ</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Quốc lộ 37 vào đường Đồng Khốc đến giáp đường vào Bệnh viện Đa khoa huyện Đại Từ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6.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ến đường rẽ Trường Mầm non Hoa Se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6.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Trường Mầm non Hoa Sen đến giáp đường vào Bệnh viện Đa khoa huyện Đại Từ</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6.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Công an huyện đến tường rào Trường Trung học phổ thông Đại Từ</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nhánh giáp đất ở nhà bà Phạm Thị Tâm, tổ dân phố Chợ 1) vào đường bê tông đến hết đất nhà ông Đào Quang Chung, tổ dân phố Trung Hòa</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ường rẽ vào xóm Trung Hòa (qua khối đoàn thể) ra Quốc lộ 37 (đèn xanh đèn đỏ)</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cổng Chùa Minh Sơn đến đường tròn khu dân cư 1A</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cầu Tây Phố Mới) đến cổng Đài tưởng niệm huyện Đại Từ</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ối diện Ngân hàng nông nghiệp huyện Đại Từ) vào đến khu dân cư 1A</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vào đến cổng UBND huyện Đại Từ</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vào Nhà máy nướ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3.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ến hết đất Nhà máy nướ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3.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Nhà máy nước đến giáp bờ sô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5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ến Nhà Văn hóa xóm Phố Dầu xã Tiên Hộ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ến cổng Trường Tiểu học xã Tiên Hộ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Dốc Đỏ) vào xã Hoàng Nô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6.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ến hết đất Trường Mầm non xã Tiên Hộ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6.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Trường Mầm non xã Tiên Hội đến hết đất xã Tiên Hộ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6.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xã Tiên Hội đến ngã tư làng Đảng xã Hoàng Nô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6.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làng Đảng, xã Hoàng Nông đến Trạm Kiểm lâm Hoàng Nô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6.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ạm Kiểm lâm Hoàng Nông đến đỉnh dốc Thủy Điện cũ xã Hoàng Nô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6.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ỉnh dốc Thủy Điện cũ xã Hoàng Nông đến cống qua đường (giáp nhà ông Ngô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6.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UBND xã Hoàng Nông cũ (+, -) 200m về hai phía</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ánh của tuyến đường liên xã Tiên Hội - Hoàng Nô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7.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ạm điện số 3 xã Hoàng Nông đến cầu tràn số 7 (giáp đất xã Khôi Kỳ) - tuyến đường 5 xã</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7.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ạm điện số 2 xã Hoàng Nông đến giáp đất xã La Bằng (tuyến đường 5 xã)</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7.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làng Đảng + 100m đi xóm An Sơn (tuyến nhánh Hoàng Nông - Bản Ngo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7.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làng Đảng + 100m đến giáp xã Bản Ngoại (tuyến nhánh Hoàng Nông - Bản Ngo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vào 150m (đường bê tông xóm Đại Quyế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ngã ba Ba Giăng) đến cầu treo xã Phú Lạ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9.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ngã ba Ba Giăng) đến đường rẽ đi cầu treo xã Phú Lạc (giáp nhà ông Mi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9.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đi cầu treo xã Phú Lạc (giáp nhà ông Minh) đến cầu treo xã Phú Lạ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9.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đi cầu treo xã Phú Lạc (giáp nhà ông Minh) đến hết đất xã Bản Ngoại (giáp xã Phú Thị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cổng Trạm Y tế cũ) đến hết đất xã Bản Ngoại (giáp đất xã Phú Lạ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0.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cổng Trạm Y tế cũ) đến ngã tư xóm Phố xã Bản Ngo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0.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xóm Phố, xã Bản Ngoại đi Đầm Bàng hết đất xã Bản Ngoại (giáp đất xã Phú Lạ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0.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ến Khu di tích lịch sử xóm Đầm Mua xã Bản Ngo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nhà ông Việt xóm Đầm Bàng đến hết đất xã Bản Ngoại giáp xã Tân Li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nhà ông Thi (xóm Na Mận) đi xóm Cao Khản giáp xã Tiên Hộ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ống tiêu Ba Giăng đi xã Tiên Hội - Hoàng Nông đến hết đất xã Bản Ngoại (đường liên xã Bản Ngoại - Tiên Hội - Hoàng Nô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3 (nối Quốc lộ 37 đi di tích Đầm Mua) đến hết đất Bản Ngoại và hết đất xã Hoàng Nô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nhà ông Chiến - Hoan) đi vào Trường Tiểu học xã Bản Ngoại đến ngã tư cống Đỏ (giáp nhà ông Hiệp xóm Phố)</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i vào xã La Bằ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ến hết xã Bản Ngoại (giáp đất xã La Bằ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xã Bản Ngoại đến Trạm biến áp xóm Lau Sa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ạm biến áp xóm Lau Sau đến cổng Trường Mầm non xã La Bằ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Trường Mầm non xã La Bằng đến ngã ba cây Si + 100m (đi Phú Xuyên) + 100m đi xóm Rừng Vầ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cây Si + 100m (đường đi xã Phú Xuyên) đến hết đất xã La Bằ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cây Si + 100m đến Trạm biến áp xóm Rừng Vầ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ạm biến áp xóm Rừng Vần đến đường rẽ xóm Tiến Thành xã La Bằ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xóm Tiến Thành xã La Bằng đến Đập Kẹm xã La Bằ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ánh của trục đường từ Quốc lộ 37 đi xã La Bằ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9.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ục đường chính của xã đến Khu di tích thành lập Đảng (xã La Bằ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9.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Giáp đất xã Hoàng Nông đến cầu tràn Non Bẹo</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dốc Mon) đến hết đất xã Phú Xuyên (giáp xã La Bằ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ánh của đường Từ Quốc lộ 37 (dốc Mon đến hết đất xã Phú Xuyên) giáp xã La Bằng: Từ ngã ba nhà ông Thắng đến Nhà Văn hóa xóm Chính Phú 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vào Trạm Y tế cũ xã Phú Xuyê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rục phụ Quốc lộ 37, từ Quốc lộ 37 xóm 8, xã Phú Xuyên đến giáp đất xã Na Mao</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ến Nhà Văn hóa xóm 2 xã Phú Xuyê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cây đa đôi) đến nhà bà Đỗi (khu quy hoạch chợ cũ)</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cây Đa đôi) vào UBND xã Na Mao</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3.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cây Đa đôi) đi xã Na Mao, vào 20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3.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200m đến UBND xã Na Mao</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3.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UBND xã Na Mao đến ngã tư (giáp đường Na Mao - Phú Cường - Đức Lươ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xóm 4) đến giáp đất xã Phú Thịnh (qua xóm 1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xóm 4) đến ngã ba xóm Tân Lập (qua xóm 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biển cấm rừng) đến nhà ông Hoàng xóm 1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hà ông Hoàng xóm 11 đến ngã ba Yên Tử (hết đất xã Phú Xuyê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ạm biến áp xóm 11 đến giáp Nhà máy Chè xã La Bằng qua xóm Tân Lập</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ường đi Tượng đài thanh niên xung phong) đến hết đất xã Yên Lã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9.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ến đường đi Tượng đài thanh niên xung pho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9.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đi Tượng đài thanh niên xung phong đến hết đất xã Yên Lã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ường Nguyễn Huệ) đến ngã tư xóm Giữa, xã Yên Lã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ến Nhà Văn hóa xóm Khuôn Na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i vào Mỏ than Núi Hồng xã Yên Lã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từ ngã ba Chợ Yên Lãng) đến hết đất Chi nhánh Ngân hàng nông nghiệp xã Yên Lã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Chi nhánh Ngân hàng đến cổng Văn phòng Mỏ than Núi Hồ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Văn phòng Mỏ than Núi Hồng đến đường rẽ vào Bàn Câ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vào Bàn Cân đến núi đá Vôi (xóm Cây Hồ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ánh từ cổng Văn phòng Mỏ than Núi Hồng đến tập thể Mỏ (khu B)</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ĐƯỜNG TỈNH LỘ</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NH LỘ 270 (từ Quốc lộ 37 Hồ Núi Cố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ến hết đất nhà ông Đặng Văn A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nhà ông Đặng Văn Anh đến dốc Thái La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dốc Thái Lan đến hết đất thị trấn Hùng Sơ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thị trấn Hùng Sơn đến cống qua đường nhà ông Năm Thúy</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ống qua đường nhà ông Năm Thuý đến Suối Lạ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uối Lạc đến cống qua đường đầm Ông Cầ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ống qua đường đầm Ông Cầu đến cống qua đường nhà ông Ninh xóm Gốc Mí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ống qua đường nhà ông Ninh xóm Gốc Mít đến hết đất xã Tân Th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 TỈNH LỘ 27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bCs/>
                <w:color w:val="000000"/>
                <w:sz w:val="26"/>
                <w:szCs w:val="26"/>
              </w:rPr>
              <w:t>Từ Tỉnh lộ 270</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đến Đầm Nhội (thuộc tổ dân phố An Long - thị trấn Hùng Sơ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ã ba nhà ông Đinh Trọng Tấn đến ngã ba nhà ông Vũ Thanh Huân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nhà ông Đặng Ngọc Chinh đến ngã ba nhà ông Hường Hà</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nhà ông Nguyễn Văn Thanh đến ngã ba nhà ông Oanh Chí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nhà ông Nguyễn Đức Ân đến cổng nhà ông Trường Vượ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NH LỘ 261 (ngã ba Bưu điện huyện Đại Từ đi Quân Ch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ến đường rẽ vào khu dân cư tổ dân phố Chợ 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đường rẽ vào khu dân cư tổ dân phố Chợ 1 đến đường rẽ vào khu dân cư Đồng Khốc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vào khu dân cư Đồng Khốc đến ngã ba sân vận độ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sân vận động đến cầu Suối Tấ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Suối Tấm đến cầu Cổ Trâ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Cổ Trâu đến hết đất xã Bình Thuậ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xã Bình Thuận đến Cầu Đẩu xã Lục Ba (Km 3 + 6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Đẩu xã Lục Ba (Km3 + 600) đến đường rẽ vào nghĩa địa Gò Chùa, xóm Đồng Mưa xã Lục Ba (Km4 + 3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vào nghĩa địa Gò Chùa xóm Đồng Mưa xã Lục Ba (Km4 + 300) đến đường rẽ vào xóm Gò Lớn xã Lục Ba (Km5 + 5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vào xóm Gò Lớn (Km5 + 500) đến hết đất xã Lục Ba (Km7 + 1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xã Lục Ba đến đường rẽ vào xã Văn Yê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vào xã Văn Yên đến đường rẽ vào hồ Gò Miế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vào hồ Gò Miếu đến hết đất xã Ký Ph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xã Ký Phú đến đường rẽ vào Nhà Văn hóa xóm Trung Nha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vào Nhà Văn hóa xóm Trung Nhang đến dõng Đầm Tranh, xóm Nông Trườ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dõng Đầm Tranh, xóm Nông Trường đến ngầm tràn 3 Gò (hết đất xã Cát Nê)</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ầm tràn 3 Gò đến đường rẽ UBND xã Quân Ch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UBND xã Quân Chu đến hết đất Trường Trung học cơ sở xã Quân Ch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Trường Trung học cơ sở xã Quân Chu đến đường rẽ xóm Hùng Vương xã Quân Ch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xóm Hùng Vương xã Quân Chu đến cột mốc Km2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20 đến cầu Suối Đô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Suối Đôi đến cầu Suối Liếng, xã Quân Ch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RỤC PHỤ TỈNH LỘ 261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Tỉnh lộ 261 (cầu Gò Son) đến cổng phụ Trường Trung học phổ thông Đại Từ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Đài tưởng niệm huyện Đại Từ đến cổng Ban Chỉ huy Quân sự huyện Đại Từ</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1 qua cổng Bệnh viện Đa khoa đến cầu Thanh Niên đi xóm Đồng Cả</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1 đến hết đất Trường Nguyễn Tất Thà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Trường Nguyễn Tất Thành cổng Bệnh viện Đa khoa huyện Đại Từ</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Bệnh viện Đa khoa huyện Đại Từ đến nhà bà Nguyễn Thị Hạnh, tổ dân phố Sơn Tập 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hà bà Nguyễn Thị Hạnh, tổ dân phố Sơn Tập 3 đến cầu Thanh Niên đi xóm Đồng Cả</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tuyến đường bê tông khác sau Bệnh viện Đa khoa huyện Đại Từ</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vào Bệnh viện Đa khoa Đại Từ đến Trung tâm Y tế Đại Từ</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1 vào Trường Dân tộc Nội trú (xóm Phú Thịnh, thị trấn Hùng Sơ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1 vào 10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100m đến giáp Trường Dân tộc nội trú huyện Đại Từ</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5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1 vào 300m đi xóm Bình Xuân, xã Bình Thuậ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0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1 vào 350m đi xóm Trại, xã Bình Thuậ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6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1 vào 350m đi Trường Mầm non, Tiểu học Bình Thuậ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5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1 vào 350m đi xóm Chùa, xã Bình Thuậ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0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1 vào 350m, đi xóm Thanh Phong xã Bình Thuậ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1 vào 350m, đi xóm Thuận Phong, xã Bình Thuậ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1 vào 350m, đi xóm Tiến Thành, xã Bình Thuậ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1 vào 350m đến Nhà Văn hóa xóm Thuận Pho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1 đi Trường Trường Trung học cơ sở xã Lục Ba</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1 vào đến Trường Trường Trung học cơ sở xã Lục Ba</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Trường Trung học cơ sở xã Lục Ba đến ngã ba ông Ky, xóm Thành Lập</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Trường Trường Trung học cơ sở xã Lục Ba đến Trạm biến áp xóm Văn Tha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1 đến ngã ba nhà ông Úy (đường đi xóm Gò Lớ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1 đến ngã tư nhà ông Huỳ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1 (Chùa Cam Lam) đến ngã ba nhà ông Thắng (xóm Đầm Giáo)</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ông Ky (xóm Thành Lập) đến trạm biến áp xóm Văn Tha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nhà bà Nguyên (xóm Bình Hương) đến ngã ba ông Ky (xóm Thành Lập)</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1 vào xã Vạn Thọ</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1 vào đến cầu treo xã Vạn Thọ</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àn Vạn Thọ đến trụ sở UBND xã Vạn Thọ + 20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ụ sở UBND xã Vạn Thọ + 200m đến cầu Vai Say</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ánh của trục đường Tỉnh lộ 261 vào xã Vạn Thọ</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trục xã (trạm điện xóm 5) vào 10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trục xã vào 100m (đường vào xóm 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ã tư (ông Thử Dậu) đến ngã ba xóm 9 (ông Học)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8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1 vào xã Văn Yê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261 đến ngã tư Gò Quếc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Gò Quếch đến đường vào Trường Mầm non xã Văn Yên (đường rẽ vào xóm Đình 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vào Trường Mầm non xã Văn Yên đến Nhà Văn hóa xóm Cầu Gă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hà Văn hóa xóm Cầu Găng đến hết đất xã Văn Yên (giáp đất xã Mỹ Yê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ánh của trục phụ (đường Tỉnh lộ 261 vào xã Văn Yê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5.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trục xã đến Chùa Già</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5.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Trường Tiểu học đến Trường Mầm non (xóm Đình 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261 vào đến giáp hồ Gò Miếu xã Ký Ph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Tỉnh lộ 261 (sau nhà ông Sơn Cảnh) + 120m - vào xóm Đặn 1, xã Ký Ph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Tỉnh lộ 261 (nhà ông Cầu Uyên) đường bê tông xóm Soi, xã Ký Phú đến Ngã ba đường rẽ sang xã Vạn Thọ (giáp nhà ông Trần Văn Thứ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1 đến cổng Trường Mầm non xã Ký Ph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1 đến ngã ba nhà ông Nguyễn Văn Định (xóm Duyê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1 đến Trạm điện xóm Duyê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giáp đường Tỉnh lộ 261 (nhà ông Bính) đến ngã ba nhà ông Tiến Lượng xóm Nương Cao, xã Cát Nê</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nhà ông Tiến Lượng xóm Nương Cao xã Cát Nê đến cầu bê tông (giáp đất nhà ông Đinh Công Dũng xóm Thậm Thình giáp đất thị trấn Quân Ch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1 đến UBND xã Quân Ch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1 (ngã 3 rẽ xóm 2) đến suối xóm 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7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1 (ngã ba rẽ xóm Chiểm) đến ngã ba (nhà ông Nhâm) +10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1 (ngã ba đi xóm 5) đến cầu xóm 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1 xóm 3 (nhà ông Toán) đến ngã ba xóm 2 (nhà ông Y Sấ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ỈNH LỘ 263B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đèn xanh, đèn đỏ) đến Cầu Thô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Thông đến đến hết đất Khu di tích 27/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Khu di tích 27/7 đến đường rẽ xóm Gò</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xóm Gò đến hết đất thị trấn Hùng Sơ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thị trấn Hùng Sơn đến đường rẽ Nhà Văn hóa xóm Hòa Bình, xã Khôi K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Nhà Văn hóa xóm Hòa Bình đến đường rẽ vào UBND xã Khôi Kỳ (đường 1) giáp nhà ông Thủy</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vào UBND xã Khôi Kỳ (đường 1) giáp nhà ông Thủy đến cầu Đức Long xã Khôi K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7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Đức Long xã Khôi Kỳ đến qua UBND xã Mỹ Yên 20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Đức Long xã Khôi Kỳ đến Trạm điện Na Hồng (đường rẽ vào xóm Làng Lớ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ạm điện Na Hồng (đường rẽ vào xóm Làng Lớn) đến qua UBND xã Mỹ Yên 20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0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UBND xã Mỹ Yên 200m đến giáp đất xã Văn Yê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RỤC PHỤ TỈNH LỘ 263B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263B đến đường Phố Mớ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263B qua Trung tâm Bồi dưỡng Chính trị huyện đến cổng Ban Chỉ huy Quân sự huyệ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hà Văn hoá tổ dân phố Bàn Cờ - thị trấn Hùng Sơn đến tiếp giáp đường vào Trường Dân tộc Nội trú huyệ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2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263B đến cổng Trường Dân tộc Nội trú huyệ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5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263B đi qua Nhà Văn hóa xóm Giữa đến ngã tư đường vào Trường Dân tộc Nội trú huyệ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0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bê tông từ giáp đất nhà ông Thủy đến UBND xã Khôi K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0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ạm điện số 2, xã Khôi Kỳ đến ngã ba Nhà Văn hóa xóm Gò Miều (tiếp giáp đường 5 xã)</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0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giáp nhà ông Lê Bá Đông - xóm Đức Long) đến Trạm điện số 2 xã Khôi K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2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àn 2 (tiếp giáp đất xã Mỹ Yên) đến tràn 7 giáp đất xã Hoàng Nông (đường 5 xã)</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ông Hòa) đến ngã ba tràn Na Gia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ông Hòa) + 50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ngã tư (ông Hòa) + 500m đến ngã ba tràn Na Gia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ạm điện Na Hang đến giáp đất xã Khôi K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I</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ỈNH LỘ 264 TỪ NGÃ BA KHUÔN NGÀN ĐI MINH TIẾN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7 (ngã ba Khuôn Ngàn) đến hết đất xã Phú Xuyê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xã Phú Xuyên đến hết đất Trường Trung học phổ thông Nguyễn Huệ</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Trường Trung học phổ thông Nguyễn Huệ đến hết đất Trường Trung học cơ sở xã Phú Thị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Trường Trung học cơ sở xã Phú Thịnh đến cầu Phú Mi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Phú Minh đến ngã ba Phú Mi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5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Phú Minh đến hết đất xã Phú Thịnh (giáp đất xã Phú Cườ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xã Phú Thịnh đến Km5 + 80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xã Phú Thịnh đến Km5 + 200m (nhà ông Ướ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5 + 200m trước cửa nhà ông Ước đến Km5 + 800m (hết đất UBND xã Phú Cường cũ)</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5 + 800m (hết đất UBND xã Phú Cường cũ) đến Km 6 (nhà ông Quyề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0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6 (thổ cư nhà ông Quyền) đến Km6 + 900m (cống Đồng Hà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0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6 + 900m (cống Đồng Hàng) đến Km8 + 30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 8 + 300m đến hết đất xã Phú Cường (Km8 + 9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xã Phú Cường đến đầm Thẩm Mõ xã Minh Tiế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ầm Thẩm Mõ xã Minh Tiến đến Trạm bơm điện xã Minh Tiế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ầm Thẩm Mõ đến cầu Cảnh Thịnh xã Minh Tiế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Cảnh Thịnh xã Minh Tiến đến Trạm bơm điện xã Minh Tiế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ạm bơm điện xã Minh Tiến đến hết đất xã Minh Tiến (giáp đất huyện Định Hóa)</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II</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RỤC PHỤ TỈNH LỘ 264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ánh từ ngã ba chợ cũ xã Minh Tiến đến Trạm điện xóm 8, xã Minh Tiế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ạm điện xóm 8, xã Minh Tiến đến hết đất xã Minh Tiến (giáp đất xã Phúc Lươ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giáp nhà ông Khiên) đến cầu treo sắt (đường vào Trạm Y tế xã Minh Tiế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sắt (đường rẽ vào xóm Lưu Quang) đến Nhà Văn hóa Xóm 1 Lưu Quang, xã Minh Tiế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X</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ỈNH LỘ 263, TỪ NGÃ BA PHÚ MINH – ĐI HUYỆN PHÚ LƯƠNG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Phú Minh đến hết đất xã Phú Thịnh (giáp xã Phú Lạ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xã Phú Thịnh đến hết đất xã Phú Lạc (giáp xã Đức Lươ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Chợ Trung tâm xã Phú Lạc đến Cầu Đá xóm cây Nhừ</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Đá xóm Cây Nhừ đến hết đất xã Phú Lạc (giáp đất xã Tân Li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Đá, xóm Cây Nhừ đi xóm Phương Nam 2, xóm Phương Nam 3 đến hết đất xã Phú Lạc (giáp xã Bản Ngo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trung tâm xóm Na Hoàn đến cầu treo Làng Vòng, xã Phú Lạ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xã Phú Lạc đến cách UBND xã Đức Lương 20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UBND xã Đức Lương + 200m về 2 phía</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UBND xã Đức Lương 200m đến ngầm Cầu Tuất xã Phúc Lươ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ầm Cầu Tuất đến hết khu quy hoạch (giáp nghĩa trang liệt sỹ xã Phúc Lươ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hĩa trang liệt sỹ xã Phúc Lương đến cách UBND xã Phúc Lương cũ 30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UBND xã Phúc Lương cũ 300m đến ngã ba đường đi cầu Đá Dà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đi cầu Đá Dài đến hết đất xã Phúc Lương (giáp đất huyện Phú Lươ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NA MAO - PHÚ CƯỜNG - ĐỨC LƯƠ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tràn, xóm Đồng Ỏm, xã Yên Lãng đến hết đất xã Na Mao (giáp đất xã Phú Cườ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xã Na Mao đến bờ Sông Công, xã Phú Cườ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4 đến ngã ba xóm Na Quýt, xã Phú Cường (nhà ông Hoàng Văn Đườ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xóm Na Quýt xã Phú Cường (nhà ông Hoàng Văn Đường) đến Km số 6 (nhà ông Chư)</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m số 6 (nhà ông Chư) đến hết đất xã Phú Cường (giáp đất xã Đức Lươ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xã Phú Cường đến Tỉnh lộ 263 (thuộc xã Đức Lươ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PHÚC LƯƠNG - MINH TIẾ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Mặt Giăng đến cầu Đồng Lốc, xóm Bắc Má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Đồng Lốc đến hết đất xã Phúc Lương (giáp đất xã Minh Tiế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E</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PHÚ CƯỜNG - MINH TIẾ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Tỉnh lộ 264 đến cầu tràn xóm Chiềng xã Phú Cườ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8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tràn, xóm Chiềng, xã Phú Cường đến hết đường bê tông xóm Chiềng (cổng nhà ông Thị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F</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ƯỜNG NA MAO - PHÚ CƯỜ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ầu cầu treo xóm Đèo đến cách Trạm điện xóm Đèo 50m (về phía cầu treo xóm Đèo) xã Phú Cườ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Trạm điện xóm Đèo 50m (về phía cầu treo xóm Đèo) xã Phú Cường đến cầu Đầm Vuông giáp xã Na Mao</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Đầm Vuông, xã Na Mao đến ngã tư ông Trần Đoàn Thắ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ĐỨC LƯƠNG - PHÚ CƯỜ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Tỉnh lộ 263 (Bưu điện Văn hoá xã) + 200m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ừ qua Bưu điện Văn hoá xã 200m đến hết xóm Thống nhất giáp với đất xã Phú Cườ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ĐỨC LƯƠNG - PHÚC LƯƠ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Tỉnh lộ 263 (nhà ông Toàn Văn Nguyên) + 200m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nhà ông Toàn Văn Nguyên 200m đến hết xóm Cây Xoan giáp với đất xã Phúc Lươ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ĐỨC LƯƠNG - PHÚ LẠ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3 (đường bê tông xóm Đồi) đến giáp với đất xã Phú Lạ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J</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ÁC TUYẾN ĐƯỜNG KHÁC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vào Chùa Thiên Tây Trúc: Từ Trạm Kiểm lâm Quân Chu đến ngã ba Ông Cha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vào Chùa Thiên Tây Trúc: Từ ngã ba Ông Cham đến cầu Đá Trắ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UBND xã Quân Chu đến ngã ba ông Cha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suối Ông Cảnh Tần đến cầu xóm Chiểm 1, xã Quân Ch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liên xã Cát Nê - Thậm Thình Quân Chu từ cầu Khuôn Gà đến hết đất thị trấn Quân Chu (giáp xóm Thậm Thình xã Cát Nê)</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Khu di tích Đầm Mua (xã Bản Ngoại) đến Nhà Văn hóa xóm Non Bẹo</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à ông Lý Văn Mạnh xóm Đồng Đình đến đập Kẹm xã La Bằ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à ông Nguyễn Văn Bằng xóm La Bằng đến nhà ông Trần Công Viết xóm La Bằ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hà Nguyễn Văn Cửu xóm Đồng Tiến đến nhà ông Trần Văn Biển xóm La Cú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Đồng Cháy đến hết xóm Đầm Pháng (hết đất xã Mỹ Yên, giáp xã Lục Ba</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đi vào Trường Tiểu học Bản Ngoại đến ngã tư Cống Đỏ</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xóm Phố đến cầu treo La Dạ xã Bản Ngo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treo La Dạ đi Đầm Bàng đến hết đất xã Bản Ngoại (giáp đất Phú Lạ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ƯỜNG LIÊN XÃ TÂN LINH - BẢN NGOẠI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ã ba Đồng Thị đến mương nước cửa nhà bà Tơ cắt ngang đường liên xã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mương nước cửa nhà bà Tơ cắt ngang đường liên xã đến cổng làng nghề chè truyền thống xóm 1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làng nghề chè truyền thống xóm 11 đến hết đất ở nhà ông Quy xóm 1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ở nhà ông Quy xóm 11 đến hết đất xã Tân Linh, giáp xã Bản Ngo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XÃ PHÚC LƯƠNG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Na Trâu xóm Nhất Tâm đến hết xóm Cây Hồng (giáp xóm Cây Xoan xã Đức Lươ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hợ Diên Hồng xóm Cầu Tuất đến xóm Hàm Rồ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ầu xóm Na Khâm đi xóm Phúc Sơn đến hết xóm Hàm Rồ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ao Đồng Lốc đến hết đất xã Phúc Lương (giáp đất xã Bộc Nhiêu huyện Định Hóa)</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dốc ông Kỷ đến trạm điện số 5 xóm Cỏ Rô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bl>
    <w:p>
      <w:pPr>
        <w:pStyle w:val="Normal"/>
        <w:autoSpaceDE w:val="false"/>
        <w:spacing w:before="0" w:after="120"/>
        <w:rPr>
          <w:rFonts w:ascii="Times New Roman" w:hAnsi="Times New Roman" w:cs="Times New Roman"/>
          <w:b/>
          <w:b/>
          <w:color w:val="000000"/>
          <w:sz w:val="26"/>
          <w:szCs w:val="26"/>
          <w:lang w:val="pt-BR"/>
        </w:rPr>
      </w:pPr>
      <w:bookmarkStart w:id="67" w:name="muc_2_7"/>
      <w:r>
        <w:rPr>
          <w:rFonts w:cs="Times New Roman" w:ascii="Times New Roman" w:hAnsi="Times New Roman"/>
          <w:b/>
          <w:color w:val="000000"/>
          <w:sz w:val="26"/>
          <w:szCs w:val="26"/>
          <w:lang w:val="pt-BR"/>
        </w:rPr>
        <w:t>2. Giá đất ở tại đô thị nằm ngoài các trục đường giao thông đã có trong bảng tại điểm 1 nêu trên thì áp dụng bảng sau</w:t>
      </w:r>
      <w:bookmarkEnd w:id="67"/>
    </w:p>
    <w:p>
      <w:pPr>
        <w:pStyle w:val="Footer"/>
        <w:tabs>
          <w:tab w:val="clear" w:pos="4320"/>
          <w:tab w:val="clear" w:pos="8640"/>
        </w:tabs>
        <w:spacing w:before="0" w:after="12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Đơn vị tính: Nghìn đồng/m</w:t>
      </w:r>
      <w:r>
        <w:rPr>
          <w:rFonts w:cs="Times New Roman" w:ascii="Times New Roman" w:hAnsi="Times New Roman"/>
          <w:i/>
          <w:color w:val="000000"/>
          <w:sz w:val="26"/>
          <w:szCs w:val="26"/>
          <w:vertAlign w:val="superscript"/>
        </w:rPr>
        <w:t>2</w:t>
      </w:r>
    </w:p>
    <w:tbl>
      <w:tblPr>
        <w:tblW w:w="5000" w:type="pct"/>
        <w:jc w:val="left"/>
        <w:tblInd w:w="-113" w:type="dxa"/>
        <w:tblLayout w:type="fixed"/>
        <w:tblCellMar>
          <w:top w:w="0" w:type="dxa"/>
          <w:left w:w="108" w:type="dxa"/>
          <w:bottom w:w="0" w:type="dxa"/>
          <w:right w:w="108" w:type="dxa"/>
        </w:tblCellMar>
      </w:tblPr>
      <w:tblGrid>
        <w:gridCol w:w="3983"/>
        <w:gridCol w:w="1272"/>
        <w:gridCol w:w="1272"/>
        <w:gridCol w:w="1272"/>
        <w:gridCol w:w="1272"/>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lang w:val="pt-BR" w:eastAsia="vi-VN"/>
              </w:rPr>
              <w:t>Tên đơn vị hành chính</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giá</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4</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Hùng Sơ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40</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hị trấn Quân Chu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r>
    </w:tbl>
    <w:p>
      <w:pPr>
        <w:pStyle w:val="Normal"/>
        <w:autoSpaceDE w:val="false"/>
        <w:spacing w:before="0" w:after="120"/>
        <w:rPr>
          <w:rFonts w:ascii="Times New Roman" w:hAnsi="Times New Roman" w:cs="Times New Roman"/>
          <w:b/>
          <w:b/>
          <w:color w:val="000000"/>
          <w:sz w:val="26"/>
          <w:szCs w:val="26"/>
          <w:lang w:val="pt-BR"/>
        </w:rPr>
      </w:pPr>
      <w:bookmarkStart w:id="68" w:name="muc_3_7"/>
      <w:r>
        <w:rPr>
          <w:rFonts w:cs="Times New Roman" w:ascii="Times New Roman" w:hAnsi="Times New Roman"/>
          <w:b/>
          <w:color w:val="000000"/>
          <w:sz w:val="26"/>
          <w:szCs w:val="26"/>
          <w:lang w:val="pt-BR"/>
        </w:rPr>
        <w:t>3. Giá đất ở tại nông thôn nằm ngoài các trục đường giao thông đã có trong bảng tại điểm 1 nêu trên thì áp dụng bảng sau</w:t>
      </w:r>
      <w:bookmarkEnd w:id="68"/>
    </w:p>
    <w:p>
      <w:pPr>
        <w:pStyle w:val="Normal"/>
        <w:spacing w:before="0" w:after="12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Đơn vị tính: Nghìn đồng/m</w:t>
      </w:r>
      <w:r>
        <w:rPr>
          <w:rFonts w:cs="Times New Roman" w:ascii="Times New Roman" w:hAnsi="Times New Roman"/>
          <w:i/>
          <w:color w:val="000000"/>
          <w:sz w:val="26"/>
          <w:szCs w:val="26"/>
          <w:vertAlign w:val="superscript"/>
        </w:rPr>
        <w:t>2</w:t>
      </w:r>
    </w:p>
    <w:tbl>
      <w:tblPr>
        <w:tblW w:w="5000" w:type="pct"/>
        <w:jc w:val="left"/>
        <w:tblInd w:w="-113" w:type="dxa"/>
        <w:tblLayout w:type="fixed"/>
        <w:tblCellMar>
          <w:top w:w="0" w:type="dxa"/>
          <w:left w:w="108" w:type="dxa"/>
          <w:bottom w:w="0" w:type="dxa"/>
          <w:right w:w="108" w:type="dxa"/>
        </w:tblCellMar>
      </w:tblPr>
      <w:tblGrid>
        <w:gridCol w:w="3983"/>
        <w:gridCol w:w="1272"/>
        <w:gridCol w:w="1272"/>
        <w:gridCol w:w="1272"/>
        <w:gridCol w:w="1272"/>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lang w:val="pt-BR" w:eastAsia="vi-VN"/>
              </w:rPr>
              <w:t>Tên đơn vị hành chính</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giá</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4</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Các xã: An Khánh, Bình Thuận, Cù Vân, Hà Thượng, Khôi Kỳ, Tân Thái, Tiên Hội, Bản Ngoại, Phú Xuyên, Yên Lã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5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Các xã: Hoàng Nông, Ký Phú, La Bằng, Lục Ba, Cát Nê, Mỹ Yên, Phú Cường, Phú Thịnh, Phục Linh, Tân Linh, Vạn Thọ, Quân Ch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4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Các xã: Na Mao, Minh Tiến, Đức Lương, Phúc Lươ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30</w:t>
            </w:r>
          </w:p>
        </w:tc>
      </w:tr>
    </w:tbl>
    <w:p>
      <w:pPr>
        <w:pStyle w:val="Normal"/>
        <w:autoSpaceDE w:val="false"/>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Indent3"/>
        <w:spacing w:before="0" w:after="120"/>
        <w:ind w:hanging="0"/>
        <w:jc w:val="center"/>
        <w:rPr>
          <w:rFonts w:ascii="Times New Roman" w:hAnsi="Times New Roman" w:cs="Times New Roman"/>
          <w:b/>
          <w:b/>
          <w:sz w:val="26"/>
          <w:szCs w:val="26"/>
          <w:lang w:val="en-US" w:eastAsia="en-US"/>
        </w:rPr>
      </w:pPr>
      <w:bookmarkStart w:id="69" w:name="chuong_pl_8"/>
      <w:r>
        <w:rPr>
          <w:rFonts w:cs="Times New Roman" w:ascii="Times New Roman" w:hAnsi="Times New Roman"/>
          <w:b/>
          <w:sz w:val="26"/>
          <w:szCs w:val="26"/>
          <w:lang w:val="pt-BR" w:eastAsia="en-US"/>
        </w:rPr>
        <w:t>PHỤ LỤC SỐ 08</w:t>
      </w:r>
      <w:bookmarkEnd w:id="69"/>
    </w:p>
    <w:p>
      <w:pPr>
        <w:pStyle w:val="Heading1"/>
        <w:keepNext w:val="false"/>
        <w:spacing w:before="0" w:after="120"/>
        <w:rPr/>
      </w:pPr>
      <w:bookmarkStart w:id="70" w:name="chuong_pl_8_name"/>
      <w:r>
        <w:rPr>
          <w:rFonts w:cs="Times New Roman" w:ascii="Times New Roman" w:hAnsi="Times New Roman"/>
          <w:b w:val="false"/>
          <w:color w:val="000000"/>
          <w:sz w:val="26"/>
          <w:szCs w:val="26"/>
          <w:lang w:val="pt-BR" w:eastAsia="en-US"/>
        </w:rPr>
        <w:t>BẢNG GIÁ ĐẤT Ở GIAI ĐOẠN 2020-2024 HUYỆN PHÚ LƯƠNG</w:t>
      </w:r>
      <w:bookmarkEnd w:id="70"/>
      <w:r>
        <w:rPr>
          <w:rFonts w:cs="Times New Roman" w:ascii="Times New Roman" w:hAnsi="Times New Roman"/>
          <w:b w:val="false"/>
          <w:sz w:val="26"/>
          <w:szCs w:val="26"/>
          <w:lang w:val="pt-BR" w:eastAsia="en-US"/>
        </w:rPr>
        <w:br/>
      </w:r>
      <w:r>
        <w:rPr>
          <w:rFonts w:cs="Times New Roman" w:ascii="Times New Roman" w:hAnsi="Times New Roman"/>
          <w:b w:val="false"/>
          <w:bCs w:val="false"/>
          <w:i/>
          <w:color w:val="000000"/>
          <w:sz w:val="26"/>
          <w:szCs w:val="26"/>
          <w:lang w:val="pt-BR"/>
        </w:rPr>
        <w:t xml:space="preserve">(Kèm theo Quyết định </w:t>
      </w:r>
      <w:r>
        <w:rPr>
          <w:rFonts w:cs="Times New Roman" w:ascii="Times New Roman" w:hAnsi="Times New Roman"/>
          <w:b w:val="false"/>
          <w:i/>
          <w:color w:val="000000"/>
          <w:sz w:val="26"/>
          <w:szCs w:val="26"/>
          <w:lang w:val="pt-BR"/>
        </w:rPr>
        <w:t xml:space="preserve">số: 46/2019/QĐ-UBND ngày 20 tháng 12 năm 2019 </w:t>
      </w:r>
      <w:r>
        <w:rPr>
          <w:rFonts w:cs="Times New Roman" w:ascii="Times New Roman" w:hAnsi="Times New Roman"/>
          <w:b w:val="false"/>
          <w:bCs w:val="false"/>
          <w:i/>
          <w:color w:val="000000"/>
          <w:sz w:val="26"/>
          <w:szCs w:val="26"/>
          <w:lang w:val="pt-BR"/>
        </w:rPr>
        <w:t>của Ủy ban nhân dân tỉnh Thái Nguyên)</w:t>
      </w:r>
    </w:p>
    <w:p>
      <w:pPr>
        <w:pStyle w:val="Normal"/>
        <w:autoSpaceDE w:val="false"/>
        <w:spacing w:before="0" w:after="12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1. Giá đất ở tại đô thị, giá đất ở tại nông thôn bám các trục đường giao thông</w:t>
      </w:r>
    </w:p>
    <w:p>
      <w:pPr>
        <w:pStyle w:val="Normal"/>
        <w:autoSpaceDE w:val="false"/>
        <w:spacing w:before="0" w:after="120"/>
        <w:jc w:val="right"/>
        <w:rPr/>
      </w:pPr>
      <w:r>
        <w:rPr>
          <w:rFonts w:cs="Times New Roman" w:ascii="Times New Roman" w:hAnsi="Times New Roman"/>
          <w:i/>
          <w:color w:val="000000"/>
          <w:sz w:val="26"/>
          <w:szCs w:val="26"/>
          <w:vertAlign w:val="superscript"/>
          <w:lang w:val="pt-BR"/>
        </w:rPr>
        <w:t>Đơn vị tính: Nghìn đồng/m</w:t>
      </w:r>
      <w:r>
        <w:rPr/>
        <w:t>2</w:t>
      </w:r>
    </w:p>
    <w:tbl>
      <w:tblPr>
        <w:tblW w:w="5000" w:type="pct"/>
        <w:jc w:val="left"/>
        <w:tblInd w:w="-110" w:type="dxa"/>
        <w:tblLayout w:type="fixed"/>
        <w:tblCellMar>
          <w:top w:w="28" w:type="dxa"/>
          <w:left w:w="108" w:type="dxa"/>
          <w:bottom w:w="28" w:type="dxa"/>
          <w:right w:w="108" w:type="dxa"/>
        </w:tblCellMar>
      </w:tblPr>
      <w:tblGrid>
        <w:gridCol w:w="934"/>
        <w:gridCol w:w="7030"/>
        <w:gridCol w:w="1107"/>
      </w:tblGrid>
      <w:tr>
        <w:trPr>
          <w:tblHeader w:val="true"/>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7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ĐƯỜNG GIAO T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ức giá</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ỐC L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ỐC LỘ 3 CŨ</w:t>
            </w:r>
          </w:p>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ừ giáp đất thành phố Thái Nguyên đến hết đất xã Yên Ni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78 + 200 (giáp đất xã Sơn Cẩm) đến Km79 + 4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79 + 400 đến Km8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80 đến Km83 + 6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83 + 600 đến Km8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85 đến Km85 + 660 (hết đất thị trấn Giang Tiê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85 + 660 đến cầu Thủy Ti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Thủy Tinh đến đến Km88 + 7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88 + 700 đến Km89 + 4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89 + 400 đến Km90 (cổng Bệnh viện Đa khoa huyệ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90 (cổng Bệnh viện Đa khoa huyện) đến Km91 + 2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91 + 200 đến Km91 + 5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91 + 500 đến Km92 + 450 (cổng Huyện độ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92 + 450 đến Km93 + 100 (hết đất thị trấn Đ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93 + 100 đến Km9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95 đến Km9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96 đến Km97 + 5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97 + 500 đến Km99 (khu chợ xã Yên Đổ)</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99 (khu chợ xã Yên Đổ) đến Km99 + 9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99 + 900 đến Km100 + 100 (ngã ba cây số 3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00 + 100 đến Km110 + 400 (cầu Suối Bé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10 + 400 (cầu Suối Bén) đến Km11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12 đến Km112 + 750 (đỉnh dốc Suối Bố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12 + 750 (đỉnh dốc Suối Bốc) đến Km113 + 2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m113 + 200 đến Km113 + 800 (hết đất xã Yên Ni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i Trung tâm Giáo dục chữa bệnh xã hộ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Sau 200m đến Trung tâm Giáo dục chữa bệnh xã hộ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i làng Ngói, xã Cổ Lũ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15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Sau 150m đến 5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i làng Phan, xã cổ Lũ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15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Sau 150m đến 5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 200m đi Đình Cháy, xã Cổ Lũ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i xóm Tân Long, xóm Bờ Đậu, xã Cổ Lũ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15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Sau 150m đến 5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cầu cũ Giang Tiên, địa phận xã Cổ Lũ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cầu cũ Giang Tiên, địa phận Giang Tiê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i cầu Đát Ma Giang Tiê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3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Sau 300m đến đường rẽ Nhà Văn hóa tiểu khu Giang Lo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Nhà Văn hóa tiểu khu Giang Long đến cầu Đát M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i Bãi B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1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Sau 100m đến 300m đi Bãi B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ốc lộ 3 đi Văn phòng mỏ than Phấn Mễ (hết đất thị trấn Giang Tiê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Bãi than 3, Mỏ than Phấn Mễ</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 200m đi khu hầm lò Mỏ Phấn Mễ</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i Tân Bình (Vô Tra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Nhà Văn hóa xóm Mỹ Khá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hà Văn hóa xóm Mỹ Khánh đến đầm Thiếu nh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5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Trường Tiểu học Phấn Mễ 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Nhà Văn hoá xóm Giá 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đất Trung tâm Dạy nghề huyện Phú Lươ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Trung tâm Dạy nghề huyện Phú Lương + 500m đi Thọ Lâm (các hướ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1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Phòng Giáo dục huyện Phú Lươ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hết đất khu dân cư Ngân hàng Thương nghiệp</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 250m đi Thọ Lâm (ngã b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7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giáp đường đi Yên Lạ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hết đất Trung tâm Bồi dưỡng Chính trị huyệ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đến giáp đường đi Yên Lạ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i Trường Tiểu học thị trấn Đ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hết đất Trường Tiểu học thị trấn Đ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Trường Tiểu học thị trấn Đu vào 15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vào cổng Huyện đội Phú Lươ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cổng Trung đoàn 67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vào đền Khuô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vào 7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Sau 75 m đến 3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Sau 300m đến đền Khuô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Quốc lộ 3 (đền Đuổm) đi xóm Ao Sen đến đường Đu - Yên Lạc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6.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vào 7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6.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Sau 75 m đến 3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6.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Sau 300m đến gặp đường Đu - Yên Lạc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i xóm Gốc Vải (hai hướ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7.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vào 7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7.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Sau 75 m đến 3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7.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Sau 300m đến đền hết địa phận xóm Gốc Vả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từ Quốc lộ 3 đi kho K87B đến hết đất Yên Đổ</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8.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i hết địa phận xóm Phố Trào</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8.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ịa phận xóm Phố Trào đến hết địa phận xóm Kẻ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8.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ịa phận xóm Kẻm đến cầu Khe Ná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8.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Khe Nác đến hết đất Yên Đổ</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 200m đi đền Thắm (Chợ Mới, Bắc K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9.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vào 7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9.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75m đến 200m đi đền Thắm (Chợ Mới, Bắc K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HỒ CHÍ MINH (từ Quốc lộ 3 qua cầu Bắc Bé đến hết đất Phú Lươ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cầu Bắc Bé</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Bắc Bé đến hết đất huyện Phú Lươ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Times New Roman" w:ascii="Times New Roman" w:hAnsi="Times New Roman"/>
                <w:b/>
                <w:bCs/>
                <w:color w:val="000000"/>
                <w:sz w:val="26"/>
                <w:szCs w:val="26"/>
              </w:rPr>
              <w:t>QUỐC LỘ 3 MỚI (từ Quốc lộ 3 cũ tại Km75+200, giáp đất xã Sơn Cẩm đến Km93 +320, hết đất Yên Lạ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75 + 200 (giáp đất xã Sơn Cẩm, thành phố Thái Nguyên) đến Km79 (hết đất xã Vô Tra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79 đến Km80+6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80 + 600 đến Km81+ 4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81+ 400 đến Km87 (hết đất xã Tức Tra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87 đến Km87 + 900 (hết đất xã Phú Đô)</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87 + 900 đến Km88 + 7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88 + 700 đến Km93 + 320 (hết đất xã Yên Lạ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8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QUỐC LỘ 37 (từ ngã ba Bờ Đậu đến hết đất xã Cổ Lũ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Bờ đậu đến 1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100m đến 5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a 500m đến cầu Lò Bá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Lò Bát đến hết đất xã Cổ Lũng (giáp đất huyện Đại Từ)</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QUỐC LỘ 3C (từ Quốc lộ 3 đi Định Hóa đến giáp đất huyện Định Hó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0 đến Km0 + 5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0 + 500 đến Km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2 đến Km2 + 4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2 + 400 đến giáp đất huyện Định Hó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ĐƯỜNG TỈNH L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NH LỘ 263 (từ Quốc lộ 3 đến hết đất xã Ôn Lươ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0 đến cầu trà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tràn đến Km1 + 300 (lối rẽ đi Cổ Cò)</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 + 300 đến Km1 + 700 (hết đất thị trấn Đ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 + 700 đến Km1 + 900 (hết đất xã Động Đạ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 + 900 đến Km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3 đến Km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4 đến Km7 + 3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Km7 + 300 đến qua ngã tư Ôn Lương 100m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ngã tư Ôn Lương 100m đến hết đất xã Ôn Lươ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ĐƯỜNG LIÊN XÃ</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7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b/>
                <w:bCs/>
                <w:color w:val="000000"/>
                <w:sz w:val="26"/>
                <w:szCs w:val="26"/>
              </w:rPr>
              <w:t>TỪ GIANG TIÊN - PHÚ ĐÔ - NÚI PHẤN GẶP QUỐC LỘ 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cầu Lồng Bồng (hết đất thị trấn Giang Tiê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Lồng Bồng đến Km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2 đến Km4 + 700m (giáp đất xã Tức Tra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4 + 700 đến Km5 + 200m (hết cánh đồng Ao Xa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5+ 200 đến Km6+ 100m (cầu Đồng Chùa, xã Tức Tra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m6 +100 đến Km7 + 300m (Xí nghiệp Chè)</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7 + 300 đến Km7 + 600 (cầu trà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7 + 600 đến Km9 + 300 (ngã ba rẽ xóm Khe Vàng 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9 + 300 đến Km11 + 300 (ngã ba rẽ xóm Cúc Lù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1 + 300 đến Km16 + 600 (giáp đất xã Yên Lạ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6 + 600 (giáp đất xã Phú Đô) đến Km17 + 8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7 + 800 đến Km18 + 3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8 + 300 đến hết đất xã Yên Lạ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Yên Lạc đến ngã ba rẽ vườn ươm (Dự án 66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rẽ vườn ươm (Dự án 661) đến cổng nhà máy Chè</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nhà máy chè đến gặp Quốc lộ 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7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PHẤN MỄ - TỨC TRA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 100m đi dốc Ông Thọ</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Sau 100m đến đến Nhà Văn hóa xóm Đồng Hú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hà Văn hóa xóm Đồng Hút đến ngã ba gặp đường Giang Tiên - Phú Đô - Núi Phấ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Ừ QUỐC LỘ 3 (Phấn Mễ) - cầu Làng Giang - đến cầu treo Làng Cọ</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cổng Trường Trung học cơ sở Phấn Mễ 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Trường Trung học cơ sở Phấn Mễ 1 đến qua ngã tư Làng Bò 100m đi Làng Gia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ngã tư Làng Bò 100m đến khu quy hoạch dân cư cầu Làng Gia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hu Quy hoạch dân cư cầu Làng Giang đến cầu treo Làng Cọ (giáp thị trấn Đ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Ừ QUỐC LỘ 3 (thị trấn Đu) đi Làng Cọ</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200m đến cầu treo Làng Cọ (giáp đất xã Phấn Mễ)</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ƯỜNG ĐU – YÊN LẠC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Bưu điện Phú Lương + 250m (đến ngã b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đến hết đất thị trấn Đu (giáp xã Động Đạ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thị trấn Đu đến Km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3 đến hết đất Động Đạ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Động Đạt đến cách UBND xã Yên Lạc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UBND xã Yên Lạc 200m đến qua UBND xã Yên Lạc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UBND xã Yên Lạc 200m đến gặp đường Giang Tiên - Phú Đô - Núi Phấ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ƯỜNG LIÊN XÃ TỨC TRANH - YÊN LẠC - YÊN ĐỔ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làng xóm Yên Thủy 4 đến hết đất xóm Yên Thủy 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xóm Yên Thủy 4 đến cầu Ông M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Ông Mạch đến Nhà Văn hóa xóm Yên Thủy 2 + 1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Times New Roman" w:ascii="Times New Roman" w:hAnsi="Times New Roman"/>
                <w:color w:val="000000"/>
                <w:sz w:val="26"/>
                <w:szCs w:val="26"/>
              </w:rPr>
              <w:t>Từ Nhà Văn hóa xóm Yên Thủy 2 + 100m đến cầu Yên Thủy 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Yên Thủy 1 đến Trung tâm UBND xã Yên Lạc (ngã 3 đường Giang Tiên - Phú Đô - Núi Phấ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3 đường Giang Tiên - Phú Đô - Núi Phấn đến cách chợ xóm Ó 3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chợ xóm Ó 300m đến hết đất xã Yên Lạ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I</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UYẾN ĐƯỜNG LIÊN XÃ XÓM ĐỒNG BÒNG - YÊN LẠC ĐI XÓM QUYẾT THẮNG - TỨC TRANH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oàn tuyế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II</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QUỐC LỘ 3 - YÊN NINH - YÊN TRẠCH - PHÚ TIẾ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cầu tràn (đi Yên Tr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tràn đến hết đất xã Yên Ni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Trường Trung học cơ sở Yên Trạch 100m đến qua Trường Trung học cơ sở Yên Trạch 250m, hướng đi Phú Tiế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Trường Trung học cơ sở xã Yên Trạch 250m đến qua đường rẽ chợ Yên Trạch 100m, hướng đi xã Phú Tiế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3 rẽ Bản Héo + 50m đi Yên Ninh, từ ngã 3 rẽ Bản Héo + 100m đi xã Phú Tiế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oạn còn lại của đường Yên Ninh - Yên Trạch - Phú Tiến (thuộc địa phận xã Yên tr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X</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ƯỜNG ATK HỢP THÀNH - PHỦ LÝ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Chợ Hợp Thành đến ngã ba Phú Thà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3 Phú Thành đến Bưu điện văn hóa xã</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Bưu điện Văn hóa xã đi xóm Làng Mon đến giáp đất Phủ Lý</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xã Hợp Thành đến cầu Na Lậu (gặp Tỉnh lộ 26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UYẾN ĐƯỜNG PHỦ LÝ - YÊN TRẠCH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út giao Tỉnh lộ 263 đến cầu tràn Na Da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ầu tràn Na Dau đến hết đất xã Phủ Lý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ịa phận xóm Hạ xã Yên Đổ (giáp đất xã Phủ Lý) đến hết đất xóm Tru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xóm Trung qua Quốc lộ 3C đến cống xóm Thượ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ống xóm Thượng qua xóm An Thắng đến hết địa phận xóm Ao The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ịa phận xóm Ao Then đến Quốc lộ 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ĐƯỜNG KHÁ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Ị TRẤN GIANG TIÊ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ất khu dân cư trong chợ Giang Tiê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trục đường liên phố, tiểu khu khác chưa kể tê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đấu nối với đường từ Quốc lộ 3 đi cầu Đát Ma Giang Tiên, đến hết khu di tích Bazuk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Bãi than 3, Mỏ than Phấn Mễ rẽ hai phía đến hết đất thị trấn Giang Tiê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hà cơ điện mỏ than đi xóm Làng Bún xã Phấn Mễ (hết đất thị trấn Giang Tiê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bê tông còn lại có đấu nối với Quốc lộ 3, đường rộng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vào 15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150m đến 3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bê tông còn lại không đấu nối với Quốc lộ 3, đường rộng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còn lại không đấu nối với Quốc lộ 3: Đường đất rộng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THỊ TRẤN Đ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rục phụ Quốc lộ 3 (đường bê t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Km88 + 50 đi xóm Hoa 1, xã Phấn Mễ) đến hết đất thị trấn Đ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Quốc lộ 3 (Km89 + 700) đi tiểu khu Cầu Trắng, đến hết đường bê tông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Km89 + 810) đi tiểu khu Cầu Trắng, vào 25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Km90 + 50, cạnh phía Nam Bệnh viện Đa khoa huyện) vào 15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ốc lộ 3 (Km90 + 250, cạnh Điện lực Phú Lương) vào 25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Km90 + 500) vào 230m hướng đi Tiểu khu Cầu Trắng và Tiểu khu Thái A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vào kho 24+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Km90 + 550) đến Nhà Văn hóa tiểu khu Thái A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Km91 + 50) vào đến đường Đu - Yên Lạ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Km91 + 580, đường vào Nhà máy nước) đến hết đất thị trấn Đ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Km91 + 690, đường vào Đền Liệt sỹ) vào đến hết đường bê t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Km91 + 850, giáp Hạt Giao thông Quốc lộ 3) vào đến hết đường bê t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Km91 + 950) đi tiểu khu Lê Hồng Phong vào đến hết đường bê t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Km92 + 230) đi tiểu khu Lê Hồng Phong đến hết đường bê t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ô 3 (Km92 + 780) đi tiểu khu Lê Hồng Phong đến hết đường bê t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rục phụ Tỉnh lộ 26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ỉnh lộ 263 Km0 + 550 đi xóm Làng Chảo, xã Động Đạt) đến hết đường bê t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ỉnh lộ 263 Km0 + 650 rẽ từ Tiểu khu Tân Lập đi tiểu khu Cây Châm) vào đến hết đường bê t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ỉnh lộ 263 (Km0 + 950 đi xóm Đồng Nghè, xã Động Đạt) đến hết đất thị trấn Đ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cổng phân hiệu Trường Mầm non thị trấn Đu (tiểu khu Lân 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còn lạ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bê tông rộng ≥ 3,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bê tông rộng &lt; 3,5m nhưng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đất rộng ≥ 3,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đất rộng &lt; 3,5m nhưng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PHẤN MẾ</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xóm Hoa 2 đi tiểu khu Lân 2, thị trấn Đ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i xóm Làng Mai, Làng Bò</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vào 3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300m đến ngã tư Làng Bò</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i xóm Làng Trò</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vào 4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400m đến giáp đất xã Vô Tra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YÊN ĐỔ</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quy hoạch dân cư sau Chợ Trào, Yên Đổ</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i xóm Làng, xóm Kẻm (khu chợ xã Yên Đổ) gần nhà nghỉ Gia Li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200 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Sau 200 m đến 500 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i xóm Làng, xóm Thanh Thế</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150 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Sau 150m đến Nhà Văn hóa xóm Là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i Trạm Y tế xã Yên Đổ đến Nhà Văn hóa xóm Thanh Thế</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Trạm Y tế xã Yên Đổ</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ạm Y tế xã Yên Đổ đến Nhà Văn hóa xóm Thanh Thế</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ÔN LƯƠ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rục phụ Tỉnh lộ 263 đi xã Ôn Lươ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3 đến hết đất UBND xã Ôn Lương (ngã b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UBND xã Ôn Lương (ngã ba) + 100m đi 2 nhá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làng nghề xã Ôn Lươ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xóm Thâm Đông đi Nhà Văn hóa xóm Đầm Ru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đường còn lại thuộc đường làng nghề xã Ôn Lươ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hà Văn hóa xóm Na Tủn đến nhánh 3 đường làng nghề</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ánh rẽ Tỉnh lộ 263 + 200m đi Trạm Y tế xã Ôn Lươ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du lịch làng nghề hồ Na Mạ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3 + 150m đi xóm Na Pặ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xóm Thâm Đông + 100m đi hồ Na Mạ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qua ngã ba xóm Thâm Đông đi hồ Na Mạt đến 100m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ánh rẽ từ ngã ba Cầu Gãy xã Ôn Lương đi xóm Cây Thị</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bê tông nối nhánh rẽ từ ngã ba Cầu Gãy, xã ôn Lương đi đến giáp đất xóm Cây Thị</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3 (Km8 + 780, xóm Khau Lai) đến ngã ba sau Trạm Y tế</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Tỉnh lộ 263 (Km9 + 300) qua Nhà Văn hóa xóm Xuân Trường nối Tỉnh lộ 263 (Km9 + 900)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HỢP THÀ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làng Mon đến Nhà Văn hóa Khuôn Lân + 4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uyến bê tông liên xóm Kết Tiến Thành (đường nối đường Tỉnh lộ 263 với đường Phủ Lý - ATK Hợp Thà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uyến trục B từ đất xóm Phú Thành đến giáp đất xóm Làng Mớ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3 Đình Làng Mới + 100m đến giáp xóm Hàm Rồng, xã Phúc Lương, huyện Đại Từ</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bê tông liên xóm Tiến Bộ - Bo Chè (nối đường Phủ Lý - ATK Hợp Thành đến nhà ông Tổng, xóm Bo Chè)</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bê tông liên xóm Tiến Thành - Bo Chè - Tiến Bộ (từ Nhà Văn hóa xóm Kết - Tiến Thành đến Bưu điện Văn hóa xã)</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bê tông Đồng Đào - xóm Khuân Lâ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bê tông trung tâm xóm Làng Mớ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bê tông xóm Mãn Quang (nối đường trục B Phú Thành đi Làng Mới đến giáp xóm Phúc Sơn, xã Phúc Lươ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bê tông xóm Quyết Tiến (từ Trường Tiểu học Hợp Thành đến đường trục B Phú Thành đi Làng Mớ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bê tông xóm Phú Thành (đường nối Tỉnh lộ 263 với đường Phủ Lý - ATK Hợp Thà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I</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VÔ TRA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Bình Long + 100m đi UBND xã Vô Tra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rục đường từ ngã ba giáp khu dân cư xóm Liên Hồng 7 (chợ Vô Tranh cũ) đi xóm Toàn Thắ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giáp khu dân cư xóm Liên Hồng 7 (chợ Vô Tranh cũ) vào 3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300m đến cầu Xoan Đào đi xóm Toàn Thắ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Xoan Đào đến ngã ba đường rẽ đi xóm Thống Nhấ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từ ngã ba giáp khu dân cư xóm Liên Hồng 7 (chợ Vô Tranh cũ) đến cách đường Giang Tiên - Phú Đô - Núi Phấn 1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giáp khu dân cư xóm Liên Hồng 7 (chợ Vô Tranh cũ) cũ vào 3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đến cách đường Giang Tiên - Phú Đô - Núi Phấn 1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giáp khu dân cư xóm Liên Hồng 7 (chợ Vô Tranh cũ) đi Trại giam Phú Sơn 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giáp khu dân cư xóm Liên Hồng 7 (chợ Vô Tranh cũ) + 4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ngã ba giáp khu dân cư xóm Liên Hồng 7 (chợ Vô Tranh cũ) 400m đến cổng phân trại K4, Phú Sơn 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ngã ba giáp khu dân cư xóm Liên Hồng 7 (chợ Vô Tranh cũ) cũ 400m đến Cầu Húng (giáp xã Sơn Cẩ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lớp mẫu giáo khu lẻ Trường mầm non xóm Thống Nhất 4, xã Vô Tranh) đến Phân trại K3, Phú Sơn 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xóm Tân Bình 3 + 150m đi 3 phía (trừ phía đi xóm Tân Bình 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từ ngã ba đi xóm Toàn Thắng giáp Trạm biến áp xóm Toàn Thắng đi xã Tức Tra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II</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TỨC TRA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Giang Tiên - Phú Đô - Núi Phấn đi xóm Đồng Tiến (từ ngã ba chợ Tức Tranh đi xóm Đồng Tiế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Giang Tiên - Phú Đô - Núi Phấn vào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200m đến hết đấu nối với Quốc lộ 3 mớ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Giang Tiên - Phú Đô - Núi Phấn đi xóm Đồng Lòng (từ Nhà máy Chè đi xóm Đồng Lò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đường Giang Tiên - Phú Đô - Núi Phấn vào 300m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300m đến giáp đất xóm Đồng Lò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Phấn Mễ - Tức Tranh đi xóm Minh Hợp</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Phấn Mễ - Tức Tranh + 300m đi xóm Minh Hợp</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300m đến hết đường bê t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bê tông từ đường Giang Tiên - Phú Đô - Núi Phấn đi xóm Thâm G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Giang Tiên - Phú Đô - Núi Phấn vào 3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300 đến hết đường bê tông xóm Thâm G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bê tông từ đường Dốc Võng - Vô Tranh - Tức Tranh đi xóm Ngoài Tranh - Đồng Lò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xã Vô Tranh đến hết đường bê tông xóm Ngoài Tra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đến cầu tràn xóm Đồng Lò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Giang Tiên - Phú Đô - Núi Phấn đi xóm Khe Xiê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đường Giang Tiên - Phú Đô - Núi Phấn vào 300 m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Sau 300m hết đường bê tông (giáp đất xóm Thâm G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bê tông từ đường Phấn Mễ - Tức Tranh đi xóm Tân Thá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Phấn Mễ - Tức Tranh + 300m đi xóm Tân Thá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300m đến gặp đường Phẫn Mễ - Tức Tra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Tức Tranh - Yên Thủy - Yên Đổ: Từ đường Phấn Mễ - Tức Tranh đến cổng làng Yên Thủ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Tức Tranh - Yên Thủy - Yên Lạc đi xóm Bãi Bằ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bê tông từ đường Phấn Mễ - Tức Tranh đi xóm Đập Trà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Phấn Mễ - Tức Tranh + 300m đi xóm Đập Trà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300m đến hết đường bê tông (đến đập trà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Phấn Mễ - Tức Tranh đi xóm Quyết Thắ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Phấn Mễ - Tức Tranh + 300m đi xóm Quyết Thắ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sau 300m đến hết đường bê tông (giáp đất xã Yên Lạ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X</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PHÚ ĐÔ</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rục phụ đường Giang Tiên - Phú Đô - Núi Phấ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Km9 đến hết xóm Khe Vàng 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9 + 300 đến hết đường bê tông xóm Khe Vàng 1 + 3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đến hết xóm Khe Vàng 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Km9 + 700 đi xóm Khe Vàng 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9 + 700 đến hết đường bê tông xóm Khe Vàng 3 + 3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đến hết xóm Khe Vàng 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Km9 + 800 đi hết các xóm Phú Nam 2, 3, 4, 5, 6, 7, 8, Cúc Lùng và đến Trường Trung học cơ sở xã Phú Đô)</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9 + 800 đến cầu Phú Nam 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tuyến còn lạ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m10+ 400 đi đến hết Trường THCS Phú Đô (đi xóm Ao Cố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00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0 + 600 đến hết trụ sở Ban Chỉ huy quân sự xã</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Km10 + 800) đi nhà ông Hoàng Minh Luận đi Trường Trung học cơ sở xã Phú Đô</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0 + 800 đi hết nhà ông Hoàng Minh Luậ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Km10 + 800) đi Thao trường huấn luyện dân quâ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0 + 800 vào 3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Km12 + 500 (ngã tư Bản Chang) đi xã Văn Lăng (trừ vị trí nằm trong đoạn từ Km11 + 300 đến Km12 + 7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Km13 + 400 đi hết xóm Núi Phậ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oạn đấu nối +5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đến hết xóm Núi Phậ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Km15 + 300 (cầu tràn Phú Đô 2) đi hết xóm Phú Thọ</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0.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đoạn đấu nối + 300m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0.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đến hết xóm Phú Thọ</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Km15 + 600 đi hết xóm Na Sà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1.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oạn đấu nối + 3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1.11.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đến hết xóm Na Sà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từ cổng UBND xã Phú Đô đi cổng Làng nghề chè Phú Nam 1 đến hết xóm Phú Nam 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UBND xã Phú Đô đến cổng Làng nghề chè Phú Nam 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đến hết xóm Phú Nam 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bê tông từ Quốc lộ 3 mới đi hết xóm Phú Đô 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Quốc lộ 3 mới vào 200m (trừ vị trí nằm trong đoạn Từ Km87 đến Km87 + 900)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đến hết xóm Phú Đô 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CỔ LŨ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Quốc lộ 3 đi xóm Bá Sơn, xã Cổ Lũng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ốc lộ 3 đến 150 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Sau 150 m đến 500 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Quốc lộ 3 đi trụ sở cũ của UBND xã Cổ Lũng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300 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Sau 300 m đến 500 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ốc lộ 3 đi xóm Đường Goò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300 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Sau 300 m đến 500 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ốc lộ 3 đi xóm Cổ Lũ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 đến 300 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Sau 300 m đến 500 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ốc lộ 37 đi xóm Cổng Đồn, Bãi Nha (gần Nhà Văn hóa xóm Cổng Đồn): Từ Quốc lộ 37 đến ngã b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I</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ÁC KHU DÂN CƯ TRÊN ĐỊA BÀN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quy hoạch trong khu dân cư Dương Tự Minh, thị trấn Đu, đường rộng 1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quy hoạch trong khu dân cư 677 - thị trấn Đu, đường rộng 11,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quy hoạch trong khu dân cư xã Cổ Lũng, đường rộng 11,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quy hoạch trong khu dân cư xóm Đồng Hút xã Tức Tranh, đường rộng 1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quy hoạch trong khu dân cư Trung tâm xã Động Đạt, đường rộng 11,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quy hoạch trong khu dân cư Đồng Đình xã Yên Ninh, đường rộng 11,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quy hoạch trong khu dân cư chợ Tức Tranh, đường rộng 7-8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bl>
    <w:p>
      <w:pPr>
        <w:pStyle w:val="Normal"/>
        <w:autoSpaceDE w:val="false"/>
        <w:spacing w:before="0" w:after="120"/>
        <w:rPr>
          <w:rFonts w:ascii="Times New Roman" w:hAnsi="Times New Roman" w:cs="Times New Roman"/>
          <w:b/>
          <w:b/>
          <w:color w:val="000000"/>
          <w:sz w:val="26"/>
          <w:szCs w:val="26"/>
          <w:lang w:val="pt-BR"/>
        </w:rPr>
      </w:pPr>
      <w:bookmarkStart w:id="71" w:name="muc_2_8"/>
      <w:r>
        <w:rPr>
          <w:rFonts w:cs="Times New Roman" w:ascii="Times New Roman" w:hAnsi="Times New Roman"/>
          <w:b/>
          <w:color w:val="000000"/>
          <w:sz w:val="26"/>
          <w:szCs w:val="26"/>
          <w:lang w:val="pt-BR"/>
        </w:rPr>
        <w:t>2. Giá đất ở tại đô thị nằm ngoài các trục đường giao thông đã có trong bảng tại điểm 1 nêu trên thì áp dụng bảng sau</w:t>
      </w:r>
      <w:bookmarkEnd w:id="71"/>
    </w:p>
    <w:p>
      <w:pPr>
        <w:pStyle w:val="Footer"/>
        <w:tabs>
          <w:tab w:val="clear" w:pos="4320"/>
          <w:tab w:val="clear" w:pos="8640"/>
        </w:tabs>
        <w:spacing w:before="0" w:after="12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Đơn vị tính: Nghìn đồng/m</w:t>
      </w:r>
      <w:r>
        <w:rPr>
          <w:rFonts w:cs="Times New Roman" w:ascii="Times New Roman" w:hAnsi="Times New Roman"/>
          <w:i/>
          <w:color w:val="000000"/>
          <w:sz w:val="26"/>
          <w:szCs w:val="26"/>
          <w:vertAlign w:val="superscript"/>
        </w:rPr>
        <w:t>2</w:t>
      </w:r>
    </w:p>
    <w:tbl>
      <w:tblPr>
        <w:tblW w:w="5000" w:type="pct"/>
        <w:jc w:val="left"/>
        <w:tblInd w:w="-113" w:type="dxa"/>
        <w:tblLayout w:type="fixed"/>
        <w:tblCellMar>
          <w:top w:w="0" w:type="dxa"/>
          <w:left w:w="108" w:type="dxa"/>
          <w:bottom w:w="0" w:type="dxa"/>
          <w:right w:w="108" w:type="dxa"/>
        </w:tblCellMar>
      </w:tblPr>
      <w:tblGrid>
        <w:gridCol w:w="3983"/>
        <w:gridCol w:w="1272"/>
        <w:gridCol w:w="1272"/>
        <w:gridCol w:w="1272"/>
        <w:gridCol w:w="1272"/>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lang w:val="pt-BR" w:eastAsia="vi-VN"/>
              </w:rPr>
              <w:t>Tên đơn vị hành chính</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giá</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4</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Đ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90</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hị trấn Giang Tiê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60</w:t>
            </w:r>
          </w:p>
        </w:tc>
      </w:tr>
    </w:tbl>
    <w:p>
      <w:pPr>
        <w:pStyle w:val="Normal"/>
        <w:autoSpaceDE w:val="false"/>
        <w:spacing w:before="0" w:after="120"/>
        <w:rPr>
          <w:rFonts w:ascii="Times New Roman" w:hAnsi="Times New Roman" w:cs="Times New Roman"/>
          <w:b/>
          <w:b/>
          <w:color w:val="000000"/>
          <w:sz w:val="26"/>
          <w:szCs w:val="26"/>
          <w:lang w:val="pt-BR"/>
        </w:rPr>
      </w:pPr>
      <w:bookmarkStart w:id="72" w:name="muc_3_8"/>
      <w:r>
        <w:rPr>
          <w:rFonts w:cs="Times New Roman" w:ascii="Times New Roman" w:hAnsi="Times New Roman"/>
          <w:b/>
          <w:color w:val="000000"/>
          <w:sz w:val="26"/>
          <w:szCs w:val="26"/>
          <w:lang w:val="pt-BR"/>
        </w:rPr>
        <w:t>3. Giá đất ở tại nông thôn nằm ngoài các trục đường giao thông đã có trong bảng tại điểm 1 nêu trên thì áp dụng bảng sau</w:t>
      </w:r>
      <w:bookmarkEnd w:id="72"/>
    </w:p>
    <w:p>
      <w:pPr>
        <w:pStyle w:val="Normal"/>
        <w:spacing w:before="0" w:after="12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Đơn vị tính: Nghìn đồng/m</w:t>
      </w:r>
      <w:r>
        <w:rPr>
          <w:rFonts w:cs="Times New Roman" w:ascii="Times New Roman" w:hAnsi="Times New Roman"/>
          <w:i/>
          <w:color w:val="000000"/>
          <w:sz w:val="26"/>
          <w:szCs w:val="26"/>
          <w:vertAlign w:val="superscript"/>
        </w:rPr>
        <w:t>2</w:t>
      </w:r>
    </w:p>
    <w:tbl>
      <w:tblPr>
        <w:tblW w:w="5000" w:type="pct"/>
        <w:jc w:val="left"/>
        <w:tblInd w:w="-113" w:type="dxa"/>
        <w:tblLayout w:type="fixed"/>
        <w:tblCellMar>
          <w:top w:w="0" w:type="dxa"/>
          <w:left w:w="108" w:type="dxa"/>
          <w:bottom w:w="0" w:type="dxa"/>
          <w:right w:w="108" w:type="dxa"/>
        </w:tblCellMar>
      </w:tblPr>
      <w:tblGrid>
        <w:gridCol w:w="3983"/>
        <w:gridCol w:w="1272"/>
        <w:gridCol w:w="1272"/>
        <w:gridCol w:w="1272"/>
        <w:gridCol w:w="1272"/>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lang w:val="pt-BR" w:eastAsia="vi-VN"/>
              </w:rPr>
              <w:t>Tên đơn vị hành chính</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giá</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4</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Cổ Lũng, Vô Tranh, Phấn M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Động Đạt, Ôn Lương Tức Tranh, Yên Đ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Yên Ninh, Yên Trạch, Hợp Thành, Phú Đô, Phủ Lý, Yên Lạ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r>
    </w:tbl>
    <w:p>
      <w:pPr>
        <w:pStyle w:val="Normal"/>
        <w:autoSpaceDE w:val="false"/>
        <w:spacing w:before="0" w:after="12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BodyTextIndent3"/>
        <w:spacing w:before="0" w:after="120"/>
        <w:ind w:hanging="0"/>
        <w:jc w:val="center"/>
        <w:rPr>
          <w:rFonts w:ascii="Times New Roman" w:hAnsi="Times New Roman" w:cs="Times New Roman"/>
          <w:b/>
          <w:b/>
          <w:sz w:val="26"/>
          <w:szCs w:val="26"/>
          <w:lang w:val="vi-VN" w:eastAsia="en-US"/>
        </w:rPr>
      </w:pPr>
      <w:bookmarkStart w:id="73" w:name="chuong_pl_9"/>
      <w:r>
        <w:rPr>
          <w:rFonts w:cs="Times New Roman" w:ascii="Times New Roman" w:hAnsi="Times New Roman"/>
          <w:b/>
          <w:sz w:val="26"/>
          <w:szCs w:val="26"/>
          <w:lang w:val="pt-BR" w:eastAsia="en-US"/>
        </w:rPr>
        <w:t>PHỤ LỤC SỐ 09</w:t>
      </w:r>
      <w:bookmarkEnd w:id="73"/>
    </w:p>
    <w:p>
      <w:pPr>
        <w:pStyle w:val="Heading1"/>
        <w:keepNext w:val="false"/>
        <w:spacing w:before="0" w:after="120"/>
        <w:rPr/>
      </w:pPr>
      <w:bookmarkStart w:id="74" w:name="chuong_pl_9_name"/>
      <w:r>
        <w:rPr>
          <w:rFonts w:cs="Times New Roman" w:ascii="Times New Roman" w:hAnsi="Times New Roman"/>
          <w:b w:val="false"/>
          <w:color w:val="000000"/>
          <w:sz w:val="26"/>
          <w:szCs w:val="26"/>
          <w:lang w:val="pt-BR" w:eastAsia="en-US"/>
        </w:rPr>
        <w:t>BẢNG GIÁ ĐẤT Ở GIAI ĐOẠN 2020-2024 HUYỆN ĐỊNH HÓA</w:t>
      </w:r>
      <w:bookmarkEnd w:id="74"/>
      <w:r>
        <w:rPr>
          <w:rFonts w:cs="Times New Roman" w:ascii="Times New Roman" w:hAnsi="Times New Roman"/>
          <w:b w:val="false"/>
          <w:sz w:val="26"/>
          <w:szCs w:val="26"/>
          <w:lang w:val="pt-BR" w:eastAsia="en-US"/>
        </w:rPr>
        <w:br/>
      </w:r>
      <w:r>
        <w:rPr>
          <w:rFonts w:cs="Times New Roman" w:ascii="Times New Roman" w:hAnsi="Times New Roman"/>
          <w:b w:val="false"/>
          <w:bCs w:val="false"/>
          <w:i/>
          <w:color w:val="000000"/>
          <w:sz w:val="26"/>
          <w:szCs w:val="26"/>
          <w:lang w:val="pt-BR"/>
        </w:rPr>
        <w:t xml:space="preserve">(Kèm theo Quyết định </w:t>
      </w:r>
      <w:r>
        <w:rPr>
          <w:rFonts w:cs="Times New Roman" w:ascii="Times New Roman" w:hAnsi="Times New Roman"/>
          <w:b w:val="false"/>
          <w:i/>
          <w:color w:val="000000"/>
          <w:sz w:val="26"/>
          <w:szCs w:val="26"/>
          <w:lang w:val="pt-BR"/>
        </w:rPr>
        <w:t xml:space="preserve">số: 46/2019/QĐ-UBND ngày 20 tháng 12 năm 2019 </w:t>
      </w:r>
      <w:r>
        <w:rPr>
          <w:rFonts w:cs="Times New Roman" w:ascii="Times New Roman" w:hAnsi="Times New Roman"/>
          <w:b w:val="false"/>
          <w:bCs w:val="false"/>
          <w:i/>
          <w:color w:val="000000"/>
          <w:sz w:val="26"/>
          <w:szCs w:val="26"/>
        </w:rPr>
        <w:t>của Ủy ban nhân dân tỉnh Thái Nguyên)</w:t>
      </w:r>
    </w:p>
    <w:p>
      <w:pPr>
        <w:pStyle w:val="Normal"/>
        <w:autoSpaceDE w:val="false"/>
        <w:spacing w:before="0" w:after="120"/>
        <w:rPr>
          <w:rFonts w:ascii="Times New Roman" w:hAnsi="Times New Roman" w:cs="Times New Roman"/>
          <w:b/>
          <w:b/>
          <w:color w:val="000000"/>
          <w:sz w:val="26"/>
          <w:szCs w:val="26"/>
          <w:lang w:val="pt-BR"/>
        </w:rPr>
      </w:pPr>
      <w:bookmarkStart w:id="75" w:name="muc_1_9"/>
      <w:r>
        <w:rPr>
          <w:rFonts w:cs="Times New Roman" w:ascii="Times New Roman" w:hAnsi="Times New Roman"/>
          <w:b/>
          <w:color w:val="000000"/>
          <w:sz w:val="26"/>
          <w:szCs w:val="26"/>
          <w:lang w:val="pt-BR"/>
        </w:rPr>
        <w:t>1. Giá đất ở tại đô thị, giá đất ở tại nông thôn bám các trục đường giao thông</w:t>
      </w:r>
      <w:bookmarkEnd w:id="75"/>
    </w:p>
    <w:p>
      <w:pPr>
        <w:pStyle w:val="Normal"/>
        <w:autoSpaceDE w:val="false"/>
        <w:spacing w:before="0" w:after="120"/>
        <w:jc w:val="right"/>
        <w:rPr>
          <w:rFonts w:ascii="Times New Roman" w:hAnsi="Times New Roman" w:cs="Times New Roman"/>
          <w:b/>
          <w:b/>
          <w:color w:val="000000"/>
          <w:sz w:val="26"/>
          <w:szCs w:val="26"/>
          <w:vertAlign w:val="superscript"/>
          <w:lang w:val="pt-BR"/>
        </w:rPr>
      </w:pPr>
      <w:r>
        <w:rPr>
          <w:rFonts w:cs="Times New Roman" w:ascii="Times New Roman" w:hAnsi="Times New Roman"/>
          <w:b/>
          <w:i/>
          <w:iCs/>
          <w:color w:val="000000"/>
          <w:sz w:val="26"/>
          <w:szCs w:val="26"/>
          <w:vertAlign w:val="superscript"/>
          <w:lang w:val="pt-BR"/>
        </w:rPr>
        <w:t>Đơn vị tính: Nghìn đồng/m2</w:t>
      </w:r>
    </w:p>
    <w:tbl>
      <w:tblPr>
        <w:tblW w:w="5000" w:type="pct"/>
        <w:jc w:val="left"/>
        <w:tblInd w:w="-110" w:type="dxa"/>
        <w:tblLayout w:type="fixed"/>
        <w:tblCellMar>
          <w:top w:w="28" w:type="dxa"/>
          <w:left w:w="108" w:type="dxa"/>
          <w:bottom w:w="28" w:type="dxa"/>
          <w:right w:w="108" w:type="dxa"/>
        </w:tblCellMar>
      </w:tblPr>
      <w:tblGrid>
        <w:gridCol w:w="1072"/>
        <w:gridCol w:w="6889"/>
        <w:gridCol w:w="1110"/>
      </w:tblGrid>
      <w:tr>
        <w:trPr>
          <w:tblHeader w:val="true"/>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ĐƯỜNG GIAO THÔ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Mức giá</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w:t>
            </w:r>
            <w:r>
              <w:rPr>
                <w:rFonts w:cs="Times New Roman" w:ascii="Times New Roman" w:hAnsi="Times New Roman"/>
                <w:b/>
                <w:bCs/>
                <w:color w:val="000000"/>
                <w:sz w:val="26"/>
                <w:szCs w:val="26"/>
                <w:lang w:val="vi-VN"/>
              </w:rPr>
              <w:t xml:space="preserve"> QUỐC LỘ 3C</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PHÚ TIẾ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2 + 950 (giáp đất Phú Lương) đến Km3+3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Km3 + 300 đến Km4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4 đến Km5+12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Km5 + 120 đến Km8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5</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8 đến Km8 + 820 (giáp đất Bộc Nhiêu)</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BỘC NHIÊU</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8 + 820 (giáp đất Phú Tiến) đến Km9 + 5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TRUNG HỘI</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9 + 500 (giáp đất Bộc Nhiêu) đến Km10 + 9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0 + 900 đến Km11 + 6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1 + 600 đến Km12 + 2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2 + 200 đến Km12 + 63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5</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2 + 630 đến Km13 + 3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6</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3 + 30 đến Km13 + 27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7</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3 + 270 đến Km13 + 5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8</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3 + 500 đến Km13 + 9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9</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3 + 900 đến cách Trung tâm ngã ba Quán Vuông 50m về phía Phú Tiến (Km1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0</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rung tâm ngã ba Quán Vuông đi các phía 50m (hướng đi Thái Nguyên; Chợ Chu; Bình Yê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ung tâm ngã ba Quán Vuông + 50m đến Km14 + 2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4 + 200 đến Km14 + 3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4 + 300 đến Km14 + 5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4 + 500 đến Km14 + 8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5</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4 + 800 đến Km15 + 5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8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6</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5+ 500 đến Km16+ 400 (giáp đất Bảo Cườ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BẢO CƯỜ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6 + 400 (giáp đất Trung Hội) đến đường rẽ UBND xã Bảo Cường Km16+500 (nhà ông Thao)</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Bảo Cường Km16 + 500 đến Km17</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7 đến ngã ba đường rẽ xã Bảo Cường - Đồng Thịnh Km17+400 (nhà ông Sơ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8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đường rẽ Bảo Cường - Đồng Thịnh Km17+400 đến cầu Ba Ngạc (giáp đất Chợ Chu)</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Ị TRẤN CHỢ CHU (trục Quốc lộ 3C)</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Ba Ngạc đến đường rẽ vào xóm Thâm Tý, xã Bảo Cườ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xóm Thâm Tý, xã Bảo Cường đến đường rẽ xóm Bãi Á 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xóm Bãi Á 2 đến qua ngã tư trung tâm huyện 50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ngã tư Trung tâm huyện 50m đến qua ngã tư Lương thực 50m đi phía xã Kim Sơn và phía đi Thái Nguyê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ngã tư Lương thực 50m đến hết Cửa hàng xăng dầu số 2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ửa hàng xăng dầu số 22 đến qua ngã ba xóm Nà Lài 50 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ngã ba Nà Lài 50m đến đường rẽ vào xóm Nà Lài (đường rẽ vào nhà ông Thì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đường rẽ vào xóm Nà Lài đến đường rẽ Ao Nặm Cắm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Ao Nặm Cắm đến Km20 + 600 (giáp đất xã Kim Sơ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KIM SƠ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20 + 600 (giáp đất Chợ Chu) đến Km24 + 300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24 + 300 đến Km24 + 700 (cách ngã ba Quy Kỳ 50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Km24 + 700 đến Km24 + 800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24 + 800 đến Km2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5</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25 đến Km25 + 300 (giáp đất Quy Kỳ, đường đi Chợ Đồ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QUY KỲ</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25 + 300 đến giáp đất huyện Chợ Đồ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1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RỤC PHỤ </w:t>
            </w:r>
            <w:r>
              <w:rPr>
                <w:rFonts w:cs="Times New Roman" w:ascii="Times New Roman" w:hAnsi="Times New Roman"/>
                <w:b/>
                <w:bCs/>
                <w:color w:val="000000"/>
                <w:sz w:val="26"/>
                <w:szCs w:val="26"/>
                <w:lang w:val="vi-VN"/>
              </w:rPr>
              <w:t>QUỐC LỘ 3C</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PHÚ TIẾ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Phú Tiến - Yên Trạc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Quốc lộ 3C + 200 m trên trục đường Phú Tiến - Yên Trạc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Quốc lộ 3C + 200 m đến đường rẽ Nhà Văn hóa xóm 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Nhà Văn hóa xóm 1 đến cầu Giáp Danh (giáp đất Yên Trạc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Phú Tiến – Ôn Lươ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Quốc lộ 3C + 400 m trên trục đường Phú Tiến - Ôn Lươ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Quốc lộ 3C + 400 m đến ngã ba xóm 3, xóm 10 + 150 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xóm 3, xóm 10 + 150 m đến giáp đất Ôn Lươ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BẢO CƯỜ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C + 30m (cạnh nhà ông Thao) đến cách ngã tư trung tâm xã 50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Ị TRẤN CHỢ CHU</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t>Từ Quốc lộ 3C rẽ vào Xóm Bãi Á 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C rẽ vào xóm Bãi Á 2 đến ngã ba đường rẽ Nhà Văn hóa xóm Bãi Á 2 (ngõ quán Hoa Sữa)</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C rẽ vào xóm Bãi Á 2 đến ngã ba đường rẽ Nhà Văn hóa xóm Bãi Á 2 (ngõ rẽ từ quán Hiền Hà)</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ường nhựa Quốc lộ 3C rẽ vào xóm Thâm Tý hết đất thị trấn Chợ Chu (giáp đất xã Bảo Cườ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oạn đường bê tông còn lại đi xóm Bãi Á 2 và xóm Bãi Á 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t>Đường bê tông rẽ vào Huyện ủy</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3C rẽ vào đường bê tông cổng Huyện uỷ</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ánh rẽ từ đường bê tông Huyện ủy đến đường rẽ xóm Bãi Á 2 (đường quanh nhà Thiếu nhi)</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rẽ số 62 từ đầu đường bê tông đến hết đất Nhà Văn hóa phố Tân Lập</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Nhà Văn hóa phố Tân Lập đến hết đường vào khu dân cư phố Tân Lập</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5</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rẽ số 15 giáp đường bê tông vào Huyện ủy đến hết đường vào khu dân cư phố Tân Lập</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t>Đường từ ngã tư trung tâm huyện đến Đài tưởng niệ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3.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Ngã tư trung tâm huyện đến cổng UBND huyện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3.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ổng UBND huyện đến giáp Đài tưởng niệm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t>Ngã tư trung tâm huyện đi phố Tân Thà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trung tâm huyện + 100m về hướng đi ngã ba Dốc Châu</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4.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Cách ngã tư trung tâm huyện 100m đến ngã ba Dốc Châu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5</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t>Từ Quốc lộ 3C rẽ vào đến xóm Hợp Thà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5.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Quốc lộ 3C đến cổng Trường Trung học phổ thông Định Hóa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5.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Đoạn đường bê tông (từ đường vào Trường Trung học phổ thông Định Hóa sang đến đường vào UBND huyện)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5.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Đoạn giáp đường bê tông vào Trường Trung học phổ thông Định Hóa rẽ vào ngõ 110 đi hết đường bê tông khu dân cư phố Trung Thành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5.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Trường Trung học phổ thông Định Hóa đến giáp ngã ba ngõ số 131 rẽ sang 2 bê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5.5</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oạn đường bê tông còn lại xóm Hợp Thành, chiều rộng ≥ 3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5.6</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bê tông từ giáp xóm Hợp Thành đi xóm Phúc Thành (từ hết xóm Hợp Thành đến giáp đập Đồng Phủ xóm Phúc Thà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6</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t>Đường bê tông xóm Hồ Se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6.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Quốc lộ 3C rẽ vào xóm Hồ Sen đi đến giáp đường nội thị Chợ Chu đi Dốc Châu</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6.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nhánh đường còn lại của xóm Hồ Sen, chiều rộng ≥ 3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rPr>
              <w:t>7</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t>Đường từ ngã 5 phố Trung Kiên đi hướng Bệnh viện đa khoa huyện đến giáp Quốc lộ 3C</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7.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ã 5 phố Trung Kiên đến cổng Bệnh viện đa khoa huyện (đường qua UBND thị trấn Chợ Chu)</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7.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ổng bệnh viện đa khoa huyện + 50m hướng đường bê tông xóm Trung Việ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7.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bê tông xóm Trung Việt (tiếp theo) đến giáp đường nhựa Quốc lộ 3C</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8</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bê tông từ cổng Bệnh viện Đa khoa huyện đến giáp đường nội thị ATK (hướng đi cầu Gốc Găng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9</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Đường từ ngã 5 phố Trung Kiên đi hướng Gốc đa Chợ Chu cũ đến cầu Ba Ngạc (đường nội thị )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9</w:t>
            </w:r>
            <w:r>
              <w:rPr>
                <w:rFonts w:cs="Times New Roman" w:ascii="Times New Roman" w:hAnsi="Times New Roman"/>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từ ngã 5 phố Trung Kiên (ngã tư Lương thực cũ) đến đường lên Nhà tù Chợ Chu</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9.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ừ đường lên Nhà tù Chợ Chu đến đầu cầu Gốc Găng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9.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ừ cầu Gốc Găng đến cách Nhà Văn hóa 3 phố Hòa Bình, Thống nhất, Đoàn Kết 50m (Gốc Đa Chợ Chu)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9.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Nhà Văn hóa 3 phố Hòa Bình, Thống nhất, Đoàn Kết + 50m (gốc Đa Chợ Chu) đi hết phố Hòa Bình, Thống Nhấ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9.5</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Nhà Văn hóa 3 phố Hòa Bình, Thống nhất, Đoàn Kết + 50m (gốc Đa Chợ Chu) đi hết phố Đoàn Kết đến cầu Gốc Sung (hướng đi Tân Dươ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9.6</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Nhà Văn hóa 3 phố Hòa Bình, Thống nhất, Đoàn Kết + 50m đi hết phố Đoàn Kết đến giáp đường Hồ Chí Minh hướng đi Dốc Châu</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9.7</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ừ giáp đường Hồ Chí Minh đến hết đất Chi cục thuế mới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9.8</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giáp ngã tư Chi cục thuế đến ngã ba đường rẽ ra Quốc lộ 3C (cầu Ba Ngạc)</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10</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ác đường quy hoạch trong khu tái định cư xóm Trường, xóm Dốc Trâu</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đường từ Quốc lộ 3C đi qua chợ Tân Lập đến ngã tư Chi cục thuế mới</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bCs/>
                <w:color w:val="000000"/>
                <w:sz w:val="26"/>
                <w:szCs w:val="26"/>
              </w:rPr>
              <w:t>Đường cầu gốc Sung đi Chùa Hang - Xóm Đồng Chùa</w:t>
            </w:r>
            <w:r>
              <w:rPr>
                <w:rFonts w:cs="Times New Roman" w:ascii="Times New Roman" w:hAnsi="Times New Roman"/>
                <w:color w:val="000000"/>
                <w:sz w:val="26"/>
                <w:szCs w:val="26"/>
              </w:rPr>
              <w:t xml:space="preserve">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2.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từ đường rẽ cầu Gốc Sung đi đến giáp đất Chùa Hang Chợ Chu</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2.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ờng từ Chùa Hang Chợ Chu đi hết xóm Đồng Chùa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ác đường còn lại thuộc thị trấn Chợ Chu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4.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 3,5m (từ trục chính vào 150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4.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rộng &lt; 3,5m nhưng &gt; 2,5m (từ trục chính vào 150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KIM SƠ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Quy Kỳ + 50m (đi chợ Quy Kỳ)</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h ngã ba Quy Kỳ 50m đến giáp đất Quy Kỳ (đường vào chợ Quy Kỳ)</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264 (hướng Bình Thành đi Quán Vuô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BÌNH THÀ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Km12 + 800 (giáp Đại Từ) đến Km13 + 700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3 + 700 đến Km14 + 6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4 + 600 đến Km15 + 7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5 + 700 đến Km16 + 5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5</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6 + 500 đến Km17 + 2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6</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7 + 200 đến Km17 + 9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7</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7 + 900 đến Km19 + 1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9 + 100 đến Km19 + 600 (giáp đất Sơn Phú)</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SƠN PHÚ</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Km19 + 600 (giáp đất Bình Thành) đến Km21 + 300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21 + 300 đến Km21 + 7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21 + 700 đến Km22 + 2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22 + 200 đến Km22 + 7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5</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22 + 700 đến Km23 + 400 (giáp đất Trung Lươ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TRUNG LƯƠ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Km23 + 400 (giáp đất Sơn Phú) đến Km24+ 200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24 + 200 đến Km24 + 9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24 + 900 đến Km26</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BÌNH YÊ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26 đến Km26 + 1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26 + 100 đến Km26 + 2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26 + 200 đến Km26 + 250 (cách ngã ba Bình Yên 50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26 + 250 đến Trung tâm ngã ba Bình Yê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5</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ung tâm ngã ba Bình Yên đến Km26 + 400m (cách ngã ba Bình Yên 100m hướng đi Trung Hội)</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26 + 400 đến Km26 + 6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7</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26 + 600 đến Km26 + 7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8</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26 + 700 đến Km26 + 8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6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9</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26 + 800 đến Km27 + 2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XÃ TRUNG LƯƠNG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27 + 200 đến Km28 + 8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28 + 800 đến Km29 + 3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29 + 300 đến Km29 + 800 (giáp đất Trung Hội)</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TRUNG HỘI</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29 + 800 (giáp đất Trung Lương) đến Km30 + 4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30 + 400 đến Km30 + 5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30 + 500 đến Km30 + 85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30 + 850 đến Km30 + 9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5</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30 + 900 đến Km30 + 950 (cách ngã ba Quán Vuông 50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ƯỜNG 264B BÌNH YÊN - PHÚ ĐÌNH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BÌNH YÊ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0 (ngã ba Bình Yên) đến Km0 + 1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Km0 + 100 đến Km0 + 300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7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Km0 + 300 đến Km0 + 600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0 + 600 đến Km 1 + 5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5</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 1 + 500 đến Km 1 + 9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6</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Km 1 + 900 đến Km2 (ngã ba Đá Bay)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7</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Km2 (ngã ba Đá Bay) + 100 về các phía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8</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2 + 100 đến Km3 (giáp đất xã Điềm Mặc)</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ĐIỀM MẶC</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Km3 (giáp đất Bình Yên) đến Km4 + 400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Km4 + 400 đến Km4 + 600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Km4 + 600 đến Km4 + 900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Km4 + 900 đến Km5 + 500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5</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Km5 + 500 đến Km5 + 600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6</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Km5 + 600 đến Km5 + 800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7</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Km5 + 800 đến Km5 + 900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8</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5 + 900 đến Km6</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9</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6 đến giáp đất xã Phú Đình (Km6 + 9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PHÚ ĐÌ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Km6 + 900 (giáp đất Điềm Mặc) đến Km7 + 100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7 + 100 đến Km7 + 200 (cầu Nạ Tiể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7 + 200 (Cầu Nạ Tiển) đến Km7 +75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Km7 +750 đến Km8 +300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5</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Km8 + 300 đến Km8 + 900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6</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Km8 + 900 đến Km9 + 200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7</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Km9 + 200 đến Km9 + 600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8</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Km9 + 600 đến Km9 + 900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9</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Km9 + 900 đến Km10 + 150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Km10 +150 đến Km11 + 800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Km11+ 800 đến Km12 + 500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2 + 500 đến Km13 + 750 (ngã ba đi Tuyên Qua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ã ba đi Tuyên Quang + 100m đi các phía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đi Tuyên Quang + 100m đi Khuôn Tát (đến cây đa)</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5</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đi Tuyên Quang + 100m đến giáp đất Tuyên Qua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HỒ CHÍ MINH MỚI</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Km 204+500 (gần cầu Khe Sở) đến Km210+775 (Cầu Tà Ho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Km210+775 (cầu Tà Hon) đến Km 212 (đường rẽ UBND xã)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 212 (đường rẽ UBND xã) đến Km 213+728 (cầu tràn hết đất Tân Dươ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6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xã Tân Dương đến cầu Suối Nả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cầu Suối Nản đến cầu Chợ Chu phố Trung Kiê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đầu cầu Chợ Chu đến ngã 5 phố Trung Kiên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VI</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ỜNG</w:t>
            </w:r>
            <w:r>
              <w:rPr>
                <w:rFonts w:cs="Times New Roman" w:ascii="Times New Roman" w:hAnsi="Times New Roman"/>
                <w:b/>
                <w:bCs/>
                <w:color w:val="000000"/>
                <w:sz w:val="26"/>
                <w:szCs w:val="26"/>
              </w:rPr>
              <w:t xml:space="preserve"> BẢO CƯỜNG - ĐỒNG THỊNH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ừ Quốc lộ 3C (Km17+400 nhà ông Sơn) vào 100m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Cách Quốc lộ 3C 100m đến cách ngã tư trung tâm xã </w:t>
              <w:softHyphen/>
              <w:t>50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Ngã tư trung tâm xã + 50m về các phía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ngã tư trung tâm xã Bảo Cường 50m + 100m tiếp theo</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ngã tư trung tâm xã Bảo Cường 15m + 200m tiếp theo</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đến giáp đất Đồng Thị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Bảo Cường đến cổng Trường Trung học cơ sở xã Đồng Thị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Trường THCS đến đập tràn Thác Lầ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ập tràn Thác Lầm đến ngã ba An Thịnh 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VII</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ỜNG</w:t>
            </w:r>
            <w:r>
              <w:rPr>
                <w:rFonts w:cs="Times New Roman" w:ascii="Times New Roman" w:hAnsi="Times New Roman"/>
                <w:b/>
                <w:bCs/>
                <w:color w:val="000000"/>
                <w:sz w:val="26"/>
                <w:szCs w:val="26"/>
              </w:rPr>
              <w:t xml:space="preserve"> CHỢ CHU – LAM VỸ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Km4 đến cầu Đồng Khiếu</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Đồng Khiếu đến cột điện cao thế 98 đường dây 376</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ột điện cao thế 98 đường dây 376 đến trạm biến áp trung tâm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ạm biến áp trung tâm đến giáp đất Lam Vỹ</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ất Lam Vỹ đến Cầu Nghịu</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Nghịu đến Km9 + 840 (cột điện hạ thế nhà ông Tha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9 + 840 (cột điện hạ thế nhà ông Thanh) đến Km10 (cột điện thoại nhà ông Xa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0 (cột điện thoại nhà ông Xanh) đến Km10 + 300 (cột hạ thế nhà ông Hiệp)</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Km10 +300 (cột hạ thế nhà ông Hiệp) đến cầu Trung Tâm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0 + 600 (cầu Trung Tâm) đến đường rẽ Trường Tiểu học (Km10+700 ngã ba Trung Tâ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0 + 700 (đường rẽ Trường Tiểu học) đến Km14 + 300 (cống qua đường nhà ông Hoà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4 + 300 (cống qua đường nhà ông Hoàn) đến Km15 (cống qua đường nhà ông Quý)</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Km15 (cống qua đường nhà ông Quý) đến giáp đất xã Linh Thông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Trung tâm đến cổng Trường THCS xã Lam Vỹ</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VIII</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b/>
                <w:bCs/>
                <w:color w:val="000000"/>
                <w:sz w:val="26"/>
                <w:szCs w:val="26"/>
                <w:lang w:val="vi-VN"/>
              </w:rPr>
              <w:t>ĐƯỜNG</w:t>
            </w:r>
            <w:r>
              <w:rPr>
                <w:rFonts w:cs="Times New Roman" w:ascii="Times New Roman" w:hAnsi="Times New Roman"/>
                <w:b/>
                <w:bCs/>
                <w:color w:val="000000"/>
                <w:sz w:val="26"/>
                <w:szCs w:val="26"/>
              </w:rPr>
              <w:t xml:space="preserve"> THANH ĐỊNH - BẢO LINH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ầm Đá bay đến cột cao thế 473/04 (xóm Khuổi Nghè)</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ột cao thế 473/04 đến cột cao thế 473/07 (xóm Khuổi Nghè)</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ột cao thế 473/07 (xóm Khuổi Nghè) đến cột điện cao thế số 473/11 (xóm Thẩm Thia)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ột điện cao thế số 473/11 (xóm Thẩm Thia) đến cột điện hạ thế số 6 xóm Nạ Mao</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ột điện hạ thế số 6 xóm Nạ Mao đến cầu Phướn Thanh Xuâ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ầu Phướn Thanh Xuân đến ngã ba Văn Lang + 100m hướng đi xã Bảo Linh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Văn Lang + 100m đến cột hạ thế số 5 (xóm Nạ Chè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ột hạ thế số B9 xóm Nạ Chèn đến giáp đất xã Bảo Linh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X</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b/>
                <w:bCs/>
                <w:color w:val="000000"/>
                <w:sz w:val="26"/>
                <w:szCs w:val="26"/>
                <w:lang w:val="vi-VN"/>
              </w:rPr>
              <w:t>ĐƯỜNG</w:t>
            </w:r>
            <w:r>
              <w:rPr>
                <w:rFonts w:cs="Times New Roman" w:ascii="Times New Roman" w:hAnsi="Times New Roman"/>
                <w:b/>
                <w:bCs/>
                <w:color w:val="000000"/>
                <w:sz w:val="26"/>
                <w:szCs w:val="26"/>
              </w:rPr>
              <w:t xml:space="preserve"> QUY KỲ - LINH THÔNG – LAM VỸ</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ừ giáp đất Kim Sơn đến qua cổng chợ Quy Kỳ 100m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cổng chợ Quy Kỳ 100m đến cầu tràn Kim Phượ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tràn Kim Phượng đến giáp Trạm Y tế xã Quy kỳ</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ạm Y tế xã Quy Kỳ đến hết cổng Trường Mầm non xã Quy Kỳ</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ường Mầm non Quy Kỳ đến Km 4+200 (giáp đất xã Linh Thô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 4 + 200 đến Km 11 (giáp đất xã Lam Vỹ)</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Nhánh từ cách ngã ba đường vào Trường Trung học cơ sở</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Quy Kỳ 30m đến cổng trường Trung học cơ sở Quy Kỳ (đường cạnh UBND xã Quy Kỳ)</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b/>
                <w:bCs/>
                <w:color w:val="000000"/>
                <w:sz w:val="26"/>
                <w:szCs w:val="26"/>
                <w:lang w:val="vi-VN"/>
              </w:rPr>
              <w:t>ĐƯỜN</w:t>
            </w:r>
            <w:r>
              <w:rPr>
                <w:rFonts w:cs="Times New Roman" w:ascii="Times New Roman" w:hAnsi="Times New Roman"/>
                <w:b/>
                <w:bCs/>
                <w:color w:val="000000"/>
                <w:sz w:val="26"/>
                <w:szCs w:val="26"/>
              </w:rPr>
              <w:t xml:space="preserve">G PHÚC CHU - BẢO LINH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HỊ TRẤN CHỢ CHU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h ngã ba Nà Lài 50m đến hết đất nhà ông Bạc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hết đất nhà ông Bạch đến giáp đất Phúc Chu</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XÃ PHÚC CHU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 0 + 660 (giáp đất Chợ Chu) đến Km 1+ 13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 1 + 130 đến Km 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 2 đến Km 2 + 290 (cầu Suối Pàu)</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 2 + 290 đến Km 3 + 60 (cầu Nà Khắ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 3 + 60 qua cầu Nà Mòn đến Km 6 (hết đất Phúc Chu)</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XÃ ĐỒNG THỊNH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 6 + 200 đến đường rẽ đi Khuổi Chao</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đi Khuổi Chao đến cầu đập chính (hồ Bảo Li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XÃ ĐỊNH BIÊN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đập chính đến ngã ba Đồng Rằ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Đồng Rằm đi các phía 50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ách ngã ba Đồng Rằm + 50m đến giáp đất Bảo Linh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XÃ BẢO LINH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Định Biên đến cách ngã ba trạm điện số 1 (100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chợ trung tâm Cụm xã Bảo Linh đi Định Biên 50m; Đi UBND xã Bảo Linh 100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h chợ trung tâm cụm xã 100m đến cách ngã ba trạm điện số 1 Bảo Linh 100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ã ba trạm điện số 1 Bảo Linh về các phía 100m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rẽ Trường THCS Bảo Linh đi các phía 40 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rẽ Trường THCS Bảo Linh + 40m đến cách đường rẽ lên chợ Bảo Hoa 177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chợ Bảo Hoa đi về UBND xã 177m, về phía xã Thanh Định 107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qua cổng chợ Bảo Hoa 107m đến giáp đất xã Thanh Định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ƯỜNG NHÁNH ĐƯỜNG LIÊN XÃ PHÚC CHU - BẢO LINH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Phúc Chu</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nhánh vào Nà Lếch thôn Đồng Uẩn, xã Phúc Chu (dài 300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ờng nhánh vào Làng Gày đến chân hồ Làng Gày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nhánh vào Cặm Quang + 300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Đường bê tông rộng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3m nhánh thôn Đồng Uẩn - Đồng Tủ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Bảo Li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Cách ngã ba rẽ Trường THCS Bảo Linh 40m đến cổng Trường Tiểu học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vào nhà bia tưởng niệm bộ tổng tham mưu</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bê tông còn lại có mặt đường ≥ 3,5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ường bê tông còn lại có đường ≥ 2,5m nhưng &lt; 3,5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I</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b/>
                <w:bCs/>
                <w:color w:val="000000"/>
                <w:sz w:val="26"/>
                <w:szCs w:val="26"/>
                <w:lang w:val="vi-VN"/>
              </w:rPr>
              <w:t>ĐƯỜNG</w:t>
            </w:r>
            <w:r>
              <w:rPr>
                <w:rFonts w:cs="Times New Roman" w:ascii="Times New Roman" w:hAnsi="Times New Roman"/>
                <w:b/>
                <w:bCs/>
                <w:color w:val="000000"/>
                <w:sz w:val="26"/>
                <w:szCs w:val="26"/>
              </w:rPr>
              <w:t xml:space="preserve"> NÀ GUỒNG - ĐỒNG THỊNH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 0 đến Km 0 + 60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Km 0 + 60 m đến Km 0 + 200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 0 + 200 đến Km 0 + 5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 0 + 500 (giáp đất Trung Lương) đến Km 1 + 500 (cách chợ 100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 1 + 500 đến Km 1 + 7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 1 + 700 đến Km2 + 1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2 + 100 đến đến cách ngã ba cầu Vằng Chương 100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ách ngã ba cầu Vằng Chương 100m đến đường rẽ xóm Noong Nia</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xóm Noong Nia đến giáp đường liên xã Phúc Chu - Bảo Li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XII</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ỜNG</w:t>
            </w:r>
            <w:r>
              <w:rPr>
                <w:rFonts w:cs="Times New Roman" w:ascii="Times New Roman" w:hAnsi="Times New Roman"/>
                <w:b/>
                <w:bCs/>
                <w:color w:val="000000"/>
                <w:sz w:val="26"/>
                <w:szCs w:val="26"/>
              </w:rPr>
              <w:t xml:space="preserve"> TÂN DƯƠNG - PHƯỢNG TIẾN – TRUNG HỘI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0 (cầu tràn Tân Dương) đến đường rẽ xóm Pải (nhà ông Việt)</w:t>
            </w:r>
            <w:r>
              <w:rPr>
                <w:rFonts w:cs="Times New Roman" w:ascii="Times New Roman" w:hAnsi="Times New Roman"/>
                <w:i/>
                <w:iCs/>
                <w:color w:val="000000"/>
                <w:sz w:val="26"/>
                <w:szCs w:val="26"/>
              </w:rPr>
              <w:t xml:space="preserve">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xóm Pải đến cách ngã ba trung tâm xã Phượng Tiến 50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ã ba trung tâm xã Phượng Tiến + 50m đi các phía</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ã ba trung tâm xã Phượng Tiến + 50m đến Km4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4 đến Km9 (giáp xã Trung Hội)</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9 xã Phượng Tiến đến Quốc lộ 3C (xã Trung Hội)</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XIII</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ỜNG</w:t>
            </w:r>
            <w:r>
              <w:rPr>
                <w:rFonts w:cs="Times New Roman" w:ascii="Times New Roman" w:hAnsi="Times New Roman"/>
                <w:b/>
                <w:bCs/>
                <w:color w:val="000000"/>
                <w:sz w:val="26"/>
                <w:szCs w:val="26"/>
              </w:rPr>
              <w:t xml:space="preserve"> CHỢ CHU – KIM PHƯỢNG – LAM VỸ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Đoạn đường bê tông ≥ 5m từ ngã ba khu tưởng niệm đến giáp đầu cầu Vườn Rau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Đoạn đường bê tông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5m từ cầu xóm Vườn Rau đi đến giáp đất Kim Phượ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Km 0+800 (giáp chợ Chu) đến Km 1+400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 1+400 đến Km 3+400 (gần trạm Y tế xã)</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 3+400 đến Km 4+100 (cầu Bản Mới)</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 4+100 đến Km 4+500 (Nhà Văn hóa bản Đa)</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 4+500 đến Km 7+ 200 (nhà bà Lường Thị Thủy)</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Km 7+200 (Nhà bà Lường Thị Thủy) đến Km9+ 00(Nhà ông Hoàng Văn Quyền)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Km 9 (nhà ông Hoàng Văn Quyền) đến Km10+400 (đường rẽ ông Quân làng Giả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Km 10+400 (đường rẽ nhà ông Quân làng Giản) đến cầu Trung tâm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XIV</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ỜNG</w:t>
            </w:r>
            <w:r>
              <w:rPr>
                <w:rFonts w:cs="Times New Roman" w:ascii="Times New Roman" w:hAnsi="Times New Roman"/>
                <w:b/>
                <w:bCs/>
                <w:color w:val="000000"/>
                <w:sz w:val="26"/>
                <w:szCs w:val="26"/>
              </w:rPr>
              <w:t xml:space="preserve"> KIM PHƯỢNG – QUY KỲ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Km4+100 đến Km4+500 (ngã ba cổng trường Tiểu học)</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Km4+500 đến Km1+400 (cống tiêu nước đồng lác)</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Km1+400 đến Km 2 +900 (giáp Quy Kỳ)</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m2 +900 (giáp Kim Phượng) đến cầu tràn Kim Phượng (địa phận xã Quy Kỳ)</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XV</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ỜNG</w:t>
            </w:r>
            <w:r>
              <w:rPr>
                <w:rFonts w:cs="Times New Roman" w:ascii="Times New Roman" w:hAnsi="Times New Roman"/>
                <w:b/>
                <w:bCs/>
                <w:color w:val="000000"/>
                <w:sz w:val="26"/>
                <w:szCs w:val="26"/>
              </w:rPr>
              <w:t xml:space="preserve"> BỘC NHIÊU – THANH BÌNH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trục Quốc lộ 3C rẽ đi Bộc Nhiêu + 50m đến Km4 + 2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45</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4 + 200 đến Km5 + 3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5 + 300 đến Km8 + 400 (hết đất xã Bộc Nhiêu, giáp đất xã Bình Thà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8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8 + 400 (giáp xã Bộc Nhiêu) đến Km8 + 800 (nhà ông Đào Đình Miệ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8 + 800 (nhà ông Đào Đình Miện) đến Km9 + 300 (nhà ông Hoàng Văn Sơ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9 + 300 (nhà ông Hoàng Văn Sơn) đến đường 26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b/>
                <w:bCs/>
                <w:color w:val="000000"/>
                <w:sz w:val="26"/>
                <w:szCs w:val="26"/>
              </w:rPr>
              <w:t>X</w:t>
            </w:r>
            <w:r>
              <w:rPr>
                <w:rFonts w:cs="Times New Roman" w:ascii="Times New Roman" w:hAnsi="Times New Roman"/>
                <w:b/>
                <w:bCs/>
                <w:color w:val="000000"/>
                <w:sz w:val="26"/>
                <w:szCs w:val="26"/>
                <w:lang w:val="vi-VN"/>
              </w:rPr>
              <w:t>VI</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ỜNG</w:t>
            </w:r>
            <w:r>
              <w:rPr>
                <w:rFonts w:cs="Times New Roman" w:ascii="Times New Roman" w:hAnsi="Times New Roman"/>
                <w:b/>
                <w:bCs/>
                <w:color w:val="000000"/>
                <w:sz w:val="26"/>
                <w:szCs w:val="26"/>
              </w:rPr>
              <w:t xml:space="preserve"> BÌNH THÀNH – PHÚ ĐÌNH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264 Km12 + 900 (rẽ Bình Tiến) đến đến giáp đất Phú Đì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w:t>
            </w:r>
            <w:r>
              <w:rPr>
                <w:rFonts w:cs="Times New Roman" w:ascii="Times New Roman" w:hAnsi="Times New Roman"/>
                <w:b/>
                <w:bCs/>
                <w:color w:val="000000"/>
                <w:sz w:val="26"/>
                <w:szCs w:val="26"/>
                <w:lang w:val="vi-VN"/>
              </w:rPr>
              <w:t>VII</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b/>
                <w:bCs/>
                <w:color w:val="000000"/>
                <w:sz w:val="26"/>
                <w:szCs w:val="26"/>
                <w:lang w:val="vi-VN"/>
              </w:rPr>
              <w:t>ĐƯỜNG</w:t>
            </w:r>
            <w:r>
              <w:rPr>
                <w:rFonts w:cs="Times New Roman" w:ascii="Times New Roman" w:hAnsi="Times New Roman"/>
                <w:b/>
                <w:bCs/>
                <w:color w:val="000000"/>
                <w:sz w:val="26"/>
                <w:szCs w:val="26"/>
              </w:rPr>
              <w:t xml:space="preserve"> SƠN PHÚ - ĐIỀM MẶC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ĐT 264 đến ngã ba đường rẽ vào thôn Sơn Vinh 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đường rẽ vào thôn Sơn Vinh 2 đến giáp đất Điềm Mặc</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w:t>
            </w:r>
            <w:r>
              <w:rPr>
                <w:rFonts w:cs="Times New Roman" w:ascii="Times New Roman" w:hAnsi="Times New Roman"/>
                <w:b/>
                <w:bCs/>
                <w:color w:val="000000"/>
                <w:sz w:val="26"/>
                <w:szCs w:val="26"/>
                <w:lang w:val="vi-VN"/>
              </w:rPr>
              <w:t>VIII</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b/>
                <w:bCs/>
                <w:color w:val="000000"/>
                <w:sz w:val="26"/>
                <w:szCs w:val="26"/>
                <w:lang w:val="vi-VN"/>
              </w:rPr>
              <w:t>ĐƯỜNG</w:t>
            </w:r>
            <w:r>
              <w:rPr>
                <w:rFonts w:cs="Times New Roman" w:ascii="Times New Roman" w:hAnsi="Times New Roman"/>
                <w:b/>
                <w:bCs/>
                <w:color w:val="000000"/>
                <w:sz w:val="26"/>
                <w:szCs w:val="26"/>
              </w:rPr>
              <w:t xml:space="preserve"> SƠN PHÚ – PHÚ ĐÌNH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đường ĐT 264 đến giáp đất Phú Đình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xã Sơn Phú đến giáp đường 264B</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XIX</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ỜNG</w:t>
            </w:r>
            <w:r>
              <w:rPr>
                <w:rFonts w:cs="Times New Roman" w:ascii="Times New Roman" w:hAnsi="Times New Roman"/>
                <w:b/>
                <w:bCs/>
                <w:color w:val="000000"/>
                <w:sz w:val="26"/>
                <w:szCs w:val="26"/>
              </w:rPr>
              <w:t xml:space="preserve"> SƠN PHÚ – BỘC NHIÊU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đường từ ĐT 264 đến giáp đất xã Bộc Nhiêu</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XX</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ỜNG</w:t>
            </w:r>
            <w:r>
              <w:rPr>
                <w:rFonts w:cs="Times New Roman" w:ascii="Times New Roman" w:hAnsi="Times New Roman"/>
                <w:b/>
                <w:bCs/>
                <w:color w:val="000000"/>
                <w:sz w:val="26"/>
                <w:szCs w:val="26"/>
              </w:rPr>
              <w:t xml:space="preserve"> LIÊN THÔN CỐC LÙNG – KHÂU BẢO – LÀNG MỚI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ờng bê tông rộng ≥3m từ ngã tư trung tâm xã Bảo Cường + 200m tiếp theo (tuyến Cốc Lùng - Khấu Bảo)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bê tông rộng ≥ 3m từ Quốc lộ 3C (cạnh nhà ông Trọng) vào 150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t>Đường liên xóm Tân Dươ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bê tông &lt; 3,5m nhưng ≥ 2,5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ờng bê tông rộng ≥ 3,5m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XXI</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lang w:val="vi-VN"/>
              </w:rPr>
              <w:t>ĐƯỜNG</w:t>
            </w:r>
            <w:r>
              <w:rPr>
                <w:rFonts w:cs="Times New Roman" w:ascii="Times New Roman" w:hAnsi="Times New Roman"/>
                <w:b/>
                <w:bCs/>
                <w:color w:val="000000"/>
                <w:sz w:val="26"/>
                <w:szCs w:val="26"/>
              </w:rPr>
              <w:t xml:space="preserve"> LIÊN THÔN THUỘC XÃ TÂN THỊNH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tràn Tân Thịnh đến ngã ba rẽ đường bê tông vào xóm Thâm Yê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 xml:space="preserve">Từ ngã ba rẽ đường bê tông vào xóm Thâm Yên đến giáp đất Khe Thí, xã Nông Hạ, huyện Chợ Mới, tỉnh Bắc </w:t>
            </w:r>
            <w:r>
              <w:rPr>
                <w:rFonts w:cs="Times New Roman" w:ascii="Times New Roman" w:hAnsi="Times New Roman"/>
                <w:color w:val="000000"/>
                <w:sz w:val="26"/>
                <w:szCs w:val="26"/>
                <w:lang w:val="vi-VN"/>
              </w:rPr>
              <w:t>K</w:t>
            </w:r>
            <w:r>
              <w:rPr>
                <w:rFonts w:cs="Times New Roman" w:ascii="Times New Roman" w:hAnsi="Times New Roman"/>
                <w:color w:val="000000"/>
                <w:sz w:val="26"/>
                <w:szCs w:val="26"/>
              </w:rPr>
              <w:t>ạ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b/>
                <w:bCs/>
                <w:color w:val="000000"/>
                <w:sz w:val="26"/>
                <w:szCs w:val="26"/>
              </w:rPr>
              <w:t>X</w:t>
            </w:r>
            <w:r>
              <w:rPr>
                <w:rFonts w:cs="Times New Roman" w:ascii="Times New Roman" w:hAnsi="Times New Roman"/>
                <w:b/>
                <w:bCs/>
                <w:color w:val="000000"/>
                <w:sz w:val="26"/>
                <w:szCs w:val="26"/>
                <w:lang w:val="vi-VN"/>
              </w:rPr>
              <w:t>XII</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lang w:val="vi-VN"/>
              </w:rPr>
              <w:t>ĐƯỜNG</w:t>
            </w:r>
            <w:r>
              <w:rPr>
                <w:rFonts w:cs="Times New Roman" w:ascii="Times New Roman" w:hAnsi="Times New Roman"/>
                <w:b/>
                <w:bCs/>
                <w:color w:val="000000"/>
                <w:sz w:val="26"/>
                <w:szCs w:val="26"/>
              </w:rPr>
              <w:t xml:space="preserve"> LIÊN THÔN THUỘC XÃ LINH THÔNG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Bản Chang đến cầu Đông Khá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Đông Khán đến ngã ba Cốc Móc</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rục đường bê tông Bản Chang - Nà Lá - Nà Chú</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rục đường bê tông Tân Và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rục đường nhựa Nà Mỵ - Tân Thái - Tân Trào</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uyến Nà Chát - Bản Lại - Làng Mới</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Đường bê tông rộng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3m từ nhà ông Chung đến nhà ông Vỹ</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Đường bê tông rộng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3m nhà ông Vỹ đến nhà ông Toan xóm Làng Mới</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b/>
                <w:bCs/>
                <w:color w:val="000000"/>
                <w:sz w:val="26"/>
                <w:szCs w:val="26"/>
              </w:rPr>
              <w:t>X</w:t>
            </w:r>
            <w:r>
              <w:rPr>
                <w:rFonts w:cs="Times New Roman" w:ascii="Times New Roman" w:hAnsi="Times New Roman"/>
                <w:b/>
                <w:bCs/>
                <w:color w:val="000000"/>
                <w:sz w:val="26"/>
                <w:szCs w:val="26"/>
                <w:lang w:val="vi-VN"/>
              </w:rPr>
              <w:t>XIII</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ỜNG</w:t>
            </w:r>
            <w:r>
              <w:rPr>
                <w:rFonts w:cs="Times New Roman" w:ascii="Times New Roman" w:hAnsi="Times New Roman"/>
                <w:b/>
                <w:bCs/>
                <w:color w:val="000000"/>
                <w:sz w:val="26"/>
                <w:szCs w:val="26"/>
              </w:rPr>
              <w:t xml:space="preserve"> LIÊN THÔN THUỘC XÃ PHƯỢNG TIẾN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liên thôn ngã ba Nạ Poọc đi xóm Héo đến hết đường nhựa (Nạ Poọc - Nà Lang - Xóm Héo)</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trung tâm xã + 50m đi xóm Pa Goải, xóm Đì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ã tư xóm Đình đến trạm biến áp xóm Đì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Trạm biến áp xóm Đình đi xóm Tổ (đường nhựa 3,5m), xóm Mấu (đường bê tông rộ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3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Đường bê tông rộng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3m Nạ Poọc, Héo, Nà La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Đường bê tô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3m từ trạm thủy luân đến Nhà ông Sáng, từ nhà ông Việt đến hết đường rẽ Nhà Văn hóa xóm Pải</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Đường bê tông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3m xóm Pải, Hợp Thành (các đoạn còn lại)</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Đường bê tô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3m xóm Pa Chò</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ờng Hồ Chí Minh (đường gom, thuộc xã Phượng Tiến)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b/>
                <w:bCs/>
                <w:color w:val="000000"/>
                <w:sz w:val="26"/>
                <w:szCs w:val="26"/>
              </w:rPr>
              <w:t>X</w:t>
            </w:r>
            <w:r>
              <w:rPr>
                <w:rFonts w:cs="Times New Roman" w:ascii="Times New Roman" w:hAnsi="Times New Roman"/>
                <w:b/>
                <w:bCs/>
                <w:color w:val="000000"/>
                <w:sz w:val="26"/>
                <w:szCs w:val="26"/>
                <w:lang w:val="vi-VN"/>
              </w:rPr>
              <w:t>XIV</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ỜNG</w:t>
            </w:r>
            <w:r>
              <w:rPr>
                <w:rFonts w:cs="Times New Roman" w:ascii="Times New Roman" w:hAnsi="Times New Roman"/>
                <w:b/>
                <w:bCs/>
                <w:color w:val="000000"/>
                <w:sz w:val="26"/>
                <w:szCs w:val="26"/>
              </w:rPr>
              <w:t xml:space="preserve"> LIÊN THÔN THUỘC XÃ BỘC NHIÊU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trung tâm xã + 500m đi hướng xóm Vân Nhiêu</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trung tâm xã + 500m đến hết đất Vân Nhiêu</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8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trung tâm xã đi hướng xóm Dạo 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trung tâm xã + 300m đi hướng xóm Chú 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Đoạn bê tông rộng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3m từ Quốc lộ 3C qua Lạc Nhiêu, Dạo 2, Dạo 1 đến cầu trung tâm xã + 300m hướng đi xóm Dạo 1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Đoạn bê tông rộng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3m từ đường liên xã Bộc Nhiêu - Bình Thành rẽ đường Bục 3 - Minh Tiến đến hết đất Minh Tiến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b/>
                <w:bCs/>
                <w:color w:val="000000"/>
                <w:sz w:val="26"/>
                <w:szCs w:val="26"/>
              </w:rPr>
              <w:t>X</w:t>
            </w:r>
            <w:r>
              <w:rPr>
                <w:rFonts w:cs="Times New Roman" w:ascii="Times New Roman" w:hAnsi="Times New Roman"/>
                <w:b/>
                <w:bCs/>
                <w:color w:val="000000"/>
                <w:sz w:val="26"/>
                <w:szCs w:val="26"/>
                <w:lang w:val="vi-VN"/>
              </w:rPr>
              <w:t>XV</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ỜNG</w:t>
            </w:r>
            <w:r>
              <w:rPr>
                <w:rFonts w:cs="Times New Roman" w:ascii="Times New Roman" w:hAnsi="Times New Roman"/>
                <w:b/>
                <w:bCs/>
                <w:color w:val="000000"/>
                <w:sz w:val="26"/>
                <w:szCs w:val="26"/>
              </w:rPr>
              <w:t xml:space="preserve"> LIÊN THÔN THUỘC XÃ ĐỒNG THỊNH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từ cầu treo xóm Đèo Tọt đến ngã ba trường Mầm Non xã Đồng Thị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w:t>
            </w:r>
            <w:r>
              <w:rPr>
                <w:rFonts w:cs="Times New Roman" w:ascii="Times New Roman" w:hAnsi="Times New Roman"/>
                <w:b/>
                <w:bCs/>
                <w:color w:val="000000"/>
                <w:sz w:val="26"/>
                <w:szCs w:val="26"/>
                <w:lang w:val="vi-VN"/>
              </w:rPr>
              <w:t>XVI</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b/>
                <w:bCs/>
                <w:color w:val="000000"/>
                <w:sz w:val="26"/>
                <w:szCs w:val="26"/>
                <w:lang w:val="vi-VN"/>
              </w:rPr>
              <w:t>ĐƯỜNG</w:t>
            </w:r>
            <w:r>
              <w:rPr>
                <w:rFonts w:cs="Times New Roman" w:ascii="Times New Roman" w:hAnsi="Times New Roman"/>
                <w:b/>
                <w:bCs/>
                <w:color w:val="000000"/>
                <w:sz w:val="26"/>
                <w:szCs w:val="26"/>
              </w:rPr>
              <w:t xml:space="preserve"> LIÊN THÔN THUỘC XÃ ĐỊNH BIÊN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Times New Roman" w:ascii="Times New Roman" w:hAnsi="Times New Roman"/>
                <w:color w:val="000000"/>
                <w:sz w:val="26"/>
                <w:szCs w:val="26"/>
              </w:rPr>
              <w:t>Đường bê tông rộ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3m từ đường rẽ xóm Noong Nia đến giáp đường liên xã Đồng Làn - Đồng Thị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ba Vằng Chương đường bê tông đến giáp Bảo Hoa xã Bảo Li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ã Ba xóm Gốc Thông đến giáp đường Đồng Quang xã Bình Yên (đường bê tô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ã ba xóm Nà Dọ đến giáp đất xóm Bản Cái, xã Thanh Đị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b/>
                <w:bCs/>
                <w:color w:val="000000"/>
                <w:sz w:val="26"/>
                <w:szCs w:val="26"/>
              </w:rPr>
              <w:t>XX</w:t>
            </w:r>
            <w:r>
              <w:rPr>
                <w:rFonts w:cs="Times New Roman" w:ascii="Times New Roman" w:hAnsi="Times New Roman"/>
                <w:b/>
                <w:bCs/>
                <w:color w:val="000000"/>
                <w:sz w:val="26"/>
                <w:szCs w:val="26"/>
                <w:lang w:val="vi-VN"/>
              </w:rPr>
              <w:t>V</w:t>
            </w:r>
            <w:r>
              <w:rPr>
                <w:rFonts w:cs="Times New Roman" w:ascii="Times New Roman" w:hAnsi="Times New Roman"/>
                <w:b/>
                <w:bCs/>
                <w:color w:val="000000"/>
                <w:sz w:val="26"/>
                <w:szCs w:val="26"/>
              </w:rPr>
              <w:t>II</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ƯỜNG LÀNG HÁ – TAM HỢP (XÃ LAM VỸ)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ường Liên thôn Làng Há - Tam Hợp: Đoạn ngã 3 ông Kỳ - Cầu Treo</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ường Liên thôn Làng Há - Tam Hợp: Đoạn Cầu Treo - Ngã 3 ông Đắc</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b/>
                <w:bCs/>
                <w:color w:val="000000"/>
                <w:sz w:val="26"/>
                <w:szCs w:val="26"/>
              </w:rPr>
              <w:t>XX</w:t>
            </w:r>
            <w:r>
              <w:rPr>
                <w:rFonts w:cs="Times New Roman" w:ascii="Times New Roman" w:hAnsi="Times New Roman"/>
                <w:b/>
                <w:bCs/>
                <w:color w:val="000000"/>
                <w:sz w:val="26"/>
                <w:szCs w:val="26"/>
                <w:lang w:val="vi-VN"/>
              </w:rPr>
              <w:t>VIII</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 xml:space="preserve">TUYẾN ĐƯỜNG LIÊN THÔN LÀNG HÁ – NÀ TẤC (XÃ LAM VỸ)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68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uyến đường liên thôn Làng Há - Nà Tấc: Đoạn cổng Trường Trung học cơ sở - Cầu Nà Viề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68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uyến đường liên thôn Làng Há - Nà Tấc: Đoạn Cầu Nà Viền - Cây gạo Nà Tấc</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XXIX</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ỜNG</w:t>
            </w:r>
            <w:r>
              <w:rPr>
                <w:rFonts w:cs="Times New Roman" w:ascii="Times New Roman" w:hAnsi="Times New Roman"/>
                <w:b/>
                <w:bCs/>
                <w:color w:val="000000"/>
                <w:sz w:val="26"/>
                <w:szCs w:val="26"/>
              </w:rPr>
              <w:t xml:space="preserve"> LIÊN THÔN THUỘC XÃ LAM VỸ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68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uyến đường nhánh thuộc Trung tâm cụm xã</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68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 Làng Quyền: Từ đường nhựa - Nhà Văn hóa thô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p>
        </w:tc>
        <w:tc>
          <w:tcPr>
            <w:tcW w:w="68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hôn Nà Toán: Theo nhánh đường bê tông Cầu Nà Buốc - Đường liên thôn đi Nà Tấc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4</w:t>
            </w:r>
          </w:p>
        </w:tc>
        <w:tc>
          <w:tcPr>
            <w:tcW w:w="68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hôn Nà Toán: Cầu Nà Viền Nhà Văn hóa thôn Nà Toán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w:t>
            </w:r>
          </w:p>
        </w:tc>
        <w:tc>
          <w:tcPr>
            <w:tcW w:w="68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ất ở bám theo các tuyến đường bê tông của các thôn còn lại</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bl>
    <w:p>
      <w:pPr>
        <w:pStyle w:val="Normal"/>
        <w:autoSpaceDE w:val="false"/>
        <w:spacing w:before="0" w:after="120"/>
        <w:rPr>
          <w:rFonts w:ascii="Times New Roman" w:hAnsi="Times New Roman" w:cs="Times New Roman"/>
          <w:b/>
          <w:b/>
          <w:color w:val="000000"/>
          <w:sz w:val="26"/>
          <w:szCs w:val="26"/>
          <w:lang w:val="pt-BR"/>
        </w:rPr>
      </w:pPr>
      <w:bookmarkStart w:id="76" w:name="muc_2_9"/>
      <w:r>
        <w:rPr>
          <w:rFonts w:cs="Times New Roman" w:ascii="Times New Roman" w:hAnsi="Times New Roman"/>
          <w:b/>
          <w:color w:val="000000"/>
          <w:sz w:val="26"/>
          <w:szCs w:val="26"/>
          <w:lang w:val="pt-BR"/>
        </w:rPr>
        <w:t>2. Giá đất ở tại đô thị nằm ngoài các trục đường giao thông đã có trong bảng tại điểm 1 nêu trên thì áp dụng bảng sau</w:t>
      </w:r>
      <w:bookmarkEnd w:id="76"/>
    </w:p>
    <w:p>
      <w:pPr>
        <w:pStyle w:val="Normal"/>
        <w:autoSpaceDE w:val="false"/>
        <w:spacing w:before="0" w:after="120"/>
        <w:jc w:val="right"/>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Đơn vị tính: Nghìn đồng/m</w:t>
      </w:r>
      <w:r>
        <w:rPr>
          <w:rFonts w:cs="Times New Roman" w:ascii="Times New Roman" w:hAnsi="Times New Roman"/>
          <w:i/>
          <w:color w:val="000000"/>
          <w:sz w:val="26"/>
          <w:szCs w:val="26"/>
          <w:vertAlign w:val="superscript"/>
          <w:lang w:val="pt-BR"/>
        </w:rPr>
        <w:t>2</w:t>
      </w:r>
    </w:p>
    <w:tbl>
      <w:tblPr>
        <w:tblW w:w="5000" w:type="pct"/>
        <w:jc w:val="left"/>
        <w:tblInd w:w="-113" w:type="dxa"/>
        <w:tblLayout w:type="fixed"/>
        <w:tblCellMar>
          <w:top w:w="0" w:type="dxa"/>
          <w:left w:w="108" w:type="dxa"/>
          <w:bottom w:w="0" w:type="dxa"/>
          <w:right w:w="108" w:type="dxa"/>
        </w:tblCellMar>
      </w:tblPr>
      <w:tblGrid>
        <w:gridCol w:w="3983"/>
        <w:gridCol w:w="1272"/>
        <w:gridCol w:w="1272"/>
        <w:gridCol w:w="1272"/>
        <w:gridCol w:w="1272"/>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lang w:val="pt-BR" w:eastAsia="vi-VN"/>
              </w:rPr>
              <w:t>Tên đơn vị hành chính</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giá</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4</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Thị trấn Chợ Ch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r>
    </w:tbl>
    <w:p>
      <w:pPr>
        <w:pStyle w:val="Normal"/>
        <w:spacing w:before="0" w:after="120"/>
        <w:rPr>
          <w:rFonts w:ascii="Times New Roman" w:hAnsi="Times New Roman" w:cs="Times New Roman"/>
          <w:b/>
          <w:b/>
          <w:color w:val="000000"/>
          <w:sz w:val="26"/>
          <w:szCs w:val="26"/>
          <w:lang w:val="pt-BR"/>
        </w:rPr>
      </w:pPr>
      <w:bookmarkStart w:id="77" w:name="muc_3_9"/>
      <w:r>
        <w:rPr>
          <w:rFonts w:cs="Times New Roman" w:ascii="Times New Roman" w:hAnsi="Times New Roman"/>
          <w:b/>
          <w:bCs/>
          <w:color w:val="000000"/>
          <w:sz w:val="26"/>
          <w:szCs w:val="26"/>
        </w:rPr>
        <w:t>3. Giá đất ở tại nông thôn nằm ngoài các trục đường giao thông đã có trong bảng tại điểm 1 nêu trên thì áp dụng bảng sau</w:t>
      </w:r>
      <w:bookmarkEnd w:id="77"/>
    </w:p>
    <w:p>
      <w:pPr>
        <w:pStyle w:val="Normal"/>
        <w:autoSpaceDE w:val="false"/>
        <w:spacing w:before="0" w:after="120"/>
        <w:jc w:val="right"/>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Đơn vị tính: Nghìn đồng/m</w:t>
      </w:r>
      <w:r>
        <w:rPr>
          <w:rFonts w:cs="Times New Roman" w:ascii="Times New Roman" w:hAnsi="Times New Roman"/>
          <w:i/>
          <w:color w:val="000000"/>
          <w:sz w:val="26"/>
          <w:szCs w:val="26"/>
          <w:vertAlign w:val="superscript"/>
          <w:lang w:val="pt-BR"/>
        </w:rPr>
        <w:t>2</w:t>
      </w:r>
    </w:p>
    <w:tbl>
      <w:tblPr>
        <w:tblW w:w="5000" w:type="pct"/>
        <w:jc w:val="left"/>
        <w:tblInd w:w="-113" w:type="dxa"/>
        <w:tblLayout w:type="fixed"/>
        <w:tblCellMar>
          <w:top w:w="0" w:type="dxa"/>
          <w:left w:w="108" w:type="dxa"/>
          <w:bottom w:w="0" w:type="dxa"/>
          <w:right w:w="108" w:type="dxa"/>
        </w:tblCellMar>
      </w:tblPr>
      <w:tblGrid>
        <w:gridCol w:w="3983"/>
        <w:gridCol w:w="1272"/>
        <w:gridCol w:w="1272"/>
        <w:gridCol w:w="1272"/>
        <w:gridCol w:w="1272"/>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lang w:val="pt-BR" w:eastAsia="vi-VN"/>
              </w:rPr>
              <w:t>Tên đơn vị hành chính</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giá</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4</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Các xã: Đồng Thịnh, Kim Phượng, Phú Tiến, Phúc Chu, Tân Dương, Trung Hội, Bảo Linh, Bảo Cường, Bình Yên, Bình Thành, Bộc Nhiêu, Định Biên, Điềm Mạc, Linh Thông, Phú Đình, Tân Thịnh, Thanh Định, Trung Lương, Sơn Phú, Quy Kỳ, Lam Vỹ, Kim Sơn, Phượng Tiế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r>
    </w:tbl>
    <w:p>
      <w:pPr>
        <w:pStyle w:val="Normal"/>
        <w:autoSpaceDE w:val="false"/>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Indent3"/>
        <w:spacing w:before="0" w:after="120"/>
        <w:ind w:hanging="0"/>
        <w:jc w:val="center"/>
        <w:rPr>
          <w:rFonts w:ascii="Times New Roman" w:hAnsi="Times New Roman" w:cs="Times New Roman"/>
          <w:b/>
          <w:b/>
          <w:sz w:val="26"/>
          <w:szCs w:val="26"/>
          <w:lang w:val="vi-VN" w:eastAsia="en-US"/>
        </w:rPr>
      </w:pPr>
      <w:bookmarkStart w:id="78" w:name="chuong_pl_10"/>
      <w:r>
        <w:rPr>
          <w:rFonts w:cs="Times New Roman" w:ascii="Times New Roman" w:hAnsi="Times New Roman"/>
          <w:b/>
          <w:sz w:val="26"/>
          <w:szCs w:val="26"/>
          <w:lang w:val="pt-BR" w:eastAsia="en-US"/>
        </w:rPr>
        <w:t>PHỤ LỤC SỐ 10</w:t>
      </w:r>
      <w:bookmarkEnd w:id="78"/>
    </w:p>
    <w:p>
      <w:pPr>
        <w:pStyle w:val="Heading1"/>
        <w:keepNext w:val="false"/>
        <w:spacing w:before="0" w:after="120"/>
        <w:rPr/>
      </w:pPr>
      <w:bookmarkStart w:id="79" w:name="chuong_pl_10_name"/>
      <w:r>
        <w:rPr>
          <w:rFonts w:cs="Times New Roman" w:ascii="Times New Roman" w:hAnsi="Times New Roman"/>
          <w:b w:val="false"/>
          <w:color w:val="000000"/>
          <w:sz w:val="26"/>
          <w:szCs w:val="26"/>
          <w:lang w:val="pt-BR" w:eastAsia="en-US"/>
        </w:rPr>
        <w:t>BẢNG GIÁ ĐẤT Ở GIAI ĐOẠN 2020-2024 HUYỆN VÕ NHAI</w:t>
      </w:r>
      <w:bookmarkEnd w:id="79"/>
      <w:r>
        <w:rPr>
          <w:rFonts w:cs="Times New Roman" w:ascii="Times New Roman" w:hAnsi="Times New Roman"/>
          <w:b w:val="false"/>
          <w:sz w:val="26"/>
          <w:szCs w:val="26"/>
          <w:lang w:val="pt-BR" w:eastAsia="en-US"/>
        </w:rPr>
        <w:br/>
      </w:r>
      <w:r>
        <w:rPr>
          <w:rFonts w:cs="Times New Roman" w:ascii="Times New Roman" w:hAnsi="Times New Roman"/>
          <w:b w:val="false"/>
          <w:bCs w:val="false"/>
          <w:i/>
          <w:color w:val="000000"/>
          <w:sz w:val="26"/>
          <w:szCs w:val="26"/>
          <w:lang w:val="pt-BR"/>
        </w:rPr>
        <w:t xml:space="preserve">(Kèm theo Quyết định </w:t>
      </w:r>
      <w:r>
        <w:rPr>
          <w:rFonts w:cs="Times New Roman" w:ascii="Times New Roman" w:hAnsi="Times New Roman"/>
          <w:b w:val="false"/>
          <w:i/>
          <w:color w:val="000000"/>
          <w:sz w:val="26"/>
          <w:szCs w:val="26"/>
          <w:lang w:val="pt-BR"/>
        </w:rPr>
        <w:t xml:space="preserve">số: 46/2019/QĐ-UBND ngày 20 tháng 12 năm 2019 </w:t>
      </w:r>
      <w:r>
        <w:rPr>
          <w:rFonts w:cs="Times New Roman" w:ascii="Times New Roman" w:hAnsi="Times New Roman"/>
          <w:b w:val="false"/>
          <w:bCs w:val="false"/>
          <w:i/>
          <w:color w:val="000000"/>
          <w:sz w:val="26"/>
          <w:szCs w:val="26"/>
          <w:lang w:val="pt-BR"/>
        </w:rPr>
        <w:t>của Ủy ban nhân dân tỉnh Thái Nguyên)</w:t>
      </w:r>
    </w:p>
    <w:p>
      <w:pPr>
        <w:pStyle w:val="Normal"/>
        <w:autoSpaceDE w:val="false"/>
        <w:spacing w:before="0" w:after="120"/>
        <w:rPr>
          <w:rFonts w:ascii="Times New Roman" w:hAnsi="Times New Roman" w:cs="Times New Roman"/>
          <w:b/>
          <w:b/>
          <w:color w:val="000000"/>
          <w:sz w:val="26"/>
          <w:szCs w:val="26"/>
          <w:lang w:val="pt-BR"/>
        </w:rPr>
      </w:pPr>
      <w:bookmarkStart w:id="80" w:name="muc_1_10"/>
      <w:r>
        <w:rPr>
          <w:rFonts w:cs="Times New Roman" w:ascii="Times New Roman" w:hAnsi="Times New Roman"/>
          <w:b/>
          <w:color w:val="000000"/>
          <w:sz w:val="26"/>
          <w:szCs w:val="26"/>
          <w:lang w:val="pt-BR"/>
        </w:rPr>
        <w:t>1. Giá đất ở tại đô thị, giá đất ở tại nông thôn bám các trục đường giao thông</w:t>
      </w:r>
      <w:bookmarkEnd w:id="80"/>
      <w:r>
        <w:rPr>
          <w:rFonts w:cs="Times New Roman" w:ascii="Times New Roman" w:hAnsi="Times New Roman"/>
          <w:b/>
          <w:color w:val="000000"/>
          <w:sz w:val="26"/>
          <w:szCs w:val="26"/>
          <w:lang w:val="pt-BR"/>
        </w:rPr>
        <w:t xml:space="preserve"> </w:t>
      </w:r>
    </w:p>
    <w:p>
      <w:pPr>
        <w:pStyle w:val="Normal"/>
        <w:autoSpaceDE w:val="false"/>
        <w:spacing w:before="0" w:after="120"/>
        <w:jc w:val="right"/>
        <w:rPr/>
      </w:pPr>
      <w:r>
        <w:rPr>
          <w:rFonts w:cs="Times New Roman" w:ascii="Times New Roman" w:hAnsi="Times New Roman"/>
          <w:i/>
          <w:iCs/>
          <w:color w:val="000000"/>
          <w:sz w:val="26"/>
          <w:szCs w:val="26"/>
          <w:vertAlign w:val="superscript"/>
          <w:lang w:val="pt-BR"/>
        </w:rPr>
        <w:t>Đơn vị tính: Nghìn đồng/m</w:t>
      </w:r>
      <w:r>
        <w:rPr/>
        <w:t>2</w:t>
      </w:r>
    </w:p>
    <w:tbl>
      <w:tblPr>
        <w:tblW w:w="5000" w:type="pct"/>
        <w:jc w:val="left"/>
        <w:tblInd w:w="-110" w:type="dxa"/>
        <w:tblLayout w:type="fixed"/>
        <w:tblCellMar>
          <w:top w:w="28" w:type="dxa"/>
          <w:left w:w="108" w:type="dxa"/>
          <w:bottom w:w="28" w:type="dxa"/>
          <w:right w:w="108" w:type="dxa"/>
        </w:tblCellMar>
      </w:tblPr>
      <w:tblGrid>
        <w:gridCol w:w="863"/>
        <w:gridCol w:w="7145"/>
        <w:gridCol w:w="1063"/>
      </w:tblGrid>
      <w:tr>
        <w:trPr>
          <w:tblHeader w:val="true"/>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71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ĐƯỜNG GIAO THÔNG</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ức giá</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QUỐC LỘ 1B (từ giáp đất Lạng Sơn đến giáp đất huyện Đồng Hỷ)</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giáp đất Lạng Sơn Km100 + 500 đến Km10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02 đến Km102 + 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5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02 + 300 đến Km102+6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5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02 + 600 đến Km103</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5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 103 đến Cầu Vẽ (Km10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5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06 (Cầu Vẽ) đến Km107 + 150 (cầu Suối Cạn)</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Km107+ 150 (cầu Suối Cạn) đến Km107+ 550 (cầu Nà Trang) </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07 + 550 (cầu Nà Trang) đến Km107 + 750 (ngã tư thị trấn Đình Cả)</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07 + 750 (ngã tư thị trấn Đình Cả) đến Km108 + 120 (đường rẽ vào Trường Tiểu học thị trấn Đình Cả)</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08 + 120 (đường rẽ vào Trường Tiểu học thị trấn Đình Cả) đến Km108 + 700 (Cầu Rắn)</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08 + 700 (Cầu Rắn) đến Km109 + 400 (đường rẽ vào Trường Trung học phổ thông Võ Nhai)</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4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09 + 400 (rẽ Trường Trung học phổ thông Võ Nhai) đến Km109 + 900 (Trường Tiểu học Đông Bắc xã Lâu Thượng)</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09 + 900 (cổng Trường Tiểu học Đông Bắc xã Lâu Thượng) đến Km111 + 8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11 + 800 đến Km112 + 400 (đường rẽ vào Trường Trung học cơ sở Lâu Thượng)</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12 + 400 (đường rẽ vào Trường Trung học cơ sở Lâu Thượng) đến Km115 + 500</w:t>
            </w:r>
            <w:r>
              <w:rPr>
                <w:rFonts w:cs="Times New Roman" w:ascii="Times New Roman" w:hAnsi="Times New Roman"/>
                <w:i/>
                <w:iCs/>
                <w:color w:val="000000"/>
                <w:sz w:val="26"/>
                <w:szCs w:val="26"/>
              </w:rPr>
              <w:t xml:space="preserve"> </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15 + 500 đến cổng khu công nghiệp Trúc Mai</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khu công nghiệp Trúc Mai đến Km119 + 4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19 + 400 đến Km124 + 100 (trạm Y tế xã La Hiên)</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24 + 100 (Trạm Y tế xã La Hiên) đến Km124 + 800 (đường rẽ vào Trường Trung học cơ sở La Hiên)</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24 + 800 (đường rẽ vào Trường Trung học cơ sở xã La Hiên) đến Km125 + 80 (đường rẽ vào UBND xã La hiên)</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25 + 80 (đường rẽ vào UBND xã La hiên) đến Km125+200 (cầu La Hiên)</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25 + 200 (cầu La Hiên) đến Km126 + 300 (nhà máy nước khoáng AVA La Hiên)</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26 + 300 (nhà máy nước khoáng AVA La Hiên) đến Km128 + 100 (giáp đất huyện Đồng Hỷ)</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rẽ khu dân cư xóm Mỏ Gà, từ Quốc lộ 1B vào 300m</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õ rẽ cạnh Trường Phổ thông dân tộc nội trú Nguyễn Bỉnh Khiêm, từ Quốc lộ 1B rẽ vào 300m</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Km107 + 380) vào đến đường Bãi Lai</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Km107 + 465) vào đến đường Bãi Lai</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Km108) vào đến sau Trường Tiểu học Đình Cả</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Sông Đào đến khu dân cư số 3, thị trấn Đình Cả</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Km108 + 120) đến Trường Tiểu học Đình Cả</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Km108 + 650) đến Trung tâm Y tế Võ Nhai</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Km109 + 400) đến Trường THPT Võ Nhai</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đến Trung tâm bồi dưỡng Chính trị Võ Nhai</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bCs/>
                <w:color w:val="000000"/>
                <w:sz w:val="26"/>
                <w:szCs w:val="26"/>
              </w:rPr>
              <w:t>11</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trục phụ đường bê tông ≥ 3m còn lại thuộc thị trấn Đình Cả từ Quốc lộ 1B vào 200m</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bCs/>
                <w:color w:val="000000"/>
                <w:sz w:val="26"/>
                <w:szCs w:val="26"/>
              </w:rPr>
              <w:t>12</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trục phụ đường bê tông ≥ 3m còn lại thuộc các xã La Hiên, Lâu Thượng, Phú Thượng từ Quốc lộ 1B vào 200m</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UYẾN TỈNH LỘ</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NH LỘ 265 ĐÌNH CẢ - BÌNH LONG</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Đình Cả đến cầu Sông Đào</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2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Sông Đào đến cầu Đá Mài</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Đá Mài đến cầu Suối Lũ</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Suối Lũ đến Km7 (Trường Tiểu học Tràng Xá)</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7 (Trường Tiểu học Tràng Xá) đến Km8 (cầu Bắc Bén)</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8 (cầu Bắc Bén) đến Km8 + 400 (bưu điện xã Tràng Xá)</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8 + 400 (bưu điện xã Tràng Xá) đến Km10 + 4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0 + 400 đến Km10 + 800 (cổng Trường Trung học cơ sở Tràng Xá + 200m về 2 phía)</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0 + 800 đến Km15 + 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Times New Roman" w:ascii="Times New Roman" w:hAnsi="Times New Roman"/>
                <w:color w:val="000000"/>
                <w:sz w:val="26"/>
                <w:szCs w:val="26"/>
              </w:rPr>
              <w:t>Từ Km15 + 100 đến Km15 + 500 (cổng chợ Dân Tiến + 200m về 2 phía )</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5 + 500 đến Km16 + 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16 + 500 đến Km21 + 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21+100 đến Km21+700 (chợ Bình Long+ 300m về 2 phía)</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21 + 700 đến giáp đất huyện Hữu Lũng - Lạng Sơn</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ỉnh lộ 265 (hiệu thuốc Tràng Xá) đến Trạm đa khoa khu vực</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TUYẾN ĐƯỜNG KHÁC</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RÀNG XÁ - PHƯƠNG GIAO</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ổng chợ Mủng + 250m về 2 phía</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oạn còn lại của đường Tràng Xá - Dân Tiến - Phương Giao</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ổng UBND xã Phương Giao + 400m về 2 phía</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ĐÔNG BO XÃ TRÀNG XÁ - PHƯƠNG GIAO</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ổng chợ Đông Bo + 200m về hai phía</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bCs/>
                <w:color w:val="000000"/>
                <w:sz w:val="26"/>
                <w:szCs w:val="26"/>
              </w:rPr>
              <w:t>2</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bCs/>
                <w:color w:val="000000"/>
                <w:sz w:val="26"/>
                <w:szCs w:val="26"/>
              </w:rPr>
              <w:t>Các đoạn còn lại</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ĐƯỜNG LA HIÊN - VŨ CHẤN</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ốc lộ 1B đến Km0 + 150m</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0 + 150 đến Km 1 (dốc Suối Đá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 1 (dốc Suối Đát) đến Km7 + 600 (đường rẽ vào Trường Trung học phổ thông Trần Phú)</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7 + 600 (đường rẽ vào Trường Trung học phổ thông Trần Phú) đến Km8 + 100 (ngã ba Cúc Đường)</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Km8 + 100 (ngã ba Cúc Đường) đến qua UBND xã Cúc Đường 100m </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8 + 100 (ngã ba Cúc Đường) đi tiếp 200m đường đi Thần Sa, Thượng Nung</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qua UBND xã Cúc Đường 100m đến Km 9 (trạm Y tế xã Cúc Đường)</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5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Km9 đến Trường Mầm non xã Vũ Chấn</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ường Mầm non xã Vũ Chấn đến đường rẽ vào xóm Khe Rịa</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rẽ vào xóm Khe Rịa đi xã Nghinh Tường đến hết đất xã Vũ Chấn</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CHỢ ĐÌNH CẢ</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Đình Cả Bình Long (Tỉnh lộ 265) đến hết đất Trường Trung học cơ sở Đình Cả</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Đình Cả Bình Long (Tỉnh lộ 265) vòng ra cổng chợ sau chợ (cổng phía đông)</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sau chợ (cổng phía đông) + 150m đường đi Bãi Lai</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ạn còn lại từ đường Bãi Lai đến Quốc lộ 1B</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ầu vào Chợ Đình Cả theo đường bê tông rẽ về hai phía </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NGÃ TƯ ĐÌNH CẢ - CỔNG HUYỆN UỶ</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ngã tư Đình Cả đến Ban Chỉ huy quân sự huyện Võ Nhai</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Ban Chỉ huy quân sự huyện đến cổng Huyện uỷ Võ Nhai</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RÀNG XÁ - LIÊN MINH - ĐÈO NHÂU</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tràn Tràng Xá đi Liên Minh + 300m</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bCs/>
                <w:color w:val="000000"/>
                <w:sz w:val="26"/>
                <w:szCs w:val="26"/>
              </w:rPr>
              <w:t>2</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bCs/>
                <w:color w:val="000000"/>
                <w:sz w:val="26"/>
                <w:szCs w:val="26"/>
              </w:rPr>
              <w:t>Từ cổng UBND xã Liên Minh + 100 m về hai phía</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bCs/>
                <w:color w:val="000000"/>
                <w:sz w:val="26"/>
                <w:szCs w:val="26"/>
              </w:rPr>
              <w:t>3</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bCs/>
                <w:color w:val="000000"/>
                <w:sz w:val="26"/>
                <w:szCs w:val="26"/>
              </w:rPr>
              <w:t>Các đoạn còn lại thuộc đường Tràng Xá - Liên Minh - Đèo Nhâu</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I</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HƯỢNG NUNG - SẢNG MỘC</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ổng Chợ Thượng Nung + 500 m về hai phía</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đoạn còn lại nằm trên trục đường Thượng Nung - Sảng Mộc</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c phụ</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đường Thượng Nung - Sảng Mộc đến cổng Trường Trung học cơ sở Thượng Nung</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II</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LIÊN XÃ NGHINH TƯỜNG - SẢNG MỘC</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trạm Kiểm lâm Nghinh Tường đến cầu Na Mao</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rục phụ </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ừ cầu Na Mao đến cổng UBND xã Nghinh Tường</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bl>
    <w:p>
      <w:pPr>
        <w:pStyle w:val="Normal"/>
        <w:autoSpaceDE w:val="false"/>
        <w:spacing w:before="0" w:after="120"/>
        <w:rPr>
          <w:rFonts w:ascii="Times New Roman" w:hAnsi="Times New Roman" w:cs="Times New Roman"/>
          <w:b/>
          <w:b/>
          <w:color w:val="000000"/>
          <w:sz w:val="26"/>
          <w:szCs w:val="26"/>
          <w:vertAlign w:val="superscript"/>
          <w:lang w:val="pt-BR"/>
        </w:rPr>
      </w:pPr>
      <w:bookmarkStart w:id="81" w:name="muc_2_10"/>
      <w:r>
        <w:rPr>
          <w:rFonts w:cs="Times New Roman" w:ascii="Times New Roman" w:hAnsi="Times New Roman"/>
          <w:b/>
          <w:color w:val="000000"/>
          <w:sz w:val="26"/>
          <w:szCs w:val="26"/>
          <w:lang w:val="pt-BR"/>
        </w:rPr>
        <w:t>2. Giá đất ở tại đô thị nằm ngoài các trục đường giao thông đã có trong bảng tại điểm 1 nêu trên thì áp dụng bảng sau</w:t>
      </w:r>
      <w:bookmarkEnd w:id="81"/>
    </w:p>
    <w:p>
      <w:pPr>
        <w:pStyle w:val="Footer"/>
        <w:tabs>
          <w:tab w:val="clear" w:pos="4320"/>
          <w:tab w:val="clear" w:pos="8640"/>
        </w:tabs>
        <w:spacing w:before="0" w:after="120"/>
        <w:jc w:val="right"/>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Đơn vị tính: Nghìn đồng/m</w:t>
      </w:r>
      <w:r>
        <w:rPr>
          <w:rFonts w:cs="Times New Roman" w:ascii="Times New Roman" w:hAnsi="Times New Roman"/>
          <w:i/>
          <w:color w:val="000000"/>
          <w:sz w:val="26"/>
          <w:szCs w:val="26"/>
          <w:vertAlign w:val="superscript"/>
          <w:lang w:val="pt-BR"/>
        </w:rPr>
        <w:t>2</w:t>
      </w:r>
    </w:p>
    <w:tbl>
      <w:tblPr>
        <w:tblW w:w="5000" w:type="pct"/>
        <w:jc w:val="left"/>
        <w:tblInd w:w="-113" w:type="dxa"/>
        <w:tblLayout w:type="fixed"/>
        <w:tblCellMar>
          <w:top w:w="0" w:type="dxa"/>
          <w:left w:w="108" w:type="dxa"/>
          <w:bottom w:w="0" w:type="dxa"/>
          <w:right w:w="108" w:type="dxa"/>
        </w:tblCellMar>
      </w:tblPr>
      <w:tblGrid>
        <w:gridCol w:w="3983"/>
        <w:gridCol w:w="1272"/>
        <w:gridCol w:w="1272"/>
        <w:gridCol w:w="1272"/>
        <w:gridCol w:w="1272"/>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lang w:val="pt-BR" w:eastAsia="vi-VN"/>
              </w:rPr>
              <w:t>Tên đơn vị hành chính</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giá</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4</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Thị trấn </w:t>
            </w: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ình C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r>
    </w:tbl>
    <w:p>
      <w:pPr>
        <w:pStyle w:val="Normal"/>
        <w:autoSpaceDE w:val="false"/>
        <w:spacing w:before="0" w:after="120"/>
        <w:rPr>
          <w:rFonts w:ascii="Times New Roman" w:hAnsi="Times New Roman" w:cs="Times New Roman"/>
          <w:b/>
          <w:b/>
          <w:bCs/>
          <w:color w:val="000000"/>
          <w:sz w:val="26"/>
          <w:szCs w:val="26"/>
        </w:rPr>
      </w:pPr>
      <w:bookmarkStart w:id="82" w:name="muc_3_10"/>
      <w:r>
        <w:rPr>
          <w:rFonts w:cs="Times New Roman" w:ascii="Times New Roman" w:hAnsi="Times New Roman"/>
          <w:b/>
          <w:bCs/>
          <w:color w:val="000000"/>
          <w:sz w:val="26"/>
          <w:szCs w:val="26"/>
        </w:rPr>
        <w:t>3. Giá đất ở tại nông thôn nằm ngoài các trục đường giao thông đã có trong bảng tại điểm 1 nêu trên thì áp dụng bảng sau</w:t>
      </w:r>
      <w:bookmarkEnd w:id="82"/>
    </w:p>
    <w:p>
      <w:pPr>
        <w:pStyle w:val="Footer"/>
        <w:tabs>
          <w:tab w:val="clear" w:pos="4320"/>
          <w:tab w:val="clear" w:pos="8640"/>
        </w:tabs>
        <w:spacing w:before="0" w:after="120"/>
        <w:jc w:val="right"/>
        <w:rPr/>
      </w:pPr>
      <w:r>
        <w:rPr>
          <w:rFonts w:cs="Times New Roman" w:ascii="Times New Roman" w:hAnsi="Times New Roman"/>
          <w:i/>
          <w:color w:val="000000"/>
          <w:sz w:val="26"/>
          <w:szCs w:val="26"/>
          <w:vertAlign w:val="superscript"/>
          <w:lang w:val="pt-BR"/>
        </w:rPr>
        <w:t>Đơn vị tính: Nghìn đồng/m</w:t>
      </w:r>
      <w:r>
        <w:rPr/>
        <w:t>2</w:t>
      </w:r>
    </w:p>
    <w:tbl>
      <w:tblPr>
        <w:tblW w:w="5000" w:type="pct"/>
        <w:jc w:val="left"/>
        <w:tblInd w:w="-113" w:type="dxa"/>
        <w:tblLayout w:type="fixed"/>
        <w:tblCellMar>
          <w:top w:w="0" w:type="dxa"/>
          <w:left w:w="108" w:type="dxa"/>
          <w:bottom w:w="0" w:type="dxa"/>
          <w:right w:w="108" w:type="dxa"/>
        </w:tblCellMar>
      </w:tblPr>
      <w:tblGrid>
        <w:gridCol w:w="3983"/>
        <w:gridCol w:w="1272"/>
        <w:gridCol w:w="1272"/>
        <w:gridCol w:w="1272"/>
        <w:gridCol w:w="1272"/>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lang w:val="pt-BR" w:eastAsia="vi-VN"/>
              </w:rPr>
              <w:t>Tên đơn vị hành chính</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giá</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4</w:t>
            </w:r>
          </w:p>
        </w:tc>
      </w:tr>
      <w:tr>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La Hiên, Lâu Thượng, Phú Thượng, Tràng Xá, Dân Tiế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r>
      <w:tr>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xã: Bình Long, Phương Giao, Liên Minh, Cúc Đường, Thần Sa, Thượng Nung, Sảng Mộc, Nghinh Tường, Vũ Chấ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r>
    </w:tbl>
    <w:p>
      <w:pPr>
        <w:pStyle w:val="Normal"/>
        <w:autoSpaceDE w:val="false"/>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Century SchoolbookH">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333399"/>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color w:val="000000"/>
    </w:rPr>
  </w:style>
  <w:style w:type="paragraph" w:styleId="Heading3">
    <w:name w:val="Heading 3"/>
    <w:basedOn w:val="Normal"/>
    <w:next w:val="Normal"/>
    <w:qFormat/>
    <w:pPr>
      <w:keepNext w:val="true"/>
      <w:numPr>
        <w:ilvl w:val="2"/>
        <w:numId w:val="1"/>
      </w:numPr>
      <w:outlineLvl w:val="2"/>
    </w:pPr>
    <w:rPr>
      <w:b/>
      <w:color w:val="000000"/>
      <w:sz w:val="26"/>
      <w:szCs w:val="20"/>
    </w:rPr>
  </w:style>
  <w:style w:type="paragraph" w:styleId="Heading4">
    <w:name w:val="Heading 4"/>
    <w:basedOn w:val="Normal"/>
    <w:next w:val="Normal"/>
    <w:qFormat/>
    <w:pPr>
      <w:keepNext w:val="true"/>
      <w:numPr>
        <w:ilvl w:val="3"/>
        <w:numId w:val="1"/>
      </w:numPr>
      <w:spacing w:lineRule="atLeast" w:line="480"/>
      <w:jc w:val="center"/>
      <w:outlineLvl w:val="3"/>
    </w:pPr>
    <w:rPr>
      <w:b/>
      <w:bCs/>
      <w:color w:val="000000"/>
      <w:sz w:val="26"/>
      <w:szCs w:val="28"/>
    </w:rPr>
  </w:style>
  <w:style w:type="paragraph" w:styleId="Heading5">
    <w:name w:val="Heading 5"/>
    <w:basedOn w:val="Normal"/>
    <w:next w:val="Normal"/>
    <w:qFormat/>
    <w:pPr>
      <w:keepNext w:val="true"/>
      <w:numPr>
        <w:ilvl w:val="4"/>
        <w:numId w:val="1"/>
      </w:numPr>
      <w:ind w:left="-284" w:firstLine="284"/>
      <w:jc w:val="center"/>
      <w:outlineLvl w:val="4"/>
    </w:pPr>
    <w:rPr>
      <w:rFonts w:ascii=".VnTimeH" w:hAnsi=".VnTimeH" w:cs=".VnTimeH"/>
      <w:b/>
      <w:color w:val="000000"/>
      <w:szCs w:val="20"/>
    </w:rPr>
  </w:style>
  <w:style w:type="paragraph" w:styleId="Heading6">
    <w:name w:val="Heading 6"/>
    <w:basedOn w:val="Normal"/>
    <w:next w:val="Normal"/>
    <w:qFormat/>
    <w:pPr>
      <w:keepNext w:val="true"/>
      <w:numPr>
        <w:ilvl w:val="5"/>
        <w:numId w:val="1"/>
      </w:numPr>
      <w:ind w:left="284" w:hanging="0"/>
      <w:outlineLvl w:val="5"/>
    </w:pPr>
    <w:rPr>
      <w:b/>
      <w:i/>
      <w:color w:val="000000"/>
      <w:szCs w:val="20"/>
      <w:lang w:val="en-GB"/>
    </w:rPr>
  </w:style>
  <w:style w:type="paragraph" w:styleId="Heading8">
    <w:name w:val="Heading 8"/>
    <w:basedOn w:val="Normal"/>
    <w:next w:val="Normal"/>
    <w:qFormat/>
    <w:pPr>
      <w:keepNext w:val="true"/>
      <w:numPr>
        <w:ilvl w:val="7"/>
        <w:numId w:val="1"/>
      </w:numPr>
      <w:spacing w:lineRule="atLeast" w:line="400"/>
      <w:ind w:left="360" w:hanging="0"/>
      <w:outlineLvl w:val="7"/>
    </w:pPr>
    <w:rPr>
      <w:rFonts w:ascii=".VnTimeH" w:hAnsi=".VnTimeH" w:cs=".VnTimeH"/>
      <w:b/>
      <w:color w:val="000000"/>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b/>
      <w:i/>
      <w:sz w:val="28"/>
      <w:lang w:val="en-GB" w:bidi="ar-SA"/>
    </w:rPr>
  </w:style>
  <w:style w:type="character" w:styleId="Heading1Char">
    <w:name w:val="Heading 1 Char"/>
    <w:qFormat/>
    <w:rPr>
      <w:rFonts w:ascii=".VnTimeH" w:hAnsi=".VnTimeH" w:cs=".VnTimeH"/>
      <w:b/>
      <w:bCs/>
      <w:color w:val="333399"/>
      <w:sz w:val="28"/>
      <w:szCs w:val="24"/>
      <w:lang w:val="en-US" w:bidi="ar-SA"/>
    </w:rPr>
  </w:style>
  <w:style w:type="character" w:styleId="Heading2Char">
    <w:name w:val="Heading 2 Char"/>
    <w:qFormat/>
    <w:rPr>
      <w:rFonts w:ascii=".VnTimeH" w:hAnsi=".VnTimeH" w:cs=".VnTimeH"/>
      <w:b/>
      <w:bCs/>
      <w:sz w:val="28"/>
      <w:szCs w:val="24"/>
      <w:lang w:val="en-US" w:bidi="ar-SA"/>
    </w:rPr>
  </w:style>
  <w:style w:type="character" w:styleId="Heading3Char">
    <w:name w:val="Heading 3 Char"/>
    <w:qFormat/>
    <w:rPr>
      <w:rFonts w:ascii=".VnTime" w:hAnsi=".VnTime" w:cs=".VnTime"/>
      <w:b/>
      <w:sz w:val="26"/>
      <w:lang w:val="en-US" w:bidi="ar-SA"/>
    </w:rPr>
  </w:style>
  <w:style w:type="character" w:styleId="Heading4Char">
    <w:name w:val="Heading 4 Char"/>
    <w:qFormat/>
    <w:rPr>
      <w:rFonts w:ascii=".VnTime" w:hAnsi=".VnTime" w:cs=".VnTime"/>
      <w:b/>
      <w:bCs/>
      <w:sz w:val="26"/>
      <w:szCs w:val="28"/>
      <w:lang w:val="en-US" w:bidi="ar-SA"/>
    </w:rPr>
  </w:style>
  <w:style w:type="character" w:styleId="Heading5Char">
    <w:name w:val="Heading 5 Char"/>
    <w:qFormat/>
    <w:rPr>
      <w:rFonts w:ascii=".VnTimeH" w:hAnsi=".VnTimeH" w:cs=".VnTimeH"/>
      <w:b/>
      <w:sz w:val="28"/>
      <w:lang w:val="en-US" w:bidi="ar-SA"/>
    </w:rPr>
  </w:style>
  <w:style w:type="character" w:styleId="FooterChar">
    <w:name w:val="Footer Char"/>
    <w:qFormat/>
    <w:rPr>
      <w:rFonts w:ascii=".VnTime" w:hAnsi=".VnTime" w:cs=".VnTime"/>
      <w:color w:val="333399"/>
      <w:sz w:val="28"/>
      <w:szCs w:val="24"/>
      <w:lang w:val="en-US" w:bidi="ar-SA"/>
    </w:rPr>
  </w:style>
  <w:style w:type="character" w:styleId="BodyText3Char">
    <w:name w:val="Body Text 3 Char"/>
    <w:qFormat/>
    <w:rPr>
      <w:rFonts w:ascii=".VnTime" w:hAnsi=".VnTime" w:cs=".VnTime"/>
      <w:sz w:val="28"/>
      <w:lang w:val="en-GB" w:bidi="ar-SA"/>
    </w:rPr>
  </w:style>
  <w:style w:type="character" w:styleId="BodyTextIndent2Char">
    <w:name w:val="Body Text Indent 2 Char"/>
    <w:qFormat/>
    <w:rPr>
      <w:rFonts w:ascii=".VnTime" w:hAnsi=".VnTime" w:cs=".VnTime"/>
      <w:color w:val="333399"/>
      <w:sz w:val="28"/>
      <w:szCs w:val="24"/>
      <w:lang w:val="en-US" w:bidi="ar-SA"/>
    </w:rPr>
  </w:style>
  <w:style w:type="character" w:styleId="BalloonTextChar">
    <w:name w:val="Balloon Text Char"/>
    <w:qFormat/>
    <w:rPr>
      <w:rFonts w:ascii="Tahoma" w:hAnsi="Tahoma" w:cs="Tahoma"/>
      <w:color w:val="333399"/>
      <w:sz w:val="16"/>
      <w:szCs w:val="16"/>
      <w:lang w:val="en-US" w:bidi="ar-SA"/>
    </w:rPr>
  </w:style>
  <w:style w:type="character" w:styleId="BodyTextIndent3Char">
    <w:name w:val="Body Text Indent 3 Char"/>
    <w:qFormat/>
    <w:rPr>
      <w:rFonts w:ascii=".VnTime" w:hAnsi=".VnTime" w:cs=".VnTime"/>
      <w:sz w:val="28"/>
      <w:szCs w:val="24"/>
      <w:lang w:val="en-US" w:bidi="ar-SA"/>
    </w:rPr>
  </w:style>
  <w:style w:type="character" w:styleId="DocumentMapChar">
    <w:name w:val="Document Map Char"/>
    <w:qFormat/>
    <w:rPr>
      <w:rFonts w:ascii="Tahoma" w:hAnsi="Tahoma" w:cs="Tahoma"/>
      <w:sz w:val="28"/>
      <w:lang w:val="en-US" w:bidi="ar-SA"/>
    </w:rPr>
  </w:style>
  <w:style w:type="character" w:styleId="Char1Char">
    <w:name w:val=" Char1 Char"/>
    <w:qFormat/>
    <w:rPr>
      <w:rFonts w:ascii=".VnTime" w:hAnsi=".VnTime" w:cs=".VnTime"/>
      <w:spacing w:val="-8"/>
      <w:sz w:val="28"/>
      <w:szCs w:val="24"/>
    </w:rPr>
  </w:style>
  <w:style w:type="character" w:styleId="CharChar7">
    <w:name w:val=" Char Char7"/>
    <w:qFormat/>
    <w:rPr>
      <w:sz w:val="24"/>
      <w:szCs w:val="24"/>
    </w:rPr>
  </w:style>
  <w:style w:type="character" w:styleId="HeaderChar">
    <w:name w:val="Header Char"/>
    <w:qFormat/>
    <w:rPr>
      <w:rFonts w:ascii=".VnTime" w:hAnsi=".VnTime" w:cs=".VnTime"/>
      <w:color w:val="333399"/>
      <w:sz w:val="28"/>
      <w:szCs w:val="24"/>
      <w:lang w:val="en-US" w:bidi="ar-SA"/>
    </w:rPr>
  </w:style>
  <w:style w:type="character" w:styleId="Emphasis">
    <w:name w:val="Emphasis"/>
    <w:qFormat/>
    <w:rPr>
      <w:i/>
      <w:iCs/>
    </w:rPr>
  </w:style>
  <w:style w:type="character" w:styleId="BodyText2Char">
    <w:name w:val="Body Text 2 Char"/>
    <w:qFormat/>
    <w:rPr>
      <w:rFonts w:ascii=".VnTime" w:hAnsi=".VnTime" w:cs=".VnTime"/>
      <w:sz w:val="28"/>
      <w:lang w:val="en-GB" w:bidi="ar-SA"/>
    </w:rPr>
  </w:style>
  <w:style w:type="character" w:styleId="CharChar">
    <w:name w:val="Char Char"/>
    <w:qFormat/>
    <w:rPr>
      <w:b/>
      <w:bCs/>
      <w:sz w:val="28"/>
      <w:szCs w:val="28"/>
      <w:lang w:val="en-US" w:bidi="ar-SA"/>
    </w:rPr>
  </w:style>
  <w:style w:type="character" w:styleId="InternetLink">
    <w:name w:val="Hyperlink"/>
    <w:rPr>
      <w:color w:val="0000FF"/>
      <w:u w:val="single"/>
    </w:rPr>
  </w:style>
  <w:style w:type="character" w:styleId="CharChar13">
    <w:name w:val=" Char Char13"/>
    <w:qFormat/>
    <w:rPr>
      <w:rFonts w:ascii=".VnTime" w:hAnsi=".VnTime" w:cs=".VnTime"/>
      <w:b/>
      <w:sz w:val="28"/>
    </w:rPr>
  </w:style>
  <w:style w:type="character" w:styleId="CharCharChar">
    <w:name w:val=" Char Char Char"/>
    <w:qFormat/>
    <w:rPr>
      <w:rFonts w:ascii=".VnTime" w:hAnsi=".VnTime" w:cs=".VnTime"/>
      <w:color w:val="000000"/>
      <w:sz w:val="28"/>
      <w:szCs w:val="24"/>
      <w:lang w:val="en-US" w:bidi="ar-SA"/>
    </w:rPr>
  </w:style>
  <w:style w:type="character" w:styleId="Char1CharChar">
    <w:name w:val=" Char1 Char Char"/>
    <w:qFormat/>
    <w:rPr>
      <w:rFonts w:ascii=".VnTime" w:hAnsi=".VnTime" w:cs=".VnTime"/>
      <w:sz w:val="28"/>
      <w:szCs w:val="24"/>
      <w:lang w:val="en-US" w:bidi="ar-SA"/>
    </w:rPr>
  </w:style>
  <w:style w:type="character" w:styleId="CharChar14">
    <w:name w:val=" Char Char14"/>
    <w:qFormat/>
    <w:rPr>
      <w:rFonts w:ascii=".VnTime" w:hAnsi=".VnTime" w:cs=".VnTime"/>
      <w:b/>
      <w:sz w:val="28"/>
    </w:rPr>
  </w:style>
  <w:style w:type="character" w:styleId="CharChar11">
    <w:name w:val=" Char Char11"/>
    <w:qFormat/>
    <w:rPr>
      <w:rFonts w:ascii=".VnTime" w:hAnsi=".VnTime" w:cs=".VnTime"/>
      <w:b/>
      <w:sz w:val="26"/>
    </w:rPr>
  </w:style>
  <w:style w:type="character" w:styleId="CharChar10">
    <w:name w:val=" Char Char10"/>
    <w:qFormat/>
    <w:rPr>
      <w:rFonts w:ascii=".VnTime" w:hAnsi=".VnTime" w:cs=".VnTime"/>
      <w:b/>
      <w:sz w:val="26"/>
    </w:rPr>
  </w:style>
  <w:style w:type="character" w:styleId="CharChar9">
    <w:name w:val=" Char Char9"/>
    <w:qFormat/>
    <w:rPr>
      <w:rFonts w:ascii=".VnTime" w:hAnsi=".VnTime" w:cs=".VnTime"/>
      <w:b/>
      <w:sz w:val="28"/>
    </w:rPr>
  </w:style>
  <w:style w:type="character" w:styleId="CharChar8">
    <w:name w:val=" Char Char8"/>
    <w:qFormat/>
    <w:rPr>
      <w:rFonts w:ascii=".VnTimeH" w:hAnsi=".VnTimeH" w:cs=".VnTimeH"/>
      <w:b/>
      <w:sz w:val="28"/>
    </w:rPr>
  </w:style>
  <w:style w:type="character" w:styleId="CharChar6">
    <w:name w:val=" Char Char6"/>
    <w:qFormat/>
    <w:rPr>
      <w:sz w:val="24"/>
      <w:szCs w:val="24"/>
    </w:rPr>
  </w:style>
  <w:style w:type="character" w:styleId="CharChar4">
    <w:name w:val=" Char Char4"/>
    <w:qFormat/>
    <w:rPr>
      <w:rFonts w:ascii=".VnTime" w:hAnsi=".VnTime" w:cs=".VnTime"/>
      <w:b/>
      <w:sz w:val="28"/>
    </w:rPr>
  </w:style>
  <w:style w:type="character" w:styleId="CharChar3">
    <w:name w:val=" Char Char3"/>
    <w:qFormat/>
    <w:rPr>
      <w:rFonts w:ascii=".VnTime" w:hAnsi=".VnTime" w:cs=".VnTime"/>
      <w:b/>
      <w:sz w:val="28"/>
    </w:rPr>
  </w:style>
  <w:style w:type="character" w:styleId="CharChar2">
    <w:name w:val=" Char Char2"/>
    <w:qFormat/>
    <w:rPr>
      <w:rFonts w:ascii="Tahoma" w:hAnsi="Tahoma" w:cs="Tahoma"/>
      <w:sz w:val="16"/>
      <w:szCs w:val="16"/>
    </w:rPr>
  </w:style>
  <w:style w:type="character" w:styleId="Appleconvertedspace">
    <w:name w:val="apple-converted-space"/>
    <w:basedOn w:val="DefaultParagraphFont"/>
    <w:qFormat/>
    <w:rPr/>
  </w:style>
  <w:style w:type="character" w:styleId="CharChar12">
    <w:name w:val=" Char Char12"/>
    <w:qFormat/>
    <w:rPr>
      <w:rFonts w:ascii=".VnTimeH" w:hAnsi=".VnTimeH" w:cs=".VnTimeH"/>
      <w:b/>
      <w:sz w:val="28"/>
      <w:szCs w:val="24"/>
      <w:lang w:val="en-US" w:bidi="ar-SA"/>
    </w:rPr>
  </w:style>
  <w:style w:type="character" w:styleId="CharCharChar12">
    <w:name w:val=" Char Char Char12"/>
    <w:qFormat/>
    <w:rPr>
      <w:rFonts w:ascii=".VnTime" w:hAnsi=".VnTime" w:cs=".VnTime"/>
      <w:b/>
      <w:sz w:val="28"/>
    </w:rPr>
  </w:style>
  <w:style w:type="character" w:styleId="NormalWebChar1">
    <w:name w:val="Normal (Web) Char1"/>
    <w:qFormat/>
    <w:rPr>
      <w:sz w:val="24"/>
      <w:szCs w:val="24"/>
    </w:rPr>
  </w:style>
  <w:style w:type="character" w:styleId="Heading6Char">
    <w:name w:val="Heading 6 Char"/>
    <w:qFormat/>
    <w:rPr>
      <w:rFonts w:ascii=".VnTime" w:hAnsi=".VnTime" w:cs=".VnTime"/>
      <w:b/>
      <w:i/>
      <w:sz w:val="28"/>
      <w:lang w:val="en-GB"/>
    </w:rPr>
  </w:style>
  <w:style w:type="character" w:styleId="Heading8Char">
    <w:name w:val="Heading 8 Char"/>
    <w:qFormat/>
    <w:rPr>
      <w:rFonts w:ascii=".VnTimeH" w:hAnsi=".VnTimeH" w:cs=".VnTimeH"/>
      <w:b/>
      <w:sz w:val="28"/>
      <w:u w:val="single"/>
    </w:rPr>
  </w:style>
  <w:style w:type="character" w:styleId="Heading2Char1">
    <w:name w:val="Heading 2 Char1"/>
    <w:qFormat/>
    <w:rPr>
      <w:rFonts w:ascii="Arial" w:hAnsi="Arial" w:cs="Arial"/>
      <w:b/>
      <w:bCs/>
      <w:i/>
      <w:iCs/>
      <w:sz w:val="28"/>
      <w:szCs w:val="28"/>
    </w:rPr>
  </w:style>
  <w:style w:type="character" w:styleId="TitleChar">
    <w:name w:val="Title Char"/>
    <w:qFormat/>
    <w:rPr>
      <w:rFonts w:ascii=".VnCentury SchoolbookH" w:hAnsi=".VnCentury SchoolbookH" w:cs=".VnCentury SchoolbookH"/>
      <w:b/>
      <w:sz w:val="24"/>
    </w:rPr>
  </w:style>
  <w:style w:type="character" w:styleId="BodyTextChar">
    <w:name w:val="Body Text Char"/>
    <w:qFormat/>
    <w:rPr>
      <w:rFonts w:ascii=".VnTime" w:hAnsi=".VnTime" w:cs=".VnTime"/>
      <w:b/>
      <w:bCs/>
      <w:color w:val="333399"/>
      <w:sz w:val="28"/>
      <w:szCs w:val="24"/>
    </w:rPr>
  </w:style>
  <w:style w:type="character" w:styleId="StrongEmphasis">
    <w:name w:val="Strong"/>
    <w:qFormat/>
    <w:rPr>
      <w:b/>
      <w:bCs/>
    </w:rPr>
  </w:style>
  <w:style w:type="character" w:styleId="LuanCharChar">
    <w:name w:val="luan Char Char"/>
    <w:qFormat/>
    <w:rPr>
      <w:rFonts w:ascii=".VnTime" w:hAnsi=".VnTime" w:eastAsia="Times New Roman" w:cs="Times New Roman"/>
      <w:szCs w:val="20"/>
    </w:rPr>
  </w:style>
  <w:style w:type="character" w:styleId="CharChar22">
    <w:name w:val=" Char Char22"/>
    <w:qFormat/>
    <w:rPr>
      <w:rFonts w:ascii=".VnTime" w:hAnsi=".VnTime" w:cs=".VnTime"/>
      <w:b/>
      <w:bCs/>
      <w:sz w:val="28"/>
      <w:szCs w:val="24"/>
      <w:lang w:val="en-US" w:bidi="ar-SA"/>
    </w:rPr>
  </w:style>
  <w:style w:type="character" w:styleId="CharChar21">
    <w:name w:val=" Char Char21"/>
    <w:qFormat/>
    <w:rPr>
      <w:rFonts w:ascii=".VnTime" w:hAnsi=".VnTime" w:cs=".VnTime"/>
      <w:b/>
      <w:sz w:val="26"/>
    </w:rPr>
  </w:style>
  <w:style w:type="character" w:styleId="CharCharCharChar2">
    <w:name w:val=" Char Char Char Char2"/>
    <w:qFormat/>
    <w:rPr>
      <w:rFonts w:ascii=".VnTime" w:hAnsi=".VnTime" w:cs=".VnTime"/>
      <w:sz w:val="28"/>
      <w:szCs w:val="24"/>
      <w:lang w:val="en-US" w:bidi="ar-SA"/>
    </w:rPr>
  </w:style>
  <w:style w:type="character" w:styleId="Normalchar1">
    <w:name w:val="normal__char1"/>
    <w:qFormat/>
    <w:rPr>
      <w:rFonts w:ascii="Arial" w:hAnsi="Arial" w:cs="Arial"/>
      <w:sz w:val="22"/>
      <w:szCs w:val="22"/>
    </w:rPr>
  </w:style>
  <w:style w:type="character" w:styleId="IntenseEmphasis">
    <w:name w:val="Intense Emphasis"/>
    <w:qFormat/>
    <w:rPr>
      <w:rFonts w:ascii="Times New Roman" w:hAnsi="Times New Roman" w:cs="Times New Roman"/>
      <w:i/>
      <w:iCs/>
      <w:color w:val="000000"/>
      <w:sz w:val="28"/>
    </w:rPr>
  </w:style>
  <w:style w:type="character" w:styleId="Style1Char">
    <w:name w:val="Style1 Char"/>
    <w:qFormat/>
    <w:rPr>
      <w:i/>
      <w:iCs/>
      <w:sz w:val="28"/>
      <w:szCs w:val="22"/>
      <w:lang w:val="en-US"/>
    </w:rPr>
  </w:style>
  <w:style w:type="character" w:styleId="Char1CharCharChar1">
    <w:name w:val="Char1 Char Char Char1"/>
    <w:qFormat/>
    <w:rPr>
      <w:rFonts w:ascii=".VnTime" w:hAnsi=".VnTime" w:cs=".VnTime"/>
      <w:sz w:val="28"/>
      <w:szCs w:val="24"/>
      <w:lang w:val="en-US" w:bidi="ar-SA"/>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CharCharChar11">
    <w:name w:val=" Char Char Char11"/>
    <w:qFormat/>
    <w:rPr>
      <w:rFonts w:ascii=".VnTime" w:hAnsi=".VnTime" w:cs=".VnTime"/>
      <w:b/>
      <w:sz w:val="26"/>
    </w:rPr>
  </w:style>
  <w:style w:type="character" w:styleId="CharCharChar10">
    <w:name w:val=" Char Char Char10"/>
    <w:qFormat/>
    <w:rPr>
      <w:rFonts w:ascii=".VnTime" w:hAnsi=".VnTime" w:cs=".VnTime"/>
      <w:b/>
      <w:sz w:val="26"/>
    </w:rPr>
  </w:style>
  <w:style w:type="character" w:styleId="CharCharChar9">
    <w:name w:val=" Char Char Char9"/>
    <w:qFormat/>
    <w:rPr>
      <w:rFonts w:ascii=".VnTime" w:hAnsi=".VnTime" w:cs=".VnTime"/>
      <w:b/>
      <w:sz w:val="28"/>
    </w:rPr>
  </w:style>
  <w:style w:type="character" w:styleId="CharCharChar8">
    <w:name w:val=" Char Char Char8"/>
    <w:qFormat/>
    <w:rPr>
      <w:rFonts w:ascii=".VnTimeH" w:hAnsi=".VnTimeH" w:cs=".VnTimeH"/>
      <w:b/>
      <w:sz w:val="28"/>
    </w:rPr>
  </w:style>
  <w:style w:type="character" w:styleId="CharCharChar5">
    <w:name w:val=" Char Char Char5"/>
    <w:qFormat/>
    <w:rPr>
      <w:rFonts w:ascii="Tahoma" w:hAnsi="Tahoma" w:cs="Tahoma"/>
      <w:sz w:val="28"/>
      <w:shd w:fill="000080" w:val="clear"/>
    </w:rPr>
  </w:style>
  <w:style w:type="character" w:styleId="CharCharChar4">
    <w:name w:val=" Char Char Char4"/>
    <w:qFormat/>
    <w:rPr>
      <w:rFonts w:ascii=".VnTime" w:hAnsi=".VnTime" w:cs=".VnTime"/>
      <w:b/>
      <w:sz w:val="28"/>
    </w:rPr>
  </w:style>
  <w:style w:type="character" w:styleId="CharCharChar3">
    <w:name w:val=" Char Char Char3"/>
    <w:qFormat/>
    <w:rPr>
      <w:rFonts w:ascii=".VnTime" w:hAnsi=".VnTime" w:cs=".VnTime"/>
      <w:b/>
      <w:sz w:val="28"/>
    </w:rPr>
  </w:style>
  <w:style w:type="character" w:styleId="CharCharChar6">
    <w:name w:val=" Char Char Char6"/>
    <w:qFormat/>
    <w:rPr>
      <w:sz w:val="24"/>
      <w:szCs w:val="24"/>
    </w:rPr>
  </w:style>
  <w:style w:type="character" w:styleId="CharCharChar7">
    <w:name w:val=" Char Char Char7"/>
    <w:qFormat/>
    <w:rPr>
      <w:sz w:val="24"/>
      <w:szCs w:val="24"/>
    </w:rPr>
  </w:style>
  <w:style w:type="character" w:styleId="CharCharChar2">
    <w:name w:val=" Char Char Char2"/>
    <w:qFormat/>
    <w:rPr>
      <w:rFonts w:ascii="Tahoma" w:hAnsi="Tahoma" w:cs="Tahoma"/>
      <w:sz w:val="16"/>
      <w:szCs w:val="16"/>
    </w:rPr>
  </w:style>
  <w:style w:type="character" w:styleId="CharCharCharChar1">
    <w:name w:val=" Char Char Char Char1"/>
    <w:qFormat/>
    <w:rPr>
      <w:rFonts w:ascii="Tahoma" w:hAnsi="Tahoma" w:cs="Tahoma"/>
      <w:sz w:val="16"/>
      <w:szCs w:val="16"/>
    </w:rPr>
  </w:style>
  <w:style w:type="character" w:styleId="CharChar19">
    <w:name w:val=" Char Char19"/>
    <w:qFormat/>
    <w:rPr>
      <w:rFonts w:ascii=".VnTime" w:hAnsi=".VnTime" w:cs=".VnTime"/>
      <w:b/>
      <w:bCs/>
      <w:sz w:val="28"/>
      <w:szCs w:val="24"/>
    </w:rPr>
  </w:style>
  <w:style w:type="character" w:styleId="CharChar18">
    <w:name w:val=" Char Char18"/>
    <w:qFormat/>
    <w:rPr>
      <w:rFonts w:ascii=".VnTime" w:hAnsi=".VnTime" w:cs=".VnTime"/>
      <w:b/>
      <w:sz w:val="26"/>
    </w:rPr>
  </w:style>
  <w:style w:type="character" w:styleId="CharChar17">
    <w:name w:val=" Char Char17"/>
    <w:qFormat/>
    <w:rPr>
      <w:rFonts w:ascii=".VnTime" w:hAnsi=".VnTime" w:cs=".VnTime"/>
      <w:b/>
      <w:sz w:val="26"/>
    </w:rPr>
  </w:style>
  <w:style w:type="character" w:styleId="CharChar23">
    <w:name w:val=" Char Char23"/>
    <w:qFormat/>
    <w:rPr>
      <w:rFonts w:ascii=".VnTimeH" w:hAnsi=".VnTimeH" w:cs=".VnTimeH"/>
      <w:b/>
      <w:bCs/>
      <w:sz w:val="28"/>
      <w:szCs w:val="24"/>
      <w:lang w:val="en-US" w:bidi="ar-SA"/>
    </w:rPr>
  </w:style>
  <w:style w:type="character" w:styleId="FooterChar1">
    <w:name w:val="Footer Char1"/>
    <w:qFormat/>
    <w:rPr>
      <w:sz w:val="28"/>
      <w:szCs w:val="28"/>
    </w:rPr>
  </w:style>
  <w:style w:type="character" w:styleId="CharChar41">
    <w:name w:val="Char Char4"/>
    <w:qFormat/>
    <w:rPr>
      <w:rFonts w:ascii=".VnTimeH" w:hAnsi=".VnTimeH" w:cs=".VnTimeH"/>
      <w:b/>
      <w:bCs/>
      <w:sz w:val="28"/>
      <w:szCs w:val="24"/>
      <w:lang w:val="en-US" w:bidi="ar-SA"/>
    </w:rPr>
  </w:style>
  <w:style w:type="character" w:styleId="CharChar111">
    <w:name w:val="Char Char11"/>
    <w:qFormat/>
    <w:rPr>
      <w:rFonts w:ascii=".VnTimeH" w:hAnsi=".VnTimeH" w:cs=".VnTimeH"/>
      <w:b/>
      <w:bCs/>
      <w:sz w:val="28"/>
      <w:szCs w:val="24"/>
      <w:lang w:val="en-US" w:bidi="ar-SA"/>
    </w:rPr>
  </w:style>
  <w:style w:type="paragraph" w:styleId="Heading">
    <w:name w:val="Heading"/>
    <w:basedOn w:val="Normal"/>
    <w:next w:val="TextBody"/>
    <w:qFormat/>
    <w:pPr>
      <w:jc w:val="center"/>
    </w:pPr>
    <w:rPr>
      <w:rFonts w:ascii=".VnCentury SchoolbookH" w:hAnsi=".VnCentury SchoolbookH" w:cs=".VnCentury SchoolbookH"/>
      <w:b/>
      <w:color w:val="000000"/>
      <w:sz w:val="24"/>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rPr>
      <w:b/>
      <w:bCs/>
      <w:i/>
      <w:iCs/>
      <w:color w:val="00000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i/>
      <w:color w:val="000000"/>
      <w:szCs w:val="20"/>
      <w:lang w:val="en-GB"/>
    </w:rPr>
  </w:style>
  <w:style w:type="paragraph" w:styleId="BodyText2">
    <w:name w:val="Body Text 2"/>
    <w:basedOn w:val="Normal"/>
    <w:qFormat/>
    <w:pPr>
      <w:spacing w:lineRule="auto" w:line="300"/>
      <w:jc w:val="both"/>
    </w:pPr>
    <w:rPr>
      <w:color w:val="000000"/>
      <w:szCs w:val="20"/>
      <w:lang w:val="en-GB"/>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ind w:firstLine="720"/>
      <w:jc w:val="both"/>
    </w:pPr>
    <w:rPr>
      <w:color w:val="000000"/>
    </w:rPr>
  </w:style>
  <w:style w:type="paragraph" w:styleId="BodyText3">
    <w:name w:val="Body Text 3"/>
    <w:basedOn w:val="Normal"/>
    <w:qFormat/>
    <w:pPr>
      <w:overflowPunct w:val="false"/>
      <w:autoSpaceDE w:val="false"/>
      <w:textAlignment w:val="baseline"/>
    </w:pPr>
    <w:rPr>
      <w:color w:val="000000"/>
      <w:szCs w:val="20"/>
      <w:lang w:val="en-GB"/>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color w:val="000000"/>
      <w:sz w:val="22"/>
      <w:szCs w:val="22"/>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Times New Roman" w:hAnsi="Times New Roman" w:cs="Times New Roman"/>
      <w:color w:val="000000"/>
      <w:sz w:val="21"/>
      <w:szCs w:val="20"/>
    </w:rPr>
  </w:style>
  <w:style w:type="paragraph" w:styleId="CharCharCharCharCharCharChar">
    <w:name w:val="Char Char Char Char Char Char Char"/>
    <w:basedOn w:val="Normal"/>
    <w:qFormat/>
    <w:pPr>
      <w:spacing w:lineRule="exact" w:line="240" w:before="0" w:after="160"/>
    </w:pPr>
    <w:rPr>
      <w:rFonts w:ascii="Times New Roman" w:hAnsi="Times New Roman" w:cs="Times New Roman"/>
      <w:color w:val="000000"/>
      <w:sz w:val="21"/>
      <w:szCs w:val="20"/>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ListParagraph">
    <w:name w:val="List Paragraph"/>
    <w:basedOn w:val="Normal"/>
    <w:qFormat/>
    <w:pPr>
      <w:spacing w:before="0" w:after="0"/>
      <w:ind w:left="720" w:hanging="0"/>
      <w:contextualSpacing/>
    </w:pPr>
    <w:rPr>
      <w:color w:val="000000"/>
      <w:sz w:val="24"/>
    </w:rPr>
  </w:style>
  <w:style w:type="paragraph" w:styleId="CharCharCharChar3">
    <w:name w:val="Char Char Char Char"/>
    <w:basedOn w:val="Normal"/>
    <w:qFormat/>
    <w:pPr>
      <w:spacing w:lineRule="exact" w:line="240" w:before="0" w:after="160"/>
    </w:pPr>
    <w:rPr>
      <w:rFonts w:ascii="Verdana" w:hAnsi="Verdana" w:cs="Verdana"/>
      <w:color w:val="000000"/>
      <w:sz w:val="20"/>
      <w:szCs w:val="20"/>
    </w:rPr>
  </w:style>
  <w:style w:type="paragraph" w:styleId="CharCharCharCharCharCharChar1">
    <w:name w:val=" Char Char Char Char Char Char Char"/>
    <w:basedOn w:val="Normal"/>
    <w:qFormat/>
    <w:pPr>
      <w:spacing w:lineRule="exact" w:line="240" w:before="0" w:after="160"/>
    </w:pPr>
    <w:rPr>
      <w:rFonts w:ascii="Arial" w:hAnsi="Arial" w:cs="Arial"/>
      <w:color w:val="000000"/>
      <w:sz w:val="22"/>
      <w:szCs w:val="22"/>
    </w:rPr>
  </w:style>
  <w:style w:type="paragraph" w:styleId="DocumentMap">
    <w:name w:val="Document Map"/>
    <w:basedOn w:val="Normal"/>
    <w:qFormat/>
    <w:pPr>
      <w:shd w:fill="000080" w:val="clear"/>
    </w:pPr>
    <w:rPr>
      <w:rFonts w:ascii="Tahoma" w:hAnsi="Tahoma" w:cs="Tahoma"/>
      <w:color w:val="000000"/>
      <w:szCs w:val="20"/>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ListBullet">
    <w:name w:val="List Bullet"/>
    <w:basedOn w:val="Normal"/>
    <w:qFormat/>
    <w:pPr>
      <w:numPr>
        <w:ilvl w:val="0"/>
        <w:numId w:val="2"/>
      </w:numPr>
    </w:pPr>
    <w:rPr>
      <w:rFonts w:ascii="Times New Roman" w:hAnsi="Times New Roman" w:cs="Times New Roman"/>
      <w:color w:val="000000"/>
      <w:sz w:val="24"/>
    </w:rPr>
  </w:style>
  <w:style w:type="paragraph" w:styleId="CharChar71">
    <w:name w:val="Char Char7"/>
    <w:basedOn w:val="DocumentMap"/>
    <w:qFormat/>
    <w:pPr>
      <w:widowControl w:val="false"/>
      <w:jc w:val="both"/>
    </w:pPr>
    <w:rPr>
      <w:rFonts w:eastAsia="SimSun;宋体"/>
      <w:kern w:val="2"/>
      <w:sz w:val="24"/>
      <w:szCs w:val="24"/>
      <w:lang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color w:val="000000"/>
      <w:szCs w:val="28"/>
    </w:rPr>
  </w:style>
  <w:style w:type="paragraph" w:styleId="CharCharCharCharCharCharCharCharChar1Char1">
    <w:name w:val=" Char Char Char Char Char Char Char Char Char1 Char"/>
    <w:basedOn w:val="Normal"/>
    <w:next w:val="Normal"/>
    <w:qFormat/>
    <w:pPr>
      <w:spacing w:lineRule="auto" w:line="312" w:before="120" w:after="120"/>
    </w:pPr>
    <w:rPr>
      <w:rFonts w:ascii="Times New Roman" w:hAnsi="Times New Roman" w:cs="Times New Roman"/>
      <w:color w:val="000000"/>
      <w:szCs w:val="22"/>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Tieuchuan">
    <w:name w:val="Tieu chuan"/>
    <w:qFormat/>
    <w:pPr>
      <w:widowControl/>
      <w:bidi w:val="0"/>
      <w:spacing w:lineRule="atLeast" w:line="400" w:before="60" w:after="60"/>
      <w:ind w:firstLine="567"/>
      <w:jc w:val="both"/>
    </w:pPr>
    <w:rPr>
      <w:rFonts w:ascii="Times New Roman" w:hAnsi="Times New Roman" w:eastAsia="Times New Roman" w:cs="Times New Roman"/>
      <w:color w:val="auto"/>
      <w:sz w:val="28"/>
      <w:szCs w:val="28"/>
      <w:lang w:val="en-US"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26"/>
      <w:szCs w:val="26"/>
    </w:rPr>
  </w:style>
  <w:style w:type="paragraph" w:styleId="CharChar61">
    <w:name w:val="Char Char6"/>
    <w:basedOn w:val="DocumentMap"/>
    <w:qFormat/>
    <w:pPr>
      <w:widowControl w:val="false"/>
      <w:jc w:val="both"/>
    </w:pPr>
    <w:rPr>
      <w:rFonts w:eastAsia="SimSun;宋体"/>
      <w:kern w:val="2"/>
      <w:sz w:val="24"/>
      <w:szCs w:val="24"/>
      <w:lang w:eastAsia="zh-CN"/>
    </w:rPr>
  </w:style>
  <w:style w:type="paragraph" w:styleId="Footnote">
    <w:name w:val="Footnote Text"/>
    <w:basedOn w:val="Normal"/>
    <w:pPr>
      <w:spacing w:lineRule="auto" w:line="360" w:before="60" w:after="60"/>
      <w:ind w:firstLine="720"/>
      <w:jc w:val="both"/>
    </w:pPr>
    <w:rPr>
      <w:color w:val="000000"/>
      <w:sz w:val="20"/>
      <w:szCs w:val="20"/>
    </w:rPr>
  </w:style>
  <w:style w:type="paragraph" w:styleId="NormalIndent">
    <w:name w:val="Normal Indent"/>
    <w:basedOn w:val="Normal"/>
    <w:qFormat/>
    <w:pPr>
      <w:ind w:left="720" w:hanging="0"/>
    </w:pPr>
    <w:rPr>
      <w:b/>
      <w:color w:val="000000"/>
      <w:szCs w:val="28"/>
    </w:rPr>
  </w:style>
  <w:style w:type="paragraph" w:styleId="Ndieund">
    <w:name w:val="n-dieund"/>
    <w:basedOn w:val="Normal"/>
    <w:qFormat/>
    <w:pPr>
      <w:spacing w:before="280" w:after="280"/>
    </w:pPr>
    <w:rPr>
      <w:rFonts w:ascii="Times New Roman" w:hAnsi="Times New Roman" w:cs="Times New Roman"/>
      <w:color w:val="000000"/>
      <w:sz w:val="24"/>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vi-VN" w:bidi="ar-SA" w:eastAsia="zh-CN"/>
    </w:rPr>
  </w:style>
  <w:style w:type="paragraph" w:styleId="CharCharChar8CharCharChar">
    <w:name w:val=" Char Char Char8 Char Char Char"/>
    <w:basedOn w:val="Normal"/>
    <w:qFormat/>
    <w:pPr>
      <w:spacing w:lineRule="exact" w:line="240" w:before="0" w:after="160"/>
    </w:pPr>
    <w:rPr>
      <w:rFonts w:ascii="Arial" w:hAnsi="Arial" w:cs="Arial"/>
      <w:color w:val="000000"/>
      <w:sz w:val="22"/>
      <w:szCs w:val="22"/>
    </w:rPr>
  </w:style>
  <w:style w:type="paragraph" w:styleId="CharCharChar1Char">
    <w:name w:val=" Char Char Char1 Char"/>
    <w:basedOn w:val="DocumentMap"/>
    <w:qFormat/>
    <w:pPr>
      <w:widowControl w:val="false"/>
      <w:jc w:val="both"/>
    </w:pPr>
    <w:rPr>
      <w:rFonts w:eastAsia="SimSun;宋体"/>
      <w:kern w:val="2"/>
      <w:sz w:val="24"/>
      <w:szCs w:val="24"/>
      <w:lang w:eastAsia="zh-CN"/>
    </w:rPr>
  </w:style>
  <w:style w:type="paragraph" w:styleId="CharCharChar1">
    <w:name w:val="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1Char1">
    <w:name w:val="Char Char Char1 Char"/>
    <w:basedOn w:val="Normal"/>
    <w:qFormat/>
    <w:pPr>
      <w:spacing w:lineRule="exact" w:line="240" w:before="0" w:after="160"/>
    </w:pPr>
    <w:rPr>
      <w:rFonts w:ascii="Verdana" w:hAnsi="Verdana" w:cs="Verdana"/>
      <w:color w:val="000000"/>
      <w:sz w:val="20"/>
      <w:szCs w:val="20"/>
    </w:rPr>
  </w:style>
  <w:style w:type="paragraph" w:styleId="CharChar1">
    <w:name w:val=" Char Char"/>
    <w:basedOn w:val="Normal"/>
    <w:qFormat/>
    <w:pPr>
      <w:spacing w:lineRule="exact" w:line="240" w:before="0" w:after="160"/>
    </w:pPr>
    <w:rPr>
      <w:rFonts w:ascii="Verdana" w:hAnsi="Verdana" w:cs="Verdana"/>
      <w:color w:val="000000"/>
      <w:sz w:val="20"/>
      <w:szCs w:val="20"/>
    </w:rPr>
  </w:style>
  <w:style w:type="paragraph" w:styleId="Style41">
    <w:name w:val="Style4"/>
    <w:basedOn w:val="Normal"/>
    <w:qFormat/>
    <w:pPr>
      <w:autoSpaceDE w:val="false"/>
      <w:jc w:val="center"/>
    </w:pPr>
    <w:rPr>
      <w:rFonts w:ascii="Times New Roman" w:hAnsi="Times New Roman" w:cs="Times New Roman"/>
      <w:color w:val="000000"/>
      <w:szCs w:val="28"/>
      <w:lang w:val="vi-VN"/>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color w:val="000000"/>
      <w:sz w:val="24"/>
      <w:lang w:val="pl-PL"/>
    </w:rPr>
  </w:style>
  <w:style w:type="paragraph" w:styleId="CharChar7CharChar">
    <w:name w:val=" Char Char7 Char Char"/>
    <w:basedOn w:val="Normal"/>
    <w:qFormat/>
    <w:pPr>
      <w:spacing w:lineRule="exact" w:line="240" w:before="0" w:after="160"/>
    </w:pPr>
    <w:rPr>
      <w:rFonts w:ascii="Verdana" w:hAnsi="Verdana" w:cs="Verdana"/>
      <w:color w:val="000000"/>
      <w:szCs w:val="20"/>
      <w:lang w:val="en-US" w:eastAsia="en-US"/>
    </w:rPr>
  </w:style>
  <w:style w:type="paragraph" w:styleId="Style11">
    <w:name w:val="Style1"/>
    <w:basedOn w:val="Heading4"/>
    <w:qFormat/>
    <w:pPr>
      <w:keepLines/>
      <w:numPr>
        <w:ilvl w:val="0"/>
        <w:numId w:val="0"/>
      </w:numPr>
      <w:spacing w:lineRule="auto" w:line="240" w:before="40" w:after="0"/>
      <w:ind w:left="720" w:firstLine="446"/>
      <w:jc w:val="both"/>
      <w:outlineLvl w:val="9"/>
    </w:pPr>
    <w:rPr>
      <w:rFonts w:ascii="Times New Roman" w:hAnsi="Times New Roman" w:cs="Times New Roman"/>
      <w:b w:val="false"/>
      <w:bCs w:val="false"/>
      <w:i/>
      <w:iCs/>
      <w:sz w:val="28"/>
      <w:szCs w:val="22"/>
      <w:lang w:val="en-US"/>
    </w:rPr>
  </w:style>
  <w:style w:type="paragraph" w:styleId="CharCharChar1CharCharChar">
    <w:name w:val=" Char Char Char1 Char Char Char"/>
    <w:basedOn w:val="DocumentMap"/>
    <w:qFormat/>
    <w:pPr>
      <w:widowControl w:val="false"/>
      <w:jc w:val="both"/>
    </w:pPr>
    <w:rPr>
      <w:rFonts w:eastAsia="SimSun;宋体"/>
      <w:kern w:val="2"/>
      <w:sz w:val="24"/>
      <w:szCs w:val="24"/>
      <w:lang w:val="en-US" w:eastAsia="zh-CN"/>
    </w:rPr>
  </w:style>
  <w:style w:type="paragraph" w:styleId="CharChar14CharCharChar">
    <w:name w:val=" Char Char14 Char Char Char"/>
    <w:basedOn w:val="DocumentMap"/>
    <w:qFormat/>
    <w:pPr>
      <w:widowControl w:val="false"/>
      <w:jc w:val="both"/>
    </w:pPr>
    <w:rPr>
      <w:szCs w:val="24"/>
      <w:shd w:fill="000080" w:val="clear"/>
      <w:lang w:val="en-US"/>
    </w:rPr>
  </w:style>
  <w:style w:type="paragraph" w:styleId="130">
    <w:name w:val="130"/>
    <w:basedOn w:val="Normal"/>
    <w:qFormat/>
    <w:pPr>
      <w:spacing w:before="60" w:after="60"/>
      <w:jc w:val="center"/>
    </w:pPr>
    <w:rPr>
      <w:rFonts w:ascii="Times New Roman" w:hAnsi="Times New Roman" w:cs="Times New Roman"/>
      <w:color w:val="000000"/>
      <w:szCs w:val="28"/>
    </w:rPr>
  </w:style>
  <w:style w:type="paragraph" w:styleId="Revision">
    <w:name w:val="Revision"/>
    <w:qFormat/>
    <w:pPr>
      <w:widowControl/>
      <w:bidi w:val="0"/>
    </w:pPr>
    <w:rPr>
      <w:rFonts w:ascii=".VnTime" w:hAnsi=".VnTime" w:eastAsia="Times New Roman" w:cs=".VnTime"/>
      <w:color w:val="333399"/>
      <w:sz w:val="28"/>
      <w:szCs w:val="24"/>
      <w:lang w:val="en-US" w:bidi="ar-SA" w:eastAsia="zh-CN"/>
    </w:rPr>
  </w:style>
  <w:style w:type="paragraph" w:styleId="Char1">
    <w:name w:val=" Char"/>
    <w:basedOn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33: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46/2019/QĐ-UBND tỉnh Thái Nguyên</cp:keywords>
  <dc:language>en-US</dc:language>
  <cp:lastModifiedBy>AutoBVT</cp:lastModifiedBy>
  <dcterms:modified xsi:type="dcterms:W3CDTF">2022-03-23T08:43:00Z</dcterms:modified>
  <cp:revision>5</cp:revision>
  <dc:subject/>
  <dc:title>Quyết định 46/2019/QĐ-UBND tỉnh Thái Nguyên</dc:title>
</cp:coreProperties>
</file>