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jc w:val="center"/>
              <w:rPr>
                <w:b/>
                <w:b/>
                <w:bCs/>
                <w:color w:val="000000"/>
              </w:rPr>
            </w:pPr>
            <w:bookmarkStart w:id="0" w:name="_Hlk115087219"/>
            <w:r>
              <w:rPr>
                <w:b/>
                <w:bCs/>
                <w:color w:val="000000"/>
              </w:rPr>
              <w:t>ỦY BAN</w:t>
            </w:r>
            <w:bookmarkEnd w:id="0"/>
            <w:r>
              <w:rPr>
                <w:b/>
                <w:bCs/>
                <w:color w:val="000000"/>
              </w:rPr>
              <w:t xml:space="preserve"> NHÂN DÂN</w:t>
              <w:br/>
              <w:t>TỈNH BÀ RỊA - VŨNG TÀU</w:t>
              <w:br/>
              <w:t>--------</w:t>
            </w:r>
          </w:p>
        </w:tc>
        <w:tc>
          <w:tcPr>
            <w:tcW w:w="599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43" w:type="dxa"/>
            <w:tcBorders/>
          </w:tcPr>
          <w:p>
            <w:pPr>
              <w:pStyle w:val="Normal"/>
              <w:jc w:val="center"/>
              <w:rPr>
                <w:color w:val="000000"/>
              </w:rPr>
            </w:pPr>
            <w:r>
              <w:rPr>
                <w:color w:val="000000"/>
              </w:rPr>
              <w:t>Số: 20/2024/QĐ-UBND</w:t>
            </w:r>
          </w:p>
        </w:tc>
        <w:tc>
          <w:tcPr>
            <w:tcW w:w="5995" w:type="dxa"/>
            <w:tcBorders/>
          </w:tcPr>
          <w:p>
            <w:pPr>
              <w:pStyle w:val="Normal"/>
              <w:jc w:val="right"/>
              <w:rPr>
                <w:i/>
                <w:i/>
                <w:iCs/>
                <w:color w:val="000000"/>
              </w:rPr>
            </w:pPr>
            <w:r>
              <w:rPr>
                <w:i/>
                <w:iCs/>
                <w:color w:val="000000"/>
              </w:rPr>
              <w:t>Bà Rịa - Vũng Tàu, ngày 23 tháng 7 năm 2024</w:t>
            </w:r>
          </w:p>
        </w:tc>
      </w:tr>
    </w:tbl>
    <w:p>
      <w:pPr>
        <w:pStyle w:val="Normal"/>
        <w:spacing w:before="0" w:after="120"/>
        <w:rPr/>
      </w:pPr>
      <w:r>
        <w:rPr/>
        <w:t> </w:t>
      </w:r>
    </w:p>
    <w:p>
      <w:pPr>
        <w:pStyle w:val="Normal"/>
        <w:spacing w:before="0" w:after="120"/>
        <w:jc w:val="center"/>
        <w:rPr>
          <w:b/>
          <w:b/>
          <w:bCs/>
        </w:rPr>
      </w:pPr>
      <w:bookmarkStart w:id="1" w:name="loai_1"/>
      <w:bookmarkStart w:id="2" w:name="_Hlk171828905"/>
      <w:bookmarkEnd w:id="2"/>
      <w:r>
        <w:rPr>
          <w:b/>
          <w:bCs/>
        </w:rPr>
        <w:t>QUYẾT ĐỊNH</w:t>
      </w:r>
      <w:bookmarkEnd w:id="1"/>
      <w:r>
        <w:rPr>
          <w:b/>
          <w:bCs/>
        </w:rPr>
        <w:t xml:space="preserve"> </w:t>
      </w:r>
    </w:p>
    <w:p>
      <w:pPr>
        <w:pStyle w:val="Normal"/>
        <w:spacing w:before="0" w:after="120"/>
        <w:jc w:val="center"/>
        <w:rPr/>
      </w:pPr>
      <w:bookmarkStart w:id="3" w:name="loai_1_name"/>
      <w:r>
        <w:rPr/>
        <w:t>ĐIỀU CHỈNH, BỔ SUNG PHỤ LỤC DANH MỤC CÁC ĐƯỜNG BAN HÀNH KÈM THEO QUYẾT ĐỊNH SỐ 25/2022/QĐ-UBND NGÀY 14 THÁNG 12 NĂM 2022 CỦA ỦY BAN NHÂN DÂN TỈNH BÀ RỊA – VŨNG TÀU SỬA ĐỔI, BỔ SUNG MỘT SỐ ĐIỀU CỦA QUYẾT ĐỊNH SỐ 38/2019/QĐ-UBND NGÀY 20 THÁNG 12 NĂM 2019 CỦA ỦY BAN NHÂN DÂN TỈNH BÀ RỊA - VŨNG TÀU QUY ĐỊNH BẢNG GIÁ CÁC LOẠI ĐẤT ĐỊNH KỲ 05 NĂM (NGÀY 01 THÁNG 01 NĂM 2020 - NGÀY 31 THÁNG 12 NĂM 2024) TRÊN ĐỊA BÀN TỈNH BÀ RỊA - VŨNG TÀU</w:t>
      </w:r>
      <w:bookmarkEnd w:id="3"/>
    </w:p>
    <w:p>
      <w:pPr>
        <w:pStyle w:val="Normal"/>
        <w:spacing w:before="0" w:after="120"/>
        <w:jc w:val="center"/>
        <w:rPr>
          <w:b/>
          <w:b/>
          <w:bCs/>
        </w:rPr>
      </w:pPr>
      <w:r>
        <w:rPr>
          <w:b/>
          <w:bCs/>
        </w:rPr>
        <w:t>ỦY BAN NHÂN DÂN TỈNH BÀ RỊA-VŨNG TÀU</w:t>
      </w:r>
    </w:p>
    <w:p>
      <w:pPr>
        <w:pStyle w:val="Normal"/>
        <w:spacing w:before="0" w:after="120"/>
        <w:jc w:val="both"/>
        <w:rPr>
          <w:i/>
          <w:i/>
          <w:iCs/>
        </w:rPr>
      </w:pPr>
      <w:r>
        <w:rPr>
          <w:i/>
          <w:iCs/>
        </w:rPr>
        <w:t>Căn cứ Luật Tổ chức chính quyền địa phương ngày 19 tháng 6 năm 2015;</w:t>
      </w:r>
    </w:p>
    <w:p>
      <w:pPr>
        <w:pStyle w:val="Normal"/>
        <w:spacing w:before="0" w:after="120"/>
        <w:jc w:val="both"/>
        <w:rPr>
          <w:i/>
          <w:i/>
          <w:iCs/>
        </w:rPr>
      </w:pPr>
      <w:r>
        <w:rPr>
          <w:i/>
          <w:iCs/>
        </w:rPr>
        <w:t>Căn cứ Luật Sửa đổi, bổ sung một số điều của Luật Tổ chức Chính phủ và Luật Tổ chức chính quyền địa phương 22 tháng 11 năm 2019;</w:t>
      </w:r>
    </w:p>
    <w:p>
      <w:pPr>
        <w:pStyle w:val="Normal"/>
        <w:spacing w:before="0" w:after="120"/>
        <w:jc w:val="both"/>
        <w:rPr>
          <w:i/>
          <w:i/>
          <w:iCs/>
        </w:rPr>
      </w:pPr>
      <w:r>
        <w:rPr>
          <w:i/>
          <w:iCs/>
        </w:rPr>
        <w:t>Căn cứ Luật Đất đai ngày 29 tháng 11 năm 2013;</w:t>
      </w:r>
    </w:p>
    <w:p>
      <w:pPr>
        <w:pStyle w:val="Normal"/>
        <w:spacing w:before="0" w:after="120"/>
        <w:jc w:val="both"/>
        <w:rPr>
          <w:i/>
          <w:i/>
          <w:iCs/>
        </w:rPr>
      </w:pPr>
      <w:r>
        <w:rPr>
          <w:i/>
          <w:iCs/>
        </w:rPr>
        <w:t xml:space="preserve">Căn cứ Nghị định số 44/2014/NĐ-CP ngày 15 tháng 5 năm 2014 của Chính phủ Quy định về giá đất; </w:t>
      </w:r>
    </w:p>
    <w:p>
      <w:pPr>
        <w:pStyle w:val="Normal"/>
        <w:spacing w:before="0" w:after="120"/>
        <w:jc w:val="both"/>
        <w:rPr>
          <w:i/>
          <w:i/>
          <w:iCs/>
        </w:rPr>
      </w:pPr>
      <w:r>
        <w:rPr>
          <w:i/>
          <w:iCs/>
        </w:rPr>
        <w:t>Căn cứ Nghị định số 45/2014/NĐ-CP ngày 15 tháng 5 năm 2014 của Chính phủ Quy định về thu tiền sử dụng đất;</w:t>
      </w:r>
    </w:p>
    <w:p>
      <w:pPr>
        <w:pStyle w:val="Normal"/>
        <w:spacing w:before="0" w:after="120"/>
        <w:jc w:val="both"/>
        <w:rPr>
          <w:i/>
          <w:i/>
          <w:iCs/>
        </w:rPr>
      </w:pPr>
      <w:r>
        <w:rPr>
          <w:i/>
          <w:iCs/>
        </w:rPr>
        <w:t> </w:t>
      </w:r>
      <w:r>
        <w:rPr>
          <w:i/>
          <w:iCs/>
        </w:rPr>
        <w:t>Căn cứ Nghị định số 46/2014/NĐ-CP ngày 15 tháng 5 năm 2014 của Chính phủ Quy định về thu tiền thuê đất, thuê mặt nước;</w:t>
      </w:r>
    </w:p>
    <w:p>
      <w:pPr>
        <w:pStyle w:val="Normal"/>
        <w:spacing w:before="0" w:after="120"/>
        <w:jc w:val="both"/>
        <w:rPr>
          <w:i/>
          <w:i/>
          <w:iCs/>
        </w:rPr>
      </w:pPr>
      <w:r>
        <w:rPr>
          <w:i/>
          <w:iCs/>
        </w:rPr>
        <w:t> </w:t>
      </w:r>
      <w:r>
        <w:rPr>
          <w:i/>
          <w:iCs/>
        </w:rPr>
        <w:t>Căn cứ Nghị định số 135/2016/NĐ-CP ngày 09 tháng 9 năm 2016 của Chính phủ sửa đổi, bổ sung một số điều của các nghị định quy định về thu tiền sử dụng đất, thu tiền thuê đất, thuê mặt nước;</w:t>
      </w:r>
    </w:p>
    <w:p>
      <w:pPr>
        <w:pStyle w:val="Normal"/>
        <w:spacing w:before="0" w:after="120"/>
        <w:jc w:val="both"/>
        <w:rPr>
          <w:i/>
          <w:i/>
          <w:iCs/>
        </w:rPr>
      </w:pPr>
      <w:r>
        <w:rPr>
          <w:i/>
          <w:iCs/>
        </w:rPr>
        <w:t> </w:t>
      </w:r>
      <w:r>
        <w:rPr>
          <w:i/>
          <w:iCs/>
        </w:rPr>
        <w:t xml:space="preserve">Căn cứ Nghị định số 01/2017/NĐ-CP ngày 06 tháng 01 năm 2017 của Chính phủ sửa đổi, bổ sung một số nghị định quy định chi tiết thi hành Luật Đất đai; </w:t>
      </w:r>
    </w:p>
    <w:p>
      <w:pPr>
        <w:pStyle w:val="Normal"/>
        <w:spacing w:before="0" w:after="120"/>
        <w:jc w:val="both"/>
        <w:rPr>
          <w:i/>
          <w:i/>
          <w:iCs/>
        </w:rPr>
      </w:pPr>
      <w:r>
        <w:rPr>
          <w:i/>
          <w:iCs/>
        </w:rPr>
        <w:t>Căn cứ Nghị định số 123/2017/NĐ-CP ngày 14 tháng 11 năm 2017 của Chính phủ sửa đổi, bổ sung một số điều của các nghị định quy định về thu tiền sử dụng đất, thu tiền thuê đất, thuê mặt nước;</w:t>
      </w:r>
    </w:p>
    <w:p>
      <w:pPr>
        <w:pStyle w:val="Normal"/>
        <w:spacing w:before="0" w:after="120"/>
        <w:jc w:val="both"/>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jc w:val="both"/>
        <w:rPr>
          <w:i/>
          <w:i/>
          <w:iCs/>
        </w:rPr>
      </w:pPr>
      <w:r>
        <w:rPr>
          <w:i/>
          <w:iCs/>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jc w:val="both"/>
        <w:rPr>
          <w:i/>
          <w:i/>
          <w:iCs/>
        </w:rPr>
      </w:pPr>
      <w:r>
        <w:rPr>
          <w:i/>
          <w:iCs/>
        </w:rPr>
        <w:t>Căn cứ Quyết định số 38/2019/QĐ-UBND ngày 20 tháng 12 năm 2019 của Ủy ban nhân dân tỉnh Bà Rịa Vũng Tàu Quy định Bảng giá các loại đất định kỳ 05 năm (01/01/2020-31/12/2024) áp dụng trên địa bàn tỉnh Bà Rịa – Vũng Tàu;</w:t>
      </w:r>
    </w:p>
    <w:p>
      <w:pPr>
        <w:pStyle w:val="Normal"/>
        <w:spacing w:before="0" w:after="120"/>
        <w:jc w:val="both"/>
        <w:rPr>
          <w:i/>
          <w:i/>
          <w:iCs/>
        </w:rPr>
      </w:pPr>
      <w:r>
        <w:rPr>
          <w:i/>
          <w:iCs/>
        </w:rPr>
        <w:t xml:space="preserve">Căn cứ Quyết định số 25/2022/QĐ-UBND ngày 14 tháng 12 năm 2022 của Ủy ban nhân dân tỉnh Bà Rịa Vũng Tàu sửa đổi, bổ sung một số điều của Quyết định số 38/2019/QĐ-UBND ngày 20 tháng 12 năm 2019 của Ủy ban nhân dân tỉnh Bà Rịa-Vũng Tàu Quy định Bảng giá các loại đất định kỳ 05 năm (01/01/2020 - 31/12/2024) trên địa bàn tỉnh Bà Rịa-Vũng Tàu; </w:t>
      </w:r>
    </w:p>
    <w:p>
      <w:pPr>
        <w:pStyle w:val="Normal"/>
        <w:spacing w:before="0" w:after="120"/>
        <w:jc w:val="both"/>
        <w:rPr>
          <w:i/>
          <w:i/>
          <w:iCs/>
        </w:rPr>
      </w:pPr>
      <w:r>
        <w:rPr>
          <w:i/>
          <w:iCs/>
        </w:rPr>
        <w:t>Theo đề nghị của Giám đốc Sở Tài nguyên và Môi trường tại Tờ trình số 405/TTr-STNMT ngày 11 tháng 7 năm 2024 về việc điều chỉnh, bổ sung Phụ lục danh mục các đường ban hành kèm theo Quyết định số 25/2022/QĐ-UBND ngày 14 tháng 12 năm 2022 của Ủy ban nhân dân tỉnh Bà Rịa – Vũng Tàu.</w:t>
      </w:r>
    </w:p>
    <w:p>
      <w:pPr>
        <w:pStyle w:val="Normal"/>
        <w:spacing w:before="0" w:after="120"/>
        <w:jc w:val="center"/>
        <w:rPr>
          <w:b/>
          <w:b/>
          <w:bCs/>
        </w:rPr>
      </w:pPr>
      <w:r>
        <w:rPr>
          <w:b/>
          <w:bCs/>
        </w:rPr>
        <w:t>QUYẾT ĐỊNH:</w:t>
      </w:r>
    </w:p>
    <w:p>
      <w:pPr>
        <w:pStyle w:val="Normal"/>
        <w:spacing w:before="0" w:after="120"/>
        <w:jc w:val="both"/>
        <w:rPr/>
      </w:pPr>
      <w:bookmarkStart w:id="4" w:name="dieu_1"/>
      <w:r>
        <w:rPr>
          <w:b/>
          <w:bCs/>
        </w:rPr>
        <w:t>Điều 1.</w:t>
      </w:r>
      <w:bookmarkEnd w:id="4"/>
      <w:r>
        <w:rPr/>
        <w:t xml:space="preserve"> </w:t>
      </w:r>
      <w:bookmarkStart w:id="5" w:name="dieu_1_name"/>
      <w:r>
        <w:rPr>
          <w:lang w:val="nl-NL"/>
        </w:rPr>
        <w:t>Điều chỉnh, bổ sung Phụ lục danh mục các đường ban hành kèm theo Quyết định số 25/2022/QĐ-UBND ngày 14 tháng 12 năm 2022 của Ủy ban nhân dân tỉnh Bà Rịa – Vũng Tàu sửa đổi, bổ sung một số điều của Quyết định số 38/2019/QĐ-UBND ngày 20 tháng 12 năm 2019 của Ủy ban nhân dân tỉnh Bà Rịa - Vũng Tàu Quy định Bảng giá các loại đất định kỳ 05 năm (ngày 01 tháng 01 năm 2020 - ngày 31 tháng 12 năm 2024) trên địa bàn tỉnh Bà Rịa - Vũng Tàu của Ủy ban nhân dân tỉnh Bà Rịa – Vũng Tàu.</w:t>
      </w:r>
      <w:bookmarkEnd w:id="5"/>
    </w:p>
    <w:p>
      <w:pPr>
        <w:pStyle w:val="Normal"/>
        <w:spacing w:before="0" w:after="120"/>
        <w:jc w:val="both"/>
        <w:rPr/>
      </w:pPr>
      <w:r>
        <w:rPr>
          <w:lang w:val="nl-NL"/>
        </w:rPr>
        <w:t>Nội dung điều chỉnh, bổ sung theo Phụ lục Điều chỉnh, bổ sung danh mục các đường trên địa bàn tỉnh Bà Rịa - Vũng Tàu ban hành kèm theo Quyết định này.</w:t>
      </w:r>
    </w:p>
    <w:p>
      <w:pPr>
        <w:pStyle w:val="Normal"/>
        <w:spacing w:before="0" w:after="120"/>
        <w:jc w:val="both"/>
        <w:rPr>
          <w:b/>
          <w:b/>
          <w:bCs/>
          <w:lang w:val="nl-NL"/>
        </w:rPr>
      </w:pPr>
      <w:bookmarkStart w:id="6" w:name="dieu_2"/>
      <w:r>
        <w:rPr>
          <w:b/>
          <w:bCs/>
          <w:lang w:val="nl-NL"/>
        </w:rPr>
        <w:t>Điều 2. Trách nhiệm thi hành.</w:t>
      </w:r>
      <w:bookmarkEnd w:id="6"/>
    </w:p>
    <w:p>
      <w:pPr>
        <w:pStyle w:val="Normal"/>
        <w:spacing w:before="0" w:after="120"/>
        <w:jc w:val="both"/>
        <w:rPr>
          <w:lang w:val="nl-NL"/>
        </w:rPr>
      </w:pPr>
      <w:r>
        <w:rPr>
          <w:lang w:val="nl-NL"/>
        </w:rPr>
        <w:t>Chánh Văn phòng Ủy ban nhân dân tỉnh, Thủ trưởng các cơ quan chuyên môn thuộc Ủy ban nhân dân tỉnh, Chủ tịch Ủy ban nhân dân các huyện, thành phố và các cơ quan, tổ chức, cá nhân có liên quan chịu trách nhiệm thi hành Quyết định này.</w:t>
      </w:r>
    </w:p>
    <w:p>
      <w:pPr>
        <w:pStyle w:val="Normal"/>
        <w:shd w:fill="FFFFFF" w:val="clear"/>
        <w:spacing w:before="0" w:after="120"/>
        <w:jc w:val="both"/>
        <w:rPr>
          <w:b/>
          <w:b/>
          <w:bCs/>
          <w:lang w:val="nl-NL"/>
        </w:rPr>
      </w:pPr>
      <w:bookmarkStart w:id="7" w:name="dieu_3"/>
      <w:r>
        <w:rPr>
          <w:b/>
          <w:bCs/>
          <w:lang w:val="nl-NL"/>
        </w:rPr>
        <w:t>Điều 3. Điều khoản thi hành</w:t>
      </w:r>
      <w:bookmarkEnd w:id="7"/>
    </w:p>
    <w:p>
      <w:pPr>
        <w:pStyle w:val="Normal"/>
        <w:shd w:fill="FFFFFF" w:val="clear"/>
        <w:spacing w:before="0" w:after="120"/>
        <w:jc w:val="both"/>
        <w:rPr/>
      </w:pPr>
      <w:r>
        <w:rPr>
          <w:lang w:val="nl-NL"/>
        </w:rPr>
        <w:t xml:space="preserve">Quyết định này có hiệu lực thi hành từ ngày </w:t>
      </w:r>
      <w:r>
        <w:rPr/>
        <w:t>23</w:t>
      </w:r>
      <w:r>
        <w:rPr>
          <w:lang w:val="nl-NL"/>
        </w:rPr>
        <w:t xml:space="preserve"> tháng </w:t>
      </w:r>
      <w:r>
        <w:rPr/>
        <w:t>7</w:t>
      </w:r>
      <w:r>
        <w:rPr>
          <w:lang w:val="nl-NL"/>
        </w:rPr>
        <w:t xml:space="preserve"> năm 2024./.</w:t>
      </w:r>
    </w:p>
    <w:p>
      <w:pPr>
        <w:pStyle w:val="Normal"/>
        <w:shd w:fill="FFFFFF" w:val="clear"/>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rPr>
              <w:t>Nơi nhận:</w:t>
              <w:br/>
            </w:r>
            <w:r>
              <w:rPr/>
              <w:t>- Website Chính phủ;</w:t>
              <w:br/>
              <w:t>- Văn phòng Chính phủ (để b/c);</w:t>
              <w:br/>
              <w:t>- Bộ Tài nguyên và Môi trường (b/c);</w:t>
              <w:br/>
              <w:t>- Bộ Tài chính (Vụ Pháp chế);</w:t>
              <w:br/>
              <w:t>- Bộ Tư pháp (Cục Kiểm tra văn bản);</w:t>
              <w:br/>
              <w:t>- TTr. Tỉnh ủy; TTr. HĐND tỉnh;</w:t>
              <w:br/>
              <w:t>- Văn phòng Đoàn Đại biểu QH tỉnh;</w:t>
              <w:br/>
              <w:t>- UBMTTQ VN tỉnh, các Đoàn thể tỉnh;</w:t>
              <w:br/>
              <w:t>- Các sở, ban, ngành cấp tỉnh;</w:t>
              <w:br/>
              <w:t>- TTr HĐND; UBND các huyện, thành phố;</w:t>
              <w:br/>
              <w:t>- Báo Bà Rịa - Vũng Tàu, Đài PT-TH tỉnh;</w:t>
              <w:br/>
              <w:t>- Trung tâm Công báo - Tin học tỉnh;</w:t>
              <w:br/>
              <w:t>- Website HĐND tỉnh;</w:t>
              <w:br/>
              <w:t>- Lưu: VT, TNMT, KTN.(02)</w:t>
            </w:r>
          </w:p>
        </w:tc>
        <w:tc>
          <w:tcPr>
            <w:tcW w:w="4788" w:type="dxa"/>
            <w:tcBorders/>
          </w:tcPr>
          <w:p>
            <w:pPr>
              <w:pStyle w:val="Normal"/>
              <w:jc w:val="center"/>
              <w:rPr>
                <w:b/>
                <w:b/>
                <w:bCs/>
                <w:color w:val="000000"/>
              </w:rPr>
            </w:pPr>
            <w:r>
              <w:rPr>
                <w:b/>
                <w:bCs/>
                <w:color w:val="000000"/>
              </w:rPr>
              <w:t>TM. ỦY BAN NHÂN DÂ</w:t>
            </w:r>
            <w:bookmarkStart w:id="8" w:name="_GoBack"/>
            <w:bookmarkEnd w:id="8"/>
            <w:r>
              <w:rPr>
                <w:b/>
                <w:bCs/>
                <w:color w:val="000000"/>
              </w:rPr>
              <w:t xml:space="preserve">N </w:t>
              <w:br/>
              <w:t>KT.CHỦ TỊCH</w:t>
              <w:br/>
              <w:t>PHÓ CHỦ TỊCH</w:t>
              <w:br/>
              <w:br/>
              <w:br/>
              <w:br/>
              <w:br/>
              <w:t>Nguyễn Công Vinh</w:t>
            </w:r>
          </w:p>
        </w:tc>
      </w:tr>
    </w:tbl>
    <w:p>
      <w:pPr>
        <w:pStyle w:val="Normal"/>
        <w:shd w:fill="FFFFFF" w:val="clear"/>
        <w:spacing w:before="0" w:after="120"/>
        <w:rPr>
          <w:lang w:val="nl-NL"/>
        </w:rPr>
      </w:pPr>
      <w:r>
        <w:rPr>
          <w:lang w:val="nl-NL"/>
        </w:rPr>
        <w:t> </w:t>
      </w:r>
    </w:p>
    <w:p>
      <w:pPr>
        <w:pStyle w:val="Normal"/>
        <w:spacing w:before="0" w:after="120"/>
        <w:jc w:val="center"/>
        <w:rPr>
          <w:b/>
          <w:b/>
          <w:bCs/>
        </w:rPr>
      </w:pPr>
      <w:bookmarkStart w:id="9" w:name="chuong_pl"/>
      <w:r>
        <w:rPr>
          <w:b/>
          <w:bCs/>
        </w:rPr>
        <w:t>PHỤ LỤC</w:t>
      </w:r>
      <w:bookmarkEnd w:id="9"/>
    </w:p>
    <w:p>
      <w:pPr>
        <w:pStyle w:val="Normal"/>
        <w:spacing w:before="0" w:after="120"/>
        <w:jc w:val="center"/>
        <w:rPr/>
      </w:pPr>
      <w:bookmarkStart w:id="10" w:name="chuong_pl_name"/>
      <w:r>
        <w:rPr/>
        <w:t>ĐIỀU CHỈNH, BỔ SUNG DANH MỤC CÁC TUYẾN ĐƯỜNG TRÊN ĐỊA BÀN TỈNH BÀ RỊA-VŨNG TAU</w:t>
      </w:r>
      <w:bookmarkEnd w:id="10"/>
      <w:r>
        <w:rPr>
          <w:b/>
          <w:bCs/>
        </w:rPr>
        <w:br/>
      </w:r>
      <w:r>
        <w:rPr>
          <w:i/>
          <w:iCs/>
        </w:rPr>
        <w:t>(Kèm theo Quyết định số 20/2024/QĐ-UBND ngày 23/7/2024 của UBND tỉnh Bà Rịa-Vũng Tàu)</w:t>
      </w:r>
    </w:p>
    <w:p>
      <w:pPr>
        <w:pStyle w:val="Normal"/>
        <w:spacing w:before="0" w:after="120"/>
        <w:jc w:val="right"/>
        <w:rPr>
          <w:i/>
          <w:i/>
          <w:iCs/>
        </w:rPr>
      </w:pPr>
      <w:r>
        <w:rPr>
          <w:i/>
          <w:iCs/>
        </w:rPr>
        <w:t>Đơn vị tính: 1.000 đồng</w:t>
      </w:r>
    </w:p>
    <w:p>
      <w:pPr>
        <w:pStyle w:val="Normal"/>
        <w:spacing w:before="0" w:after="120"/>
        <w:rPr>
          <w:b/>
          <w:b/>
          <w:bCs/>
        </w:rPr>
      </w:pPr>
      <w:bookmarkStart w:id="11" w:name="muc_1_pl"/>
      <w:r>
        <w:rPr>
          <w:b/>
          <w:bCs/>
        </w:rPr>
        <w:t>I. ĐỊA BÀN THÀNH PHỐ VŨNG TÀU</w:t>
      </w:r>
      <w:bookmarkEnd w:id="11"/>
    </w:p>
    <w:tbl>
      <w:tblPr>
        <w:tblW w:w="5000" w:type="pct"/>
        <w:jc w:val="left"/>
        <w:tblInd w:w="-20" w:type="dxa"/>
        <w:tblLayout w:type="fixed"/>
        <w:tblCellMar>
          <w:top w:w="0" w:type="dxa"/>
          <w:left w:w="0" w:type="dxa"/>
          <w:bottom w:w="0" w:type="dxa"/>
          <w:right w:w="0" w:type="dxa"/>
        </w:tblCellMar>
      </w:tblPr>
      <w:tblGrid>
        <w:gridCol w:w="569"/>
        <w:gridCol w:w="1175"/>
        <w:gridCol w:w="967"/>
        <w:gridCol w:w="1042"/>
        <w:gridCol w:w="935"/>
        <w:gridCol w:w="628"/>
        <w:gridCol w:w="864"/>
        <w:gridCol w:w="865"/>
        <w:gridCol w:w="864"/>
        <w:gridCol w:w="864"/>
        <w:gridCol w:w="865"/>
      </w:tblGrid>
      <w:tr>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1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00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3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oại đường/ Khu vực</w:t>
            </w:r>
          </w:p>
        </w:tc>
        <w:tc>
          <w:tcPr>
            <w:tcW w:w="62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Hệ số</w:t>
            </w:r>
          </w:p>
        </w:tc>
        <w:tc>
          <w:tcPr>
            <w:tcW w:w="4322"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ơn giá đất ở (sau khi đã có hệ số)</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ừ</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ế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1</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5</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4" w:type="dxa"/>
            <w:gridSpan w:val="3"/>
            <w:tcBorders>
              <w:bottom w:val="single" w:sz="8" w:space="0" w:color="000000"/>
              <w:right w:val="single" w:sz="8" w:space="0" w:color="000000"/>
            </w:tcBorders>
            <w:vAlign w:val="center"/>
          </w:tcPr>
          <w:p>
            <w:pPr>
              <w:pStyle w:val="Normal"/>
              <w:rPr>
                <w:b/>
                <w:b/>
                <w:bCs/>
              </w:rPr>
            </w:pPr>
            <w:r>
              <w:rPr>
                <w:b/>
                <w:bCs/>
              </w:rPr>
              <w:t>A. BỔ SUNG TUYẾN ĐƯỜNG MỚI</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4" w:type="dxa"/>
            <w:gridSpan w:val="3"/>
            <w:tcBorders>
              <w:bottom w:val="single" w:sz="8" w:space="0" w:color="000000"/>
              <w:right w:val="single" w:sz="8" w:space="0" w:color="000000"/>
            </w:tcBorders>
            <w:vAlign w:val="center"/>
          </w:tcPr>
          <w:p>
            <w:pPr>
              <w:pStyle w:val="Normal"/>
              <w:rPr>
                <w:b/>
                <w:b/>
                <w:bCs/>
              </w:rPr>
            </w:pPr>
            <w:r>
              <w:rPr>
                <w:b/>
                <w:bCs/>
              </w:rPr>
              <w:t>1. NHỮNG TUYẾN ĐƯỜNG THUỘC ĐÔ THỊ</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hững tuyến đường thuộc Khu Tái định cư 10ha trong 58ha, Phường 10</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iệt Chí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87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815</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439</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751</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63</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ông Chánh, đường N2</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87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815</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439</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751</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63</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N1, D1, D2</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ùi Thiện Ngộ</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9</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0/4</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87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815</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439</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751</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63</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ao Xuân Dục (hẻm 90 Hoàng Văn Thụ)</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âu Văn Biếc</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Xô Viết Nghệ Tĩn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ố nhà 16/16A Xô Viết Nghệ Tĩnh, đường ngang phía trước trường THPT Đinh Tiên Hoà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u Văn A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Xô Viết Nghệ Tĩn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Số nhà 36/23 Xô Viết Nghệ Tĩnh, đường ngang phía trước trường THPT Đinh Tiên Hoà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iện Biên Phủ</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16 Xô Viết Nghệ Tĩn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36 Xô Viết Nghệ Tĩ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H Khu Nhà Ở Phước Sơ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413 Trần Phú, phường Thắng Nhì</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Đạo Thúy</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Hàng Điều</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Tấn Phát</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Quốc Việt</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Cao Vâ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Bì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Văn Thiêm</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2</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hị Minh Khai</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ạc Cửu</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Thuận Xuyê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ô Nhân Tị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ạc Thiên Tíc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Hữu Tiế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ương Minh Châ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ô Nhân Tị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Thượng Xuyê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Nguyễn Hữu Tiến-Dương Minh Châ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Hiến Lê</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Hàng Điều</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Tấn Phát</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Khánh Toà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ờng Chin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0/4</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uâ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rọng Quả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209 Bình Giã</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ình Giã</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Huyê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iết Xuâ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283 Bình Giã</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rọng Quả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ùng Chí Kiê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ào Mạt</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hạch Lam</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hành Đồ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Thuận Xuyê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Hữu Tiế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ương Minh Châ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Văn Giàu</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0/4</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ôn Đức Thắ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11" w:type="dxa"/>
            <w:gridSpan w:val="6"/>
            <w:tcBorders>
              <w:bottom w:val="single" w:sz="8" w:space="0" w:color="000000"/>
              <w:right w:val="single" w:sz="8" w:space="0" w:color="000000"/>
            </w:tcBorders>
            <w:vAlign w:val="center"/>
          </w:tcPr>
          <w:p>
            <w:pPr>
              <w:pStyle w:val="Normal"/>
              <w:rPr>
                <w:b/>
                <w:b/>
                <w:bCs/>
              </w:rPr>
            </w:pPr>
            <w:r>
              <w:rPr>
                <w:b/>
                <w:bCs/>
              </w:rPr>
              <w:t>B. ĐIỀU CHỈNH TÊN ĐƯỜNG, LOẠI ĐƯỜNG, ĐIỂM ĐẦU, ĐIỂM CUỐI</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4" w:type="dxa"/>
            <w:gridSpan w:val="3"/>
            <w:tcBorders>
              <w:bottom w:val="single" w:sz="8" w:space="0" w:color="000000"/>
              <w:right w:val="single" w:sz="8" w:space="0" w:color="000000"/>
            </w:tcBorders>
            <w:vAlign w:val="center"/>
          </w:tcPr>
          <w:p>
            <w:pPr>
              <w:pStyle w:val="Normal"/>
              <w:rPr>
                <w:b/>
                <w:b/>
                <w:bCs/>
              </w:rPr>
            </w:pPr>
            <w:r>
              <w:rPr>
                <w:b/>
                <w:bCs/>
              </w:rPr>
              <w:t>1. NHỮNG TUYẾN ĐƯỜNG THUỘC ĐÔ THỊ</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ình Giã</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Hồng Pho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442 Bình Giã</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5.06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546</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53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02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20</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442 Bình Giã</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9</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87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815</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439</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751</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63</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ồ chiểu</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ý Thường Kiệt</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Lai</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5.00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5.500</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2.500</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00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500</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Lai</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120</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5.06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546</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53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02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20</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120</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ạn còn lại</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87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815</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439</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751</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63</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9</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Lai</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hống Nhất</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ơng Công Đị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5.06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546</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53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02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20</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7</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Thánh Tô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87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815</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439</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751</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63</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0</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Biểu (P.Thắng Tam)</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5.06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546</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53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02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20</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4</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rường Tộ</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8.77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4.140</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386</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509</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632</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6</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hống Nhất</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Lai</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ơng Công Đị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8.77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4.140</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386</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509</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632</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9</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ơng Công Đị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ã 3 Hạ Long Quang Tru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Lai</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8.77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4.140</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386</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509</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632</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6</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Văn Tầ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87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815</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439</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751</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63</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1</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ác tuyến đường tại khu nhà ở cao cấp Á Châu phường 2</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a</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Phan Huy Ích, đường Thái Văn Lu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ăn Cao</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Hoa Thám</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ạc Long Quâ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Sâm</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Huy Chú</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ăn Cao</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Trọng Mậu</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hái Văn Lu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Chu Tr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iều Thanh Quế</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Huy Chú</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ăn Cao</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Cầm</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iều Thanh Quế</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Chu Tr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Công Chất</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Huy Íc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Huy Chú</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Hữu Nam</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Chu Trin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iều Thanh Quế</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Văn Hòe</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Hữu Nam</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Huy Chú</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204" w:type="dxa"/>
            <w:gridSpan w:val="9"/>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NHỮNG TUYẾN ĐƯỜNG THUỘC TRUNG TÂM CHÍ LINH, PHƯỜNG 10, PHƯỜNG NGUYỄN AN NINH</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ác tuyến đường trong khu Trung tâm Chí Linh theo bản đồ điều chỉnh qui hoạch phân lô số CHL/QH-03/C</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uyễn Hữu Cả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2</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ết phần đường thi công hoàn chỉnh (khu A8)</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5</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3.59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518</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799</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439</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079</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Đoạn từ giữa khu A4 đến hết ranh đất dự án về hướng đường 30/4</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Chí Li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àn Trần Nghiệp</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ình Giã</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Phạm Văn Bạc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ô Vĩnh Diệ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ơ Trang Lo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Hồ Dzế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àn Trần Nghiệp</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9</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Bùi Huy Đáp</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ùi Bằng Đoà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ang Dũ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Cao Xuân Huy</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àn Trần Nghiệp</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9</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am Du</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Hữu Cản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ưu Chí Hiế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Cù Chính La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2</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9</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Võ Duy Ni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Sá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ưu Chí Hiế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Hà Thị Cầu</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ù Chính La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9</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uyễn Công Hoa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ù Chính La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àn Trần Nghiệp</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uyễn Đình Thi</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2</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àn Trần Nghiệp</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uyễn Quyề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àn Trần Nghiệp</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Công Hoa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uyễn Thị Nghĩa</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Dzến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ù Chính La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uyễn Xiể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Dzến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ù Chính La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Phùng Há</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Sá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ưu Chí Hiế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uyễn Phúc Tầ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í Lin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ẫu Sơ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An Hải</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Công Phươ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ưu Chí Hiế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An Trạc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Sá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ưu Chí Hiế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hanh Tị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Công Hoa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ẫu Sơ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rần Mai Ni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Công Phươ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ang Dũ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ôn Quang Phiệt</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Công Phươ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nối Bình Quý và Trần Mai N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Bình Quý</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Công Phươ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ang Dũ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rần Đại Nghĩa</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Hữu Cản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ẫu Sơ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uyễn Đôn Tiết</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Công Phươ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ang Dũ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uyễn Công Phươ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2</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nối (Nguyễn Hữu Cảnh - Nguyễn Duy Hiệ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uyễn Sá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2</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9</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Quang Dũ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2</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9</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Sông Hươ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Văn Hớ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Xuân Soạ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Đoàn Kết</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văn Trá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ến Chương Dươ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Bến Hải</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Văn Hớ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Xuân Soạ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Bến Chương Dươ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ẫu Sơ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Xuân Soạ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hạc Hã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Chí Cô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T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Vàm Cỏ</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ẫu Sơ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ửu Lo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Huỳnh Văn Hớ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hư Nguyệt</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ẫu Sơ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Văn Hớ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Đoàn Kết</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Sông Gia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ẫu Sơ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Xuân Soạ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Cửu Lo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Văn Trá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ến Chương Dươ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ọc Li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Hữu Cảnh</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Đình Tứ</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hất Sơ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Ba Vì</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ẫu Sơ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am Đảo</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Hoành Sơ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am Đảo</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ự Bì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ản Viê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am Đảo</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ự Bì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am Đảo</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ản Viê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ọc L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Bạch Mã</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ản Viê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a Vì</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gự Bìn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ản Viê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nối Mẫu Sơ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Nơ Trang Lo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ùi Thiện Ngộ</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0/4</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rần Văn Ơ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rần Hữu Dực</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Phan Ngọc Hiể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Hà Bổ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Đinh Núp</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à Bổ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Văn Ơ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Bích Khê</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9</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à Huy Giáp</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Diệp Minh Châu</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ích Khê</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ùi Kỷ</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Hoàng Ngọc Phách</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Hoàng Xuân Hã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ích Khê</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Hữu Tước</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Bùi Kỷ</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9</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à Huy Giáp</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ống Duy Tân</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ống Đa</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à Huy Giáp</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ống Phước Hiệp</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ích Khê</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à Huy Giáp</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Tống Phước Hoà</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Xuân Hãn</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ùi Kỷ</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Dương Tử Gia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ùi Thiện Ngộ</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ến hết đường quy hoạc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Hà Huy Giáp</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ùi Thiện Ngộ</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ương Tử Gia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00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70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02</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40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301</w:t>
            </w:r>
          </w:p>
        </w:tc>
      </w:tr>
      <w:tr>
        <w:trPr/>
        <w:tc>
          <w:tcPr>
            <w:tcW w:w="56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184" w:type="dxa"/>
            <w:gridSpan w:val="3"/>
            <w:tcBorders>
              <w:bottom w:val="single" w:sz="8" w:space="0" w:color="000000"/>
              <w:right w:val="single" w:sz="8" w:space="0" w:color="000000"/>
            </w:tcBorders>
            <w:vAlign w:val="center"/>
          </w:tcPr>
          <w:p>
            <w:pPr>
              <w:pStyle w:val="Normal"/>
              <w:rPr>
                <w:b/>
                <w:b/>
                <w:bCs/>
              </w:rPr>
            </w:pPr>
            <w:r>
              <w:rPr>
                <w:b/>
                <w:bCs/>
              </w:rPr>
              <w:t>C. BỎ KHỎI PHỤ LỤC DANH MỤC CÁC ĐƯỜ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6</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ừ biệt thự 14,15 song song với đường Võ Thị Sáu đi ra khu biệt thự Công ty Phát triển nhà xây dựng</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5.06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546</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53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02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20</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7</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hững tuyến đường trong khu Trung tâm thương mại phường 7:</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569"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17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am Cao</w:t>
            </w:r>
          </w:p>
        </w:tc>
        <w:tc>
          <w:tcPr>
            <w:tcW w:w="967"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ôn Thất Tùng</w:t>
            </w:r>
          </w:p>
        </w:tc>
        <w:tc>
          <w:tcPr>
            <w:tcW w:w="104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ô Đức Kế</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5.06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546</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533</w:t>
            </w:r>
          </w:p>
        </w:tc>
        <w:tc>
          <w:tcPr>
            <w:tcW w:w="86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02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520</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i/>
          <w:i/>
          <w:iCs/>
        </w:rPr>
      </w:pPr>
      <w:r>
        <w:rPr>
          <w:i/>
          <w:iCs/>
        </w:rPr>
        <w:t> </w:t>
      </w:r>
    </w:p>
    <w:p>
      <w:pPr>
        <w:pStyle w:val="Normal"/>
        <w:spacing w:before="0" w:after="120"/>
        <w:rPr>
          <w:b/>
          <w:b/>
          <w:bCs/>
        </w:rPr>
      </w:pPr>
      <w:bookmarkStart w:id="12" w:name="muc_2_pl"/>
      <w:r>
        <w:rPr>
          <w:b/>
          <w:bCs/>
        </w:rPr>
        <w:t>II. ĐỊA BÀN THÀNH PHỐ BÀ RỊA</w:t>
      </w:r>
      <w:bookmarkEnd w:id="12"/>
    </w:p>
    <w:tbl>
      <w:tblPr>
        <w:tblW w:w="5000" w:type="pct"/>
        <w:jc w:val="left"/>
        <w:tblInd w:w="-20" w:type="dxa"/>
        <w:tblLayout w:type="fixed"/>
        <w:tblCellMar>
          <w:top w:w="0" w:type="dxa"/>
          <w:left w:w="0" w:type="dxa"/>
          <w:bottom w:w="0" w:type="dxa"/>
          <w:right w:w="0" w:type="dxa"/>
        </w:tblCellMar>
      </w:tblPr>
      <w:tblGrid>
        <w:gridCol w:w="568"/>
        <w:gridCol w:w="1296"/>
        <w:gridCol w:w="1092"/>
        <w:gridCol w:w="1028"/>
        <w:gridCol w:w="936"/>
        <w:gridCol w:w="628"/>
        <w:gridCol w:w="865"/>
        <w:gridCol w:w="866"/>
        <w:gridCol w:w="865"/>
        <w:gridCol w:w="747"/>
        <w:gridCol w:w="747"/>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120"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36"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oại đường/ Khu vực</w:t>
            </w:r>
          </w:p>
        </w:tc>
        <w:tc>
          <w:tcPr>
            <w:tcW w:w="62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Hệ số</w:t>
            </w:r>
          </w:p>
        </w:tc>
        <w:tc>
          <w:tcPr>
            <w:tcW w:w="4090"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ơn giá đất ở (sau khi đã có hệ số)</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ừ</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ến</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1</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5</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388" w:type="dxa"/>
            <w:gridSpan w:val="2"/>
            <w:tcBorders>
              <w:bottom w:val="single" w:sz="8" w:space="0" w:color="000000"/>
              <w:right w:val="single" w:sz="8" w:space="0" w:color="000000"/>
            </w:tcBorders>
            <w:vAlign w:val="center"/>
          </w:tcPr>
          <w:p>
            <w:pPr>
              <w:pStyle w:val="Normal"/>
              <w:rPr>
                <w:b/>
                <w:b/>
                <w:bCs/>
              </w:rPr>
            </w:pPr>
            <w:r>
              <w:rPr>
                <w:b/>
                <w:bCs/>
              </w:rPr>
              <w:t>A. BỔ SUNG TUYẾN ĐƯỜNG MỚI</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56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16" w:type="dxa"/>
            <w:gridSpan w:val="3"/>
            <w:tcBorders>
              <w:bottom w:val="single" w:sz="8" w:space="0" w:color="000000"/>
              <w:right w:val="single" w:sz="8" w:space="0" w:color="000000"/>
            </w:tcBorders>
            <w:vAlign w:val="center"/>
          </w:tcPr>
          <w:p>
            <w:pPr>
              <w:pStyle w:val="Normal"/>
              <w:rPr>
                <w:b/>
                <w:b/>
                <w:bCs/>
              </w:rPr>
            </w:pPr>
            <w:r>
              <w:rPr>
                <w:b/>
                <w:bCs/>
              </w:rPr>
              <w:t>1. NHỮNG TUYẾN ĐƯỜNG THUỘC ĐÔ THỊ</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Trỗi</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ất Thành</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Huy Liệu</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60</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3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8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38</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uyến đường nối Nguyễn Văn Linh – Điện Biên Phủ (đường vào hồ khu phố 3)</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Linh</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ết tuyến</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uyến đường ranh đất Ngân hàng</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Duẩn</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ất Thành</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4.240</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96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69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272</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uyến tránh Quốc lộ 56</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iáp ranh phường Long Hương</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ết địa phận phường Kim Dinh</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345</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54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67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38</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04</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2. NHỮNG TUYẾN ĐƯỜNG THUỘC KHU VỰC NÔNG THÔN</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4</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ương lộ 2</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Phú</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408</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20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6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922</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5</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1</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6</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447</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813</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72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7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634</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1</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1</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6</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2</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1</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6</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3</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1</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6</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6</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2</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6</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7</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8</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6</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8</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1</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7</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1</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1</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8</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2</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2</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8</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3</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1</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7</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3A</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3</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6</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5</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2</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6</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6</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1</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7</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86</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4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4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9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B. ĐIỀU CHỈNH TÊN ĐƯỜNG, LOẠI ĐƯỜNG, ĐIỂM ĐẦU, ĐIỂM CUỐI</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1. NHỮNG TUYẾN ĐƯỜNG THUỘC ĐÔ THỊ</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ặng Văn Ngữ</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ù Chính Lan</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ết nhựa</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ạn đường bê tông còn lại</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30</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15</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492</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869</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ường 27/4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hà Tròn</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iện Biên Phủ</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4.920</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44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6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968</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476</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iện Biên Phủ</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Ngọc Thạch</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800</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6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90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340</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Ngọc Thạch</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ầu Nhà máy nước (Hoàng Diệu)</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60</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3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8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38</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hà Tròn (CMT8)</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r>
              <w:rPr/>
              <w:t>Chi Lăng</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800</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6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90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340</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5</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Mạnh Hùng</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Cừ</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ẻm 492 Điện Biên Phủ</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Cừ</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iáp đường mòn KP1, giáp huyện Long Điền</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0</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Nguyễn Thái Bình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ạn đã thảm nhựa</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ạn đường đất còn lại</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6</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Cừ</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MT8</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ợ Long Toàn</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800</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60</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90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340</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hợ Long Toàn</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Thị Sáu</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60</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3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8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38</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3</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Chánh Chiếu</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Thị Sáu</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Văn Bạch</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27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05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442</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832</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3</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Ung Văn Khiêm (P. Long Toàn)</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Văn Bạch</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Văn Tần</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27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05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442</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832</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NHỮNG TUYẾN ĐƯỜNG KHU TÁI ĐỊNH CƯ H20</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Bùi Xuân Phái (Nguyễn Viết Xuân)</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Ngọc Thạch</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Chánh Sắt</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Chánh Sắt (Tôn Thất Thuyết)</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Nguyễn Văn Trỗi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Khương An</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Phạm Phú Thứ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Nguyễn Văn Trỗi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Khương An</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Tăng Bạt Hổ </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Nguyễn Văn Trỗi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Khương An</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NHỮNG TUYẾN ĐƯỜNG KHU DÂN CƯ TRIỀU PHÁT</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hái Văn Lung</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ất Thành</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Hưởng</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NHỮNG TUYẾN ĐƯỜNG KHU TÁI ĐỊNH CƯ CÔNG VIÊN 30-4</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hái Học</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ý Thái Tổ</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Văn Duyệt</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N5 (Lý Thái Tổ)</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Hùng</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hái Học</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Yên Thế</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Hùng</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hái Học</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hị Hoa</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Văn Duyệt</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Thanh Giản</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978</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8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79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093</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ạc Chính Chung</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hị Hoa</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Tuấn Kiệt</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978</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8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79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093</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Tuấn Kiệt</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Văn Duyệt</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Thanh Giản</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978</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8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79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093</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Thanh Giản</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Hùng</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hái Học</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978</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8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79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093</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à Đức Trọng</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hị Hoa</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Tuấn Kiệt</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978</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84</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79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093</w:t>
            </w:r>
          </w:p>
        </w:tc>
      </w:tr>
      <w:tr>
        <w:trPr/>
        <w:tc>
          <w:tcPr>
            <w:tcW w:w="568"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29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Văn Duyệt</w:t>
            </w:r>
          </w:p>
        </w:tc>
        <w:tc>
          <w:tcPr>
            <w:tcW w:w="1092"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Hùng</w:t>
            </w:r>
          </w:p>
        </w:tc>
        <w:tc>
          <w:tcPr>
            <w:tcW w:w="10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hái Học</w:t>
            </w:r>
          </w:p>
        </w:tc>
        <w:tc>
          <w:tcPr>
            <w:tcW w:w="93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22</w:t>
            </w:r>
          </w:p>
        </w:tc>
        <w:tc>
          <w:tcPr>
            <w:tcW w:w="8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105</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48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17</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pPr>
      <w:r>
        <w:rPr/>
        <w:t> </w:t>
      </w:r>
    </w:p>
    <w:p>
      <w:pPr>
        <w:pStyle w:val="Normal"/>
        <w:spacing w:before="0" w:after="120"/>
        <w:rPr>
          <w:b/>
          <w:b/>
          <w:bCs/>
        </w:rPr>
      </w:pPr>
      <w:bookmarkStart w:id="13" w:name="muc_3_pl"/>
      <w:r>
        <w:rPr>
          <w:b/>
          <w:bCs/>
        </w:rPr>
        <w:t>III. ĐỊA BÀN HUYỆN CHÂU ĐỨC</w:t>
      </w:r>
      <w:bookmarkEnd w:id="13"/>
      <w:r>
        <w:rPr>
          <w:b/>
          <w:bCs/>
        </w:rPr>
        <w:t xml:space="preserve"> </w:t>
      </w:r>
    </w:p>
    <w:tbl>
      <w:tblPr>
        <w:tblW w:w="5000" w:type="pct"/>
        <w:jc w:val="left"/>
        <w:tblInd w:w="-20" w:type="dxa"/>
        <w:tblLayout w:type="fixed"/>
        <w:tblCellMar>
          <w:top w:w="0" w:type="dxa"/>
          <w:left w:w="0" w:type="dxa"/>
          <w:bottom w:w="0" w:type="dxa"/>
          <w:right w:w="0" w:type="dxa"/>
        </w:tblCellMar>
      </w:tblPr>
      <w:tblGrid>
        <w:gridCol w:w="490"/>
        <w:gridCol w:w="1446"/>
        <w:gridCol w:w="928"/>
        <w:gridCol w:w="1001"/>
        <w:gridCol w:w="935"/>
        <w:gridCol w:w="665"/>
        <w:gridCol w:w="901"/>
        <w:gridCol w:w="793"/>
        <w:gridCol w:w="793"/>
        <w:gridCol w:w="843"/>
        <w:gridCol w:w="843"/>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929"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3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oại đường/ Khu vực</w:t>
            </w:r>
          </w:p>
        </w:tc>
        <w:tc>
          <w:tcPr>
            <w:tcW w:w="66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Hệ số</w:t>
            </w:r>
          </w:p>
        </w:tc>
        <w:tc>
          <w:tcPr>
            <w:tcW w:w="4173"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ơn giá đất ở (sau khi đã có hệ số)</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ừ</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ế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1</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2</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4</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5</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A. BỔ SUNG TUYẾN ĐƯỜNG MỚI</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1. NHỮNG TUYẾN ĐƯỜNG THUỘC ĐÔ THỊ</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ác tuyến đường trong Khu tái định cư phía Nam thị trấn Ngãi Giao</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uyến đường N6 theo quy hoạch trong Khu tái định cư</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126</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88</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56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050</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538</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ác tuyến đường còn lại theo quy hoạch trong Khu tái định cư</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ọn đường</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272</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990</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6</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09</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82</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vào Trung tâm Y tế huyện Châu Đức</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0/4</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ết phạm vi ranh đất Trung tâm Y tế huyện Châu Đức</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272</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990</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6</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09</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82</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ết phạm vi ranh đất Trung tâm Y tế huyện Châu Đức</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Ranh giới hành chính giữa TT. Ngãi Giao và xã Bình Giã</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990</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093</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495</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96</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97</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2. NHỮNG TUYẾN ĐƯỜNG THUỘC KHU VỰC NÔNG THÔN</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rung tâm xã Kim Long (Hệ số 1,5 chỉ áp dụng đối với thửa đất có mặt tiền tiếp giáp với Đường Trung tâm)</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Quốc lộ 56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ường Kim Long - Quảng Thành và Đường Kim Long - Cầu Sắ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2</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403</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21</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0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4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1</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B xã Kim Long (Hệ số 1,2 chỉ áp dụng đối với thửa đất có mặt tiền tiếp giáp với Đường B)</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ía Đông QL56: Từ vòng xoay giao nhau giữa QL56 với Đường Kim Long - Láng Lớn</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Quốc lộ 56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2</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922</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21</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0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4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1</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ía Tây QL56: Từ Quốc lộ 56</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Kim Long - Láng Lớ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2</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602</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21</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0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4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1</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nối ĐT992 đến đường Quảng Phú - Phước An</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Hội Bài – Châu Pha – Đá Bạc - Phước Tân</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ảng Phú – Phước A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2</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0</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82</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97</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4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1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85</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vào Trung tâm Y tế huyện Châu Đức</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Ranh giới hành chính giữa TT. Ngãi Giao và xã Bình Giã</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Hàng 4 xã Bình Giã</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2</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602</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21</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0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4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1</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B. ĐIỀU CHỈNH TÊN ĐƯỜNG, LOẠI ĐƯỜNG, ĐIỂM ĐẦU, ĐIỂM CUỐI</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1. NHỮNG TUYẾN ĐƯỜNG THUỘC ĐÔ THỊ</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8</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Ngãi Giao – Cù Bị.</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Hồng Phong</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iáp ranh xã Bàu Ch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958</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71</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79</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8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87</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Hồng Phong</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iáp ranh xã Bình Ba</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958</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71</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79</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8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87</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2. NHỮNG TUYẾN ĐƯỜNG THUỘC KHU VỰC NÔNG THÔN</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Ngãi Giao – Cù Bị.</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vào xã Cù Bị</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ết ranh giới xã Bàu Ch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2</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82</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97</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4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13</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85</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Ranh giới hành chính giữa TT. Ngãi Giao và xã Bình Ba</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liên xã Suối Nghệ - Láng Lớ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2</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602</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21</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0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4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81</w:t>
            </w:r>
          </w:p>
        </w:tc>
      </w:tr>
      <w:tr>
        <w:trPr/>
        <w:tc>
          <w:tcPr>
            <w:tcW w:w="490"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4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28"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liên xã Suối Nghệ - Láng Lớn</w:t>
            </w:r>
          </w:p>
        </w:tc>
        <w:tc>
          <w:tcPr>
            <w:tcW w:w="100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Hội Bài – Châu Pha – Đá Bạc - Phước Tâ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2</w:t>
            </w:r>
          </w:p>
        </w:tc>
        <w:tc>
          <w:tcPr>
            <w:tcW w:w="6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90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922</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45</w:t>
            </w:r>
          </w:p>
        </w:tc>
        <w:tc>
          <w:tcPr>
            <w:tcW w:w="79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61</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69</w:t>
            </w:r>
          </w:p>
        </w:tc>
        <w:tc>
          <w:tcPr>
            <w:tcW w:w="84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77</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pPr>
      <w:r>
        <w:rPr/>
        <w:t> </w:t>
      </w:r>
    </w:p>
    <w:p>
      <w:pPr>
        <w:pStyle w:val="Normal"/>
        <w:spacing w:before="0" w:after="120"/>
        <w:rPr>
          <w:b/>
          <w:b/>
          <w:bCs/>
        </w:rPr>
      </w:pPr>
      <w:bookmarkStart w:id="14" w:name="muc_4_pl"/>
      <w:r>
        <w:rPr>
          <w:b/>
          <w:bCs/>
        </w:rPr>
        <w:t>IV. ĐỊA BÀN HUYỆN LONG ĐIỀN</w:t>
      </w:r>
      <w:bookmarkEnd w:id="14"/>
      <w:r>
        <w:rPr>
          <w:b/>
          <w:bCs/>
        </w:rPr>
        <w:t xml:space="preserve"> </w:t>
      </w:r>
    </w:p>
    <w:tbl>
      <w:tblPr>
        <w:tblW w:w="5000" w:type="pct"/>
        <w:jc w:val="left"/>
        <w:tblInd w:w="-20" w:type="dxa"/>
        <w:tblLayout w:type="fixed"/>
        <w:tblCellMar>
          <w:top w:w="0" w:type="dxa"/>
          <w:left w:w="0" w:type="dxa"/>
          <w:bottom w:w="0" w:type="dxa"/>
          <w:right w:w="0" w:type="dxa"/>
        </w:tblCellMar>
      </w:tblPr>
      <w:tblGrid>
        <w:gridCol w:w="451"/>
        <w:gridCol w:w="1473"/>
        <w:gridCol w:w="876"/>
        <w:gridCol w:w="911"/>
        <w:gridCol w:w="1384"/>
        <w:gridCol w:w="628"/>
        <w:gridCol w:w="779"/>
        <w:gridCol w:w="786"/>
        <w:gridCol w:w="785"/>
        <w:gridCol w:w="785"/>
        <w:gridCol w:w="780"/>
      </w:tblGrid>
      <w:tr>
        <w:trPr/>
        <w:tc>
          <w:tcPr>
            <w:tcW w:w="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178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8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oại đường/Khu vực</w:t>
            </w:r>
          </w:p>
        </w:tc>
        <w:tc>
          <w:tcPr>
            <w:tcW w:w="628"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Hệ số</w:t>
            </w:r>
          </w:p>
        </w:tc>
        <w:tc>
          <w:tcPr>
            <w:tcW w:w="3135" w:type="dxa"/>
            <w:gridSpan w:val="4"/>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ơn giá đất ở (sau khi đã có hệ số)</w:t>
            </w:r>
          </w:p>
        </w:tc>
        <w:tc>
          <w:tcPr>
            <w:tcW w:w="78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ừ</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ến</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1</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2</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3</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4</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5</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A. BỔ SUNG TUYẾN ĐƯỜNG MỚI</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1. NHỮNG TUYẾN ĐƯỜNG THUỘC ĐÔ THỊ</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A. THỊ TRẤN LONG ĐIỀN</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số 20, thị trấn Long Điền</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ã 4 Ngân Hàng</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số 14</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5</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xml:space="preserve">5.563 </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894</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781</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25</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669</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số 14</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iáp Long Toàn, TP Bà Rịa</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50</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15</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25</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80</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35</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ránh Quốc lộ 55</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ạn thuộc thị trấn Long Điền</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xml:space="preserve">2.848 </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994</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424</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39</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54</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2. NHỮNG TUYẾN ĐƯỜNG THUỘC NÔNG THÔN (THUỘC CÁC XÃ: AN NGÃI, AN NHỨT, TAM PHƯỚC)</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ránh Quốc lộ 55</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oạn thuộc xã An Ngãi và An Nhứt</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KV2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80</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6</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90</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3</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34</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ỉnh lộ 44B (Đoạn bổ sung)</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số 17 Tam Phước</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iáp đường TL44B cũ</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KV1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r>
              <w:rPr/>
              <w:t xml:space="preserve">0,6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350</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645</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175</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940</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05</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B. ĐIỀU CHỈNH TÊN ĐƯỜNG, LOẠI ĐƯỜNG, ĐIỂM ĐẦU, ĐIỂM CUỐI</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1. NHỮNG TUYẾN ĐƯỜNG THUỘC ĐÔ THỊ</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A. THỊ TRẤN LONG ĐIỀN</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bên hông Trung học Cơ sở Văn Lương</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rung học Cơ sở Văn Lương</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số 7</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50</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15</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225</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80</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335</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2</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Hồng Thái</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Thị Sáu</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số 16</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675</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673</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338</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70</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003</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B. THỊ TRẤN LONG HẢI</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số 3</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số 4</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ỉnh lộ 44A (GĐ2)</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30</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61</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15</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492</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869</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ỉnh lộ 44A GĐ2</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uối tuyến về hướng núi</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60</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492</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80</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424</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68</w:t>
            </w:r>
          </w:p>
        </w:tc>
      </w:tr>
      <w:tr>
        <w:trPr/>
        <w:tc>
          <w:tcPr>
            <w:tcW w:w="451"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1473"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Suối Tiên</w:t>
            </w:r>
          </w:p>
        </w:tc>
        <w:tc>
          <w:tcPr>
            <w:tcW w:w="87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rung tâm Thị trấn Long Hải</w:t>
            </w:r>
          </w:p>
        </w:tc>
        <w:tc>
          <w:tcPr>
            <w:tcW w:w="9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Cuối tuyến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628"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60</w:t>
            </w:r>
          </w:p>
        </w:tc>
        <w:tc>
          <w:tcPr>
            <w:tcW w:w="78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492</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780</w:t>
            </w:r>
          </w:p>
        </w:tc>
        <w:tc>
          <w:tcPr>
            <w:tcW w:w="78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424</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68</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pPr>
      <w:r>
        <w:rPr/>
        <w:t> </w:t>
      </w:r>
    </w:p>
    <w:p>
      <w:pPr>
        <w:pStyle w:val="Normal"/>
        <w:spacing w:before="0" w:after="120"/>
        <w:rPr>
          <w:b/>
          <w:b/>
          <w:bCs/>
        </w:rPr>
      </w:pPr>
      <w:bookmarkStart w:id="15" w:name="muc_5_pl"/>
      <w:r>
        <w:rPr>
          <w:b/>
          <w:bCs/>
        </w:rPr>
        <w:t>V. ĐỊA BÀN HUYỆN XUYÊN MỘC</w:t>
      </w:r>
      <w:bookmarkEnd w:id="15"/>
    </w:p>
    <w:tbl>
      <w:tblPr>
        <w:tblW w:w="5000" w:type="pct"/>
        <w:jc w:val="left"/>
        <w:tblInd w:w="-20" w:type="dxa"/>
        <w:tblLayout w:type="fixed"/>
        <w:tblCellMar>
          <w:top w:w="0" w:type="dxa"/>
          <w:left w:w="0" w:type="dxa"/>
          <w:bottom w:w="0" w:type="dxa"/>
          <w:right w:w="0" w:type="dxa"/>
        </w:tblCellMar>
      </w:tblPr>
      <w:tblGrid>
        <w:gridCol w:w="466"/>
        <w:gridCol w:w="1214"/>
        <w:gridCol w:w="1111"/>
        <w:gridCol w:w="966"/>
        <w:gridCol w:w="1384"/>
        <w:gridCol w:w="673"/>
        <w:gridCol w:w="780"/>
        <w:gridCol w:w="747"/>
        <w:gridCol w:w="747"/>
        <w:gridCol w:w="784"/>
        <w:gridCol w:w="766"/>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077"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1384"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oại đường/Khu vực</w:t>
            </w:r>
          </w:p>
        </w:tc>
        <w:tc>
          <w:tcPr>
            <w:tcW w:w="673"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Hệ số</w:t>
            </w:r>
          </w:p>
        </w:tc>
        <w:tc>
          <w:tcPr>
            <w:tcW w:w="3824"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ơn giá đất ở (sau khi đã có hệ số)</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ừ</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ến</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2</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3</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4</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5</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A. BỔ SUNG TUYẾN ĐƯỜNG MỚI</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1. NHỮNG TUYẾN ĐƯỜNG THUỘC ĐÔ THỊ</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số 34A</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Minh Thạnh</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ý Tự Trọng</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5</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67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27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36</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9</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02</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ý Tự Trọng</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số 34A</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ùng Vương</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5</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67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27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36</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9</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02</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2. NHỮNG TUYẾN ĐƯỜNG THUỘC KHU VỰC NÔNG THÔN</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khu dân cư Láng Hàng</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iếp giáp ngã ba đường Láng Găng - Bến Lội và đường GTNT ấp Láng Găng</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994</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1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4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58</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66</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75</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Bàu Bàng</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ốc lộ 55</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Bàu Sen</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1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4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58</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66</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75</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Bàu Sen</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Khu neo đậu tránh trú bão cho tàu cá cửa Bến Lội - Bình Châu</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6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1</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65</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0</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Hòa Bình - Hòa Hội - Bưng Riềng - Bình Châu (Đường 56)</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ỉnh lộ 328, xã Hòa Bình</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ốc lộ 55, xã Bưng Riềng</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6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1</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65</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0</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lô khu tái định cư xã Bưng Riềng</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6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1</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65</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0</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lô khu Tái định cư Láng Hàng</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6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1</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65</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0</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ác tuyến đường thuộc khu hạ tầng khu đất 196 lô tại chợ trung tâm huyện Xuyên Mộc</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6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1</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65</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0</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huyện 54 (Hòa Hội - Hòa Bình)</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ỉnh lộ 328, xã Hòa Bình</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ỉnh lộ 329, xã Hòa Hội</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6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1</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65</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0</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huyện 52 (Bàu Lâm - Hòa Hiệp)</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ỉnh lộ 328 (xã Bàu Lâm)</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ỉnh lộ 329 (xã Hòa Hiệp)</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6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1</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65</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0</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huyện 51 (Tân Lâm - Hòa Hiệp)</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ỉnh lộ 328 (xã Tân Lâm)</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ỉnh lộ 329 (xã Hòa Hiệp)</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6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1</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65</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0</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Bình Châu - Bàu Ma - Hòa Hiệp</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ỉnh lộ 329 (xã Hòa Hiệp)</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ốc lộ 55, xã Bình Châu</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6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1</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65</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0</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B. ĐIỀU CHỈNH TÊN ĐƯỜNG, LOẠI ĐƯỜNG, ĐIỂM ĐẦU, ĐIỂM CUỐI</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1. NHỮNG TUYẾN ĐƯỜNG THUỘC ĐÔ THỊ</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Bình Trọng</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ốc lộ 55</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7/4</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23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15</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92</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9</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Xuyên Phước Cơ</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ừ Ngã ba bến xe đến giao đường 27/4, có vỉa hè</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1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98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560</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848</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36</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ừ đường 27/4 đến hết ranh giới thị trấn Phước Bửu</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5</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675</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67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338</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70</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03</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Văn Trà</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ốc lộ 55</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7/4</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23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15</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92</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9</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ôn Đức Thắng</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ốc lộ 55</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27/4</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23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15</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92</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9</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Hưng Đạo</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ốc lộ 55</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ùng Vương</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23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36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15</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92</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69</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2. NHỮNG TUYẾN ĐƯỜNG THUỘC KHU VỰC NÔNG THÔN</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1214" w:type="dxa"/>
            <w:tcBorders>
              <w:bottom w:val="single" w:sz="8" w:space="0" w:color="000000"/>
              <w:right w:val="single" w:sz="8" w:space="0" w:color="000000"/>
            </w:tcBorders>
            <w:tcMar>
              <w:top w:w="28" w:type="dxa"/>
              <w:left w:w="108" w:type="dxa"/>
              <w:bottom w:w="28" w:type="dxa"/>
              <w:right w:w="108" w:type="dxa"/>
            </w:tcMar>
          </w:tcPr>
          <w:p>
            <w:pPr>
              <w:pStyle w:val="Normal"/>
              <w:rPr/>
            </w:pPr>
            <w:r>
              <w:rPr/>
              <w:t>Đường liên Tỉnh lộ 329 (đi qua các xã Xuyên Mộc, Hòa Hội, Hòa Hiệp)</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tcPr>
          <w:p>
            <w:pPr>
              <w:pStyle w:val="Normal"/>
              <w:rPr/>
            </w:pPr>
            <w:r>
              <w:rPr/>
              <w:t>b. Đoạn thuộc xã Hòa Hội</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ừ Trường Mẫu giáo trung tâm - đầu thửa đất số 380, 637 và thửa đất số 641, 378 tờ bản đồ số 26, đến Nhà thờ - hết thửa đất số 145, tờ bản đồ số 18 và thửa đất số 528 tờ bản đồ số 15</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1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4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58</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66</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75</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ừ đầu thửa đất số 142, tờ bản đồ số 18 - 529 tờ bản đồ số 15, đến hết thửa đất số 341, tờ bản đồ số 11 và thửa đất số 700, 541 tờ bản đồ số 11</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1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4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58</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66</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75</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Các đoạn còn lại</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3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9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66</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53</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40</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tcPr>
          <w:p>
            <w:pPr>
              <w:pStyle w:val="Normal"/>
              <w:rPr/>
            </w:pPr>
            <w:r>
              <w:rPr/>
              <w:t>c. Đoạn thuộc xã Hòa Hiệp:</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ừ Trường Trần Đại Nghĩa - đầu thửa đất số 29&amp;58, tờ BĐ 113 đến ngã ba Bàu Ma - hết thửa đất số 136 &amp;149, tờ BĐ 104</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1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74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58</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66</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75</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ừ đầu thửa 101, 248, 94, 207 (cầu 4) tờ bản đồ số 38 đến trường Trần Đại Nghĩa hết thửa đất số 59, tờ bản đồ 113</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13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9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66</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53</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40</w:t>
            </w:r>
          </w:p>
        </w:tc>
      </w:tr>
      <w:tr>
        <w:trPr/>
        <w:tc>
          <w:tcPr>
            <w:tcW w:w="466"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214" w:type="dxa"/>
            <w:tcBorders>
              <w:bottom w:val="single" w:sz="8" w:space="0" w:color="000000"/>
              <w:right w:val="single" w:sz="8" w:space="0" w:color="000000"/>
            </w:tcBorders>
            <w:tcMar>
              <w:top w:w="28" w:type="dxa"/>
              <w:left w:w="108" w:type="dxa"/>
              <w:bottom w:w="28" w:type="dxa"/>
              <w:right w:w="108" w:type="dxa"/>
            </w:tcMar>
          </w:tcPr>
          <w:p>
            <w:pPr>
              <w:pStyle w:val="Normal"/>
              <w:rPr/>
            </w:pPr>
            <w:r>
              <w:rPr/>
              <w:t> </w:t>
            </w:r>
          </w:p>
        </w:tc>
        <w:tc>
          <w:tcPr>
            <w:tcW w:w="111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ừ ngã ba Bàu Ma - hết thửa đất số 149 và đầu thửa 121, tờ BĐ 104 Đến hết thửa 06&amp;214, tờ BĐ 136</w:t>
            </w:r>
          </w:p>
        </w:tc>
        <w:tc>
          <w:tcPr>
            <w:tcW w:w="966"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3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KV 1</w:t>
            </w:r>
          </w:p>
        </w:tc>
        <w:tc>
          <w:tcPr>
            <w:tcW w:w="673"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68</w:t>
            </w:r>
          </w:p>
        </w:tc>
        <w:tc>
          <w:tcPr>
            <w:tcW w:w="78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63</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86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31</w:t>
            </w:r>
          </w:p>
        </w:tc>
        <w:tc>
          <w:tcPr>
            <w:tcW w:w="784"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65</w:t>
            </w:r>
          </w:p>
        </w:tc>
        <w:tc>
          <w:tcPr>
            <w:tcW w:w="766"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00</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pPr>
      <w:r>
        <w:rPr/>
        <w:t> </w:t>
      </w:r>
    </w:p>
    <w:p>
      <w:pPr>
        <w:pStyle w:val="Normal"/>
        <w:spacing w:before="0" w:after="120"/>
        <w:rPr>
          <w:b/>
          <w:b/>
          <w:bCs/>
        </w:rPr>
      </w:pPr>
      <w:bookmarkStart w:id="16" w:name="muc_6_pl"/>
      <w:r>
        <w:rPr>
          <w:b/>
          <w:bCs/>
        </w:rPr>
        <w:t>VI. ĐỊA BÀN HUYỆN CÔN ĐẢO</w:t>
      </w:r>
      <w:bookmarkEnd w:id="16"/>
    </w:p>
    <w:tbl>
      <w:tblPr>
        <w:tblW w:w="5000" w:type="pct"/>
        <w:jc w:val="left"/>
        <w:tblInd w:w="-20" w:type="dxa"/>
        <w:tblLayout w:type="fixed"/>
        <w:tblCellMar>
          <w:top w:w="0" w:type="dxa"/>
          <w:left w:w="0" w:type="dxa"/>
          <w:bottom w:w="0" w:type="dxa"/>
          <w:right w:w="0" w:type="dxa"/>
        </w:tblCellMar>
      </w:tblPr>
      <w:tblGrid>
        <w:gridCol w:w="454"/>
        <w:gridCol w:w="1805"/>
        <w:gridCol w:w="971"/>
        <w:gridCol w:w="1035"/>
        <w:gridCol w:w="935"/>
        <w:gridCol w:w="510"/>
        <w:gridCol w:w="865"/>
        <w:gridCol w:w="747"/>
        <w:gridCol w:w="747"/>
        <w:gridCol w:w="779"/>
        <w:gridCol w:w="790"/>
      </w:tblGrid>
      <w:tr>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8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c>
          <w:tcPr>
            <w:tcW w:w="200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Đoạn đường</w:t>
            </w:r>
          </w:p>
        </w:tc>
        <w:tc>
          <w:tcPr>
            <w:tcW w:w="935"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Loại đường/ Khu vực</w:t>
            </w:r>
          </w:p>
        </w:tc>
        <w:tc>
          <w:tcPr>
            <w:tcW w:w="510" w:type="dxa"/>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Hệ số</w:t>
            </w:r>
          </w:p>
        </w:tc>
        <w:tc>
          <w:tcPr>
            <w:tcW w:w="3928" w:type="dxa"/>
            <w:gridSpan w:val="5"/>
            <w:tcBorders>
              <w:top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ơn giá đất ở (sau khi đã có hệ số)</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Từ</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Đế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1</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2</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Vị trí 5</w:t>
            </w:r>
          </w:p>
        </w:tc>
      </w:tr>
      <w:tr>
        <w:trPr/>
        <w:tc>
          <w:tcPr>
            <w:tcW w:w="45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3811" w:type="dxa"/>
            <w:gridSpan w:val="3"/>
            <w:tcBorders>
              <w:bottom w:val="single" w:sz="8" w:space="0" w:color="000000"/>
              <w:right w:val="single" w:sz="8" w:space="0" w:color="000000"/>
            </w:tcBorders>
            <w:vAlign w:val="center"/>
          </w:tcPr>
          <w:p>
            <w:pPr>
              <w:pStyle w:val="Normal"/>
              <w:rPr>
                <w:b/>
                <w:b/>
                <w:bCs/>
              </w:rPr>
            </w:pPr>
            <w:r>
              <w:rPr>
                <w:b/>
                <w:bCs/>
              </w:rPr>
              <w:t>A. BỔ SUNG TUYẾN ĐƯỜNG MỚI</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rPr>
            </w:pPr>
            <w:r>
              <w:rPr>
                <w:b/>
                <w:bCs/>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b/>
                <w:b/>
                <w:bCs/>
              </w:rPr>
            </w:pPr>
            <w:r>
              <w:rPr>
                <w:b/>
                <w:bCs/>
              </w:rPr>
              <w:t> </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Dương Văn Mạnh</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ô Gia Tự</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Song Hà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ường 3/2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Cừ</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An N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Bến Đầm 6</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ường Bến Đầm 7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ường D1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Linh</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3</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ường N1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D1</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y hoạch phía Tây</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ường N2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D1</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y hoạch phía Tây</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8</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ường N3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D1</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Quy hoạch phía Tây</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9</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phía Tây</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ùng Vươ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ất Thà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Hùng Vương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Cừ</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0/4</w:t>
              <w:br/>
              <w:t>(Đường Bến Đầm)</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9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47</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48</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9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49</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1</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Văn Lương (nối dài)</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Thị Sáu</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Duẩ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9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47</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48</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9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49</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2</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Văn Sỹ</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ùng Vươ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ất Thà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3</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Xuân Trứ</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Linh</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Huệ</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9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47</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48</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9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49</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4</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Lương Văn Can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linh</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Thị Sá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5</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ý Thường Kiệt</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ưu Chí Hiếu</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Chu Tr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6</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a Thiên Lãnh</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Thúc Khá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Văn Kiệt</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7</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am Kỳ Khởi Nghĩa</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ùng Vươ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ất Thà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8</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Ngô Đức Kế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Thị Sáu</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L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9</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Nguyễn Chí Diễu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Huy Liệu (đường Nguyễn Văn Trổi cũ)</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3/2</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0</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Hới</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Cừ</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ưu Chí Hiế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1</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ất Thành</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Văn Mịch</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a Thiên Lã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2</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Thành Trung</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ùng Vươ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Tất Thà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3</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uyến đường N7</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ùng Vươ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Thúc Khá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4</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ương Thúc Phan</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Thị Sáu</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ê Duẩ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9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47</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48</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9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49</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Văn Kiệt</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Bến Đầm (đường 30/4)</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Ma Thiên Lã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b/>
                <w:b/>
                <w:bCs/>
              </w:rPr>
            </w:pPr>
            <w:r>
              <w:rPr>
                <w:b/>
                <w:bCs/>
              </w:rPr>
              <w:t>B. ĐIỀU CHỈNH TÊN ĐƯỜNG, LOẠI ĐƯỜNG, ĐIỂM ĐẦU, ĐIỂM CUỐI</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 </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ường Bến Đầm </w:t>
              <w:br/>
              <w:t>(Đường 30/4)</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ã 3 An Hải</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à Huy Giáp</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à Huy Giáp</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rục phía Bắc</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trục phía Bắc</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iáp ranh điểm đầu khu đất Trạm Kiểm lâm Bến Đầm</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5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10</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48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8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Giáp ranh điểm đầu khu đất Trạm Kiểm lâm Bến Đầm</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xuống cầu cảng Bến Đầm</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xuống cầu cảng Bến Đầm</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ến đường Tây Bắc </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7</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354</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110</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48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8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nhánh 1 (Trần Cao Vân)</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Phú</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Văn Đồ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5</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nhánh 2 (Lê Thanh Nghị)</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Thanh Tò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L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nhánh 2 (Cao Văn Ngọc)</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Phú</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Văn Đồ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6</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nhánh 3 (đường vòng cung phía sau Trường mầm non Tuổi thơ) (Huỳnh Tịnh Của)</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Thanh Tò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Thanh Tò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7</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Quy hoạch nhánh 4 (Nguyễn Hữu Tiến)</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ạm Văn Đồ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Thanh Tò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88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2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443</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666</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0</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Văn Mịch</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Thúc Khá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oàng Phi Yến</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5</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Cừ</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Huệ</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ò Vôi</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0.00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000</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5.000</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000</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000</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Lò Vôi</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An Ninh (Lưu Chí Hiế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An Ninh (Lưu Chí Hiếu)</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Chu Tr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6</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Linh</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uỳnh Thúc Khá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An Ninh</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9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47</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48</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9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49</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0</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Phan Chu Trinh</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Cừ</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Võ Thị Sá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2</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ô Hiệu</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Huệ</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Thanh Tò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9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47</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48</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9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49</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3</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ôn Đức Thắng</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ã 4 Tôn Đức Thắng</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Cừ</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9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47</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48</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9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49</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39</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Nội bộ số 8</w:t>
              <w:br/>
              <w:t>(Trần Phú)</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rần Huy Liệu</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ô Hiệu</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9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47</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48</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9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49</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Nội bộ số 8</w:t>
              <w:br/>
              <w:t>(Hồ Văn Năm)</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Tô Hiệu</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ội bộ số 8</w:t>
              <w:br/>
              <w:t>(Trần Phú)</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1</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 </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12.49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8.747</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6.248</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98</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749</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0</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 xml:space="preserve">Đường Nội bộ Quy hoạch lô G (G1) </w:t>
              <w:br/>
              <w:t>(Nguyễn Văn Tiếp)</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Linh</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Thanh Tò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1</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Nội bộ Quy hoạch lô G (G2)</w:t>
              <w:br/>
              <w:t>(Đặng Xuân Thiều)</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Linh</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Thanh Tò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r>
        <w:trPr/>
        <w:tc>
          <w:tcPr>
            <w:tcW w:w="454" w:type="dxa"/>
            <w:tcBorders>
              <w:left w:val="single" w:sz="8" w:space="0" w:color="000000"/>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42</w:t>
            </w:r>
          </w:p>
        </w:tc>
        <w:tc>
          <w:tcPr>
            <w:tcW w:w="180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Đường Nội bộ Quy hoạch lô G (G3)</w:t>
              <w:br/>
              <w:t>(Trần Xuân Độ)</w:t>
            </w:r>
          </w:p>
        </w:tc>
        <w:tc>
          <w:tcPr>
            <w:tcW w:w="971"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Nguyễn Văn Linh</w:t>
            </w:r>
          </w:p>
        </w:tc>
        <w:tc>
          <w:tcPr>
            <w:tcW w:w="1035" w:type="dxa"/>
            <w:tcBorders>
              <w:bottom w:val="single" w:sz="8" w:space="0" w:color="000000"/>
              <w:right w:val="single" w:sz="8" w:space="0" w:color="000000"/>
            </w:tcBorders>
            <w:tcMar>
              <w:top w:w="28" w:type="dxa"/>
              <w:left w:w="108" w:type="dxa"/>
              <w:bottom w:w="28" w:type="dxa"/>
              <w:right w:w="108" w:type="dxa"/>
            </w:tcMar>
            <w:vAlign w:val="center"/>
          </w:tcPr>
          <w:p>
            <w:pPr>
              <w:pStyle w:val="Normal"/>
              <w:rPr/>
            </w:pPr>
            <w:r>
              <w:rPr/>
              <w:t>Hồ Thanh Tòng</w:t>
            </w:r>
          </w:p>
        </w:tc>
        <w:tc>
          <w:tcPr>
            <w:tcW w:w="93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2</w:t>
            </w:r>
          </w:p>
        </w:tc>
        <w:tc>
          <w:tcPr>
            <w:tcW w:w="51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pPr>
            <w:r>
              <w:rPr/>
              <w:t>0,8</w:t>
            </w:r>
          </w:p>
        </w:tc>
        <w:tc>
          <w:tcPr>
            <w:tcW w:w="86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7.109</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4.976</w:t>
            </w:r>
          </w:p>
        </w:tc>
        <w:tc>
          <w:tcPr>
            <w:tcW w:w="747"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3.554</w:t>
            </w:r>
          </w:p>
        </w:tc>
        <w:tc>
          <w:tcPr>
            <w:tcW w:w="779"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844</w:t>
            </w:r>
          </w:p>
        </w:tc>
        <w:tc>
          <w:tcPr>
            <w:tcW w:w="79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right"/>
              <w:rPr/>
            </w:pPr>
            <w:r>
              <w:rPr/>
              <w:t>2.133</w:t>
            </w:r>
          </w:p>
        </w:tc>
      </w:tr>
    </w:tbl>
    <w:p>
      <w:pPr>
        <w:pStyle w:val="Normal"/>
        <w:spacing w:before="0" w:after="120"/>
        <w:rPr>
          <w:i/>
          <w:i/>
          <w:iCs/>
        </w:rPr>
      </w:pPr>
      <w:r>
        <w:rPr>
          <w:i/>
          <w:iCs/>
        </w:rPr>
        <w:t>Ghi chú: Số thứ tự các tuyến đường điều chỉnh tên, loại đường, điểm đầu, điểm cuối là số thứ tự trong phụ lục ban hành kèm theo Quyết định số 25/2022/QĐ-UBND ngày 14/12/2022 của UBND tỉnh</w:t>
      </w:r>
    </w:p>
    <w:p>
      <w:pPr>
        <w:pStyle w:val="Normal"/>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02:00Z</dcterms:created>
  <dc:creator>Văn phòng Luật sư Nam Hà Nội - HSLAWS</dc:creator>
  <dc:description>VĂN PHÒNG LUẬT SƯ NAM HÀ NỘI - HSLAWS; Tầng 22, tòa Viwaseen, số 48 Tố Hữu, Trung Văn, Nam Từ Liêm, Hà nội. Điện thoại: 0243 724 6666; Di động: 090 574 6666</dc:description>
  <cp:keywords>Quyết định số 20/2024/QĐ-UBND</cp:keywords>
  <dc:language>en-US</dc:language>
  <cp:lastModifiedBy>Admin</cp:lastModifiedBy>
  <dcterms:modified xsi:type="dcterms:W3CDTF">2025-02-19T03:08:00Z</dcterms:modified>
  <cp:revision>5</cp:revision>
  <dc:subject/>
  <dc:title>Quyết định số 20/2024/QĐ-UBND</dc:title>
</cp:coreProperties>
</file>