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sz w:val="26"/>
                <w:szCs w:val="26"/>
              </w:rPr>
            </w:pPr>
            <w:r>
              <w:rPr>
                <w:b/>
                <w:sz w:val="26"/>
                <w:szCs w:val="26"/>
              </w:rPr>
              <w:t>ỦY BAN NHÂN DÂN</w:t>
              <w:br/>
              <w:t>TỈNH ĐẮK NÔNG</w:t>
              <w:br/>
              <w:t>--------</w:t>
            </w:r>
          </w:p>
        </w:tc>
        <w:tc>
          <w:tcPr>
            <w:tcW w:w="5508" w:type="dxa"/>
            <w:tcBorders/>
          </w:tcPr>
          <w:p>
            <w:pPr>
              <w:pStyle w:val="Normal"/>
              <w:spacing w:before="0" w:after="12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0" w:after="120"/>
              <w:jc w:val="center"/>
              <w:rPr>
                <w:b/>
                <w:b/>
                <w:sz w:val="26"/>
                <w:szCs w:val="26"/>
              </w:rPr>
            </w:pPr>
            <w:r>
              <w:rPr>
                <w:sz w:val="26"/>
                <w:szCs w:val="26"/>
              </w:rPr>
              <w:t>Số: 08/2020/QĐ-UBND</w:t>
            </w:r>
          </w:p>
        </w:tc>
        <w:tc>
          <w:tcPr>
            <w:tcW w:w="5508" w:type="dxa"/>
            <w:tcBorders/>
          </w:tcPr>
          <w:p>
            <w:pPr>
              <w:pStyle w:val="Normal"/>
              <w:spacing w:before="0" w:after="120"/>
              <w:jc w:val="right"/>
              <w:rPr>
                <w:b/>
                <w:b/>
                <w:i/>
                <w:i/>
                <w:sz w:val="26"/>
                <w:szCs w:val="26"/>
              </w:rPr>
            </w:pPr>
            <w:r>
              <w:rPr>
                <w:i/>
                <w:sz w:val="26"/>
                <w:szCs w:val="26"/>
              </w:rPr>
              <w:t>Đắk Nông, ngày 08 tháng 5 năm 2020</w:t>
            </w:r>
          </w:p>
        </w:tc>
      </w:tr>
    </w:tbl>
    <w:p>
      <w:pPr>
        <w:pStyle w:val="Normal"/>
        <w:spacing w:before="0" w:after="120"/>
        <w:rPr>
          <w:sz w:val="26"/>
          <w:szCs w:val="26"/>
        </w:rPr>
      </w:pPr>
      <w:r>
        <w:rPr>
          <w:sz w:val="26"/>
          <w:szCs w:val="26"/>
        </w:rPr>
      </w:r>
    </w:p>
    <w:p>
      <w:pPr>
        <w:pStyle w:val="Normal"/>
        <w:spacing w:before="0" w:after="120"/>
        <w:jc w:val="center"/>
        <w:rPr>
          <w:b/>
          <w:b/>
          <w:sz w:val="26"/>
          <w:szCs w:val="26"/>
        </w:rPr>
      </w:pPr>
      <w:bookmarkStart w:id="0" w:name="loai_1"/>
      <w:r>
        <w:rPr>
          <w:b/>
          <w:sz w:val="26"/>
          <w:szCs w:val="26"/>
        </w:rPr>
        <w:t>QUYẾT ĐỊNH</w:t>
      </w:r>
      <w:bookmarkEnd w:id="0"/>
    </w:p>
    <w:p>
      <w:pPr>
        <w:pStyle w:val="Normal"/>
        <w:spacing w:before="0" w:after="120"/>
        <w:jc w:val="center"/>
        <w:rPr>
          <w:sz w:val="26"/>
          <w:szCs w:val="26"/>
        </w:rPr>
      </w:pPr>
      <w:bookmarkStart w:id="1" w:name="loai_1_name"/>
      <w:r>
        <w:rPr>
          <w:sz w:val="26"/>
          <w:szCs w:val="26"/>
        </w:rPr>
        <w:t>BAN HÀNH QUY ĐỊNH BẢNG GIÁ ĐẤT GIAI ĐOẠN 2020-2024 TRÊN ĐỊA BÀN TỈNH ĐẮK NÔNG</w:t>
      </w:r>
      <w:bookmarkEnd w:id="1"/>
      <w:r>
        <w:rPr>
          <w:sz w:val="26"/>
          <w:szCs w:val="26"/>
        </w:rPr>
        <w:t xml:space="preserve"> </w:t>
      </w:r>
    </w:p>
    <w:p>
      <w:pPr>
        <w:pStyle w:val="Normal"/>
        <w:spacing w:before="0" w:after="120"/>
        <w:jc w:val="center"/>
        <w:rPr>
          <w:b/>
          <w:b/>
          <w:sz w:val="26"/>
          <w:szCs w:val="26"/>
        </w:rPr>
      </w:pPr>
      <w:r>
        <w:rPr>
          <w:b/>
          <w:sz w:val="26"/>
          <w:szCs w:val="26"/>
        </w:rPr>
        <w:t>ỦY BAN NHÂN DÂN TỈNH ĐẮK NÔNG</w:t>
      </w:r>
    </w:p>
    <w:p>
      <w:pPr>
        <w:pStyle w:val="Normal"/>
        <w:spacing w:lineRule="auto" w:line="312"/>
        <w:jc w:val="both"/>
        <w:rPr/>
      </w:pPr>
      <w:r>
        <w:rPr>
          <w:i/>
          <w:sz w:val="26"/>
          <w:szCs w:val="26"/>
        </w:rPr>
        <w:t>Căn cứ Luật Tổ chức chính quyền địa phương ngày 19 tháng 6 năm 2015;</w:t>
      </w:r>
    </w:p>
    <w:p>
      <w:pPr>
        <w:pStyle w:val="Normal"/>
        <w:spacing w:lineRule="auto" w:line="312"/>
        <w:jc w:val="both"/>
        <w:rPr>
          <w:i/>
          <w:i/>
          <w:sz w:val="26"/>
          <w:szCs w:val="26"/>
        </w:rPr>
      </w:pPr>
      <w:r>
        <w:rPr>
          <w:i/>
          <w:sz w:val="26"/>
          <w:szCs w:val="26"/>
        </w:rPr>
        <w:t>Căn cứ Luật Ban hành văn bản quy phạm pháp luật ngày 22 tháng 6 năm 2015;</w:t>
      </w:r>
    </w:p>
    <w:p>
      <w:pPr>
        <w:pStyle w:val="Normal"/>
        <w:spacing w:lineRule="auto" w:line="312"/>
        <w:jc w:val="both"/>
        <w:rPr>
          <w:i/>
          <w:i/>
          <w:sz w:val="26"/>
          <w:szCs w:val="26"/>
        </w:rPr>
      </w:pPr>
      <w:r>
        <w:rPr>
          <w:i/>
          <w:sz w:val="26"/>
          <w:szCs w:val="26"/>
        </w:rPr>
        <w:t xml:space="preserve">Căn cứ Luật Đất đai ngày 29 tháng 11 năm 2013; </w:t>
      </w:r>
    </w:p>
    <w:p>
      <w:pPr>
        <w:pStyle w:val="Normal"/>
        <w:spacing w:lineRule="auto" w:line="312"/>
        <w:jc w:val="both"/>
        <w:rPr/>
      </w:pPr>
      <w:r>
        <w:rPr>
          <w:i/>
          <w:sz w:val="26"/>
          <w:szCs w:val="26"/>
        </w:rPr>
        <w:t>Căn cứ Nghị định số 43/2014/NĐ-CP ngày 15 tháng 5 năm 2014 của Chính phủ quy định chi tiết thi hành một số điều của Luật Đất đai;</w:t>
      </w:r>
    </w:p>
    <w:p>
      <w:pPr>
        <w:pStyle w:val="Normal"/>
        <w:spacing w:lineRule="auto" w:line="312"/>
        <w:jc w:val="both"/>
        <w:rPr>
          <w:i/>
          <w:i/>
          <w:sz w:val="26"/>
          <w:szCs w:val="26"/>
        </w:rPr>
      </w:pPr>
      <w:r>
        <w:rPr>
          <w:i/>
          <w:sz w:val="26"/>
          <w:szCs w:val="26"/>
        </w:rPr>
        <w:t>Căn cứ Nghị định số 01/2017/NĐ-CP ngày 06 tháng 01 năm 2017 của Chính phủ sửa đổi, bổ sung một số Nghị định quy định chi tiết thi hành Luật Đất đai;</w:t>
      </w:r>
    </w:p>
    <w:p>
      <w:pPr>
        <w:pStyle w:val="Normal"/>
        <w:spacing w:lineRule="auto" w:line="312"/>
        <w:jc w:val="both"/>
        <w:rPr>
          <w:i/>
          <w:i/>
          <w:sz w:val="26"/>
          <w:szCs w:val="26"/>
        </w:rPr>
      </w:pPr>
      <w:r>
        <w:rPr>
          <w:i/>
          <w:sz w:val="26"/>
          <w:szCs w:val="26"/>
        </w:rPr>
        <w:t xml:space="preserve">Căn cứ Nghị định số 44/2014/NĐ-CP ngày 15 tháng 5 năm 2014 của Chính phủ quy định về Giá đất; </w:t>
      </w:r>
    </w:p>
    <w:p>
      <w:pPr>
        <w:pStyle w:val="Normal"/>
        <w:spacing w:lineRule="auto" w:line="312"/>
        <w:jc w:val="both"/>
        <w:rPr/>
      </w:pPr>
      <w:r>
        <w:rPr>
          <w:i/>
          <w:sz w:val="26"/>
          <w:szCs w:val="26"/>
        </w:rPr>
        <w:t>Căn cứ Nghị định số 96/2019/NĐ-CP ngày 19 tháng 12 năm 2019 của Chính phủ quy định về khung giá đất;</w:t>
      </w:r>
    </w:p>
    <w:p>
      <w:pPr>
        <w:pStyle w:val="Normal"/>
        <w:spacing w:lineRule="auto" w:line="312"/>
        <w:jc w:val="both"/>
        <w:rPr/>
      </w:pPr>
      <w:r>
        <w:rPr>
          <w:i/>
          <w:sz w:val="26"/>
          <w:szCs w:val="26"/>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pacing w:lineRule="auto" w:line="312"/>
        <w:jc w:val="both"/>
        <w:rPr/>
      </w:pPr>
      <w:r>
        <w:rPr>
          <w:i/>
          <w:sz w:val="26"/>
          <w:szCs w:val="26"/>
        </w:rPr>
        <w:t xml:space="preserve">Căn cứ Kết luận số 747-KL/TU ngày 24/3/2020 của Ban Thường vụ Tỉnh ủy Đắk Nông về Bảng giá đất 05 năm trên địa bàn tỉnh Đắk Nông giai đoạn 2020-2024; </w:t>
      </w:r>
    </w:p>
    <w:p>
      <w:pPr>
        <w:pStyle w:val="Normal"/>
        <w:spacing w:lineRule="auto" w:line="312"/>
        <w:jc w:val="both"/>
        <w:rPr/>
      </w:pPr>
      <w:r>
        <w:rPr>
          <w:i/>
          <w:sz w:val="26"/>
          <w:szCs w:val="26"/>
        </w:rPr>
        <w:t>Căn cứ Nghị quyết số 01/2020/NQ-HĐND ngày 29 tháng 4 năm 2020 của Hội đồng nhân dân tỉnh Đắk Nông thông qua Bảng giá đất giai đoạn 2020-2024 trên địa bàn tỉnh Đắk Nông;</w:t>
      </w:r>
    </w:p>
    <w:p>
      <w:pPr>
        <w:pStyle w:val="Normal"/>
        <w:spacing w:lineRule="auto" w:line="312"/>
        <w:jc w:val="both"/>
        <w:rPr>
          <w:i/>
          <w:i/>
          <w:sz w:val="26"/>
          <w:szCs w:val="26"/>
        </w:rPr>
      </w:pPr>
      <w:r>
        <w:rPr>
          <w:i/>
          <w:sz w:val="26"/>
          <w:szCs w:val="26"/>
        </w:rPr>
        <w:t>Theo đề nghị của Giám đốc Sở Tài nguyên và Môi trường tỉnh Đắk Nông tại Tờ trình số 137/TTr-STNMT ngày 06 tháng 5 năm 2020.</w:t>
      </w:r>
    </w:p>
    <w:p>
      <w:pPr>
        <w:pStyle w:val="Normal"/>
        <w:spacing w:before="0" w:after="120"/>
        <w:jc w:val="center"/>
        <w:rPr>
          <w:b/>
          <w:b/>
          <w:sz w:val="26"/>
          <w:szCs w:val="26"/>
        </w:rPr>
      </w:pPr>
      <w:r>
        <w:rPr>
          <w:b/>
          <w:sz w:val="26"/>
          <w:szCs w:val="26"/>
        </w:rPr>
        <w:t>QUYẾT ĐỊNH:</w:t>
      </w:r>
    </w:p>
    <w:p>
      <w:pPr>
        <w:pStyle w:val="Normal"/>
        <w:spacing w:lineRule="auto" w:line="312"/>
        <w:jc w:val="both"/>
        <w:rPr/>
      </w:pPr>
      <w:bookmarkStart w:id="2" w:name="dieu_1"/>
      <w:r>
        <w:rPr>
          <w:b/>
          <w:sz w:val="26"/>
          <w:szCs w:val="26"/>
          <w:lang w:val="nl-NL"/>
        </w:rPr>
        <w:t>Điều 1.</w:t>
      </w:r>
      <w:bookmarkEnd w:id="2"/>
      <w:r>
        <w:rPr>
          <w:b/>
          <w:sz w:val="26"/>
          <w:szCs w:val="26"/>
          <w:lang w:val="nl-NL"/>
        </w:rPr>
        <w:t xml:space="preserve"> </w:t>
      </w:r>
      <w:bookmarkStart w:id="3" w:name="dieu_1_name"/>
      <w:r>
        <w:rPr>
          <w:sz w:val="26"/>
          <w:szCs w:val="26"/>
          <w:lang w:val="nl-NL"/>
        </w:rPr>
        <w:t>Ban hành kèm theo Quyết định này Quy định Bảng giá đất giai đoạn 2020-2024 trên địa bàn tỉnh Đắk Nông</w:t>
      </w:r>
      <w:bookmarkEnd w:id="3"/>
      <w:r>
        <w:rPr>
          <w:b/>
          <w:sz w:val="26"/>
          <w:szCs w:val="26"/>
          <w:lang w:val="nl-NL"/>
        </w:rPr>
        <w:t xml:space="preserve"> </w:t>
      </w:r>
      <w:r>
        <w:rPr>
          <w:i/>
          <w:sz w:val="26"/>
          <w:szCs w:val="26"/>
          <w:lang w:val="nl-NL"/>
        </w:rPr>
        <w:t>(có các phụ lục Bảng giá đất kèm theo).</w:t>
      </w:r>
    </w:p>
    <w:p>
      <w:pPr>
        <w:pStyle w:val="Normal"/>
        <w:spacing w:lineRule="auto" w:line="312"/>
        <w:jc w:val="both"/>
        <w:rPr>
          <w:rFonts w:eastAsia="Calibri"/>
          <w:sz w:val="26"/>
          <w:szCs w:val="26"/>
          <w:lang w:val="nl-NL"/>
        </w:rPr>
      </w:pPr>
      <w:bookmarkStart w:id="4" w:name="dieu_2"/>
      <w:r>
        <w:rPr>
          <w:b/>
          <w:sz w:val="26"/>
          <w:szCs w:val="26"/>
          <w:lang w:val="nl-NL"/>
        </w:rPr>
        <w:t>Điều 2.</w:t>
      </w:r>
      <w:bookmarkEnd w:id="4"/>
      <w:r>
        <w:rPr>
          <w:b/>
          <w:sz w:val="26"/>
          <w:szCs w:val="26"/>
          <w:lang w:val="nl-NL"/>
        </w:rPr>
        <w:t xml:space="preserve"> </w:t>
      </w:r>
      <w:bookmarkStart w:id="5" w:name="dieu_2_name"/>
      <w:r>
        <w:rPr>
          <w:sz w:val="26"/>
          <w:szCs w:val="26"/>
          <w:lang w:val="nl-NL"/>
        </w:rPr>
        <w:t>Quyết định này có hiệu lực thi hành kể từ ngày 19 tháng 5 năm 2020 và thay thế Quyết định số 31/2014/QĐ-UBND ngày 26/12/2014 của UBND tỉnh Đắk Nông về việc quy định bảng giá các loại đất trên địa bàn tỉnh Đắk Nông giai đoạn 2015-2019; Quyết định số 06/2017/QĐ-UBND ngày 07/3/2017 của UBND tỉnh Đắk Nông về việc ban hành bảng giá đất điều chỉnh một số đoạn đường, tuyến đường, một số vị trí đất trong bảng giá các loại đất trên địa bàn tỉnh Đắk Nông giai đoạn 2015-2019.</w:t>
      </w:r>
      <w:bookmarkEnd w:id="5"/>
    </w:p>
    <w:p>
      <w:pPr>
        <w:pStyle w:val="Normal"/>
        <w:spacing w:lineRule="auto" w:line="312"/>
        <w:jc w:val="both"/>
        <w:rPr>
          <w:sz w:val="26"/>
          <w:szCs w:val="26"/>
          <w:lang w:val="pt-BR"/>
        </w:rPr>
      </w:pPr>
      <w:r>
        <w:rPr>
          <w:sz w:val="26"/>
          <w:szCs w:val="26"/>
          <w:lang w:val="pt-BR"/>
        </w:rPr>
        <w:t xml:space="preserve">Chánh Văn phòng </w:t>
      </w:r>
      <w:r>
        <w:rPr>
          <w:sz w:val="26"/>
          <w:szCs w:val="26"/>
          <w:lang w:val="nl-NL"/>
        </w:rPr>
        <w:t>UBND tỉnh</w:t>
      </w:r>
      <w:r>
        <w:rPr>
          <w:sz w:val="26"/>
          <w:szCs w:val="26"/>
          <w:lang w:val="pt-BR"/>
        </w:rPr>
        <w:t xml:space="preserve">; Thủ trưởng các Sở, Ban, ngành; Chủ tịch </w:t>
      </w:r>
      <w:r>
        <w:rPr>
          <w:sz w:val="26"/>
          <w:szCs w:val="26"/>
          <w:lang w:val="nl-NL"/>
        </w:rPr>
        <w:t xml:space="preserve">UBND </w:t>
      </w:r>
      <w:r>
        <w:rPr>
          <w:sz w:val="26"/>
          <w:szCs w:val="26"/>
          <w:lang w:val="pt-BR"/>
        </w:rPr>
        <w:t>các huyện, thành phố và Thủ trưởng các đơn vị có liên quan chịu trách nhiệm thi hành Quyết định này./.</w:t>
      </w:r>
    </w:p>
    <w:p>
      <w:pPr>
        <w:pStyle w:val="Normal"/>
        <w:spacing w:before="0" w:after="120"/>
        <w:rPr>
          <w:sz w:val="26"/>
          <w:szCs w:val="26"/>
          <w:lang w:val="pt-BR"/>
        </w:rPr>
      </w:pPr>
      <w:r>
        <w:rPr>
          <w:sz w:val="26"/>
          <w:szCs w:val="26"/>
          <w:lang w:val="pt-BR"/>
        </w:rPr>
      </w:r>
    </w:p>
    <w:tbl>
      <w:tblPr>
        <w:tblW w:w="9072" w:type="dxa"/>
        <w:jc w:val="left"/>
        <w:tblInd w:w="-108"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snapToGrid w:val="false"/>
              <w:spacing w:before="0" w:after="120"/>
              <w:rPr>
                <w:b/>
                <w:b/>
                <w:i/>
                <w:i/>
                <w:sz w:val="26"/>
                <w:szCs w:val="26"/>
                <w:lang w:val="pt-BR"/>
              </w:rPr>
            </w:pPr>
            <w:r>
              <w:rPr>
                <w:b/>
                <w:i/>
                <w:sz w:val="26"/>
                <w:szCs w:val="26"/>
                <w:lang w:val="pt-BR"/>
              </w:rPr>
            </w:r>
          </w:p>
          <w:p>
            <w:pPr>
              <w:pStyle w:val="Normal"/>
              <w:spacing w:before="0" w:after="120"/>
              <w:rPr>
                <w:b/>
                <w:b/>
                <w:sz w:val="26"/>
                <w:szCs w:val="26"/>
                <w:lang w:val="pt-BR"/>
              </w:rPr>
            </w:pPr>
            <w:r>
              <w:rPr>
                <w:b/>
                <w:i/>
                <w:sz w:val="26"/>
                <w:szCs w:val="26"/>
                <w:lang w:val="pt-BR"/>
              </w:rPr>
              <w:t>Nơi nhận:</w:t>
              <w:br/>
            </w:r>
            <w:r>
              <w:rPr>
                <w:sz w:val="26"/>
                <w:szCs w:val="26"/>
                <w:lang w:val="pt-BR"/>
              </w:rPr>
              <w:t>- Như Điều 2;</w:t>
              <w:br/>
              <w:t>- Các Bộ: Tài nguyên và Môi trường, Tài chính;</w:t>
              <w:br/>
              <w:t>- TT. Tỉnh ủy; TT. HĐND tỉnh;</w:t>
              <w:br/>
              <w:t>- CT, các PCT UBND tỉnh;</w:t>
              <w:br/>
              <w:t>- Đoàn Đại biểu Quốc hội tỉnh;</w:t>
              <w:br/>
              <w:t>- UBMTTQVN tỉnh;</w:t>
              <w:br/>
              <w:t>- Cục kiểm tra văn bản - Bộ Tư pháp;</w:t>
              <w:br/>
              <w:t>- Công báo Đắk Nông;</w:t>
              <w:br/>
              <w:t>- Trung tâm Lưu trữ tỉnh;</w:t>
              <w:br/>
              <w:t>- Các PCVP UBND tỉnh;</w:t>
              <w:br/>
              <w:t>- Lưu: VT, KTTH, CTTĐT, KTN(Tha).</w:t>
            </w:r>
          </w:p>
        </w:tc>
        <w:tc>
          <w:tcPr>
            <w:tcW w:w="4110" w:type="dxa"/>
            <w:tcBorders/>
          </w:tcPr>
          <w:p>
            <w:pPr>
              <w:pStyle w:val="Normal"/>
              <w:spacing w:before="0" w:after="120"/>
              <w:jc w:val="center"/>
              <w:rPr>
                <w:b/>
                <w:b/>
                <w:sz w:val="26"/>
                <w:szCs w:val="26"/>
                <w:lang w:val="pt-BR"/>
              </w:rPr>
            </w:pPr>
            <w:r>
              <w:rPr>
                <w:b/>
                <w:sz w:val="26"/>
                <w:szCs w:val="26"/>
                <w:lang w:val="pt-BR"/>
              </w:rPr>
              <w:t>TM. ỦY BAN NHÂN DÂN</w:t>
              <w:br/>
              <w:t>KT. CHỦ TỊCH</w:t>
              <w:br/>
              <w:t>PHÓ CHỦ TỊCH</w:t>
              <w:br/>
              <w:br/>
            </w:r>
            <w:r>
              <w:rPr>
                <w:sz w:val="26"/>
                <w:szCs w:val="26"/>
                <w:lang w:val="pt-BR"/>
              </w:rPr>
              <w:br/>
              <w:br/>
              <w:br/>
            </w:r>
            <w:r>
              <w:rPr>
                <w:b/>
                <w:sz w:val="26"/>
                <w:szCs w:val="26"/>
                <w:lang w:val="pt-BR"/>
              </w:rPr>
              <w:t>Trương Thanh Tùng</w:t>
            </w:r>
          </w:p>
        </w:tc>
      </w:tr>
    </w:tbl>
    <w:p>
      <w:pPr>
        <w:pStyle w:val="Normal"/>
        <w:spacing w:before="0" w:after="120"/>
        <w:jc w:val="center"/>
        <w:rPr>
          <w:b/>
          <w:b/>
          <w:sz w:val="26"/>
          <w:szCs w:val="26"/>
          <w:lang w:val="pt-BR"/>
        </w:rPr>
      </w:pPr>
      <w:r>
        <w:rPr>
          <w:b/>
          <w:sz w:val="26"/>
          <w:szCs w:val="26"/>
          <w:lang w:val="pt-BR"/>
        </w:rPr>
      </w:r>
    </w:p>
    <w:p>
      <w:pPr>
        <w:pStyle w:val="Normal"/>
        <w:spacing w:before="0" w:after="120"/>
        <w:jc w:val="center"/>
        <w:rPr>
          <w:b/>
          <w:b/>
          <w:sz w:val="26"/>
          <w:szCs w:val="26"/>
          <w:lang w:val="pt-BR"/>
        </w:rPr>
      </w:pPr>
      <w:bookmarkStart w:id="6" w:name="loai_2"/>
      <w:r>
        <w:rPr>
          <w:b/>
          <w:sz w:val="26"/>
          <w:szCs w:val="26"/>
          <w:lang w:val="pt-BR"/>
        </w:rPr>
        <w:t>PHỤ LỤC SỐ I:</w:t>
      </w:r>
      <w:bookmarkEnd w:id="6"/>
    </w:p>
    <w:p>
      <w:pPr>
        <w:pStyle w:val="Normal"/>
        <w:spacing w:before="0" w:after="120"/>
        <w:jc w:val="center"/>
        <w:rPr>
          <w:i/>
          <w:i/>
          <w:sz w:val="26"/>
          <w:szCs w:val="26"/>
          <w:lang w:val="pt-BR"/>
        </w:rPr>
      </w:pPr>
      <w:bookmarkStart w:id="7" w:name="loai_2_name"/>
      <w:r>
        <w:rPr>
          <w:sz w:val="26"/>
          <w:szCs w:val="26"/>
          <w:lang w:val="pt-BR"/>
        </w:rPr>
        <w:t>BẢNG GIÁ ĐẤT ĐỐI VỚI ĐẤT Ở NÔNG THÔN TRÊN ĐỊA BÀN TỈNH ĐẮK NÔNG</w:t>
      </w:r>
      <w:bookmarkEnd w:id="7"/>
      <w:r>
        <w:rPr>
          <w:b/>
          <w:sz w:val="26"/>
          <w:szCs w:val="26"/>
          <w:lang w:val="pt-BR"/>
        </w:rPr>
        <w:br/>
      </w:r>
      <w:r>
        <w:rPr>
          <w:i/>
          <w:sz w:val="26"/>
          <w:szCs w:val="26"/>
          <w:lang w:val="pt-BR"/>
        </w:rPr>
        <w:t>(Kèm theo Quyết định số 08/2020/QĐ-UBND ngày 08/05/2020 của Ủy ban nhân dân tỉnh Đắk Nông)</w:t>
      </w:r>
    </w:p>
    <w:p>
      <w:pPr>
        <w:pStyle w:val="Normal"/>
        <w:spacing w:before="0" w:after="120"/>
        <w:jc w:val="right"/>
        <w:rPr>
          <w:i/>
          <w:i/>
          <w:iCs/>
          <w:sz w:val="26"/>
          <w:szCs w:val="26"/>
          <w:lang w:val="pt-BR"/>
        </w:rPr>
      </w:pPr>
      <w:r>
        <w:rPr>
          <w:i/>
          <w:iCs/>
          <w:sz w:val="26"/>
          <w:szCs w:val="26"/>
          <w:lang w:val="pt-BR"/>
        </w:rPr>
        <w:t>Đơn vị tính: 1000 đồng/m2</w:t>
      </w:r>
    </w:p>
    <w:tbl>
      <w:tblPr>
        <w:tblW w:w="5000" w:type="pct"/>
        <w:jc w:val="left"/>
        <w:tblInd w:w="-113" w:type="dxa"/>
        <w:tblLayout w:type="fixed"/>
        <w:tblCellMar>
          <w:top w:w="0" w:type="dxa"/>
          <w:left w:w="108" w:type="dxa"/>
          <w:bottom w:w="0" w:type="dxa"/>
          <w:right w:w="108" w:type="dxa"/>
        </w:tblCellMar>
      </w:tblPr>
      <w:tblGrid>
        <w:gridCol w:w="1008"/>
        <w:gridCol w:w="1172"/>
        <w:gridCol w:w="4245"/>
        <w:gridCol w:w="1863"/>
        <w:gridCol w:w="783"/>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STT</w:t>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NỘI DUN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rPr>
            </w:pPr>
            <w:r>
              <w:rPr>
                <w:b/>
                <w:bCs/>
                <w:sz w:val="26"/>
                <w:szCs w:val="26"/>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Tên đường</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Đoạn đường</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 xml:space="preserve">Đơn giá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rPr>
            </w:pPr>
            <w:r>
              <w:rPr>
                <w:b/>
                <w:bCs/>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rPr>
            </w:pPr>
            <w:r>
              <w:rPr>
                <w:b/>
                <w:bCs/>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T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Đến</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rPr>
            </w:pPr>
            <w:r>
              <w:rPr>
                <w:b/>
                <w:bCs/>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bookmarkStart w:id="8" w:name="muc_1"/>
            <w:r>
              <w:rPr>
                <w:b/>
                <w:bCs/>
                <w:sz w:val="26"/>
                <w:szCs w:val="26"/>
              </w:rPr>
              <w:t>I</w:t>
            </w:r>
            <w:bookmarkEnd w:id="8"/>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bookmarkStart w:id="9" w:name="muc_1_name"/>
            <w:r>
              <w:rPr>
                <w:b/>
                <w:bCs/>
                <w:sz w:val="26"/>
                <w:szCs w:val="26"/>
              </w:rPr>
              <w:t>THÀNH PHỐ GIA NGHĨA</w:t>
            </w:r>
            <w:bookmarkEnd w:id="9"/>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rPr>
            </w:pPr>
            <w:r>
              <w:rPr>
                <w:b/>
                <w:bCs/>
                <w:i/>
                <w:i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rPr>
            </w:pPr>
            <w:r>
              <w:rPr>
                <w:b/>
                <w:bCs/>
                <w:i/>
                <w:iCs/>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I.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Đắk Ni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2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Cầu Lò Gạch (giáp ranh phường Nghĩa Trung)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ông Tâ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ông Tâ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Trường Phan Bội Châ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Trường Phan Bội Châ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trụ sở UBND x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trụ sở UBND x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bà Á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bà Á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ông Nguyễn Văn Hù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ông Nguyễn Văn Hù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Bon Srê 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Bon Srê 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Quảng Kh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uyến đường nhựa liên thôn, liên x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nh đai vào thôn Đồng Tiến đi thôn Cây Xoài; Tổ dân phố 5, phường Nghĩa Tâ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thôn Đồng Tiến (Đấu nối với Quốc lộ 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bà É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2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bà É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ường (Ngã ba cầu gã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12</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nh đai vào thôn Nghĩa Thuận, thôn Nam Rạ đến giáp ranh phường Nghĩa Đức</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Đoạn đấu nối Quốc lộ 28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Khu nông nghiệp ứng dụng công nghệ cao tỉnh Đắk Nô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1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Khu nông nghiệp ứng dụng công nghệ cao tỉnh Đắk Nô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Cao Văn Hướng (thôn Nam R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1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Cao Văn Hướng (thôn Nam R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phường Nghĩa Đứ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12</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uyến đường nhánh từ Quốc lộ 28 đi vào trung tâm các thôn, bo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bon Phai Col Pru Đăng (Đấu nối với Quốc lộ 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ổng chào Nghĩa trang thành phố</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6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bon Bu Sop, Njriê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u nối với Quốc lộ 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24</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ừ điện tử Lượ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 thôn Nghĩa Thuậ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1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rước cửa UBND hướng ra trường Họa M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iện tử Lượ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1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hôn Đắk Tâ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Đắk H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1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rang trại Gia Trung (bon Srê Ú, đấu nối đường Quốc lộ 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hôn Đắk Tâ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1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hôn Phú Xuâ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ường nhự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1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bon Srê 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ường nhự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12</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DP Nghĩa Hòa (Đấu nối với Quốc lộ 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ường bê tô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uyến đường nhựa, bê tông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8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tại các tuyến đường đấ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ất cụ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ất thông hai đầ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5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u tái định cư Làng Quân nhâ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36</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5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ái định cư Đắk Nia - Đường vành đa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hựa thôn Cây Xoà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gã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Dốc 3 tầ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Hoàng Diệu</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I.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Đắk R'moa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phường Nghĩa Phú - Đắk R'moa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9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ven các đường nhựa liên thôn, liên x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ven các đường đất thông 2 đầ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ven các đường đất còn lại (đường cụ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u tái định cư Thủy điện Đắk R'ti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68</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ránh đô thị Gia Nghĩ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phường Nghĩa Ph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phường Quảng Thà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ven đường nhựa, đường bê tông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bookmarkStart w:id="10" w:name="muc_2"/>
            <w:r>
              <w:rPr>
                <w:b/>
                <w:bCs/>
                <w:sz w:val="26"/>
                <w:szCs w:val="26"/>
              </w:rPr>
              <w:t>II</w:t>
            </w:r>
            <w:bookmarkEnd w:id="10"/>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bookmarkStart w:id="11" w:name="muc_2_name"/>
            <w:r>
              <w:rPr>
                <w:b/>
                <w:bCs/>
                <w:sz w:val="26"/>
                <w:szCs w:val="26"/>
              </w:rPr>
              <w:t>HUYỆN ĐẮK R'LẤP</w:t>
            </w:r>
            <w:bookmarkEnd w:id="11"/>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II.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Kiến Thà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ị trấn Kiến Đức về xã Quảng Tí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6"/>
                <w:szCs w:val="26"/>
              </w:rPr>
            </w:pPr>
            <w:r>
              <w:rPr>
                <w:i/>
                <w:iCs/>
                <w:sz w:val="26"/>
                <w:szCs w:val="26"/>
              </w:rPr>
              <w:t>Bên phả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thị trấn Kiến Đứ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ất nhà ông Lậ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ất nhà ông Lậ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xã Quảng Tí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7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ị trấn Kiến Đức về xã Quảng Tí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iCs/>
                <w:sz w:val="26"/>
                <w:szCs w:val="26"/>
              </w:rPr>
            </w:pPr>
            <w:r>
              <w:rPr>
                <w:i/>
                <w:iCs/>
                <w:sz w:val="26"/>
                <w:szCs w:val="26"/>
              </w:rPr>
              <w:t>Bên trá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thị trấn Kiến Đứ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đất nhà ông Sơ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7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đất nhà ông Sơ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Quảng Tí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ị trấn Kiến Đức - Nhân C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Kiến Đứ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Kiến Đức + 400 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Kiến Đức + 400 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ến ngã ba hầm đ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Tà luy dương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Tà luy âm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vào hầm đ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xã Đắk Wer</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ỉnh lộ 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thị trấn Kiến Đứ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hĩa địa thôn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hĩa địa thôn 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rường học Lê Quý Đô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rường học Lê Quý Đô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hĩa Địa thanh niên xung pho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hĩa Địa thanh niên xung pho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xã Nghĩa Thắ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ôn 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Kiến Đức (đường dây 500KV)</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rường Trung học Võ Thị Sá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rường Trung học Võ Thị Sá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ắk Wer</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rường Phân hiệu Võ Thị Sá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vào khu du lịch sinh th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vào khu du lịch sinh thá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Giáp Quốc lộ 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thôn 5, thôn 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ủy điện Đắk R’Ta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Giáp ranh xã Đắk Wer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ập thủy điện Đắk R'Ta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ông Thê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thị trấn Kiến Đứ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thôn 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14 ngã ba trường 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hĩa địa thôn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14 đất nhà ông Ch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u quy hoạch xưởng cư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u quy hoạch đất giáo viên thôn 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hội trường thôn 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Kiến Đứ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ội trường thôn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nghĩa địa thôn 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Phạm Giai thôn 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hĩa địa thôn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cây đa Kiến Đức</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Hùng V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ôn 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Kiến Đứ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ông Nguyễn Ph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nhà máy nước đá Hương Giang (cũ)</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thị trấn Kiến Đứ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ường nhự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ôn 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thị trấn Kiến Đứ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Hết đất nhà ông Bình thôn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5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rạm Y tế Kiến Đức cũ</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thị trấn Kiến Đức</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Hội trường thôn 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Hội trường thôn 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Đắk Si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ôn 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Hùng V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Nghĩa Thắ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bê tông nhà bà Thắm (giáp tỉnh lộ 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Tỉnh lộ 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ườ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II.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6"/>
                <w:szCs w:val="26"/>
              </w:rPr>
            </w:pPr>
            <w:r>
              <w:rPr>
                <w:b/>
                <w:bCs/>
                <w:sz w:val="26"/>
                <w:szCs w:val="26"/>
              </w:rPr>
              <w:t>Xã Nhân Cơ</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xã Đắk We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ổ 9 thôn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ổ 9 thôn 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rường Lê Đình Chi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rường Lê Đình Chi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xã Nhân Đạ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xã Nhân Đạ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UBND x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UBND x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h ngã ba đường vào ngầm 18 (Hết đất nhà bà Đỗ Bé Nă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h ngã ba đường vào ngầm 18 (Hết đất nhà bà Đỗ Bé Nă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Qua ngã ba đường vào ngầm 18 (Hết đất nhà bà Phương Thảo thôn 5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a ngã ba đường vào ngầm 18 (Hết đất nhà bà Phương Thảo thôn 5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h ngã ba đường vào thác Diệu Thanh (Đến ranh giới đất nhà nghỉ Hồng Nhuận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h ngã ba đường vào thác Diệu Thanh (Đến ranh giới đất nhà nghỉ Hồng Nhuậ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a ngã ba đường vào thác Diệu Thanh (Đến hết cây xăng nhà ông Lo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a ngã ba đường vào thác Diệu Thanh (Đến hết cây xăng nhà ông Lo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Đắk R’Tih (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ông Ch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Cầu Đắk R’Tih (tà luy âm)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đường nhánh tiếp giáp với Quốc lộ 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xã Nhân Đạo</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Nhân Cơ (Hết đất nhà bà Bẩ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Nhân C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Nhân Đạo và Đắk Wer</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Mẫu giáo Hoa Ma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ông Bùi Văn Ngoa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Họ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bà Đoàn Thị Tỉ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2.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ngầm 1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rường Nguyễn Bỉnh Khiê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rường Nguyễn Bỉnh Khiê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ầm 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hác Diệu Tha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ội trường thôn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ội trường thôn 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ườ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Đường vào nghĩa địa thôn 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Quốc lộ 14) - Hết đất nhà ông Ph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nghĩa địa thôn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bên cạnh trụ sở lâm trường (Trụ sở UBND xã mớ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ổng chào bon Bù Dấ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cạnh kho Loan Hiệp</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o Loan Hiệ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bà Hồ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Đường vào bên cạnh ngân hà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Hết đất nhà ông Hùng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bên cạnh ch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ất Nguyễn Văn Bạ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sân bay</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bà Vân + Hết đất nhà ông Toá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Đường cạnh nhà bà Là và bà Điệp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ông Ng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ông Tạ Văn Na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ổ 9b thôn 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Lập + Hai nhánh đường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ổ 8 thôn 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bà Hồng + Hết đất nhà ông T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ổ 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hà Vinh L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cạnh nhà ông Duyê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Quốc lộ 14) cạnh nhà ông Duyê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Vinh L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uyến đường thôn 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Quốc lộ 14) hết đất nhà bà Tạ Vũ V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bà Lê Thị Đà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nhà máy mỳ</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máy bê tông Din My Đắk Nô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ổ 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ửa sắt Trường Sơn (nhà ông Trườ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mớ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1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ừ suối 1 trục đường thôn 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ông Đỗ Trung Quố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hà máy m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hà máy m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hội trường thôn 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Hội trường thôn 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ặt bằng nhà máy điện Phân Nhô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1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bon Bù Dấp</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ổng chào bon Bù Dấ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nhà máy điện + Hết đất nhà ông Điểu Choa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Đỗ Trung Quố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uối I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2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xã Nhân Đạo</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ông Tiế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ường vào mỏ đá (đất nhà bà Đoàn Thị Tị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nghỉ Thùy Vâ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nhà máy Alumi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Toá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Vũ Tất L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Vũ Tất Lươ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bà Lê Thị Kim Yế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ất nhà ông Vũ Tất Lươ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bà Nguyễn Thị Thanh Huyề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hôn 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ục chính của thôn 6 + thôn 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nhà nghỉ Hoàng La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bà Bả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ất nhà ông Bùi Văn Ngoạ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cạnh Hội trường thôn 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bà Đị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bà Đị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ườ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cạnh nhà bà Vinh thôn 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ườ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ừ Quốc lộ 14 vào nghĩa địa thôn 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ốc lộ 14 từ nhà bà Vị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hĩa đị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Trần Vũ Lo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 9, thôn 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8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cạnh nhà bà Viê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vườn mía (hết đất nhà ông Trương Ngọc Â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vườn mía (hết đất nhà ông Trương Ngọc Â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ổng chào bon Bù Dấ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ừ Quốc lộ 14 vào cụm công nghiệp</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Km 0 Quốc lộ 14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Hoàng Văn Tì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6"/>
                <w:szCs w:val="26"/>
              </w:rPr>
              <w:t>1,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Hoàng Văn Tì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bà Nguyễn Thị Nhan (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ấu nối Đạo Nghĩa - Quảng Kh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xã Nhân Đạ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xã Đắk N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II.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Đắk Wer</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Quốc lộ 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ngã ba đồi thông hướng đi Nhân C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Hết đất nhà ông Đinh Xuân Hiếu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ngã ba đồi thông hướng đi Kiến Thà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Hết đất Công ty Hồng Đặng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Công ty Hồng Đặng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Kiến Thà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Đất nhà ông Đinh Xuân Hiếu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ướng Nhân Cơ đến đất nhà bà Nguyễn Thị Sữ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bà Nguyễn Thị Sữ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Nhân C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7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xã Nhân Cơ - Nhân Đạo - Nghĩa Thắ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ngã ba (Pi Nao II, hướng Nhân C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Nhân C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ngã ba (Pi Nao II, hướng Nhân C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Đất nhà bà Đỗ Thị Xuân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4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Đất nhà bà Đỗ Thị Xuân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xã Nghĩa Thắ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hôn 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ồi thông nhà ông Nguyễn Quang Đó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qua thôn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qua thôn 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ến nhà ông Bùi Đình Dương (đường vào nhà thờ Bo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Quang Liê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Hướng về 3 phía 3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Quảng Tâ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ướng về 3 phía 3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ông Nguyễn Chánh Th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ông Nguyễn Chánh Thá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Quảng Tâ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hôn 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ốc lộ 14) thôn 7 (nhà ông Lê Quang Dũ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thôn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Giáp ranh thôn 6 và thôn 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Ngã ba đại thế giới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Ngã ba đại thế giới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ường thôn 6 giáp thôn 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hôn 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ốc lộ 14 đất nhà Lê Minh Kha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ất nhà ông Trần Ngọc Thác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ất nhà ông Trần Ngọc Thác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Nguyễn Đắk Hà (Giáp ranh xã Kiến Thà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ất nhà bà Phạm Thị Cà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rại cút (thôn 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thô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Tràn nhà ông Tha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Châu Giang Kiến Thà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mớ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hôn 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hôn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Ngã ba nhà ông Quang Liên + 3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 1 đi thôn 1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ngã ba trung tâm xã (hướng cầu ông Trọ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Nguyễn Thị 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 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hôn 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Vi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Trung Quý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ân Đạ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Mạc Thanh Ho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Về hướng Kiến Thành (hết đườ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Trần Quang Vi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Đàm Quang Vi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Đàm Quang Vi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ỏ đá Phương Na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ven các đường nhánh còn lại tiếp giáp với Quốc lộ vào đến 2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bo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Nắng Ngầ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Điểu Ndu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Điểu Ndu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Bùi Đình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Điểu Ndu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Lê La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thôn 1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bà Nguyễn Thị Á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Nông Văn Chứ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Nông Văn Chứ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giới xã Quảng Tâ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thôn 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án Đại Thế Giớ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văn hóa thôn 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thôn 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Phạm Xuân Triề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Kiến Thà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thôn 1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bà Nguyễn Thị Á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Nguyễn Trọng Dũ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thôn 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ổng chào thôn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hội trường thôn 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7</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ội tuyến khu tái định cư Rừng Muồ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8</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dân cư còn lạ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II.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Nhân Đạo</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x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hợ Pi Nao I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Đi xã Nhân Cơ + 5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i xã Nhân Cơ + 5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ùi ch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hợ Pi Nao I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i xã Nghĩa Thắng + 5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i xã Nghĩa Thắng + 5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ột mốc giáp xã Nghĩa Thắ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ùi ch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Nhân C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thô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hợ Pi Nao I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Đi bon Pi Na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i bon Pi Na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Mu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Mum đi đập Đắk Mu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ất ông Trần Ngọc Tri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Mu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Trường Tiểu học Kim Đồng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Trường Tiểu học Kim Đồng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tư Quốc t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ùi ch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Mẫu giáo thôn 1 (c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vào suối đ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ập thôn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ất nhà ông Trần Ngọc Tri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ập Đắk Mur</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xã Đạo Nghĩ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i Quảng Kh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Mẫu giáo thôn 1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Lê Xuân Há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ư quốc tế</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i bon Pi Na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ôn 4 (cũ)</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tư Quốc t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nhà ông Ho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Kim Đồ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vườn nhà Võ Hữu Hậ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ạo Nghĩa - Quảng Kh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xã Nghĩa Thắ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tư thôn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dân cư còn lạ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II.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Đạo Nghĩ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ỉnh lộ 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UBND xã (hướng Đắk Si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UBND xã giáp đất nhà ông Phan Dã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ông Phan Dã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ắk Si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UBND xã (hướng Nghĩa Thắ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cống nước đất ông Trần Hữu Vâ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ống nước đất ông Trần Hữu Vâ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Nghĩa Thắ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ường liên thô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Quảng Phướ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ập tràn Quảng Đạ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ập tràn Quảng đạ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ông Th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ông Th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ông Tư T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ông Tư T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ường nhựa (Mười n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ông Tân Ng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Nguyễn Chi Tuấ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Nguyễn Chi Tuấ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ửa rừ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ường liên thô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ông Kh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ến cuối xóm Mí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tư Quảng A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Võ Văn Bì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Võ Văn Bì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bà Hu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bà Hu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xã Nghĩa Thắ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ông Tuâ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Ph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bà Hu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Trần Dũ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ất nhà ông Phướ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Huỳnh Thúc Kháng (phân hiệ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tư Quảng A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ông Võ Văn Thả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dân cư còn lạ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ông thô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Nguyễn Ngọc Thơ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ông Nguyễn Thái Bì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oạn từ nhà Lê Thị Ái Nhu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hà ông Đoàn Ca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oạn từ nhà ông Mười Nổ</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ới Trạm cửa rừ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Lê Lự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bà Nguyễn Thị Ngọc Hoà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II.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Đắk Si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ỉnh lộ 68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gân hà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ây xăng ông H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ây xăng ông H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Vũ Pho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Vũ Pho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rường Trần Hưng Đạ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rường Trần Hưng Đạ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Đạo Nghĩ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gân hà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Câ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Câ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Tự</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T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Giáp ranh xã Hưng Bì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xã, đi 20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ây xăng ông H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ông Sa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ông Sa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bà Tuyê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6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bà Tuyê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Trường Lê Hữu Trá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Trường Lê Hữu Trá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i thôn 7 và thôn 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Ngã ba đi thôn 7 và thôn 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bà Bé Sá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bà Bé Sá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Quảng Tí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thô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gân Hà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Tiểu học Lê Hữu Trác (đường liên x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Lê Hữu Trá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ầu Tam Đ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ầu Tam Đ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cầu Tam Đ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ầu Tam Đ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Hưng Bì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ông Thá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Đắk Ru (đường liên x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ông T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đi 208 (nhà ông Vâ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ỉnh lộ 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hà ông Thái thôn 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hánh tiếp giáp với đường 20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Ngã ba nhà ông Hù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Tự (thôn 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II.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Hưng Bì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ỉnh lộ 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ông Nguyễn Phi Long (giáp ranh xã Đắk Si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Liễu Văn Hiế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Liễu Văn Hiế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ân dốc thác (giáp ranh thôn 2 c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ân dốc thác (giáp ranh thôn 2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T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T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ba (giáp xã Đắk R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ân dốc thác (giáp ranh thôn 2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mới (giáp ranh xã Đắk R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thôn 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Nguyễn Văn Hiể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Hoàng Văn Tự (Trưở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thôn 3, thôn 5 (cũ), thôn 7 (cũ)</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Hoàng Văn T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Vạ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 6 (cũ)</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ầu đập thôn 6 (đập C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Nguyễn Quang Dũ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Nguyễn Quang Dũ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Khườ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Khườ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Tí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 7 (cũ)</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ống ông Vạn (Giáp ranh thôn 6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Hoà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on Châu Mạ</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bà Điểu Thị Đum (giáp ranh thôn 7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bà Điểu Thị Bra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Hết đất nhà bà Điểu Thị Bra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ến hết đất nhà ông Điểu A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thôn 4 (cũ), thôn 7 (cũ)</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ông Quang (thôn 5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ỉnh lộ 685 (đất nhà ông Tạ Văn Long thôn 2 c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II.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Nghĩa Thắ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ỉnh Lộ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ướng Kiến Thà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ạm xá x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Mẫu giáo Quảng Thuậ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Mẫu giáo Quảng Thuậ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ập tràn Quảng Chá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ập tràn Quảng Chá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ống nước nhà Tư Rịa Quảng Chá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ống nước nhà Tư Rịa Quảng Chá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hôn Quảng Tru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hôn Quảng Tru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ầu đập hồ Cầu T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ầu đập hồ Cầu T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Kiến Thà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ướng Đạo Nghĩ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ạm xá x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h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h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Tưở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Tưở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Th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Thá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Đạo Nghĩ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x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Nhân Đạ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Tân Lợ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Tân Lợ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h ngã ba Pi Nao III - 2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Ngã ba Pi Nao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Về 03 phía mỗi phía 200 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a Ngã ba Pi Nao III + 2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hà ông L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hà ông L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Hết nhà ông L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hà ông L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Kế (Quảng Chá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rường cấp II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ổng trường cấp III (đường trê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Kế (Quảng Chá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ảng Chá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h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Quảng Phước Đạo Nghĩ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L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cấp III (đường dướ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5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thô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Pi Nao III + 2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Nha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Nha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Vườn rẫy ông Tí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Vườn rẫy ông Tí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Hai B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Hai B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rẫy vườn ông Bốn V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K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Xóm mít giáp ranh Đạo Nghĩ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ảng Chá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hà ông Ma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ảng Tiến nhà ông Thá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ống nước nhà ông Hồ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ảng Tiến nhà bà Mi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hà ông Mầ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cấp III (đường dướ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Đạo Nghĩ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Ngã ba nghĩa địa Quảng Chá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ập Quảng Thuận (lò m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K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Hùng (thôn Quảng Tru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bà Tươ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rường Trần Quốc Toả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Bưu điệ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rường Trần Quốc Toả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rường Trần Quốc Toả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Tuấn (thôn Quảng Lợ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Điểu Th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Cường (thôn Quảng Bì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ội thô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bà Phú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Hết khu tập thể giáo viên trường cấp 2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ập tràn Quảng Chá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hà ông Nghĩ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Muô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xã Kiến Thà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dân cư còn lạ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II.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Quảng Tí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xã Kiến Thà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hết trụ sở Công ty cà phê Đắk Nô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hết trụ sở Công ty cà phê Đắk Nô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gã ba vào tổ 1 thôn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gã ba vào tổ 1 thôn 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gã ba bon Bù Đác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I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vào đường bon Bù Đác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i đường vào Đắk Ng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i vào đường Đắk Ngo thôn 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tổ 5 thôn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Ngã ba đi đường vào tổ 5 thôn 5 hết nhà ông Hùng H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ến giáp xã Đắk R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uyến đường giáp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xã Đắk Sin thôn 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2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2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Tr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Tr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Đắk Si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gã ba bon Bù Bia đi Đắk K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2 xã Đắk R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ôn 4 (bon O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bon Ol Bu Tu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bon Ol Bu Tu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sắt Sađac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sắt Sađac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rường Hà Huy Tập (thôn Sađac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bon Bù Đác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Km 0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ườ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ông ty cà phê Đắk Nông đến hết đườ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đến nhà ông Nguyễn Đình Vi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Vi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ườ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hôn 5 đi Đắk Ngo</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ội trường thôn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ội trường thôn 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uối Đắk R'Lấ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uối Đắk R'Lấ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uối Đắk Nguyê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uối Đắk R'Lấ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hà bà Nguyễn Thị Vịnh (Sađac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vào đội lâm trường cũ</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ông Phạm Trọng Đứ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mộ Tám Củ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ườ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ổ 4 thôn 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ườ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hánh thôn 3 tiếp giáp Quốc lộ 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ườ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ổ 1 thôn 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ườ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cạnh nhà Hùng Hươ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0 + 1500 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cạnh Công ty Gia Mỹ</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0 + 1000 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ôn 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ườ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bên cạnh ch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ườ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7</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II.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Đắk Ru</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xã Quảng Tí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ột mốc 882 (Quốc lộ 14) + 5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ột mốc 882 (Quốc lộ 14) + 5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ột mốc 883 (Quốc lộ 14) + 5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ột mốc 883 (Quốc lộ 14) + 5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ột mốc 885 (Quốc lộ 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ột mốc 885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ột mốc 886 (Quốc lộ 14) + 4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ột mốc 886 (Quốc lộ 14) + 4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tỉnh Bình Phướ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đường nhánh chính tiếp giáp với Quốc lộ 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ỉnh lộ 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ửa rừng + 2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ửa rừng + 2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số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số 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số 3 (giáp xã Hưng Bì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rung tâm Kinh tế mới Đắk Ru</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hôn Đoàn Kết, Tân Bình, Tân Tiến, Tân Ph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Tà luy âm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hôn Đoàn Kết, Tân Bình, Tân Tiến, Tân Ph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ập Đắk Ru 2 thôn Tân Tiế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ập Đắk Ru 2 thôn Tân Tiế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thôn Đoàn Kế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thôn Đoàn Kết, Tân Bình, Tân Tiến, Tân Ph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hôn Tân Ph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3,7 h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ụ điện 500 K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E7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văn hóa Bon Bu Srê 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văn hóa Bon Bu Srê 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thôn Tân Lợ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thôn Tân Lợ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cầu tre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cầu tre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giới xã Đắk Ng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văn hóa Bon Bu Srê 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ủy điện Đắk R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hôn Tân Lợ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0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0 + 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hôn 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0 (Cầu 2 ranh giới xã Quảng Tí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0 + 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0 + 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án chí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án chí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Tỉnh lộ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án chí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Sậ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hôn Tân Lập</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0 (Cầu 2 ranh giới xã Quảng Tí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Km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2 + 5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2 + 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xã Đắk Si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nhà th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hồ thôn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hao trường huấn luyện của x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hôn Tân Ph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Phan Văn Đượ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dân cư còn lạ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6"/>
                <w:szCs w:val="26"/>
              </w:rPr>
            </w:pPr>
            <w:bookmarkStart w:id="12" w:name="muc_3"/>
            <w:r>
              <w:rPr>
                <w:b/>
                <w:bCs/>
                <w:sz w:val="26"/>
                <w:szCs w:val="26"/>
              </w:rPr>
              <w:t>III</w:t>
            </w:r>
            <w:bookmarkEnd w:id="12"/>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6"/>
                <w:szCs w:val="26"/>
              </w:rPr>
            </w:pPr>
            <w:bookmarkStart w:id="13" w:name="muc_3_name"/>
            <w:r>
              <w:rPr>
                <w:b/>
                <w:bCs/>
                <w:sz w:val="26"/>
                <w:szCs w:val="26"/>
              </w:rPr>
              <w:t>HUYỆN ĐẮK MIL</w:t>
            </w:r>
            <w:bookmarkEnd w:id="13"/>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III.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Đức Mạ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xã Đắk La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Mẫu Giáo Thần Tiê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mẫu giáo Thần Tiê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rường Lê Quý Đô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7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rường Lê Quý Đô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ợp tác xã Mạnh Thắ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ợp tác xã Mạnh Thắ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máy nước Daw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máy nước Daw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ây xăng Thanh Hằ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ỉnh lộ 68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ức Mạnh (km 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200m (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2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nghĩa địa Bác Ái (Đức Hiệ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Ngã ba đường vào nghĩa địa Bác Ái (Đức Hiệp)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Đức Lễ (cũ) (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Đức Lễ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họ Hoàng (đi Đắk Sắk)</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Đức Lệ (Đường liên x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trạm y tế x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Trạm y tế x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Đức Lễ (mớ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Đức Lễ (Mớ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Đức Mi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xã Đức Mạnh - Đắk Sắk</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ỉnh lộ 68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Đắk Sắk</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ập Y Ren thôn Đức Nghĩ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3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nghĩa địa Vinh Hương, Đức Nghĩa, Đức Vi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3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nhà bà Tợi thôn Đức Vi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3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nghĩa địa Bắc Ái thôn Đức Trung - Đức Á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3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rường Phan Bội Châu thôn Đức Phúc - Đức Lợ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4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ông Hồng thôn Đức Phúc - Đức An - Đức Thuậ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5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ông Vinh thôn Đức An - Đức Thuậ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3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ôn Đức Bì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ùa Thiện Đứ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hà tang thôn Đức Bì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đường nhánh có đấu nối với Quốc lộ 14 còn lại (đường bê tô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ùa Thiện Đứ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ao trườ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Đường thôn Đức Sơn (đường cây xăng Phúc Duy)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thôn Đức Bì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ôn Đức Thắng (đường ông L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Km 0 + 7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ôn Đức Thành (đường ông Liệu)</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500 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ôn Đức Trung - Đức Á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2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dân cư còn lại</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thôn Đức Tân, Đức Ái, Đức Tru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thôn Đức Nghĩa, Đức Vinh, Đức Sơn, Đức Bình, Đức Thành, Đức Thắng, Đức Lợi, Đức Phúc, Đức Lễ A, Đức Lễ 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thôn Đức Lộc, Đức Thuận, Đức An, Đức Hiệp, Đức Hò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III.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Đắk R'l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xã Đắk Gằ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Nguyễn Thị Minh Kha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7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Nguyễn Thị Minh Kha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ắk R'la - Long Sơ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ắk R'la - Long Sơ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mỏ đá Đô R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mỏ đá Đô R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ô R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9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ô R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Đức Mạnh, Đắk N'Dró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4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uyến liên thôn song song Quốc lộ 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u nối ngã ba Đô R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Hoàng Diệ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u nối đường 3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u nối đường 3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Toà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Toà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Nguyễn Thị Minh Kha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Nguyễn Thị Minh Kha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Tho Nguyệ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ợ 3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Bảy (Thôn 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u nối Quốc lộ 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ô R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ất Cao s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Khu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ất Cao s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7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rạm Y t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0 + 500 nhà ông Bằ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7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Hoàng Diệ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vào Long Sơ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H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H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Long Sơ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7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3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hĩa đị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Ngh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uối ông Cô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L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uối ông Cô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khu dân cư còn lại khu vực thôn 2, 3, 5, 6, 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III.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Đắk N'Dró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Đức Mạ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3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30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xã Đắk R'l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30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suối Đắk Gôn I (đầu bon Đắk M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suối Đắk Gôn 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UBND xã Đắk N'Dró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UBND xã Đắk N'Dró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uối dốc tấm tô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uối dốc Tấm Tô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Phí Văn Tí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Phí Văn Tí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Hoàng Văn Phú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Hoàng Văn Phú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sáu thôn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sáu thôn 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Xuân Ph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Xuân Ph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Cầu gỗ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gỗ</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Hai Chương (thôn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buôn Đắk R’l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Suối Đắk Gôn I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buôn Đắk R'l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ôn 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0 (Quốc lộ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0 + 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ắk N'Drót - Đồn 75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Hoàng Văn Phú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cọ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khu dân cư 23 hộ</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Phí Văn Tí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ường nhựa khu 23 hộ (nhựa 3,5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ôn 5 đi thôn 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Xuân Ph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làng đạo thôn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ừ thôn 4 qua thôn 7, thôn 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sáu thôn 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làng đạo thôn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ôn 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ổng thôn 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Hội trường thô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ôn 4 qua thôn 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ổng chợ ông Thuyê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hôn 3, thôn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III.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Đắk Lao</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14 (về phía Đắk Lắk)</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huyện đội Đắk Mi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Ngã ba thôn 4 (Công ty 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hôn 4 (Công ty 2-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Đức Mạ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2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14 (về phía Đắk Nô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thị trấ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ây xăng Anh Tuấ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ây xăng Anh Tuấ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Thuận A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14C</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ường Trần Phú đi Quốc lộ14 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Lâm trường Đắk Mil (Công ty Đại Thà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Lâm trường Đắk Mil (Công ty Đại Thà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ập 6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ập 6B</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rạm Biên phòng Đắk Ke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rạm Biên phòng Đắk Ke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quy hoạch khu dân c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x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rường Tiểu học Trần Ph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Quốc lộ 14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rường Tiểu học Trần Ph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hà bà Trần Thị Ngọc Á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hà bà Trần Thị Ngọc Á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hôn 6 (nhà ông Phạm Như Thứ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ốc lộ14 (XN Giao thông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hôn 1 Đắk La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Phạm Như Thứ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bà Đoàn Thị Na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ập 4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xã Đắk Lao - Thuận A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14 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Buôn Xê r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ừ ngã tư đường vào buôn Xê r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Miếu c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Miếu c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Thuận A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ừ ngã ba Quốc lộ 14 (thuộc thôn 11B) giáp ranh xã Thuận A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Thuận A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ôn 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thị trấn Đắk Mil (ngã ba đường Lê Lợi - đường Lý Thường Kiệ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Đức Mạ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ôn 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Lê Lợi (nhà kho ông Huy Hiề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hà Mẫu giáo thôn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hà Mẫu giáo thôn 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xã Đức Mạ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ôn 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Vũ V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hà ông Lê Mi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hôn 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hà ông Hợ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5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ôn 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Đức Mạ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hà ông Tru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Tru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Lê Văn Đà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ôn 4 (Lô 2 sau Bến x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Bùi Văn Ri (thôn 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Công ty Cà phê 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ôn 8B, thôn 9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tư nhà Ba Đô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Quốc lộ 14C (nhà ông Hó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ôn 8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mẫu giáo thôn 8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Quốc lộ 14C (Công ty Đại Thà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thôn 10A-13 (Miếu cô)</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máy Cao s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thôn 10B -11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Trần Văn Soa (Thôn 10B)</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hà ông Nguyễn Hữu Quán (thôn 11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ôn 11B</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ây xăng Minh Tuấn (thôn 11B)</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ường liên xã Đắk Lao - Thuận A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ôn 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thị trấn (đường Trần Ph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tư nhà Ba Đô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u Chợ Đắk Mi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nhà ông Bùi Quang Định (thôn 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i qua nghĩa địa và ra nhà ông Ba Đô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ôn 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ừ đập 40 (đường nhự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hôn 12 (đường nhự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ội thô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Lộ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rần Ph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ôn 8B, 9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Tha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bà Hồ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A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 10A, 10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0</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khu dân cư còn lại của 17 thô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1</w:t>
            </w:r>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ôn 10A (Bổ su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ội thôn 13 (Bổ su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máy cao s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hôn 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III.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Đức Mi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đoạn đường nằm trên tuyến tỉnh lộ 683 (giáp thị trấn Đăk Mil đến giáp (682) ngã ba đường mớ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Thị trấn Đăk Mil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nhà thờ Mỹ Yên (nhà ông Trương Văn Thà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nhà thờ Mỹ Yên (nhà ông Trương Văn Thà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ại lý cà phê Lệ Chuân (Giáp địa bàn thôn Vinh Đứ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ại lý cà phê Lệ Chuân (Giáp địa bàn thôn Vinh Đứ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ường Trường Bùi Thị Xuâ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ường Trường Bùi Thị Xuâ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mới (tỉnh lộ 6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6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đoạn đường trên tuyến Tỉnh Lộ 68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thôn Đức Lễ (xã Đức Mạ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trắ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1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trắ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giới xã Đắk Mo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huyệ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thờ xã Đoà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ến đường đất lên bệnh viện mớ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thờ Vinh A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ại lý Hiệp Thú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7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ại lý Hiệp Thú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bon JunJu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ây xăng ông Đoà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ường bê tông thôn Xuân Thành (Hoàng Minh T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uyến đường nội thôn kết nối với đường tỉnh lộ 683 (có giá đất tương đồ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 Đức Đoà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 Minh Đoà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 Mỹ Yê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 Kẻ Đọ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 Bình Thuậ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 Vinh Đứ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uyến đường nội thôn còn lại không kết nối với đường tỉnh lộ 683 (có giá đất tương đồ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 Đức Đoà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 Minh Đoà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 Mỹ Yê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 Kẻ Đọ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 Bình Thuậ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 Vinh Đứ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uyến đường nội thôn kết nối với đường DH 32 (có giá đất tương đồ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 Xuân Tra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 Thanh L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 Xuân Sơ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Thôn Xuân Thà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uyến đường nội thôn còn lại không kết nối với đường DH 32 (có giá đất tương đồ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 Xuân Tra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 Thanh L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 Xuân Sơ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 Xuân Thà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uyến đường nội thôn kết nối với đường tỉnh lộ 68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 Xuân Hò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uyến đường nội thôn không kết nối với đường tỉnh lộ 68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 Xuân Hò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ội thôn Bon JunJuh và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III.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Long Sơ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ỉnh lộ 68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xã Đắk Sắk</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suối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Cầu suối 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huyện Krông N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đường nhánh từ tỉnh lộ 683 vào sâu đến 2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ôn Nam Sơ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ỉnh lộ 68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hôn Nam sơ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III.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Đắk Sắk</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ỉnh lộ 68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họ Hoà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trắ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trắ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Đắk Mo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4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ỉnh lộ 68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ừ Ngã tư giáp Tỉnh lộ 68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gân hàng Nông nghiệp và Phát triển nông thô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7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gân hàng Nông nghiệp và Phát triển nông thô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rường Lê Hồng Pho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Lê Hồng Pho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E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E2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rụ sở Lâm trường Thanh Niên (c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ụ sở Lâm trường Thanh Niên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Long Sơ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ội x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ầu thôn 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rạm Điện 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ạm Điện 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rường Lê Hồng Pho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ạm Điện 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 Phương Trạch (giáp Tỉnh lộ 6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3/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ỉnh lộ 68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sân bay (c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xã Đắk Sắk - Đức Mạ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ỉnh lộ 68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ầu thôn Thổ Hoàng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thô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ầu sân bay (liên thôn 1 - 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uối thôn 2 (đường song song với đường sân ba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ỉnh Lộ 68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ân hiệu (Trường Nguyễn Văn B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ân hiệu (Trường Nguyễn Văn B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Ông Qu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ỉnh Lộ 68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giáp Đắk Mo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xã Đắk Mo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ến hết thôn Xuân Bì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đường nhánh từ sân bay vào sâu đến 2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nhánh đường đấu nối với Tỉnh lộ 682 Tỉnh lộ 683 vào sâu 2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III.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Đắk Gằ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huyện Cư Jú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Trạm thu phí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ạm thu ph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tiểu học phân hiệu Bi Năng Tắ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tiểu học phân hiệu Bi Năng Tắ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dốc Võng (nhà ông Vũ Văn Hoà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3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Dốc võng (nhà ông Vũ Văn Hoà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rạm Y t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rạm Y t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rường Hoàng Văn Thụ</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Hoàng Văn Thụ</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nhà ông Hồ Ngọc Mi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Hồ Ngọc Mi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Giáp ranh giới xã Đăk R'la -2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ội bon Đắk Láp</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Đắk Lá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i vào 1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ến 2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3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Phạm Văn Mã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i vào 1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hà ông Võ Tá Lộ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4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Nguyễn Duy Biê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i vào 1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hà ông Y E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đường ngang của bon Đắk Lá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ội 3 bon Đắk Krai, Đắk Srai, Đắk Gằ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ừ Quốc lộ 14 đến giáo họ Tân Lậ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i vào 1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ến 2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2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i thôn Nam Đị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Văn Hóa cộng đồng 3 bo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ến ngã tư thứ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4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Ngã tư thứ 2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Hết đường bê tô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ạm Y t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đi đập Lâm Trườ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đi đập Lâm Trườ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i vào 2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gang 3 bo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1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cấp phối thôn Trung Hòa - Sơn Thượng - Sơn Tru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ưu điện x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i vào 1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ừ 1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ến 2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ừ Ch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Đi vào 1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ừ 1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ến 2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đường đấu nối với Quốc lộ 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hự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bê tô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ấ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đường đã trải nhự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III.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Thuận A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Công ty cà phê Thuận A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đồi chi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đồi chi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khu dân cư thôn Thuận Nam (giáp cao s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u dân cư thôn Thuận Nam (giáp cao s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ịa phận xã Thuận An (giáp huyện Đắk So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ừ Quốc lộ14 đi bon Sa P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14 (chợ xã Thuận A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ập nh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ập nh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i bon Sa Pa (giáp đường Đông Na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8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ừ Quốc lộ14 đi Công ty Cà phê Thuận A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hết nhà bà Phan Thị Thành, thôn Đức Ho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4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hết nhà bà Phan Thị Thành, thôn Đức Ho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Trần Xuân Thị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Trần Xuân Thị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Thị trấn Đăk Mi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Trần Xuân Thị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ập núi lử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trạm Đăk Per</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ốc lộ14 (nghĩa đị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ồng Đ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ồng Đ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ạm Đăk Per (c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ắk Lao - Thuận A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ập đội 2 (Thuận Ho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ập đội 2 (Thuận Ho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ường ngã ba Trần Xuân Thịnh đến Thị trấn Đắk Mi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8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ội thôn Thuận Ho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Nguyễn Mạnh Dũ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bà Trần Thị Liễ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ập đội 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vườn nhà ông Hoàng Văn Mế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ội thôn Thuận Sơ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Nguyễn Hữu Thị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hà bà Mai Thị Th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hà bà Mai Thị Th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thị trấn Đắk Mi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thôn Đức An - Đức Ho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Nguyễn Hồng Nhiê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vườn ông Lương Tài Sơ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thôn Thuận Hạnh - Đức An 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thờ</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bon Sa Pa (Sau chợ x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thôn Thuận Hạnh - Đức An 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Nguyễn Minh Tuấn (thôn Thuận Hạ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Ngã ba nhà ông Nguyễn Hảo (thôn Đức A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Đồi Chim</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ốc lộ 14 (Nhà ông Trác Nhơn Diệ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Dương Nghiê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6"/>
                <w:szCs w:val="26"/>
              </w:rPr>
            </w:pPr>
            <w:bookmarkStart w:id="14" w:name="muc_4"/>
            <w:r>
              <w:rPr>
                <w:b/>
                <w:bCs/>
                <w:sz w:val="26"/>
                <w:szCs w:val="26"/>
              </w:rPr>
              <w:t>IV</w:t>
            </w:r>
            <w:bookmarkEnd w:id="14"/>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6"/>
                <w:szCs w:val="26"/>
              </w:rPr>
            </w:pPr>
            <w:bookmarkStart w:id="15" w:name="muc_4_name"/>
            <w:r>
              <w:rPr>
                <w:b/>
                <w:bCs/>
                <w:sz w:val="26"/>
                <w:szCs w:val="26"/>
              </w:rPr>
              <w:t>HUYỆN TUY ĐỨC</w:t>
            </w:r>
            <w:bookmarkEnd w:id="15"/>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IV.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Quảng Tâ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ỉnh lộ 68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Giáp ranh giới Thị trấn Kiến Đức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Hết đất ông Đặng Xe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ông Đặng Xe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Cống nước (Hết khu dạy nghề Trường 6)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ống nước (Hết khu dạy nghề Trường 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rường cấp I Phan Bội Châ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Tà luy 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9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rường cấp I Phan Bội Châ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Tuân (hết thôn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Tuân (hết thôn 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ội thất Thành Lộ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Ngã ba nội thất Thành Lộ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ất Cao Thanh Cườ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ất Cao Thanh Cườ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Hu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ất nhà ông Hu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Doãn Văn (giáp xã Đắk R’Ti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1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x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rường 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ất nhà ông Thuậ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ất nhà ông Thuậ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trung tâm trường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u trung tâm trường 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ống nước nhà bà Hườ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ống nước nhà bà Hườ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Bảy Dĩ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Bảy Dĩ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rường TH Nguyễn Văn Trỗ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ây xăng Ngọc M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rường Tiểu học Nguyễn Văn Trỗi + Hết đất nhà Loan Hù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1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uyến đường trong các thôn, bo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ất nhà Loan Hù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Đắk R’Tí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tư thục Nguyễn Gia Thiề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xã Đắk R'Tí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tư thục Nguyễn Gia Thiề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xã Đắk Wer</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uyến đường thuộc bon Ja Lú B + Ja Lú 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uyến đường thuộc bon Jăng K’riê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uyến đường thuộc bon Budrông B</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uyến đường thuộc bon Me R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uyến đường thuộc Đăk N Ju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uyến đường thuộc bon Bu Ndong 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6"/>
                <w:szCs w:val="26"/>
              </w:rPr>
              <w:t>1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uyến đường thuộc thôn 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uyến đường thuộc thôn 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uyến đường thuộc thôn 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uyến đường thuộc thôn 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uyến đường thuộc thôn 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uyến đường thuộc thôn 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Các tuyến đường thuộc thôn 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uyến đường thuộc thôn 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uyến đường thuộc thôn Đắk Quoe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uyến đường thuộc thôn Đắk R’Tă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uyến đường thuộc thôn Đắk Mr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uyến đường thuộc thôn Đắk Sno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uyến đường trung tâm thôn Đăk Kru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IV.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Đắk R'Tí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ỉnh lộ 68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xã Quảng Tâ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bà Nguyễn Thị L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bà Nguyễn Thị L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hồ Doãn Vă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4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hồ Doãn Vă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ông Phạm Hùng Hiệ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ông Phạm Hùng Hiệ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bà Nguyễn Thị Nhà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bà Nguyễn Thị Nhà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xã Quảng T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4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ường liên x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giáp Tỉnh lộ 68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i Quảng Tân (đất nhà ông Trần Văn Ch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3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Ngã ba đi Quảng Tân (đất nhà ông Mỹ)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Đất nhà ông Nguyễn Xuân Tuyề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ông Nguyễn Xuân Tuyề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liên xã đi nhà ông Điểu K'R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liên xã đi nhà ông Điểu K'R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Điểu A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3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Điểu A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Trạm Y tế mới của x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ạm Y tế mới của x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Lê Văn Nhâ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Lê Văn Nhâ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i thôn 6 (nhà ông Phạm Anh Xi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i thôn 6 (nhà ông Phạm Anh Xi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ỉnh lộ 681 (Nhà máy Cao s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i thôn 6 (nhà ông Phạm Anh Xi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ất ông Điểu Phi Á (ngã ba Tỉnh lộ 6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rung tâm x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Đăk R’Tih (thôn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Đăk R’Tih (thôn 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xã Quảng Tâ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4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ường liên x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hôn 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ập Đắk Liê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ỉnh lộ 681 (giáp nhà máy đ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Điểu Mi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Điểu Mi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hôn 4 (đối diện nhà Võ Thị Tuyế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thô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xã Quảng Tân (đường đi Bon Ja Lú AB)</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khu B trường 5 (Trường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đường liên thôn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ủa các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IV.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Đắk Ngo</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Đường từ cầu Đắk R'lấp đến ngã ba đi Đắk Nhau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Đắk R'lấ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ầu Đắk K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ầu Đắk K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720 đi NT cà phê Đắk Ng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720 đi NT cà phê Đắk Ng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đội 3 - E7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đội 3 - E7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ội 8 - E7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ội 8 - E7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i Đắk Nha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gã ba đi Đăk Nhau đến giáp xã Quảng Tâm</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i Đắk Nha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rung Vâ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Ngã 3 Trung Vân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iêng Đu + 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iêng Đu + 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ốt kiểm lâm (trụ sở lâm trường cũ) + 2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ốt kiểm lâm (trụ sở lâm trường cũ) + 2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xã Quảng T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ừ cầu Đăk Nguyên đến ngã ba bon Điêng Đu (giáp nhà ông Điểu Li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Đắk Nguyê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tư Nông trường 719 (giáp nhà Thắng Se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tư Nông trường 719 (giáp nhà Thắng Se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Đắk Ng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Đắk Ng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Đắk Loa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Đắk Loa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bon Điêng Đu (giáp nhà Điểu L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71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i 720, 719 (gần nhà ông S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tư (giáp nhà ông Thắng Se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Philt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Philte (giáp nhà ông S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Điểu Pác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ôn 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Ngã ba (giao với đường Phil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Đắk R'lấ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giáp nhà ông Tung Da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gần nhà ông Rộ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đội 1 E-7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giao đường chính trung đoàn 7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i vào đội 1 (1 k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đội 4 E-72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giao đường chính trung đoàn 7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i vào đội 4 E720 (xóm người Mô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đội 6 E-72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giao đường chính trung đoàn 7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i vào đội 6 E720 (xóm nhà ông Chứ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đội 8 E-72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giao đường chính trung đoàn 7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i vào đội 8 E720 (đến trường họ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điểm dân cư số 1 và 2 (ĐB Mô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giao đường chính trung đoàn 7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i vào điểm dân cư số 1 và 2 (ĐB Mô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ủa các dân cư số 1 và số 2 thuộc Dự án 15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đường liên thôn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ủa các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IV.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Quảng Tâm</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ỉnh lộ 68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xã Đắk R’Tih (Ngã ba Ph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ất nhà ông Điểu Lơ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ất nhà ông Điểu Lơ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i thôn Tày, Nù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i thôn Tày, Nù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ông ty Mắc C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7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ông ty Mắc C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ất nhà bà Nguyễn Thị Nhẫ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ất nhà bà Nguyễn Thị Nhẫ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vào đồi ông Quế</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vào đồi ông Qu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ất Hạt kiểm l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4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ất Hạt kiểm l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ất hội trường thôn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6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ất hội trường thôn 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Cườ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ất nhà ông Cườ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Trường Tiểu học Lê Lợ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6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ỹ 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Trường Tiểu học Lê Lợ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Hạt quản lý đường b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Hạt quản lý đường b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xã Đắk Búk S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8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Đường liên x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bãi 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cổng khu công nghiệ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6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cổng khu công nghiệ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hác Đắk Glu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hác Đắk Glu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thủy điệ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thủy điệ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xã Đắk Ng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rung đoàn 72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mới (đập đội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mới (đập đội 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mỏ đ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mỏ đ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xã Quảng Trự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u dân cư chợ nông sả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ất cả các trục đườ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ỉnh lộ 681 đi Thôn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đường liên thôn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ủa các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IV.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Đắk Búk So</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ỉnh lộ 68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Giáp xã Quảng Tâm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Đả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7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Tà luy âm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Đả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bà Hậ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9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bà Hậ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ất Trung tâm Cao s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9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ất Trung tâm Cao s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Tru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Tru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Chí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Chí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huyện Đắk So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6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14C</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ỉnh lộ 68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Trung tâm hành chính huyệ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trung tâm hành chính huyệ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huyện Đắk So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6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3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ỉnh lộ 68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Ngã ba tỉnh lộ 681 (nhà ông Cúc)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ống nước nhà ông T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Cống nước nhà ông Tú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Quyề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1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Quyề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Tanh (Thị Thuyề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Tanh (Thị Thuyề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Điểu Tỉ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Điểu Tỉ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Hết đất nhà ông Hà Niệm Long (thôn 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ả luy 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Hết đất nhà ông Hà Niệm Long (thôn 8)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Long thôn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Long thôn 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xã Đắk N'Dru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5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x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ửa hàng miền nú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thôn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thôn 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ông Trì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ông Trì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ập Đắk Blu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7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ập Đắk Blu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xã Quảng Trự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òng quanh sân bay</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ỉnh lộ 681 (nhà Nguyên Th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ỉnh lộ 681 (trước nhà ông Đả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ối Tỉnh lộ 681 vào khu trung tâm hành chí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ỉnh lộ 681 (nhà ông Cẩ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ầu khu quy hoạch dân cư điểm 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ầu khu quy hoạch dân cư điểm 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ất nhà ông Pho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Giáp đất nhà ông Pho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Cườ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4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Cườ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ngã ba Quốc lộ 14 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4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Bảo hiểm xã hội huyệ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ập Đắk Búk S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4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bệnh việ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ốc lộ 14C (UBND x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ài tưởng niệm Liệt s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ài tưởng niệm Liệt s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ất bệnh viện huyệ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bệnh viện huyệ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ốc lộ14C (Trường Tiểu học La Văn Cầ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2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thô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hác Đắk Buk S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Nhậ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Nhậ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Mã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4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Ngã ba nhà ông Mã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Quốc lộ 14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4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UBND x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bà Oa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ủa các khu dân cư còn lại khu vực thôn 2, thôn 3, thôn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ủa các khu dân cư còn lại Bon Bu Boong, Bon Bu N'Rung, thôn 1, thôn 5, thôn 6, thôn 7, thôn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IV.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Quảng Trực</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14 C</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ây H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Công ty TNHH MTV Lâm Nghiệp Nam Tây Nguyê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Công ty TNHH MTV Lâm Nghiệp Nam Tây Nguyê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rạm xá trung đoàn 7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3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rạm xá trung đoàn 72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xóm đạo (bưu điệ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xóm đạo (bưu điệ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ốc lộ 14C mớ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ốc lộ 14C mớ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Đắk Huý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3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Đắk Huý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ạm cửa khẩu Bu Pră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Lộc Ni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tư nhà Điểu Kra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tư nhà Điểu Kra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Bình Phướ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ốc lộ 14C mớ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bon Bu G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bon Bu G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Công ty Ngọc Biể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đường vào Công ty Ngọc Biể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xã Quảng T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8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x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Đỗ Ngọc T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Điểu L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Điểu L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Công ty Việt Bu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3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Công ty Việt Bu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xã Đắk Buk S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Bo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nhà ông Trườ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Chiên (giáp ngã ba quốc lộ 14C mớ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ạm xá trung đoà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Điểu L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bon Bu Dăr (cây Xă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Tuấn Thắ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Tuấn Thắ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Mai Ngọc Khoá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đi Xóm đạ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Bưu điệ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Mi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trung đoàn 7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Mai Ngọc Khoá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Điểu Nhép (giáp quốc lộ 14C mớ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Mai Ngọc Khoát (đường qua đập Đắk K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Quốc lộ 14C mớ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đồn 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bàn Ngâ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ồn 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4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Đắk Huýt</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Ngã ba đi vào cánh đồng 2</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Nhà ông Điểu Đ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Nhà ông Điểu Đê</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Nhà ông Điểu Tru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Nhà ông Điểu Trum</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Giáp đất nhà ông Trần Đăng Mi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Giáp đất nhà ông Trần Đăng Minh</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Giáp ngã ba Quốc lộ 14C mớ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ội bon</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Ngã ba nhà ông Trịnh</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Giáp Quốc lộ 14C mớ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Ngã ba nhà ông Điểu Khơn</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Ngã ba nhà bà Phi Ú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Ngã ba nhà ông Khoa</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sz w:val="26"/>
                <w:szCs w:val="26"/>
              </w:rPr>
              <w:t>Suối Đắk Ke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Ngã ba nhà ông Điểu Lé</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Quốc lộ rừng PHN Thác M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Ngã ba nhà ông Hợp</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Ngã ba nhà ông Ph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Ngã ba nhà ông Khá</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Đập Đắk Huýt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Các tuyến đường nội bon Bu Lum</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Các tuyến đường nội bon Đắk Huýt</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Các tuyến đường nội bon Bup Răng 1, Bup Răng 2</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bookmarkStart w:id="16" w:name="muc_5"/>
            <w:r>
              <w:rPr>
                <w:b/>
                <w:bCs/>
                <w:sz w:val="26"/>
                <w:szCs w:val="26"/>
              </w:rPr>
              <w:t>V</w:t>
            </w:r>
            <w:bookmarkEnd w:id="16"/>
          </w:p>
        </w:tc>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bookmarkStart w:id="17" w:name="muc_5_name"/>
            <w:r>
              <w:rPr>
                <w:b/>
                <w:bCs/>
                <w:sz w:val="26"/>
                <w:szCs w:val="26"/>
              </w:rPr>
              <w:t>HUYỆN ĐẮK GLONG</w:t>
            </w:r>
            <w:bookmarkEnd w:id="17"/>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V.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Quảng Kh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ường Quốc lộ 2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Ngã năm Lâm trường Quảng Khê) về hướng thành phố Gia Nghĩ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Thủy điện Đồng Nai 4 - Trạm Y tế xã Quảng Kh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Thủy điện Đồng Nai 4 - Trạm Y tế xã Quảng Kh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Bon Phi Mur</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Bon Phi Mu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ây xăng thôn 2 (Km 0) + 50 mé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1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ây xăng thôn 2 (Km 0) + 50 mé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200 mé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2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ường Quốc lộ 2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200 mé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Đắk N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Ngã năm Xí nghiệp lâm nghiệp Quảng Kh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rục đường số 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rPr>
            </w:pPr>
            <w:r>
              <w:rPr>
                <w:sz w:val="26"/>
                <w:szCs w:val="26"/>
              </w:rPr>
              <w:t>2,9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rục đường số 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ốc lộ 28 đường vào khu nhà công vụ huyện</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rPr>
            </w:pPr>
            <w:r>
              <w:rPr>
                <w:sz w:val="26"/>
                <w:szCs w:val="26"/>
              </w:rPr>
              <w:t>2,64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ốc lộ 28 đường vào khu nhà công vụ huyệ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xưởng đũa (Km 0 - đường vào thôn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Ngã ba đường vào xưởng đũa (Km 0 - đường vào thôn 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100 mé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100 mé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tái định cư xã Đắk P'La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4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tái định cư xã Đắk P'La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uối cây Li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7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uối cây Li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hủy điện Đồng Nai 3 (Km 0 - 400 mé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7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hủy điện Đồng Nai 3 (Km 0 - 400 mé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ướng về 2 phía 400 mé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400 mé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Đắk So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rường Trung học phổ thông Đắk Glo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ốc lộ 28 nhà ông Đặng Văn Tr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rường Dân tộc nội trú huyện Đắk Glo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rường Dân tộc nội trú huyện Đắk Glo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135 (giáp đường vào Trung tâm Y tế huyệ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thôn 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Ngã năm Lâm trường Quảng Kh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100 mé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44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100 mé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giao nhau với đường số 2 (đường 33 mé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số 8 (đường 45 mét, trọn đườ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ốc lộ 28 đường vào khu nhà công vụ huyệ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giao nhau giữa đường số 2 và đường số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số 2 (đường 33 mét, trọn đườ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giao nhau giữa Quốc lộ 28 và đường số 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giao nhau giữa đường số 8 và đường số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vào thôn 7 (vào bến x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xưởng đũa cũ hướng đường vào thôn 7 (Km 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500 mé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500 mé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8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đập Nao Kon Đơ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giao nhau giữa Quốc lộ 28 và đường rải nhựa vào Đập Nao Kon Đơi (Km 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Km 0 + 100 mé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100 mé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ập tràn Nao Kon Đ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rường Trung học cơ sở Nguyễn Du</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Ngã năm Lâm trường Quảng Kh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ường rải nhựa (Hết Trường Trung học cơ sở Nguyễn D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hủy điện Đồng Nai 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Thủy điện Đồng Nai 4 - Trạm Y tế xã Quảng Kh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Bệnh viện huyện (Km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6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ông trình Thủy điện Đồng Nai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8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Bệnh viện huyệ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Bệnh viện huyệ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ệnh viện huyệ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ệnh viện huyệ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1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6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hôn 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Ngã năm Lâm trường Quảng Kh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200 mé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200 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ườ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8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khu Tái định cư Đắk Plao</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khu Tái định cư Đắk Plao (Km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300 mé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300 mé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Bon Cây Xoà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on Cây Xoà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Đắk Pla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u định cư công nhân viên chứ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D1 (Đường vào thủy điện Đồng Nai 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ên trái đường hướng đi thủy điện Đồng Nai 4 từ Km 1 đến km 1 + 370 mé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ọn đườ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Đường D2 (mặt đường rộng 6 mé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ọn đườ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D3 (mặt đường rộng 6 mé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ọn đườ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D4 (mặt đường rộng 6 mé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ọn đườ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1 (mặt đường rộng 14 mé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ọn đườ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2 (mặt đường rộng 6 mé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ọn đườ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3 (mặt đường rộng 6 mé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ọn đườ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4 (mặt đường rộng 14 mé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ọn đườ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5 (mặt đường rộng 6 mé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ọn đườ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Khu tái định cư B</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D1 (mặt đường 1-1 rộng 17,5 mé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ọn đườ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D2 (mặt đường 1-1 rộng 17,5 mé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ọn đườ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1 (mặt đường 2-2 rộng 9,5 mé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ọn đườ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2 (mặt đường 2-2 rộng 9,5 mé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ọn đườ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3 (mặt đường 2-2 rộng 9,5 mé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ọn đườ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4 (mặt đường 2-2 rộng 9,5 mét)</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ọn đườ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Quảng Khê, Đắk H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Quốc lộ 28 (Đất Công ty Mai Khô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Đắk H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6</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ven các đường rải nhựa còn lại &gt;=3,5 mé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7</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đường liên Thôn cấp phối &gt;= 3,5 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8</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đường liên Thôn không cấp phối &gt;= 3,5 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9</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uyến đường bê tông ở các thô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0</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V.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Quảng Sơ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6"/>
                <w:szCs w:val="26"/>
              </w:rPr>
            </w:pPr>
            <w:r>
              <w:rPr>
                <w:b/>
                <w:bCs/>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Quốc lộ 28 (Tỉnh lộ 684 cũ)</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Đắk H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ỉnh dốc 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6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4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ỉnh dốc 2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ỉnh dốc 27 + 1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ỉnh dốc 27 + 1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ột mốc 31 đường Quốc lộ 28 (Tỉnh lộ 684 c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ột mốc 31 đường Quốc lộ 28 (Tỉnh lộ 684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ột mốc 31 đường Quốc lộ 28 (Tỉnh lộ 684 cũ) + 100 mé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ột mốc 31 đường Quốc lộ 28 (Tỉnh lộ 684 cũ) + 100 mé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ột mốc 31 đường Quốc lộ 28 (Tỉnh lộ 684 cũ) + 200 mé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ột mốc 31 đường Quốc lộ 28 (Tỉnh lộ 684 cũ) + 200 mé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Bon N'Ting (Km 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Bon N'Ting (Km 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100 mé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100 mé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200 mé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200 mé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đi xã Đắk Rmă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9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Ngã ba đường đi xã Đăk Rmăng hướng về Quảng Phú) + 5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1 + 100 mé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Km 1 + 100 mé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1 + 200 mé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1 + 200 mé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huyện Krông N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6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thôn Quảng Hợp</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hựa khu đất đấu giá (trọn đườ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ường đi thôn 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nhựa vào Thôn 2 (Km 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100 mét hướng đường nhự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tư cây xăng Tân Sơ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tư Bưu điện x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tư Bưu điện xã đến ngã tư đường đi xã Đắk R'măng (đường sau UBND xã và Công ty Lâm nghiệp Quảng Sơ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tư Bưu điện x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Thì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4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ường đi thôn 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hợ Quảng Sơn (Quán cơm Hồng A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sau UBND xã và Công ty Lâm nghiệp Quảng Sơ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Thì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đi xã Đắk R'mă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thôn 3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tư chợ (Km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150 mé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150 mé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250 mé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250 mé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giáp đường Đường Quốc lộ 28 (Tỉnh lộ 684 c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Lo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ạm Y tế xã Quảng Sơ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xã Đắk R'mă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đi xã Đắk R'mă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Thôn 1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Bon R'long Ph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Bon R'long Phe + 100 mét (hướng đường vào thôn 1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Thôn 1A + 100 mét (Hướng đường vào Thôn 1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hôn 1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ạm Y tế Công ty 5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Xưởng đũa c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Xưởng đũa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Xưởng đũa cũ + 100 mét (hướng về Đắk R'mă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Xưởng đũa cũ + 100 mét (hướng về Đắk R'mă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Đắk R'mă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Tỉnh lộ 686 (đi Quốc lộ 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ỉnh dốc 27 (Ngã ba đường Quốc lộ 28 (Tỉnh lộ 684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ất Công ty Đỉnh Ngh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7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Công ty Đỉnh Nghệ</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Công ty Thiên Sơ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Công ty Thiên Sơ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huyện Đắk So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đường rải nhựa liên thô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tuyến đường bê tông các thô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đường liên Thôn, Buôn khác cấp phối &gt;= 3,5 mét (không rải nhự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vực còn lại khá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V.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Quảng Hò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rải nhựa trung tâm xã</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ừ Trụ sở UBND xã (Km 0) về hai phía, mỗi phía 500 mé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500 mét (Về hướng tỉnh Lâm Đồ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ây xăng thôn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ây xăng thôn 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ường rải nhựa thôn 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500 mét (Về hướng xã Quảng Sơ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hội trường Thôn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6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hội trường Thôn 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Quảng Phú - Krông N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4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ây xăng thôn 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Đắk Măng (xã Đạ Rsa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hôn 10, thôn 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bê tông vào hội trường thôn 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4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bê tông vào hội trường thôn 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Đắk Ti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rường mẫu giáo thôn 6 lên Làng Giao + 500m (đường nhự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tuyến đường bê tông các thô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hựa thôn 6, thôn 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cấp phối &gt;=3.5 mé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vực còn lại khá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V.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Đắk H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28 (Tỉnh lộ 684 cũ)</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thành phố Gia Nghĩ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ến hết đất khu công nghiệp BMC Đắk Nô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ến hết đất khu công nghiệp BMC Đắk Nô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Trạm Y tế x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trạm Y tế x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ến cây xăng Trọng Tiến Việ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1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ến cây xăng Trọng Tiến Việ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Trung học cơ sở Chu Văn A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Trung học cơ sở Chu Văn A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Ngã ba đường vào mỏ đá thôn 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3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Ngã ba đường vào mỏ đá thôn 8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cống 20 thôn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ắk Ha, Quảng Khê</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Quốc lộ 28 (Tỉnh lộ 684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Quảng Kh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đường liên Thôn, Bon đã rải nhự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tuyến đường bê tông các thô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đường liên Thôn, Bon cấp phối &gt;=3,5 mé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đường liên Thôn, Bon không cấp phối &gt;=3,5 mé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vực còn lại khá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V.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Đắk R'Mă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ừ Trụ sở UBND xã về hai phía, mỗi phía 500 mé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6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bon Păng Xuô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i Quảng Sơn (km 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5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4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5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dân tộc bán trú (Hết đường nhự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Ngã ba đèo Đắk R'măng về 3 phía 5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4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ội thô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UBND xã + 500m (phía đô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Vào trong 1 k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hôn Sa Na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ường nhựa (800 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tuyến đường bê tông các thô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mặt đường nhựa cụm 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Hoàng Văn Thạc (giáp ranh thôn 1 Đắk So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Màn Duy Thă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vực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V.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Đắk Som</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Quốc lộ 2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Cổng Trường Tiểu học Nguyễn Văn Trỗi về 2 phía, mỗi phía 500 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500 m (hướng đi lòng hồ thủy điện Đồng Nai 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đi xã Đắk Plao c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6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4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đi xã Đắk Plao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bê tông thôn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bê tông thôn 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ường có rải nhựa Quốc lộ 28 thuộc địa giới hành chính xã Đắk So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500 m (hướng về Quảng Kh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Bon B'Sré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Bon B'Sré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đi Đắk Na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6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4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đi Đắk Na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Quảng Kh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nhà ông Đô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ốc lộ 28 (Trường Tiểu học Nguyễn Văn Trỗ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Đô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Đô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hĩa đị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9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Bon B'Sré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ốc lộ 28 đi Bon B'Sréa (đầu Bo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ân Đập Bon B'Sré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3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ân Đập Bon B’Sré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Quốc lộ 28 đi Bon B'Sréa (cuối Bo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d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à luy 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u dân cư thôn 1 Đắk Na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u dân cư thôn 2, 3 Đắk Na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u dân cư thôn 4 Đắk Na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rục đường nhựa khác &gt;=3,5 mét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Đất ở các tuyến đường bê tông các thô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đường liên thôn cấp phối mặt đường &gt;= 3,5 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vực còn lại khá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V.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Đắk Plao</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ái định cư xã Đắk Plao (trục đường chí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Quảng Kh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Đắk Pla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4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Đắk Pla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Đắk R'Mă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uyến đường nhựa vào các khu dân cư thôn 1, 2, 3, 4,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tuyến đường bê tông các thô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tuyến đường liên thôn cấp phối &gt;=3,5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vực còn lại khá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bookmarkStart w:id="18" w:name="muc_6"/>
            <w:r>
              <w:rPr>
                <w:b/>
                <w:bCs/>
                <w:sz w:val="26"/>
                <w:szCs w:val="26"/>
              </w:rPr>
              <w:t>VI</w:t>
            </w:r>
            <w:bookmarkEnd w:id="18"/>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6"/>
                <w:szCs w:val="26"/>
              </w:rPr>
            </w:pPr>
            <w:bookmarkStart w:id="19" w:name="muc_6_name"/>
            <w:r>
              <w:rPr>
                <w:b/>
                <w:bCs/>
                <w:sz w:val="26"/>
                <w:szCs w:val="26"/>
              </w:rPr>
              <w:t>HUYỆN ĐẮK SONG</w:t>
            </w:r>
            <w:bookmarkEnd w:id="19"/>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VI.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sz w:val="26"/>
                <w:szCs w:val="26"/>
              </w:rPr>
              <w:t>Xã Nam Bì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Quốc lộ 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giới xã Thuận Hạ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ức An (Trạm Y tế mớ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ức An (Trạm Y tế mớ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rường Mẫu giáo Hoa Sen (Trạm Y tế c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rường Mẫu giáo Hoa Sen (Trạm Y tế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ây xăng ông Diệ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ây xăng ông Diệ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rụ sở đoàn 5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rụ sở đoàn 50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giới thị trấn Đức A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ỉnh lộ 68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Quốc lộ 14 (ngã ba rừng lạ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450 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450 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xã Đắk Hò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14 C</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ức An Quốc lộ14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Quốc lộ14C Km0 + 3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14C Km0 + 3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Thuận H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5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x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nhà ông Tà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cây xăng Cường Thả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cây xăng Cường Thả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ranh giới xã Nam Bì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i thôn 6 (nhà ông Việ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thị trấn Đức A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3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vào UBND xã Nam Bì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ộng thêm 250 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14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ộng thêm 250 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thôn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rục đường của khu dân cư Thôn 10 + Thôn 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VI.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Thuận H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6"/>
                <w:szCs w:val="26"/>
              </w:rPr>
            </w:pPr>
            <w:r>
              <w:rPr>
                <w:b/>
                <w:bCs/>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Quốc lộ 14C</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xã Nam Bì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Đầm Gi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Đầm Gi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Vừa A Dí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Vừa A Dí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bản Đắk Thố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Vừa A Dí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giới xã Đắk N'Dru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Vừa A Dí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Hoa Ba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Vừa A Dí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xã Đắk Búk S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khu dân cư ven trục đường chính thôn 2, 3, 5, 7, 8, Đầm Giỏ và bản Đắk Thố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VI.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Nâm N'Ja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6"/>
                <w:szCs w:val="26"/>
              </w:rPr>
            </w:pPr>
            <w:r>
              <w:rPr>
                <w:b/>
                <w:bCs/>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Quốc lộ 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thị trấn Đức A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thị trấn Đức An + 2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Ranh giới thị trấn Đức An + 200m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Cầu 20 + 1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20 + 1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tư cầu 20 +1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tư cầu 20 + 1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giới xã Trường Xuâ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hủy điệ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ngã ba vào thủy điệ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ngã ba vào thủy điện + 5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ỉnh lộ 68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14 (ngã tư cầu 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rường Nguyễn Văn Trỗ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rường Nguyễn Văn Trỗ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UBND x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UBND x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ùa Hoa Qua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9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ùa Hoa Qua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rường Mẫu giáo thôn 1 c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rường Mẫu giáo thôn 1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hôn 8 c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hôn 8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ập nước (ranh giới xã Đắk N'Dru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14 (ngã tư cầu 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Lâm trường Đắk N’Ta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Lâm trường Đắk N'Ta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ạm Quốc lộ BVR (Công ty lâm nghiệp Đắk N’Ta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xã Nâm N'Jang - Đắk N'Dru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ỉnh lộ 686 đi thôn 5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giới xã Đắk N'Dru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x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ỉnh lộ 686 (cầu Thá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 7 c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thôn 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thị trấn Đức A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xã Đắk N'Dru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thô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ỉnh lộ 686 (cổng văn hóa thôn 3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hà mẫu giáo thôn 3 c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Đất ở khu vực còn lại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VI.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Thuận Hạ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6"/>
                <w:szCs w:val="26"/>
              </w:rPr>
            </w:pPr>
            <w:r>
              <w:rPr>
                <w:b/>
                <w:bCs/>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Quốc lộ 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xã Nam Bì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Vườn ươm Công ty Lâm nghiệp Thuận Tâ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Vườn ươm Công ty Lâm nghiệp Thuận Tâ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796 (ngã ba đồn 8 c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796 (ngã ba đồn 8 cũ) về hướng Đắk Mil 2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huyện Đắk Mi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796 (ngã ba đồn 8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huận Thành (nhà ông Vũ Đức Bì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huận Thành (nhà ông Vũ Đức Bì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đồn 7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ường vào UBND x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huận Thành (nhà ông Vũ Đức Bì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ây xăng Thành Trọ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ây xăng Thành Trọ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thôn Thuận Lợi - Thuận Tì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ây xăng Thành Trọ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ây xăng Thành Trọng + 500m hướng đi thôn Thuận Bắ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Phạm Văn Thế) thôn Thuận Tình về 3 hướng 25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Phạm Văn Thế) thôn Thuận Tình + 25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thôn Thuận Lợi - Thuận Tì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6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Phạm Văn Thế) thôn Thuận Tình + 25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Vũ Văn Tiên) thôn Thuận Tì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Đường vào UBND x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Phạm Văn Thế) thôn Thuận Tình + 25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xã Nam Bì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Vũ Văn Tiên) thôn Thuận Tì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nhà thờ Bình H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4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nhà thờ Bình H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xã Thuận H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4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Vũ Văn Tiên) thôn Thuận Tì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nhà ông Trần Văn S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5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thôn</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tư Thuận Nghĩa về hướng cầu nhà ông Trần Văn Sỹ 3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6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tư Thuận Nghĩ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ân hiệu Trường Mầm non Hoa Ma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tư Thuận Nghĩ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Trúc Vinh (đại lý thu mua nông sả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ven trục đường chính các thô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VI.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Trường Xuâ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6"/>
                <w:szCs w:val="26"/>
              </w:rPr>
            </w:pPr>
            <w:r>
              <w:rPr>
                <w:b/>
                <w:bCs/>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Đường Quốc lộ 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xã Nâm N’Ja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mỏ đá Trường Xuân (thôn 7 c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6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mỏ đá Trường Xuâ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thôn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thôn 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kho đạ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kho đạ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phường Quảng Thành - Gia Nghĩ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thôn từ Quốc lộ 14 đi thôn 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bà Phạm Thị Ho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thôn từ Quốc lộ 14 đi Bon Bu N'Jang cũ</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Huyê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thôn từ Quốc lộ 14 đi thôn 8 cũ</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Lê Xuân Th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đường nhánh có tiếp giáp với Quốc lộ 14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Bon Bu N'Jang cũ nhà bà Lý Trọng đi hướng Quốc lộ 14 đến nhà ông Đoàn Quang Hả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Bon Bu N'Jang cũ nhà bà Lý Trọng đi hướng Cầu Xây đến nhà ông Hà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Bon Bu N'Jang cũ nhà bà Lý Trọng đi hướng Bon Bu Bơ Đắk Nông (cũ) đến nhà văn hóa Bon Bu Bơ Đắk Nông (c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VI.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Đắk Mol</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6"/>
                <w:szCs w:val="26"/>
              </w:rPr>
            </w:pPr>
            <w:r>
              <w:rPr>
                <w:b/>
                <w:bCs/>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ỉnh lộ 68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huyện Đắk Mi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ống nhà bà Xuyến thôn Đắk Sơn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ống nhà bà Xuyến thôn Đắk Sơn 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xã Đắk Hò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thô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ổng văn hóa thôn Đắk Sơn 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ường vòng thôn Đắk Sơn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ỉnh lộ 68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thôn Đắk Sơn 2 - Đắk Hò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giới xã Đắk Sắk</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Nguyễn Trường Sơn thôn 4 c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giới xã Đắk Hò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hôn Hà Nam Ni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E2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ỉnh lộ 68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Bon Jary c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3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Bon Jary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ổng văn hóa thôn Hà Nam Ni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Nguyễn Xuân Trung thôn Hà Nam Ni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Tiểu học Trần Bội C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Tiểu học Trần Bội C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Trần Phong Tỏa thôn E29.1 c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oạn đường còn lạ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VI.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Đắk N'Dru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xã Đắk N’Drung - Nam Bì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ỉnh lộ 68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rường Lý Thường Kiệ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rường Lý Thường Kiệ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xã Nam Bì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5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xã Đắk N’Drung - Nâm N’Ja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ỉnh lộ 68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Hết trường cấp III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Hết trường cấp III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xã Nâm N’Ja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7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xã Đắk N'Drung - Thuận H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ông ty cà phê</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Trọ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Trọ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xã Thuận H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ỉnh lộ 68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xã Nâm N’Ja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hà thờ Bu Ro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hà thờ Bu Ró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ội trường thôn 7 c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ội trường thôn 7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bưu điệ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bưu điệ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ông ty cà phê Đắk Nô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ông ty cà phê Đắk Nô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xã Đắk Búk S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thôn 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xã Nâm N’Ja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ỉnh lộ 6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thôn 7 cũ</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ạm y t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Hiền Loa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VI.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Đắk Hò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ỉnh lộ 68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xã Đắk Mo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ập nước Đắk Mo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đập nướ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Tiế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Tiế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thôn rừng lạ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thôn rừng lạ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Công ty lâm nghiệp Đắk Hò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Công ty lâm nghiệp Đắk Hò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xã Nam Bì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3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x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ắk Hoà (nhà bà Ngọ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xã Đắk Mol (thôn Hà Nam Ni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6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thôn Đắk Hòa 2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xã Đắk Mol (thôn Hà Nam Ni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1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thô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Thôn Đắk Sơn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tỉnh lộ 6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tư (ông Đương) thôn Đắk Sơn 3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ông Hòa) thôn Tân Bình 2 c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tỉnh lộ 682 (cầu khỉ)</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Hết đất ông Cao Tiến Đạ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bookmarkStart w:id="20" w:name="muc_7"/>
            <w:r>
              <w:rPr>
                <w:b/>
                <w:bCs/>
                <w:sz w:val="26"/>
                <w:szCs w:val="26"/>
              </w:rPr>
              <w:t>VII</w:t>
            </w:r>
            <w:bookmarkEnd w:id="20"/>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bookmarkStart w:id="21" w:name="muc_7_name"/>
            <w:r>
              <w:rPr>
                <w:b/>
                <w:bCs/>
                <w:sz w:val="26"/>
                <w:szCs w:val="26"/>
              </w:rPr>
              <w:t>HUYỆN CƯ JÚT</w:t>
            </w:r>
            <w:bookmarkEnd w:id="21"/>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VII.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Tâm Thắ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Tấn Hải (giáp thị trấ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Khu công Nghiệp Tâm Thắ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Khu công Nghiệp Tâm Thắ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4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Nam Do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ổng Trường Trung học phổ thông Phan Chu Tri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4 Trường Trung học phổ thông Phan Chu Tri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hết thôn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hết thôn 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sắt (Giáp ranh Nam Do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6"/>
                <w:szCs w:val="26"/>
              </w:rPr>
              <w:t>1,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nhà máy đườ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uối h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2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rường Trung học cơ sở Phan Đình Phù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Trung học cơ sở Phan Đình Phù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Trung học cơ sở Phan Đình Phù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4 buôn Ea P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Đường bê tông thôn 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thôn 0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4 nhà ông Hả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Liên thôn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Hả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4 buôn EaP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8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ôn 2 đi thôn 4, 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Dũ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Đại (giáp thị trấ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Đại (giáp thị trấ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hồ câu Đồng Xa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9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ôn 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nhà ông Chí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6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nhà ông Chí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Cườ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2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sinh thá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Quốc lộ 14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suối hương (khu bộ độ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3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suối hương (khu bộ độ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thị trấn Ea Tli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Buôn Nu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4 nhà ông Việ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ôn 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Quốc lộ 14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nhà ông Thả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ôn 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Quốc lộ 14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Soá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ấn Hải đi Buôn Tru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9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ôn 3 đi UBND xã Tâm Thắ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Quốc lộ 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Ng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Ngọ</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Hư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6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Hư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đường sinh th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òn lại các trục đường nhánh (đường bê tông, nhựa) của trục chí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6</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VII.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Trúc Sơ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Quốc lộ 14</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Ranh giới thị trấn</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ổng Công ty Tân Phá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6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ổng Công ty Tân Phá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Giáp xã Đắk Gằ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4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Cư K'Nia</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m 0 (Quốc lộ 1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m 0 + 3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m 0 + 300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ân dốc Cổng trờ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ường bê tông thôn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ường bê tông liên thôn 1, 2, 3,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5</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ường bê tông thôn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6</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Đường bê tông liên thôn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7</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ất ở các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VII.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Cư K'Ni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rục chí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Trúc Sơ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ổng Văn hóa thôn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ổng Văn hóa thôn 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Tặ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Tặ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T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Tạ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Cầu Đắk Drô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8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UBND x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Thị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Chu Văn A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Chu Văn A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Nhà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ổng Văn hóa thôn 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ụ sở UBND x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Nhà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Hòa A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6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Hòa A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hôn 9, 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Đường vào thôn 5, thôn 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Nhàn + 1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công trình nước sạc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7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công trình nước sạc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ườ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u dân cư thôn 12 (bổ su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khu dân cư các trục đường xương cá và các thôn, bon (bổ su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6"/>
                <w:szCs w:val="26"/>
              </w:rPr>
              <w:t>VII.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Nam Do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rục đường chí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sắt (giáp ranh Tâm Thắ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Th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Thá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Nghiệ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6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Nghiệ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Khánh Bạ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3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Ngã 3 Khánh Bạc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Ngã 3 thôn 5 (nhà ông Khoán)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Ngã 3 thôn 5 (nhà ông Khoán)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thôn 3 (nhà ông La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2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thôn 3 (nhà ông La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4 Trường Phan Bội Châ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4 Trường Phan Bội Châ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phân trường thôn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phân trường thôn 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EaP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buôn Ti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Ngã 3 nhà ông Thái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4 Đức Lợ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Đắk Drông (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ngã 3 Khánh Bạ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4 tuyến 2 thôn 10, thôn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1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4 tuyến 2 thôn 10, thôn 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ội trường Thôn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ội trường Thôn 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Đắk Drô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Đắk Drông (B)</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Km 0 (Ngã 3 nhà ông Khoá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4 tuyến 2 thôn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1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4 tuyến 2 thôn 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khu dân cư thôn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khu dân cư thôn 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Đắk Drô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xã Tâm Thắ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4 chợ Nam Do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Chiể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64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Chiể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Ngã 4 Đài Tưởng Niệ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38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xã Đắk Wil</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4 chợ Nam Do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tuyến 2 thôn Trung T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4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tuyến 2 thôn Trung T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Quýnh+5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47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Quýnh+50 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Nhạc (thôn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Nhạc (thôn 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Giáp ranh Đắk Wi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khu dân cư thôn 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thôn 3 (Nhà ông Lai)</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Ngã 3 nhà ông Lạ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rPr>
            </w:pPr>
            <w:r>
              <w:rPr>
                <w:sz w:val="26"/>
                <w:szCs w:val="26"/>
              </w:rPr>
              <w:t>Ngã 3 nhà ông Lạ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Sơ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Sơ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Chiến thôn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Sơ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Ho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Đường đi Thác Drayling (thôn 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4 trường Phan Bội Châ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Nh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Nh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ông Th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6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ông Thá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uôn Nu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thôn 1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ông Nh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Nhâ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6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Nhâ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Cô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oàn bộ tuyến hai thôn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6"/>
                <w:szCs w:val="26"/>
              </w:rPr>
              <w:t>1,4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oàn bộ tuyến hai thôn 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oàn bộ tuyến hai thôn 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oàn bộ tuyến 2 thôn Trung tâm (Sau UBND x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4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thôn 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4 Đài Tưởng Niệ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vườn điề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4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vườn điề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Tâm Thắ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vườn điề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Ea P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oàn bộ tuyến 2 thôn 1, thôn 7, thôn 8, thôn 9, thôn Tân Ni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khu dân cư các trục đường xương cá, thôn buô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sắ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Khánh Bạ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Khánh Bạ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4 Trường Phan Bội Châ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4 Trường Phan Bội Châ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Ea P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Khánh Bạ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Đắk Drô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UBND xã mớ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4 Đài Tưởng Niệ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UBND xã + 4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ừ UBND xã mới đi trục đường chí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cây xăng Anh Tuấ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Trường Trung học cơ sở Nguyễn Tất Thà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Hiế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đường vào UBND x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9</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VII.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Đắk Drô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ục đường chí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Nam Do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Cầu thôn 2 cũ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Cầu thôn 2 cũ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h tim cổng chợ 2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Tim cổng chợ về hai phía, mỗi phía 2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h tim cổng chợ 2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thôn 5, thôn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thôn 5, thôn 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h cổng UBND xã 5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ổng UBND xã về hai phía mỗi phía 5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h cổng UBND xã 5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h ngã 4 thôn 14 cũ, thôn 15 cũ trừ 2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h ngã 4 thôn 14 cũ, thôn 15 cũ về 3 phía mỗi phía 2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3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h ngã 4 thôn 14 cũ, thôn 15 cũ cộng 2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UBND xã đi Quán L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h ngã 4 thôn 14 cũ, thôn 15 cũ cộng 2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Ho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4 thôn 14 cũ, thôn 15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thôn 15 c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thôn 15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Suối Kiề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8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Quán Lý</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UBND x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2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2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h ngã 3 Quán Lý trừ 1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ung tâm ngã 3 Quán Lý về 3 phía, mỗi phía 1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ừ ngã 3 Quán Lý + 1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Đắk Wi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Từ ngã 3 Quán Lý + 1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Nam Do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1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Cư Kni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chợ (nhà ông Thắ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khu Ki ốt ch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khu Ki ốt ch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khu Ki ốt chợ + 500 (Về phía cầu Cư K'N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4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Khu Ki ốt chợ + 5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Cư K'Ni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1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lòng hồ</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thôn 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Cầu thôn 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thôn 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ờ đập lòng hồ</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ờ đập lòng h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hôn 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thôn 1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hai thôn 16 (nhà ông L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Đội (thôn 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Đội (thôn 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Đắk Wi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thôn 1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Ngã 3 C4 (nhà ông Đị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học thôn 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khu dân cư các trục đường xương cá chính vào thôn, bo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VII.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Ea Pô</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ục đường chính (đường nhự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xã Nam Do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Ngã 4 thôn Thanh Tâm (ngã 4 chợ Ea Pô) trừ (-) 15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4 thôn Thanh Tâm (ngã 4 chợ Ea Pô) trừ (-) 15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Trạm xá x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Trạm xá x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thôn Tân Sơ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thôn Tân Sơ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xã ĐăkWi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ục đường chính (đường đất, đường đi Buôn Nu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4 thôn Thanh T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Lộ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Lộ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Buôn Nui (Ngã 3 cây mí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rục chính đi thôn Buôn Nui (Nam Dong đi Buôn Nu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xã Nam Do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ốc địa giới 3 mặt bờ sô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8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thôn Trung Sơ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Lộ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4 thôn Trung Sơ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4 thôn Trung Sơ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Tuấ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thác Lind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trạm y tế xã (Thôn 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thôn Phú Sơn c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thôn Nam Tiế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thôn Tân Sơ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Tuấ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Tuấ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thôn Suối Tr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anh Xuân đi thôn Tân Tiế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Thanh Xuân (Km0 đường đi Đắk Wi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4 Tân Tiến (Km0 đường đi Đắk Wi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3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thôn Hợp Thà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thôn Hợp Thà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hà ông Nghiệ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7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ngã sáu</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ừ nhà ông Tà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gã sá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gã sá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khu 3 tầ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4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thôn Thanh Xuâ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Ngã 4 thôn Thanh Tâm (Ngã 4 ch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150m (Nhà ông Chấ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150m (Nhà ông Chấ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khu dân c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4 Phú Sơn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Đậ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Đất ở khu dân cư các trục đường xương cá chính vào thôn, bo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u Tái định cư Cồn Dầ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u Tái định cư Thủy điện SêRêPôk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VII.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Đắk Wil</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ục đường chính (Đường nhự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Cổng chợ Đắk Wil) về hai phía, mỗi phía 15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15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Tiểu học Lê Quý Đô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Tiểu học Lê Quý Đô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h ngã 3 (Nhà ông Dục - 5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h ngã 3 (Nhà ông Dục - 5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h ngã 3 nhà ông Dục + 5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h ngã 3 nhà ông Dục + 5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EaP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Dụ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Ngã 3 nhà ông Dục + 2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Dục + 2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gã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 15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ưu điện Văn hóa x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ưu điện Văn hóa x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Thạc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nhà ông Thạc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hôn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ch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thôn Hà Thông, Thái Họ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thôn Hà Thông, Thái Họ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ăk Drô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ông Đề</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xã Nam Do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3 ông 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cổng trường cấp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khu dân cư các trục đường xương cá chính vào thôn, buô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bookmarkStart w:id="22" w:name="muc_8"/>
            <w:r>
              <w:rPr>
                <w:b/>
                <w:bCs/>
                <w:sz w:val="26"/>
                <w:szCs w:val="26"/>
              </w:rPr>
              <w:t>VIII</w:t>
            </w:r>
            <w:bookmarkEnd w:id="22"/>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bookmarkStart w:id="23" w:name="muc_8_name"/>
            <w:r>
              <w:rPr>
                <w:b/>
                <w:bCs/>
                <w:sz w:val="26"/>
                <w:szCs w:val="26"/>
              </w:rPr>
              <w:t>HUYỆN KRÔNG NÔ</w:t>
            </w:r>
            <w:bookmarkEnd w:id="23"/>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6"/>
                <w:szCs w:val="26"/>
              </w:rPr>
            </w:pPr>
            <w:r>
              <w:rPr>
                <w:b/>
                <w:bCs/>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6"/>
                <w:szCs w:val="26"/>
              </w:rPr>
            </w:pPr>
            <w:r>
              <w:rPr>
                <w:b/>
                <w:bCs/>
                <w:sz w:val="26"/>
                <w:szCs w:val="26"/>
              </w:rPr>
              <w:t>VIII.1</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6"/>
                <w:szCs w:val="26"/>
              </w:rPr>
            </w:pPr>
            <w:r>
              <w:rPr>
                <w:b/>
                <w:bCs/>
                <w:sz w:val="26"/>
                <w:szCs w:val="26"/>
              </w:rPr>
              <w:t xml:space="preserve">Xã Đắk Drô </w:t>
            </w:r>
          </w:p>
        </w:tc>
        <w:tc>
          <w:tcPr>
            <w:tcW w:w="4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6"/>
                <w:szCs w:val="26"/>
              </w:rPr>
            </w:pPr>
            <w:r>
              <w:rPr>
                <w:b/>
                <w:bCs/>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Đường Quốc lộ 28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Nguyễn Thế Giới (Trường Mầm non Họa M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vào Trung tâm giáo dục thường xuyê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vào Trung tâm giáo dục thường xuyê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Lê Xuân Tỉ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1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Lê Xuân Tỉ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lên bãi vật liệu xưởng cư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6"/>
                <w:szCs w:val="26"/>
              </w:rPr>
              <w:t>2,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lên bãi vật liệu xưởng cư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Nguyễn Thị Minh Kha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Nguyễn Thị Minh Kha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buôn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9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buôn 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ủa Lâm Nghiệp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lâm nghiệp 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hành Công (hết buôn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8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Đường Thành Công (hết buôn 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Nguyễn Văn Hoà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Nguyễn Văn Hoà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ây xăng Công Ng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oạn đường còn lại của đường Quốc lộ 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8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Buôn Choá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Nguyễn Thế Giới (Trường Mầm non Họa M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thôn Đắk Xuân cũ, Buôn K62 c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thôn Đắk Xuân cũ, Buôn K62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ông Nguyễn Thanh Chá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ông Nguyễn Thanh Chá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cống nước nhà ông Lưu Công Thườ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cống nước nhà ông Lưu Công Thườ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giới xã Buôn Choa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7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xưởng cưa (ngã ba cây xăng Anh Tuấ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ông Trần Văn Khu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ên bãi vật liệu xưởng cưa giáp Quốc lộ 28 đến đường dây 500 K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8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Nâm Nu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Hầm Sỏ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dây 500 Kv</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dây 500 Kv</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Nâm Nu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4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Buôn K62 cũ</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Ngã ba Quốc lộ 28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Buôn K62 c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Buôn K62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dây 500 Kv (hết thửa đất số 26, tờ bản đồ số 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4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Buôn K62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Tân Thà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7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tư cầu bốn bìa (Buôn K62 cũ)</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tư Km 0 (hướng đi thị trấn Đắk M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bà Lê Thị Việ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3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bà Lê Thị Việ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giới thị trấn Đắk M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4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gang nối giáp Quốc lộ 28 với đường đi Buôn Choa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Quốc lộ 28 (ngã ba từ nhà ông Trần Văn Dầ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UBND xã Đắk Dr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ừ UBND x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giáp đường đi Buôn Choah (hết đất nhà ông Nguyễn Viết Bi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2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uyến đường Khu tái định cư Buôn 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ông nghiệp 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Nguyễn Văn Tấ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3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Nguyễn Văn Tấ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u đất ở 1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VIII.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Nam Đ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Quốc lộ 28 (Tỉnh lộ 684 cũ)</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năm xã Nam Đà (hướng Cư Jú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năm xã Nam Đà (hướng Cư Jút) + 2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năm xã Nam Đà (hướng Cư Jút) + 2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vào Nghĩa địa Nam Đ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vào Nghĩa địa Nam Đ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giới xã Đắk Sôr</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năm Nam Đà (hướng Đắk M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năm Nam Đà (hướng Đắk Mâm) + 2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năm Nam Đà (hướng Đắk Mâm) + 2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rục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rục 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Cầu 1 (Giáp ranh giới thị trấn Đắk Mâm)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4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rục chính Nam Đ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năm Quốc lộ 28 (Tỉnh lộ 684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Sân vận độ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Sân vận độ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Ông Thả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Ông Thả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ường nhự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ường nhự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uối nhà ông Đíc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uối nhà ông Đíc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Xã Đắk R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Tín (thôn Nam Hả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Tù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hựa trục 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iếp giáp đường Quốc lộ 28 (Tỉnh lộ 684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tư nhà ông Kh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tư nhà ông Kh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Mẫu Giáo (Nam Tru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Mẫu Giáo (Nam Tru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cầu An Kh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iếp giáp trục 9 (Thôn Nam Tru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cầu Đề B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khu dân cư trên các trục đường số 10, 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khu dân cư trên các trục đường (1-8; 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6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trạm 35Kv</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iếp giáp Quốc lộ 28 (Tỉnh lộ 684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ập tràn Đắk M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ầu cầu dân sinh thôn Nam Thanh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thị trấn Đắk M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Đường đi Nam Xuâ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năm Nam Đ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Ni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Ni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Nam Xuâ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Nam Xuâ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Mai Bà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am Tâ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iếp giáp cầu Đề B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ườ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hựa trục nga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bà Dầ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Phan Chu Tri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2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thờ Quảng Đ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Quốc lộ 28 (Tỉnh lộ 684 c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VIII.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Đắk Sôr</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Quốc lộ 28 (Tỉnh lộ 684 cũ)</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Gia Long (hướng Cư Jú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Nguyễn Thanh Bì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Nguyễn Thanh Bì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Mã Văn Chó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Mã Văn Chó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Dương Ngọc Di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Dương Ngọc Di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Trần Văn Na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Trần Văn Na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huyện Cư Jú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7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Gia Long (hướng đi thị trấn Đắk M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ông Võ Th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Võ Th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giới xã Nam Đ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ỉnh lộ 683 nối với Quốc lộ 28 (Tỉnh lộ 684 cũ)</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Gia lo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ông Phạm Văn L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ông Phạm Văn L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giới xã Nam Xuâ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rục đường quy hoạch khu dân cư mớ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u dân cư thôn Đức Lập</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ầu đường bê tô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bà Bạch Thị Hiề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thôn Quảng Hà</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Nguyễn Xuân Thă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Dương Đức Hò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VIII.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Tân Thàn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Nâm Nu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Ngã ba trảng bò đi thôn Đắk Na, Đắk R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ắk Hoa (đi Đắk Dr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ắk Ho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Nam Nu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thị trấn Đắk Mâm</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Ngã ba trảng bò đi thôn Đắk Na, Đăk R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ướng đi thị trấn Đắk Mâm + 200 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đoạn còn lại trên đường nhự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xã Đắk Drô</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ắk Hoa (đi Đắk Dr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Đắk Dr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làng Dao (thôn Đắk Na)</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Ngã ba trảng bò đi thôn Đắk Na, Đắk R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300 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 0 +300 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Đắk Sắk</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khu dân cư còn lại thôn Đắk Hoa, Đắk Lưu, Đắk Na, Đắk Ri, Đắk R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VIII.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Nâm N'Đir</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Quốc lộ 28 (Tỉnh lộ 684 cũ)</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tư Ch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ông Quân (về hướng Đắk Drô trước UBND x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tư Ch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Ngã ba ông Quân (về hướng Đắk Drô sau UBND x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Quân (hướng đi xã Đắk Drô)</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rãy giáp nhà ông Du</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rãy giáp nhà ông D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xuống sình (nhà ông Pho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xuống sình (nhà ông Pho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ắk Dr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3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tư ch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0+500 m (về hướng Đức Xuyê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0+500 m (về hướng Đức Xuyê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ra cánh đồng giáp nhà ông Ki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ra cánh đồng giáp nhà ông Ki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ra cánh đồng giáp nhà ông Qu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ra cánh đồng giáp nhà ông Quý</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Đức Xuyê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7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xã Nâm Nu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m0 (ngã tư đường Quốc lộ 28 (Tỉnh lộ 684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bon Đắk Pr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bon Đắk Pr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Ranh giới xã Nâm Nu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ừ UBND x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văn hóa Đắk Pr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Tuấ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Y Khôn (thôn Nâm Tâ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u dân cư còn lại các thôn Nam Tân, Nam Hà, Nam Xuân, Nam Dao, Nam Ninh, thôn Quảng Hà, thôn Nam Thanh, bon Đắk Prí</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VIII.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Quảng Ph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Quốc lộ 28 (Tỉnh lộ 684 cũ)</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Đắk Na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rường THPT Hùng Vươ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3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rường THPT Hùng Vươ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ạm kiểm l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ạm kiểm lâ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lò gạch (Tỉnh lộ 4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lò gạch (Tỉnh lộ 4B)</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uối thôn Phú Sơn (giáp Quảng Sơn, huyện Đắk Glo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liên thôn Phú Xuân - Phú Tru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8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hà máy thủy điện Buôn Tua Sra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xưởng cưa Hải Sơ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ến nước Buôn K'tă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1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ến nước Buôn K'tă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nhà ông Bả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vào thủy điệ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Nam K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ỉnh lộ 4B đi xã Quảng Hòa (huyện Đắk Glo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lò gạch (Tỉnh lộ 4B)</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hôn Phú Hòa (giáp thôn Phú Vi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thôn Phú Hòa (giáp thôn Phú Vi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xã Quảng Hoà (huyện Đắk Glo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khu dân cư thôn Phú Lợ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VIII.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Đức Xuyê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ỉnh lộ 68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Đắk Rí (ranh giới Nâm N'Đi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tư Xuyên H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3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tư Xuyên H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Mương thủy lợi (K.NT4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ương thủy lợi (K.NT4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vào Trạm Y tế xã</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vào Trạm Y tế xã</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tư Đắk Na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Trường Nguyễn Văn Bé</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ông Thạ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ênh mương thủy lợi cấp 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9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ênh mương thủy lợi cấp 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cộng đồng Bon Choi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VIII.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Buôn Choa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u Trạm Y tế +100 m về hai phía; Ngã ba thôn Cao Sơn cũ đến Ngã ba vào đồi đất gộp thành: Từ Ngã ba thôn Cao Sơn cũ đến ngã ba vào khu nghĩa đị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vào xã Buôn Choah, từ ngã ba đường tránh lũ về 3 phía, mỗi phía 1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Từ cổng chào thôn Ninh Giang đến hết đất nhà ông Bùi Thái Tâm (thôn Cao Sơn cũ)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hôn Cao Sơn cũ</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ống tràn ra thôn Thanh Sơn cũ + thôn Nam Tiến (c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4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La Văn Phúc thôn Ninh Gia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4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uyến đường từ nhà ông La Văn Phúc (thôn Ninh Giang) đến nhà ông Bùi Thái Tâm (thôn Cao Sơ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VIII.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Nâm Nu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rục chính x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Nâm N'Đi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ông ty TNHH MTV Nam Nung (-2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Ngã ba Công ty TNHH MTV Nam Nung (- 2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Công ty TNHH MTV Nam Nung (+2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Ngã ba Công ty TNHH MTV Nam Nung (+ 200m)</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Đắk Viê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4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Đắk Viê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ối diện cây xăng Quyết Đ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6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ối diện cây xăng Quyết Đ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Trường Trung học cơ sở Nam Nu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Trường Trung học cơ sở Nam Nu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giới xã Tân Thà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Hầm sỏ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UBND xã (hướng Hầm sỏ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xã Đắk Dr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Bon Ja Ráh</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âm Nu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ờng Mầm Non Hoa Pơ La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6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u vực ba tầ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Cao Bảo Ngọc</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Nguyễn Tấn V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3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rục đường trong khu quy hoạch trung tâm cụm xã</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uyến D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uyến N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uyến N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uyến N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uyến N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uyến D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uyến N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uyến N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uyến N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uyến N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uyến D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uyến N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5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rục chính thô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hôn Thanh Thái (đi xã Tân Thà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 Đắk Rô (xã Tân Thà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Nâm Nung đi Nâm N'đi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Đinh Công Đì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bon R'cập</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nhà ông Trương Văn Than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rPr>
            </w:pPr>
            <w:r>
              <w:rPr>
                <w:b/>
                <w:bCs/>
                <w:sz w:val="26"/>
                <w:szCs w:val="26"/>
              </w:rPr>
              <w:t>VIII.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Xã Nam Xuân</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nối tỉnh lộ 683 với Quốc lộ 28 (Tỉnh lộ 684 cũ)</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ỉnh lộ 683 (hướng đi xã Đắk Sôr)</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Hà Đức Tuyê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Hà Đức Tuyê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ến ranh giới xã Đắk Sôr</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Tỉnh lộ 68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ỉnh lộ 683 (hướng đi thị trấn Đắk Mâm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Cháy</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3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ầu Cháy</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Thị trấn Đắk Mâ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ỉnh lộ 683 (hướng đi Đắk Mil)</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Lương Văn Khô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Lương Văn Khô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ông Vi Ngọc Th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ông Vi Ngọc Thi</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Lương Sơn</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85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đường Lương Sơ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áp ranh huyện Đắk Mi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Nam Sơn (cũ)</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hanh Sơ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ầu cầu Sơn Hà cũ</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ầu cầu Sơn Hà cũ</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hà ông Nguyễn Ngọc Pho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Đắk Hợp</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ư A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Nông Văn Cườ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5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Nông Văn Cườ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ết đất nhà ông Lý Thanh Nghiệp</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c trục đường bê tông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2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đi suối Boo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ư Anh</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ba Tư Anh + 500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1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6"/>
                <w:szCs w:val="26"/>
              </w:rPr>
              <w:t>VIII.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xml:space="preserve">Xã Đắk Nang </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rPr>
            </w:pPr>
            <w:r>
              <w:rPr>
                <w:b/>
                <w:bCs/>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 </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ường Quốc lộ 2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gã tư (giáp ranh xã Đức Xuyên)</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ống thôn Phú Cườ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6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hu vực đèo 52 giáp xã Quảng Phú đến giáp xã Quảng Sơn (huyện Đắk Glong)</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4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Đất ở các khu vực còn lại trên đường Quốc lộ 28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35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ất ở các khu dân cư còn lại</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rPr>
            </w:pPr>
            <w:r>
              <w:rPr>
                <w:sz w:val="26"/>
                <w:szCs w:val="26"/>
              </w:rPr>
              <w:t>70</w:t>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bookmarkStart w:id="24" w:name="chuong_pl_2"/>
      <w:r>
        <w:rPr>
          <w:b/>
          <w:sz w:val="26"/>
          <w:szCs w:val="26"/>
        </w:rPr>
        <w:t>PHỤ LỤC SỐ II:</w:t>
      </w:r>
      <w:bookmarkEnd w:id="24"/>
    </w:p>
    <w:p>
      <w:pPr>
        <w:pStyle w:val="Normal"/>
        <w:spacing w:before="0" w:after="120"/>
        <w:jc w:val="center"/>
        <w:rPr>
          <w:i/>
          <w:i/>
          <w:sz w:val="26"/>
          <w:szCs w:val="26"/>
        </w:rPr>
      </w:pPr>
      <w:bookmarkStart w:id="25" w:name="chuong_pl_2_name"/>
      <w:r>
        <w:rPr>
          <w:sz w:val="26"/>
          <w:szCs w:val="26"/>
        </w:rPr>
        <w:t>BẢNG GIÁ ĐẤT ĐỐI VỚI ĐẤT Ở ĐÔ THỊ TRÊN ĐỊA BÀN TỈNH ĐẮK NÔNG</w:t>
      </w:r>
      <w:bookmarkEnd w:id="25"/>
      <w:r>
        <w:rPr>
          <w:b/>
          <w:sz w:val="26"/>
          <w:szCs w:val="26"/>
        </w:rPr>
        <w:br/>
      </w:r>
      <w:r>
        <w:rPr>
          <w:i/>
          <w:sz w:val="26"/>
          <w:szCs w:val="26"/>
        </w:rPr>
        <w:t>(Kèm theo Quyết định số 08/2020/QĐ-UBND ngày 08/05/2020 của Ủy ban nhân dân tỉnh Đắk Nông)</w:t>
      </w:r>
    </w:p>
    <w:p>
      <w:pPr>
        <w:pStyle w:val="Normal"/>
        <w:spacing w:before="0" w:after="120"/>
        <w:jc w:val="right"/>
        <w:rPr>
          <w:i/>
          <w:i/>
          <w:iCs/>
          <w:sz w:val="26"/>
          <w:szCs w:val="26"/>
          <w:lang w:eastAsia="zh-CN"/>
        </w:rPr>
      </w:pPr>
      <w:r>
        <w:rPr>
          <w:i/>
          <w:iCs/>
          <w:sz w:val="26"/>
          <w:szCs w:val="26"/>
          <w:lang w:eastAsia="zh-CN"/>
        </w:rPr>
        <w:t>Đơn vị tính: 1000 đồng/m2</w:t>
      </w:r>
    </w:p>
    <w:tbl>
      <w:tblPr>
        <w:tblW w:w="5000" w:type="pct"/>
        <w:jc w:val="left"/>
        <w:tblInd w:w="-113" w:type="dxa"/>
        <w:tblLayout w:type="fixed"/>
        <w:tblCellMar>
          <w:top w:w="0" w:type="dxa"/>
          <w:left w:w="108" w:type="dxa"/>
          <w:bottom w:w="0" w:type="dxa"/>
          <w:right w:w="108" w:type="dxa"/>
        </w:tblCellMar>
      </w:tblPr>
      <w:tblGrid>
        <w:gridCol w:w="686"/>
        <w:gridCol w:w="2480"/>
        <w:gridCol w:w="2506"/>
        <w:gridCol w:w="2507"/>
        <w:gridCol w:w="892"/>
      </w:tblGrid>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STT</w:t>
            </w:r>
          </w:p>
        </w:tc>
        <w:tc>
          <w:tcPr>
            <w:tcW w:w="8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NỘI DUNG</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eastAsia="zh-CN"/>
              </w:rPr>
            </w:pPr>
            <w:r>
              <w:rPr>
                <w:b/>
                <w:bCs/>
                <w:sz w:val="26"/>
                <w:szCs w:val="26"/>
                <w:lang w:eastAsia="zh-CN"/>
              </w:rPr>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Tên đường</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Đoạn đường</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6"/>
                <w:szCs w:val="26"/>
                <w:lang w:eastAsia="zh-CN"/>
              </w:rPr>
              <w:t xml:space="preserve">Đơn giá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eastAsia="zh-CN"/>
              </w:rPr>
            </w:pPr>
            <w:r>
              <w:rPr>
                <w:b/>
                <w:bCs/>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eastAsia="zh-CN"/>
              </w:rPr>
            </w:pPr>
            <w:r>
              <w:rPr>
                <w:b/>
                <w:bCs/>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Từ</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Đến</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eastAsia="zh-CN"/>
              </w:rPr>
            </w:pPr>
            <w:r>
              <w:rPr>
                <w:b/>
                <w:bCs/>
                <w:sz w:val="26"/>
                <w:szCs w:val="26"/>
                <w:lang w:eastAsia="zh-CN"/>
              </w:rPr>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6"/>
                <w:szCs w:val="26"/>
                <w:lang w:eastAsia="zh-CN"/>
              </w:rPr>
            </w:pPr>
            <w:bookmarkStart w:id="26" w:name="muc_1_1"/>
            <w:r>
              <w:rPr>
                <w:b/>
                <w:bCs/>
                <w:sz w:val="26"/>
                <w:szCs w:val="26"/>
                <w:lang w:eastAsia="zh-CN"/>
              </w:rPr>
              <w:t>I</w:t>
            </w:r>
            <w:bookmarkEnd w:id="26"/>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lang w:eastAsia="zh-CN"/>
              </w:rPr>
            </w:pPr>
            <w:bookmarkStart w:id="27" w:name="muc_1_1_name"/>
            <w:r>
              <w:rPr>
                <w:b/>
                <w:bCs/>
                <w:sz w:val="26"/>
                <w:szCs w:val="26"/>
                <w:lang w:eastAsia="zh-CN"/>
              </w:rPr>
              <w:t>THÀNH PHỐ GIA NGHĨA</w:t>
            </w:r>
            <w:bookmarkEnd w:id="27"/>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6"/>
                <w:szCs w:val="26"/>
                <w:lang w:eastAsia="zh-CN"/>
              </w:rPr>
            </w:pPr>
            <w:r>
              <w:rPr>
                <w:b/>
                <w:bCs/>
                <w:sz w:val="26"/>
                <w:szCs w:val="26"/>
                <w:lang w:eastAsia="zh-CN"/>
              </w:rPr>
              <w:t>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I.1</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lang w:eastAsia="zh-CN"/>
              </w:rPr>
            </w:pPr>
            <w:r>
              <w:rPr>
                <w:b/>
                <w:bCs/>
                <w:sz w:val="26"/>
                <w:szCs w:val="26"/>
                <w:lang w:eastAsia="zh-CN"/>
              </w:rPr>
              <w:t>Phường Nghĩa Tâ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lang w:eastAsia="zh-CN"/>
              </w:rPr>
            </w:pPr>
            <w:r>
              <w:rPr>
                <w:b/>
                <w:bCs/>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6"/>
                <w:szCs w:val="26"/>
                <w:lang w:eastAsia="zh-CN"/>
              </w:rPr>
            </w:pPr>
            <w:r>
              <w:rPr>
                <w:b/>
                <w:bCs/>
                <w:sz w:val="26"/>
                <w:szCs w:val="26"/>
                <w:lang w:eastAsia="zh-CN"/>
              </w:rPr>
              <w:t> </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ất Thà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o Bộ đội Biên phò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ngã ba Sùng Đức + 100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76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ngã ba Sùng Đức + 100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 đôi (cầu Đắk Tih 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88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Quốc lộ 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lang w:eastAsia="zh-CN"/>
              </w:rPr>
              <w:t>Hết đường đôi (cầu Đắk Tih 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ịa phận thành phố Gia Nghĩ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23/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ất Thành (đường vào Bộ đội Biên phò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ịnh xá Ngọc Thiề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76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ịnh xá Ngọc Thiề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ầu Đắk Nô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0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Phạm Ngọc Thạc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23/3 (cầu Đắk Nô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lang w:eastAsia="zh-CN"/>
              </w:rPr>
              <w:t>Đường 23/3 (quán lẩu bò Thắ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4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0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Quang Tru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23/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giao nhau với đường 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3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8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giao nhau với đường 3/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Đinh Tiên Hoà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16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ê Duẩn (Đăm Bri c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ất Thành (Ngã ba Sùng Đứ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tư Lê Duẩn (Văn phòng - Nhà điều hành dự án Thủy điện Đắk Ti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2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tư Lê Duẩn (Văn phòng - Nhà điều hành dự án Thủy điện Đắk Ti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76</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Hưng Đạo</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ê Duẩ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Quang Trung (Trụ sở UBND phường Nghĩa Tâ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3/2 (đường vào Trung tâm hành chính thành phố Gia Nghĩ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Quang Tru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 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Phan Kế Bí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ê Duẩ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 Phan Kế Bí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0</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ô Hiến Thà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Hưng Đạ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 Tô Hiến Thà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Đinh Tiên Hoà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Quang Tru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ô Hiến Thà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ô Hiến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ê Duẩ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rung Trự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Trần Hưng Đạo - Nguyễn Trung Trự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tư Trần Hưng Đạo - Nguyễn Trung Trực - đường 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48</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4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Cao Bá Quá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rung Trự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Hưng Đạ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4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õ Văn Tầ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48</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5</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o TDP 4, phường Nghĩa Tân (đường số 9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ất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 nhự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14</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45</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6</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hựa (Lê Thánh Tông c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ranh giới phường Nghĩa Tru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lang w:eastAsia="zh-CN"/>
              </w:rPr>
              <w:t>Thủy điện Đắk Nông (hết đường nhự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2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ranh giới phường Nghĩa Trung (gần ngã ba thủy đ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ầu gãy (giáp ranh xã Đắk Ni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4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7</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hu Tái định cư Sùng Đứ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ội các Tuyến đường nhự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4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5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hu Tái định cư Biên Phò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ội các tuyến đường đấ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0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hu Tái định cư Công A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ội các tuyến đường nhự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9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hu Tái định cư Ngân hà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ội các tuyến đường nhự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1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ôn Đức Thắng (Bắc Nam giai đoạn 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23/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Suối Đắk Nông (c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425</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2</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ở các khu dân cư còn lạ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ở ven các đường nhựa, bê tô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ổ dân phố 1, 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3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ác tổ dân phố còn lại của ph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2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ở ven các đường đất thông 2 đầ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ổ dân phố 1, 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9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ác tổ dân phố còn lại của ph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4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2.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ở ven các đường đất cụ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ổ dân phố 1, 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6"/>
                <w:szCs w:val="26"/>
                <w:lang w:eastAsia="zh-CN"/>
              </w:rPr>
              <w:t>26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ác tổ dân phố còn lại của ph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7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ội bộ khu tái định cư Công an tỉnh (tiếp giáp đường Nguyễn Tất Thành thuộc Tổ dân phố 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ất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các đường nội b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36</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ổ dân phố 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Quang Tru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Công an thành ph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Công an thành ph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Hưng Đạ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5</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ánh đô thị Gia Nghĩ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ranh phường Nghĩa Ph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ranh phường Nghĩa Tru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5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Quốc lộ 14 c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rẽ vào Công ty Văn T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ất Thà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4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I.2</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lang w:eastAsia="zh-CN"/>
              </w:rPr>
            </w:pPr>
            <w:r>
              <w:rPr>
                <w:b/>
                <w:bCs/>
                <w:sz w:val="26"/>
                <w:szCs w:val="26"/>
                <w:lang w:eastAsia="zh-CN"/>
              </w:rPr>
              <w:t>Phường Nghĩa Ph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lang w:eastAsia="zh-CN"/>
              </w:rPr>
            </w:pPr>
            <w:r>
              <w:rPr>
                <w:b/>
                <w:bCs/>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ất Thà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ranh phường Quảng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hách sạn Hồng Liê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4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hách sạn Hồng Liê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ai Bà Trư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ai Bà Trư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o Bộ đội Biên phò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16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o Bộ đội Biên phò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ây xăng Nam Tây Nguyê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76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ây xăng Nam Tây Nguyê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rẽ vào Công ty Văn T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88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rẽ vào Công ty Văn T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 đôi (cầu Đắk Tih 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68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Quốc lộ 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 đôi (cầu Đắk Tih 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ranh giới thành phố Gia Nghĩ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ê Hồng Phong (đường vào mỏ đá 739 c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òng cầu vượ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Công an phường Nghĩa Ph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8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Công an phường Nghĩa Ph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2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òng cầu vượ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ầu vượ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ất Thà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32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An Dương Vương (đường đi xã Đắk R’Moa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iếp giáp Quốc lộ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mới đi vào xã Đắk R'Moa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mới đi vào xã Đắk R'Moa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ranh giới xã Đắk R'moa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An Dương Vương cũ (đoạn đường cụ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An Dương Vương đi vào xã Đắk R’Moa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Bờ kè thủy điện Đắk R’Ti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5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nh đai Tổ dân phố 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ánh đô thị Gia Nghĩ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ranh giới phường Quảng Thà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6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ổ dân phố 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ất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Công an tỉ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24</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Công an tỉ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Dự án khu tái định cư Công an tỉnh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32</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Dự án khu tái định cư Công an tỉnh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ranh giới phường Quảng Thà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32</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9</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ổ dân phố 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ông an tỉ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Doanh trại cơ quan quân sự thành ph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36</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3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0</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ổ dân phố 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ất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Hội trường Tổ dân phố 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84</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Hội trường Tổ dân phố 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ập nước (hết đường nhự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2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Quốc lộ 14 (cũ) đoạn đi qua Công ty Văn T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Nguyễn Tất Thành rẽ vào Công ty Văn T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 giáp ngã ba đường Nguyễn Tất Thà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4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ổ dân phố 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ất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ranh xã Đắk R'Moa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4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3</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đi vào khu biên phòng và nội khu tái định c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96</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4</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ở các khu dân cư còn lạ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4.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ở ven các đường nhựa, bê tô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ổ dân phố 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2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ác tổ dân phố còn lại của ph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2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4.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ở ven các đường đất còn lại thông hai đầ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ổ dân phố 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8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ác tổ dân phố còn lại của ph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25</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4.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ở ven các đường đất còn lại (đường cụ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ổ dân phố 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1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ác tổ dân phố còn lại của ph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9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5</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ội bộ khu tái định cư Ban chỉ huy Quân sự thành phố Gia Nghĩ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4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6</w:t>
            </w:r>
          </w:p>
        </w:tc>
        <w:tc>
          <w:tcPr>
            <w:tcW w:w="4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ánh đô thị Gia Nghĩ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2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4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5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I.3</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lang w:eastAsia="zh-CN"/>
              </w:rPr>
            </w:pPr>
            <w:r>
              <w:rPr>
                <w:b/>
                <w:bCs/>
                <w:sz w:val="26"/>
                <w:szCs w:val="26"/>
                <w:lang w:eastAsia="zh-CN"/>
              </w:rPr>
              <w:t>Phường Nghĩa Đứ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lang w:eastAsia="zh-CN"/>
              </w:rPr>
            </w:pPr>
            <w:r>
              <w:rPr>
                <w:b/>
                <w:bCs/>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lang w:eastAsia="zh-CN"/>
              </w:rPr>
              <w:t>Đường 23/ 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ầu Đắk Nô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Sở Kế hoạch và Đầu t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55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Sở Kế hoạch và Đầu tư</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Phú (Tỉnh lộ 684 c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55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ê Thị Hồng Gấm (23/3 c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23/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Bùng bi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99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ùng Vươ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Bùng bi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àm Ngh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99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Trang Lơng (Nguyễn Văn Trỗi c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23/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Nguyễn Trãi (nhà công vụ c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36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Nguyễn Trãi (nhà công vụ c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ầu Bà Thố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5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ầu Bà Thố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rẽ vào UBND phườ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52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6"/>
                <w:szCs w:val="26"/>
                <w:lang w:eastAsia="zh-CN"/>
              </w:rPr>
              <w:t>2,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rẽ vào UBND ph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16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rãi (Nguyễn Văn Trỗi c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Trang Lơng (Ngã ba nhà công vụ c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23/3 (chân cầu Đắk Nông c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4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tư, Tổ dân phố 1 (Tổ 1, Khối 5 c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23/3 (chân cầu Đắk Nông mớ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6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sau nhà Công vụ c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đi cầu Bà Thố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 nhự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44</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uyễn Trãi (Nguyễn Văn Trỗi cũ - Ngã tư Tổ 1, Khối 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hân bờ kè h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 nhự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oạn đường đất còn lạ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bên hông nhà Công vụ c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rãi (Nguyễn Văn Trỗi c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sau nhà Công vụ c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o Trường Nguyễn Thị Minh Kha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23/3 (gần đường Nguyễn Văn Trỗ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ổng Trường Nguyễn Thị Minh Kha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9</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o các tổ an ninh, tổ dân ph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ầu Bà Thố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ương Thế Vinh (rẽ phải đến giáp ranh khu tái định cư đồi Đắk Nu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ầu Bà Thố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Rẽ trái đến đường N'Trang L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4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0</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Phú (Tỉnh lộ 684 c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0 (đường 23/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o bệnh x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6"/>
                <w:szCs w:val="26"/>
                <w:lang w:eastAsia="zh-CN"/>
              </w:rPr>
              <w:t>2,34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o bệnh x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bà m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04</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bà m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o cổng trại gia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04</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o cổng trại gia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8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Quốc lộ 28 (Tỉnh lộ 684 c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4 (tiếp giáp với đường Trần Ph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6 (giáp ranh xã Đắk H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2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ý Thái Tổ (đường D1 c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23/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 nhự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873</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373</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ương Thế Vi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 nhựa (ngã 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2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7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 nhự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lang w:eastAsia="zh-CN"/>
              </w:rPr>
              <w:t>Khu tái định cư Đắk Nur B</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6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Ama Jhao (đường D2 cũ) + Đường Cao Thắ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23/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 vòng nối với đường 23/3 (gần Sở Nội v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496</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08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ẻm nối với đường Ama Jhao</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hẻm nối với đường Ama Jha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ất nhà ông Trần Văn Diê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4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Khuyế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Trang L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ương Thế Vi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64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6</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ương Thế Vi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Trang L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 Lương Thế Vi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28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9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àm Ngh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ùng Vư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ản Đ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7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Hữu Th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àm Nghi (Trục D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Y Jút (Trục N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7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ản Đà</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àm Ngh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Y Jút (Trục N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7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Khánh D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ản Đà</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hượng Hiề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sz w:val="26"/>
                <w:szCs w:val="26"/>
                <w:lang w:eastAsia="zh-CN"/>
              </w:rPr>
              <w:t>1,5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oàng Hoa Thá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ản Đà</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hượng Hiề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Đại Nghĩ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ản Đà</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hượng Hiề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Y Jú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hượng Hiề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đường dây 500Kv (hết đườ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rường Tộ</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năm Hoàng Diệu - Nguyễn Thượng Hiề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oàng Diệ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oàng D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năm Nguyễn Thượng Hiền - Nguyễn Trường Tộ</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Y Jút (giáp đường dây 500Kv)</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6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6</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hu Tái định cư đồi Đắk Nur</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ội các tuyến đường nhự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2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7</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ở các khu dân cư còn lạ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7.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ở ven các đường nhựa, bê tô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ổ dân phố 1, 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6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ác tổ dân phố còn lại của ph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55</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7.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ở ven các đường đất thông 2 đầ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ổ dân phố 1, 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5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ác tổ dân phố còn lại của ph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3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7.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ở ven các đường đất còn lại (đường cụ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ổ dân phố 1, 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ác tổ dân phố còn lại của phườ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8</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bê tông sau trại giam Công an tỉnh (TDP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9</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hu tái định cư Công An</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ội tuyến đường nhự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0</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hu tái định cư Đắk Nia</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rục đường sau đồi đất sét (Nội tuyến đường nhự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hu tái định cư Đắk Nur B</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ội tuyến đường nhự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2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I.4</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lang w:eastAsia="zh-CN"/>
              </w:rPr>
            </w:pPr>
            <w:r>
              <w:rPr>
                <w:b/>
                <w:bCs/>
                <w:sz w:val="26"/>
                <w:szCs w:val="26"/>
                <w:lang w:eastAsia="zh-CN"/>
              </w:rPr>
              <w:t>Phường Nghĩa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lang w:eastAsia="zh-CN"/>
              </w:rPr>
            </w:pPr>
            <w:r>
              <w:rPr>
                <w:b/>
                <w:bCs/>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ất Thà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ranh phường Quảng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Phan Bội Châ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17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Phan Bội Châ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ai Bà Trư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92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ai Bà Trư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o Bộ đội biên phò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28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ai Bà Trư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ất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õ Thị Sáu (Thị độ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53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õ Thị Sáu (Thị độ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2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978</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23/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ất Thành (đường vào bộ đội biên phò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ai Bà Trưng (Ngã tư hồ thiên Ng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25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ai Bà Trưng (Ngã tư hồ thiên Ng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ầu Đắk Nô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75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ô Mây</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ý Tự Trọ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vào thôn Nghĩa Bì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92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ống Duy Tâ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vào thôn Nghĩa Bì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ống Duy Tâ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ất Thành (Quốc lộ 14 c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ôn Đức Thắ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73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23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ri Phương (Hùng Vương c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Chu Văn A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2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75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25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uỳnh Thúc Kháng (Trương Công Định c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23/3 - Nguyễn Tri Phư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ôn Đức Thắng (Hai Bà Trưng c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325</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ương Định (Lý Thường Kiệt c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ổng trại giam công an huyện (c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uỳnh Thúc Kháng (Trần Hưng Đạo c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85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uỳnh Thúc Kháng (Trần Hưng Đạo c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chợ thành ph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0,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chợ thành phố</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ào 50m (đường đi vào chùa Pháp Ho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95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đi sân Bay c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chùa Pháp Hoa (Hùng Vương c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ôn Đức Thắng (Hai Bà Trưng c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95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ý Tự Trọ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Chu Văn A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Đào Duy T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Bà Tr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ương Định (Lý Thường Kiệt c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ôn Đức Thắ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0,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Đào Duy T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ôn Đức Thắ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ô Mây</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36</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Chu Văn A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ôn Đức Thắ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ri Ph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013</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ri Phư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uỳnh Thúc Kh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85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õ Thị Sá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ôn Đức Thắng (Hai Bà Trưng c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nhà hộ sinh Đức Hạ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95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nhà hộ sinh Đức Hạ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ai Bà Trưng (Quốc lộ 14 c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Quanh Chợ</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ương Định (Lý Thường Kiệt c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Bà Triệ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0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6</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Viết Xuâ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ôn Đức Thắ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ai Bà Trưng (Quốc lộ 14 c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4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7</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Mạc Thị Bưở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ai Bà Trưng (Quốc lộ 14 c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hồ Thiên Nga (Hồ Vịt c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hồ Thiên Nga (Hồ Vịt c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6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3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ước Trường Tiểu học Phan Chu Tri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Mạc Thị Bưở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 nhự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4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Phan Bội Châu (đường liên thôn Nghĩa Tín c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Nguyễn Tất Thành (Quốc lộ 14 c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 (1.310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4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o Nghĩa Bì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Phan Bội Châu (ngã ba Nghĩa Tín c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Nghĩa Bì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56</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ôn Đức Thắng (Trục Bắc - Nam và một đoạn Hai Bà Trưng c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Phan Bội Châ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đất (nhà hàng Dốc Võ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16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đất (nhà hàng Dốc Võ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tư đường Ngô Mây</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25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75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tư đường Ngô Mâ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iện máy xa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778</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iện máy xa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Chu Văn A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051</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551</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ôn Đức Thắng (Hai Bà Trưng c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lên Sân Bay giao với đường Tôn Đức Thắ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õ Thị Sá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35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õ Thị Sá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Viết Xuân (đường TDP 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47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Viết Xuân (đường TDP 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2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75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25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hự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Chu Văn A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ý Tự Trọ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32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4</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nh đai hồ phường Nghĩa Thà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64</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5</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ội th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đường Tôn Đức Thắ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rường THCS Trần Ph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72</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đường Tôn Đức Thắ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hà ông C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84</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Ngô Mây (nhà ông Luâ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hà ông Hà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12</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ô Mây (Trạm y t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ống Duy Tân (nhà ông Luyện) đến đường chí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6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hợ vào 50m (đường đi vào chùa Pháp Ho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hùa Pháp Ho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6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hà ông Dũng Tầ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hà Thủy Lâ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4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6</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ở các khu dân cư còn lạ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6.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ở ven các đường nhựa, bê tông</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ổ dân phố 1, 2, 3, 4, 5, 6, 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6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ác tổ dân phố còn lại của phườ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9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6.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ở ven các đường đất còn lại thông hai đầu</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ổ dân phố 1, 2, 3, 4, 5, 6, 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1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ác tổ dân phố còn lại của phườ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6.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ở ven các đường đất cụt</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ổ dân phố 1, 2, 3, 4, 5, 6, 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8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ác tổ dân phố còn lại của phườ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9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I.5</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lang w:eastAsia="zh-CN"/>
              </w:rPr>
            </w:pPr>
            <w:r>
              <w:rPr>
                <w:b/>
                <w:bCs/>
                <w:sz w:val="26"/>
                <w:szCs w:val="26"/>
                <w:lang w:eastAsia="zh-CN"/>
              </w:rPr>
              <w:t>Phường Nghĩa Tru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lang w:eastAsia="zh-CN"/>
              </w:rPr>
            </w:pPr>
            <w:r>
              <w:rPr>
                <w:b/>
                <w:bCs/>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23/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ầu Đắk Nô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ân hàng BIDV</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85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ân hàng BIDV</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Phú (Tỉnh lộ 684 c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5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ê Thị Hồng Gấm (23/3 c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23/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ùng V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042</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Văn Trỗi (Lê Lợi c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23/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Hưng Đạ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4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Hưng Đạ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ê Thánh Tô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72</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6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ê La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23/3 (vào Tỉnh ủ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Tỉnh ủy (đường Trần Hưng Đạ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64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2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Điện Biên Phủ</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ê Thị Hồng Gấm (23/3 c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ất Khách sạn Sunris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48</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ất Khách sạn Sunrise</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nhà ông Tưởng Văn Viê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2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Y Bih Alêô (N’Trang Lơng c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ê Thị Hồng Gấm (đường 23/3 c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ổng Trường Nội trú N’Trang Lơng (đường vào khách sạn Los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352</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4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ổng Trường Nội trú N’Trang Lơng (đường vào khách sạn Los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iện lực Gia Nghĩ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2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iện lực Gia Nghĩ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ôn Đức Thắng (Lê Thánh Tông c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2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Đường Lê Thánh Tô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23/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ôn Đức Thắng (Bắc-Nam giai đoạn 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64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2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Phạm Văn Đồng (Lê Thánh Tông c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ôn Đức Thắng (Bắc - Nam giai đoạn 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hĩa đị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17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hĩa đị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vào Thủy điện Đắk Nô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24</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9</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ùng Vương (Quốc lộ 28 c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Đường Lê Thị Hồng Gấm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àm Ngh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92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42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àm Ngh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Bệnh việ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53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03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Bệnh v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ầu lò gạch (hết đường đô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68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Điểu Ong (đường trước Trung tâm Hội nghị tỉ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23/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Phan Đăng Lưu (Đường N1 c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496</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Phan Đăng Lưu (đường N1 c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Tỉnh ủy (đoạn giao đường Nguyễn Văn Trỗi và đường Lê L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à 3 đường 23/3 (Sở Thông tin và Truyền thô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496</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08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ũ Anh Ba (đường N3 c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Phan Đăng Lưu (đường N1 c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Điểu O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18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Hưng Đạo</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23/3 (Sở Thông tin và Truyền thô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Tỉnh ủy</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496</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õ Văn Kiệ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ùng Vương (Quốc lộ 28 c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Hết đường nhựa cũ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32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1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ản Đà (trục N1 c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àm Ngh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Khánh D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7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Hữu Thọ (trục N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àm Nghi (trục D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Y Jút (trục N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72</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7</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Y Jut (trục N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hượng Hiề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ôn Thất Tùng (trục N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716</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3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Kim Đồ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àm Ngh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ôn Thất Tù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72</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ôn Thất Tù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Phan Đình Phù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hượng Hiề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Kim Đồ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oàng Diệ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Khánh D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ản Đà</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ao của đường Y Jút - Tôn Thất Tù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oàng Hoa Thá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hượng Hiề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Y Jú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Đại Nghĩ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ản Đà</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hượng Hiề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04</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Nhật Duậ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Kim Đồng và Nguyễn Thượng Hiề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Phan Đình Phù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oàng D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hượng Hiề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năm Y Jút và Tôn Thất Tù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àm Ngh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ùng Vư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ôn Thất Tù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7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rường Tộ</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oàng Diệ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ao giữa Nguyễn Thượng Hiền và Hoàng Diệ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6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7</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Đức Cả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àm Ngh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ôn Thất Tù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72</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ôn Thất Tù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Y Ngông Niê K’Đă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7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ôn Thất Tù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ùng Vư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ao giữa Phan Đình Phùng và Trần Khánh D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7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Phan Đình Phù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ao giữa Tôn Thất Tùng và Hoàng Diệ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Y Ngông Niê K’Đă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7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Y Ngông Niê K’Đă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ùng Vư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Đường Phan Đình Phù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72</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Phan Đình Gió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ôn Thất Tù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Y Nuê</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oàng Văn Th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Đức Cả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Y Ngông Niê K’Đă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Y Nuê</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oàng Văn Th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Y Ngông Niê K’Đă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ô Thị Nhậ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Y Nuê</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Y Ngông Niê K’Đă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ục N2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ô Thì Nhậ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Phan Đình Phù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ô Tất T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ô Thì Nhậ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Y Ngông Niê K’Đă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7</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hựa giao nhau với đường Nguyễn Hữu Thọ (song song với đường Y Jút, nằm trong khu tái định cư Đắk Ni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đất (giáp bưu điện tỉnh và Công ty Gia Nghĩ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23/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hân cầu Đắk Nô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44</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9</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ôn Đức Thắng (Bắc Nam giai đoạn 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Suối Đắk Nô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uối đườ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65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15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0</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hựa (Lê Thánh Tông cũ)</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vào Thủy điện Đắk Nô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ranh giới phường Nghĩa Tâ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48</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vào Thủy điện Đắk Nô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ầu gãy (giáp ranh xã Đắk Ni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48</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o khu tái định cư 23 h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Phan Đăng Lư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hu tái định cư 23 ha (hết Trường Chính trị tỉ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028</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ở khu tái định cư 23 ha (giai đoạn 1)</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ội các Tuyến đường nhự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716</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5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ở khu tái định cư 23 ha (giai đoạn 2)</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ội Tuyến đường nhựa (Trục số 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069</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ội các Tuyến đường nhự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724</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4</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ở các khu dân cư còn lạ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4.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ở ven các đường nhựa, bê tông còn lại</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ổ dân phố 2, 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ác tổ dân phố còn lại của phườ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4.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ở ven các đường đất còn lại thông hai đầu</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ổ dân phố 2, 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7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ác tổ dân phố còn lại của phườ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3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4.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ở ven các đường đất còn lại (đường cụt)</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ổ dân phố 2, 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ác tổ dân phố còn lại của phườ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5</w:t>
            </w:r>
          </w:p>
        </w:tc>
        <w:tc>
          <w:tcPr>
            <w:tcW w:w="4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ánh đô thị Gia Nghĩ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4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4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6</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ối bệnh viện Đa khoa tỉ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oạn nối tiếp đường Võ Văn Kiệt (hết đường nhự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Phạm Văn Đồ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6"/>
                <w:szCs w:val="26"/>
                <w:lang w:eastAsia="zh-CN"/>
              </w:rPr>
            </w:pPr>
            <w:r>
              <w:rPr>
                <w:sz w:val="26"/>
                <w:szCs w:val="26"/>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4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6"/>
                <w:szCs w:val="26"/>
                <w:lang w:eastAsia="zh-CN"/>
              </w:rPr>
            </w:pPr>
            <w:r>
              <w:rPr>
                <w:sz w:val="26"/>
                <w:szCs w:val="26"/>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5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7</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hái Họ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ôn Đức Thắ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6"/>
                <w:szCs w:val="26"/>
                <w:lang w:eastAsia="zh-CN"/>
              </w:rPr>
            </w:pPr>
            <w:r>
              <w:rPr>
                <w:sz w:val="26"/>
                <w:szCs w:val="26"/>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32</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sz w:val="26"/>
                <w:szCs w:val="26"/>
                <w:lang w:eastAsia="zh-CN"/>
              </w:rPr>
            </w:pPr>
            <w:r>
              <w:rPr>
                <w:sz w:val="26"/>
                <w:szCs w:val="26"/>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hự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rung tâm giáo dục thường xuyên (đường Y Bih Alêô)</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 nhự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2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9</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ác đường bê tông trong khu An Ph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I.6</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lang w:eastAsia="zh-CN"/>
              </w:rPr>
            </w:pPr>
            <w:r>
              <w:rPr>
                <w:b/>
                <w:bCs/>
                <w:sz w:val="26"/>
                <w:szCs w:val="26"/>
                <w:lang w:eastAsia="zh-CN"/>
              </w:rPr>
              <w:t>Phường Quảng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lang w:eastAsia="zh-CN"/>
              </w:rPr>
            </w:pPr>
            <w:r>
              <w:rPr>
                <w:b/>
                <w:bCs/>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Quốc lộ 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Ranh giới huyện Đắk So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cây xăng dầu Quang Phướ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48</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cây xăng dầu Quang Phướ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ầu đường đôi (đường Nguyễn Tất Thà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4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ầu đường đôi (đường Nguyễn Tất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ranh giới phường Nghĩa Thà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iên thô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phường Nghĩa Phú (khu nhà ở Công an tỉ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ữa ngã 3 đầu rẫy bà Cú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24</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ữa ngã 3 đầu rẫy bà Cú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Trảng Tiế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24</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phường Nghĩa Phú (Mỏ đ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ranh đất hội trường TDP Tân Tiế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24</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ranh đất hội trường TDP Tân Tiế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Trảng Tiế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24</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Quốc lộ 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hủy điện Việt Nguyên (Đắk Nông 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24</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o khu hành chính phường (UBND phường giáp Quốc lộ 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32</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nh đai Quảng Thành (giáp phường Nghĩa Ph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đất qua đồi thô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48</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9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nh đai Quảng Thành (giáp phường Nghĩa Ph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xã Đắk R'moa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48</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9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đối ngoạ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ầu nhà bà B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Suối gần rẫy nhà ông Hùng (S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Suối gần rẫy nhà ông Hùng (Sâ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rẫy ông Nông Văn Sầ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rẫy ông Nông Văn Sầ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ranh TDP Nghĩa lợ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5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ranh TDP Nghĩa lợ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 nhựa TDP Nghĩa Lợ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DP Nghĩa Tín đi phường Nghĩa Đứ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hựa nối tiếp đường đối ngoạ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ranh phường Nghĩa Đứ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ội thô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phường Nghĩa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ầu Lò Gạc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36</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hủy điện Việt Nguyên (Đắk Nông 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uối đường bê tô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52</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DP Nghĩa Tí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DP Nghĩa Hò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52</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ở khu dân cư còn lại TDP: Nghĩa Tín, Nghĩa Hòa, Tân Tiến, Tân Lập, Tân Thịnh (đường thông 2 đầ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1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ở khu dân cư còn lại TDP: Nghĩa Tín, Nghĩa Hòa, Tân Tiến, Tân Lập, Tân Thịnh (đường cụ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7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4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ác tuyến đường nhựa, đường bê tông nông thôn còn lạ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6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4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6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ánh đô thị Gia Nghĩ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Quốc lộ 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tư đường tránh với đường Tổ dân phố 1 của phường Nghĩa Phú nối dài (cách QL14 1,1 k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5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tư đường tránh với đường tổ dân phố 1 của phường Nghĩa Phú nối dài (cách QL14 1,1 k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xã Đắk R'Moa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5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bookmarkStart w:id="28" w:name="muc_2_1"/>
            <w:r>
              <w:rPr>
                <w:b/>
                <w:bCs/>
                <w:sz w:val="26"/>
                <w:szCs w:val="26"/>
                <w:lang w:eastAsia="zh-CN"/>
              </w:rPr>
              <w:t>II</w:t>
            </w:r>
            <w:bookmarkEnd w:id="28"/>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lang w:eastAsia="zh-CN"/>
              </w:rPr>
            </w:pPr>
            <w:bookmarkStart w:id="29" w:name="muc_2_1_name"/>
            <w:r>
              <w:rPr>
                <w:b/>
                <w:bCs/>
                <w:sz w:val="26"/>
                <w:szCs w:val="26"/>
                <w:lang w:eastAsia="zh-CN"/>
              </w:rPr>
              <w:t>HUYỆN ĐẮK R'LẤP</w:t>
            </w:r>
            <w:bookmarkEnd w:id="29"/>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II.1</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lang w:eastAsia="zh-CN"/>
              </w:rPr>
            </w:pPr>
            <w:r>
              <w:rPr>
                <w:b/>
                <w:bCs/>
                <w:sz w:val="26"/>
                <w:szCs w:val="26"/>
                <w:lang w:eastAsia="zh-CN"/>
              </w:rPr>
              <w:t>Thị trấn Kiến Đứ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lang w:eastAsia="zh-CN"/>
              </w:rPr>
            </w:pPr>
            <w:r>
              <w:rPr>
                <w:b/>
                <w:bCs/>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ất Thà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Ranh giới xã Kiến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Võ Thị Sáu - Nguyễn Tất Thà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2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Võ Thị Sáu - Nguyễn Tất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Chu Văn A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Chu Văn A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Lê Hữu Trác - Nguyễn Tất Thà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Lê Hữu Trác -Nguyễn Tất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Trần Phú - Nguyễn Tất Thà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0 (Ngã ba đường Trần Ph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vào chùa Liên Ho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2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vào chùa Liên Ho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Ranh giới xã Kiến Thành (đường Nguyễn Tất Thà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7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ê Thánh Tô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Lê Hữu Trác - Lê Thánh Tô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o lò mổ (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2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Lê Hữu Trác - Lê Thánh Tô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o lò mổ (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7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0 (ngã ba đường vào lò mổ - Lê Thánh Tô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nhà bà Tha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5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nhà bà Tha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iểm quy hoạc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2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nhà bà Tha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đường Nguyễn Tất Thà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0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Trang Lơ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0 (Quốc lộ 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ất nhà ông Vũ Duy Biể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5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ất nhà ông Vũ Duy Biể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Nguyễn D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5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Ngã ba đường Nguyễn Du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ầu Thủy T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2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ầu Thủy T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Phan Chu Tri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5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Phan Chu Tri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vào xóm 1 tổ 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vào xóm 1 tổ 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ranh xã Quảng Tâ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6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1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ê Hữu Trá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Nguyễn Tất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ổng Trung tâm y tế huyệ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ổng Trung tâm y tế huy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vào xóm 2 tổ 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vào xóm 2 tổ 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ất nhà ông Hoàng Thọ Huy</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ất nhà ông Hoàng Thọ Hu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rường Tiểu học Đinh Tiên Hoà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rường Tiểu học Đinh Tiên Hoà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đường N’Trang L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Ph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Trần Phú - Nguyễn Tất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ranh giới xã Kiến Thà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2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õ Thị Sá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Võ Thị Sáu - Nguyễn Tất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ranh giới xã Kiến Thành đường Võ Thị Sá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Phan Chu Tri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Ngã ba đường Nguyễn Tất Thành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ập thủy điện Đắk Tă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Chu Văn A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Nguyễn Tất Thành -Chu Văn An (Km 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đường Nguyễn Khuyế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2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7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D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Trang L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ất Thà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Hu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D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Khuyế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Khuyế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Ngã ba N’Trang Lơng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Nguyễn Khuyến - Chu Văn A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Nguyễn Khuyến - Chu Văn A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Tổ dân phố 2 giáp hồ thủy điệ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3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Hưng Đạo</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N’Trang L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ất nhà ông Đoàn Văn Hò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ất nhà ông Đoàn Văn Hò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3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Phan Chu Tri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0 đường N’Trang L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nhà ông Nguyễn Tôn Tuấ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nhà ông Nguyễn Tôn Tuấ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ranh xã Kiến Thà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ai Bà Trư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Trang Lơng (Đập nước Đắk BLa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rung tâm Y tế huyện (Điểm dân cư số 5 đường Lê Hữu Trá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5</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ùng Vươ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Hùng Vương - Nguyễn Tất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Ngã ba Hùng Vương - Trần Phú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7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ô Quyề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Chu Văn An - Ngô Quyề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Ngô Quyền - Nguyễn Tất Thà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1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7</w:t>
            </w:r>
          </w:p>
        </w:tc>
        <w:tc>
          <w:tcPr>
            <w:tcW w:w="4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ê Lợi (Điểm dân cư số 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4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9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iên khu phố</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0 ngã ba đường Trần Hưng Đạ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ội trường Tổ dân phố 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ội trường Tổ dân phố 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Hưng Đạ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9</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o đồi thông tổ 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nhà bà Võ Thị Ngọ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nhà bà Võ Thị Ngọ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5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o nhà máy nước đá</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Quốc lộ 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ranh giới Kiến Thà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nh đai bệnh việ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ổng bệnh v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đường Lê Hữu Trá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o Trường Dân tộc nội tr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Phan Chu Tri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Trường Dân tộc nội tr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Trường Dân tộc nội tr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xóm 4, Tổ 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nhà ông K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 xóm 4, Tổ 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ẻm 6, Tổ 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Chu Văn A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nhà ông Na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nhà ông Th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ất Thành ngã ba nhà ông Th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Giáp đường Nguyễn Du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ổ 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Võ Thị Sáu đi thôn 7 xã Kiến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xóm 3 tổ 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Lê Hữu Trá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xóm 2 tổ 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Lê Hữu Trá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xóm 4 tổ 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Lê Hữu Trá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ổ dân phố 6 đến hội trường thôn 1 Kiến Thà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Quốc lộ 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ranh Kiến Thà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5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ổ dân phố 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Quốc lộ 14 (ngã ba giáp đất nhà ông Nguyễn Tôn Câ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5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o nghĩa tra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ơ Trang L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nghĩa tra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3</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ở khu dân cư còn lạ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w:t>
            </w:r>
          </w:p>
        </w:tc>
      </w:tr>
      <w:tr>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6"/>
                <w:szCs w:val="26"/>
                <w:lang w:eastAsia="zh-CN"/>
              </w:rPr>
            </w:pPr>
            <w:bookmarkStart w:id="30" w:name="muc_3_1"/>
            <w:r>
              <w:rPr>
                <w:b/>
                <w:bCs/>
                <w:sz w:val="26"/>
                <w:szCs w:val="26"/>
                <w:lang w:eastAsia="zh-CN"/>
              </w:rPr>
              <w:t>III</w:t>
            </w:r>
            <w:bookmarkEnd w:id="30"/>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6"/>
                <w:szCs w:val="26"/>
                <w:lang w:eastAsia="zh-CN"/>
              </w:rPr>
            </w:pPr>
            <w:bookmarkStart w:id="31" w:name="muc_3_1_name"/>
            <w:r>
              <w:rPr>
                <w:b/>
                <w:bCs/>
                <w:sz w:val="26"/>
                <w:szCs w:val="26"/>
                <w:lang w:eastAsia="zh-CN"/>
              </w:rPr>
              <w:t>HUYỆN ĐẮK MIL</w:t>
            </w:r>
            <w:bookmarkEnd w:id="31"/>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III.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lang w:eastAsia="zh-CN"/>
              </w:rPr>
            </w:pPr>
            <w:r>
              <w:rPr>
                <w:b/>
                <w:bCs/>
                <w:sz w:val="26"/>
                <w:szCs w:val="26"/>
                <w:lang w:eastAsia="zh-CN"/>
              </w:rPr>
              <w:t>Thị trấn Đắk Mil</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lang w:eastAsia="zh-CN"/>
              </w:rPr>
            </w:pPr>
            <w:r>
              <w:rPr>
                <w:b/>
                <w:bCs/>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lang w:eastAsia="zh-CN"/>
              </w:rPr>
            </w:pPr>
            <w:r>
              <w:rPr>
                <w:b/>
                <w:bCs/>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ất Thành (Quốc lộ 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Chí Tha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ngã ba đường Trần Ph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Ph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Trường Nguyễn Tất Thà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Trường Nguyễn Tất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ranh xã Đắk La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5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Hưng Đạo (Quốc lộ 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Chí Tha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ngã ba đường N' Trang L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5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ngã ba đường N' Trang L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ngã ba đường Hoàng Diệ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5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ngã ba đường Hoàng Diệ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hạt Kiểm L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8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hạt Kiểm Lâ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ranh xã Đắk La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3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Chí Thanh (Quốc lộ 14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ất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Trường Nguyễn Chí Tha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2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Trường Nguyễn Chí Tha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trụ sở UBND xã Đắk Lao (c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7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trụ sở UBND xã Đắk Lao (c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ranh xã Đắk La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0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ê Duẩ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ất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ngã ba đường Đinh Tiên Hoà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5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ngã ba đường Đinh Tiên Hoà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ngã ba đường Lê Duẩn - Nguyễn Trã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2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ngã ba đường Lê Duẩn - Nguyễn Trã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ranh xã Đức Mi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5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ùng Vươ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Hưng Đạ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ngã ba đường Nguyễn Khuyế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9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ngã ba đường Nguyễn Khuyế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ngã ba đường Hùng Vương đi Trường cấp III (nhà Thầy Vă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2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ngã ba đường Hùng Vương đi Trường cấp III (nhà Thầy Vă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ngã ba đường Hùng Vương - Lê Duẩ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5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0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Ph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ất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cổng Trường Trần Ph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3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cổng Trường Trần Ph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ngã ba đường Trần Phú - Trần Nhân Tô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ngã ba đường Trần Phú - Trần Nhân Tô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Chí Tha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1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ê Lợ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ất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ý Thượng Kiệ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1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ô Quyề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Ph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ịa phận Thị trấ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9</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D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ùng Vư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tư nhà bà Tra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7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tư nhà bà Tra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ịa phận Thị trấ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6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0</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ác đường đấu nối với đường Nguyễn Du đi đường Hồ Xuân Hươ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0 (đường Nguyễn D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0+100m (mỗi bên 100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7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0 (đường Nguyễn Du) +100m (mỗi bên 100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ồ Xuân H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3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Km0 (đường Nguyễn Du)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 Huy Cậ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1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1</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phân lô khu tái định cư TDP 6 đấu nối với đường Nguyễn D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7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2</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phân lô khu tái định cư TDP 6 không đấu nối với đường Nguyễn D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1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 Trang Lơ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Hưng Đạ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nhà trẻ Họa My</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7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nhà trẻ Hoạ M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ngã ba đường đi Trường Nguyễn Chí Tha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5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đi Trường Nguyễn Chí Tha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Chí Tha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7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Bỉnh Khiê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Chí Tha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Nơ Trang Lo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5</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ý Thái T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ô Gia T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ê Lợ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7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6</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àm Ngh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ô Gia Tự (nhà bà S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ê Lợ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7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ê Hồng Pho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ất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ý Thường Kiệ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1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ô Gia Tự</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ất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ý Thường Kiệ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1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ý Tự Trọ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ất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ý Thường Kiệ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1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0</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Quang Tru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ất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ý Thường Kiệ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3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ý Thường Kiệ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ê Duẩ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7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2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ăn Tiến Dũ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0 (đường Trần Hưng Đạ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0 + 200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5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0 + 200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Xuân Diệ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1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Bà Tr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0 (đường Trần Hưng Đạ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0 + 200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5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0 + 200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Xuân Diệ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6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Phan Đăng Lư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Xuân Diệ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 Phan Đăng Lư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Cù Chính La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0 (đường Trần Hưng Đạ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0 + 100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6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0 + 100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uỳnh Thúc Kh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5</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Cao Thắ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0 (đường Trần Hưng Đạ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0 + 100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6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0 + 100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uỳnh Thúc Kh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6</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Hữu Th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0 (đường Trần Hưng Đạ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0 + 100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0 + 100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uỳnh Thúc Kh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uỳnh Thúc Kh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Xuân Diệ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7</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uỳnh Thúc Khá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Phan Đăng Lư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Cao Thắ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Cao Thắ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 Huỳnh Thúc Kh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ác đường Tổ dân phố 5 đấu nối với đường Trần Hưng Đạo</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0 (đường Trần Hưng Đạ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0 + 100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0 + 100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rên 100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Hưng Đạ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Xuân Diệu (đối diện với Hoa viên Hồ tây)</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9</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ác đường TDP 5 không đấu nối với đường Trần Hưng Đạ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0</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oàng D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uỳnh Thúc Kh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Phan Đăng Lư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Hưng Đạ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Hội trường TDP 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7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Hội trường TDP 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ội trường TDP 16 + 300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ội trường TDP 16 + 300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Trang L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Y Jú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0 (đường Trần Hưng Đạ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0 + 400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0 + 400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 Y Jú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2</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ổ dân phố 03, 04 đấu nối với đường Trần Hưng Đạo vào 100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3</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ác đường còn lại của Tổ dân phố 03, 0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Nhân Tô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ất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Ph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4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o chợ Thị trấ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Trần Nhân Tông, cổng chợ phía Tâ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Ph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3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Kim Đồ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ất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Trường Mẫu giáo Hướng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7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rung Trự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ất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cơ quan huyện độ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7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ý Thường Kiệ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ê Duẩ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Quang Tru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5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Quang Tru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Phan Bội châ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6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ri Phươ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ê Duẩ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ùng V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Khuyế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ê Duẩ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ùng V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1</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ác đường còn lại của Tổ dân phố 7, 8 nối với đường Lê Duẩn hoặc đường Hai Bà Trư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2</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ác đường còn lại của Tổ dân phố 7, 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ai Bà Trư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ri Phư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ùng V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7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õ Thị Sá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ri Phư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Khuyế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7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5</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Đinh Tiên Hoà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0 (đường Lê Duẩ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0+200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0+200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0+450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6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0+450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ranh giới Thị trấn Đắk Mi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6</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Bá Ngọ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hà ông Tấ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Bệnh Viện (nhà ông Na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3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ương Công Đị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ê Duẩn (đối diện cổng trường cấp 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đường Tổ dân phố 1 đi Tổ dân phố 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9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8</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ác trục đường còn lại của Tổ dân phố 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9</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Phan Bội Châ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Đinh Tiên Hoà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Viết Xuâ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Viết Xuâ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ý Thường Kiệ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0</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rãi</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rọn đườ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oàng Văn Thụ</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rọn đườ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Viết Xuân</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rọn đườ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Mạc Thị Bưở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hà ông Liê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Quang Tru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ất Thành (nhà ông Hùng M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hà ông Chinh (hết trường Nội Tr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oàng Quốc Việ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Quang Tru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giao đường Trương Công Định và đường Tô Hiến Thà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5</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Đức Cả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Phan Bội Châ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hà ông Phú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ăn Cao</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Đinh Tiên Hoà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uyễn Viết Xuâ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1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ồ Tùng Mậ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rã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Viết Xuâ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1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Bí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ô Hiến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Phan Bội châ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1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9</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ô Hiến Thà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ội trường Tổ dân phố 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ương Công Định (Rừng Thô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3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Đặng Thùy Trâ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rường Mầm non Sao Ma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ương Công Định (Rừng Thô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3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1</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ổ dân phố 01 đấu nối với đường Nguyễn Tất Thành vào 100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2</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ác đường còn lại của Tổ dân phố 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hái Học</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0 (đường Nguyễn Tất Thành ) + 100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0 + 100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Ph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7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4</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Mai Hắc Đ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Nhân Tô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hái Họ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3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Phạm Ngọc Thạc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ê Hồng Pho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ê Lợ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6</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Xuân Diệ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oa viê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Bà Triệ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Bà Triệ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 Xuân Diệ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7</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ồ Xuân Hươ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D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ất nhà ông Trịnh Hùng Tra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2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ất nhà ông Trịnh Hùng Tra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ranh xã Thuận A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8</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Đỗ Nhuận</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rọn đườ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d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à luy 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hị Định</w:t>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rọn đườ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3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0</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ơ Trang Gul</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1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phân lô Quảng Trườ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Trang L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Chí Tha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5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2</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ác đường phân lô Quảng trường đấu nối với đường Trần Hưng Đạo (QL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3</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ác đường phân lô khu Hoa viên và khu dân cư mới TDP5 đấu nối với đường Trần Hưng Đạo (QL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4</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ác đường phân lô khu Hoa viên và khu dân cư mới TDP5 song song với đường Trần Hưng Đạo (QL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5</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ở các khu dân cư còn lạ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8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bookmarkStart w:id="32" w:name="muc_4_1"/>
            <w:r>
              <w:rPr>
                <w:b/>
                <w:bCs/>
                <w:sz w:val="26"/>
                <w:szCs w:val="26"/>
                <w:lang w:eastAsia="zh-CN"/>
              </w:rPr>
              <w:t>IV</w:t>
            </w:r>
            <w:bookmarkEnd w:id="32"/>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6"/>
                <w:szCs w:val="26"/>
                <w:lang w:eastAsia="zh-CN"/>
              </w:rPr>
            </w:pPr>
            <w:bookmarkStart w:id="33" w:name="muc_4_1_name"/>
            <w:r>
              <w:rPr>
                <w:b/>
                <w:bCs/>
                <w:sz w:val="26"/>
                <w:szCs w:val="26"/>
                <w:lang w:eastAsia="zh-CN"/>
              </w:rPr>
              <w:t>HUYỆN ĐẮK SONG</w:t>
            </w:r>
            <w:bookmarkEnd w:id="33"/>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IV.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lang w:eastAsia="zh-CN"/>
              </w:rPr>
            </w:pPr>
            <w:r>
              <w:rPr>
                <w:b/>
                <w:bCs/>
                <w:sz w:val="26"/>
                <w:szCs w:val="26"/>
                <w:lang w:eastAsia="zh-CN"/>
              </w:rPr>
              <w:t>Thị trấn Đức A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lang w:eastAsia="zh-CN"/>
              </w:rPr>
            </w:pPr>
            <w:r>
              <w:rPr>
                <w:b/>
                <w:bCs/>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lang w:eastAsia="zh-CN"/>
              </w:rPr>
            </w:pPr>
            <w:r>
              <w:rPr>
                <w:b/>
                <w:bCs/>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l</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Quốc lộ 1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Ranh giới thị trấn và xã Nam Bì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ổng huyện độ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Phía đông (trá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Phía tây (phả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ổng Huyện độ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Dịch vụ cô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Phía đông (trá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Phía tây (phả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5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Dịch vụ cô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trụ sở Ngân hàng nông nghiệp</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Phía đông (trái)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Phía tây (phả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Trụ sở Ngân hàng nông nghiệp</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o xã Thuận Hà (Kiểm l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o xã Thuận Hà (Kiểm lâ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80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80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ranh giới xã Nâm N'Ja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xuống đập Đắk Rlo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0 (ngã ba bưu đ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nhà ông Lê Văn Quyề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nhà ông Lê Văn Quyề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uống đập Đắk Rlo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ành chí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hi cục thuế (Quốc lộ 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Quốc lộ 14 (giáp Viện kiểm sá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uyện ủy (Quốc lộ 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khu hành chí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ho bạc (Quốc lộ 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khu hành chí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đi thôn 10 (Đắk N'Dru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Quốc lộ 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Ranh giới xã Đắk N'Dru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o thôn 6 (Ma Nham - Trung tâm y t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0 (Quốc lộ 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Bệnh việ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Bệnh v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Ranh giới xã Nam Bì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hu tái định cư (trước cổng huyện đội) các trục đường chí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hu tái định cư (sau cổng huyện đội) các trục đường chí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số 2 sau UBND thị trấn Đức A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9</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đi xã Thuận Hà</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0 Quốc lộ 14 (Hạt Kiểm lâ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sân bóng Phương Loa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sân bóng Phương Loa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ối ranh giới tổ 3 cũ, tổ 4 c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o Đài phát thanh và truyền hì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0 Quốc lộ 14 (Đài Phát thanh và Truyền hì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o xứ Hòa Tiế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oạn đường còn lại của đường vào Đài phát thanh truyền hì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1</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hu dân cư phía Nam sát UBND thị trấn Đức A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o khu nhà công vụ giáo viê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0 - Quốc lộ 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hà ông Đoàn Thế D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o xưởng cưa nhà ông Vũ Duy Bì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0 - Quốc lộ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ưởng cưa nhà ông Vũ Duy Bì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Ranh giới giữa tổ 3 và tổ 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0 - Quốc lộ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Ranh giới thị trấ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ố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rường Tiểu học Chu Văn A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nhà ông Lê Văn Quyề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6</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ở khu dân cư còn lạ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1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7</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Lô 2 thuộc khu dân cư Tổ dân phố 6 c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8</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Lô 2 thuộc khu dân cư Bến x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o khối dân vậ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0 Quốc lộ 14 (Ngã ba đường vào khối dân vậ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hà ông Vũ Mạnh Đí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0</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nh đai phía Tây huyện Đắk So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1</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nh đai phía Đông huyện Đắk So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bookmarkStart w:id="34" w:name="muc_5_1"/>
            <w:r>
              <w:rPr>
                <w:b/>
                <w:bCs/>
                <w:sz w:val="26"/>
                <w:szCs w:val="26"/>
                <w:lang w:eastAsia="zh-CN"/>
              </w:rPr>
              <w:t>V</w:t>
            </w:r>
            <w:bookmarkEnd w:id="34"/>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lang w:eastAsia="zh-CN"/>
              </w:rPr>
            </w:pPr>
            <w:bookmarkStart w:id="35" w:name="muc_5_1_name"/>
            <w:r>
              <w:rPr>
                <w:b/>
                <w:bCs/>
                <w:sz w:val="26"/>
                <w:szCs w:val="26"/>
                <w:lang w:eastAsia="zh-CN"/>
              </w:rPr>
              <w:t>HUYỆN CƯ JÚT</w:t>
            </w:r>
            <w:bookmarkEnd w:id="35"/>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6"/>
                <w:szCs w:val="26"/>
                <w:lang w:eastAsia="zh-CN"/>
              </w:rPr>
            </w:pPr>
            <w:r>
              <w:rPr>
                <w:b/>
                <w:bCs/>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6"/>
                <w:szCs w:val="26"/>
                <w:lang w:eastAsia="zh-CN"/>
              </w:rPr>
            </w:pPr>
            <w:r>
              <w:rPr>
                <w:b/>
                <w:bCs/>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V.1</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lang w:eastAsia="zh-CN"/>
              </w:rPr>
            </w:pPr>
            <w:r>
              <w:rPr>
                <w:b/>
                <w:bCs/>
                <w:sz w:val="26"/>
                <w:szCs w:val="26"/>
                <w:lang w:eastAsia="zh-CN"/>
              </w:rPr>
              <w:t xml:space="preserve"> </w:t>
            </w:r>
            <w:r>
              <w:rPr>
                <w:b/>
                <w:bCs/>
                <w:sz w:val="26"/>
                <w:szCs w:val="26"/>
                <w:lang w:eastAsia="zh-CN"/>
              </w:rPr>
              <w:t xml:space="preserve">Thị trấn Ea T'lin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1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ất Thành (về phía Đắk Nô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ửa hàng xe máy Bảo Lo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5 đường Ngô Quyề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8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2 </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ất Thành (về phía Đắk Lắk)</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ửa hàng xe máy Bảo Lo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cửa hàng xe máy Lai H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7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cửa hàng xe máy Lai Hư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cửa hàng xe máy Gia Vạn Lợ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cửa hàng xe máy Gia Vạn Lợ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ranh xã Tâm Thắ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5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3 </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Hưng Đạo</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5 đường Ngô Quyề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ống nhà ông Trị (Km0 + 110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5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ống nhà ông Trị (Km0 + 110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Công Trứ (Cổng phụ vào Nhà máy điề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Công Trứ (Cổng phụ vào Nhà máy điề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Lê Hồng Phong (đường vào Sao ngàn phươ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Lê Hồng Phong (đường vào Sao ngàn phư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Hết ranh giới Thị trấn Ea Tling giáp xã Trúc Sơn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0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4 </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ùng Vương (đường đi Krông Nô)</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5 đường Trần Hưng Đạ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Bà Triệu (Cổng thôn Văn hoá TDP 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7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Bà Triệu (Cổng thôn Văn hóa TDP 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4 đường Nguyễn Du (vào Thác Trinh N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4 đường Nguyễn Du (vào Thác Trinh Nữ)</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hà máy nước sạc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hà máy nước sạc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ranh giới Thị trấn giáp huyện Krông N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5 </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Nguyễn Du (vào thác Trinh Nữ)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Km 0 (ngã 4 đường Hùng Vương)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Ngã 3 đường Trường Chinh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Ngã 3 đường Trường Chinh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Cổng thác Trinh Nữ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6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ường Trinh (đường sinh thá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Nguyễn D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ranh xã Tâm Thắ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5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7 </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ai Bà Trưng (vào TDP 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5 đầu đường Hai Bà Trư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ương Công Định (Ngã 3 khu tập thể huyện, cổng nhà ông Hư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ương Công Định (Ngã 3 khu tập thể huyện, cổng nhà ông Hư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Hữu Thọ (Ngã 3 nhà ông X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Hữu Thọ (Ngã 3 nhà ông X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Nguyễn Du (vào thác Trinh N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5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8 </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ý Tự Trọ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0 Quốc lộ 14 (ngã 3 đường Nguyễn Tất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0 +130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0 +130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nhà thờ từ đường họ Phạ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nhà thờ từ đường họ Phạ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cống ngã 5 đường Phạm Văn Đồng (nhà ông Tò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5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cống ngã 5 đường Phạm Văn Đồng (nhà ông Tò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Trường Chinh (đường sinh thá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9 </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Văn Linh (đường đi Nam Do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0 Quốc lộ 14 (ngã 4 Nguyễn Tất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Lê Lợ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6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Lê Lợ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ẻm 219 đường Nguyễn Văn Li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ẻm 219 đường Nguyễn Văn Li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4 đường Phan Chu Tri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10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Phan Chu Trinh (đường Tấn Hả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0 Quốc lộ 14 (ngã 4 Nguyễn Tất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ổng Trường THPT Phan Chu Tri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11 </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Phạm Văn Đồng (Khu phố chợ)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0 Quốc lộ 14 (Ngã 4 Nguyễn Tất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Nguyễn Trãi (hết khu phố chợ, ngã 3 đường sau ch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8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Nguyễn Trãi (hết khu phố chợ, ngã 3 đường sau chợ)</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Đinh Thiên Hoàng (dốc đ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Đinh Thiên Hoàng (dốc đ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5 đường Lý Tự Trọng (Ngã 5 nhà ông Tò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12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Đinh Thiên Hoà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Phạm Văn Đồng (dốc đ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Nguyễn Bỉnh Khiêm (nhà ông Ch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5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13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Bỉnh Khiê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Đinh Thiên Hoàng (nhà ông Ch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ống ngã 5 đường Lý Tự Trọng (nhà ông Tò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14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uỳnh Thúc Kháng (đường vào Siêu thị Tất Thắ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0 Quốc lộ14 (Ngã 3 Nguyễn Tất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Nguyễn Trãi (Hết khu phố ch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8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15 </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Nguyễn Trãi (Đường phía sau chợ huyện bệnh viện cũ)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Phạm Văn Đồ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Huỳnh Thúc Kháng (đường vào Siêu thị Tất Thắ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4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Huỳnh Thúc Kháng (đường vào Siêu thị Tất Thắ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Quang Tru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16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ương Công Định (đường nhà ông Kho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Phạm Văn Đồ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Lý Tự Trọng (đường vào TDP 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17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ương Công Định (đường vào khu tập thể huyệ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Hai Bà Trư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Lý Tự Trọng (đường vào TDP 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18 </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ô Quyền (vào Trung tâm Chính tr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0 ngã 5 Nguyễn Tất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4 đường Y Ngông - đường Lê Quý Đô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7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4 đường Y Ngông - đường Lê Quý Đô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Lê Hồng Pho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5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19 </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Đường Lê Lợi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0 ngã 3 đường Nguyễn Văn Li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Nơ Trang Gư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Nơ Trang Gưr</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Nguyễn Khuyến (Hoa viên Hồ Trú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20 </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ê Hồng Phong (đường vành đa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Nguyễn Khuyến (Hoa viên Hồ Trú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nhà ông Sắ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nhà ông Sắ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Trần Hưng Đạo</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21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Điện Biên Phủ (đường vào Sao ngàn phươ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Lê Hồng Pho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cầ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22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Kim Đồng (nhà máy điề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0 ngã 3 đường Trần Hưng Đạ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hà máy điều (Cổng chí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Công Trứ (nhà máy điề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0 ngã 3 đường Trần Hưng Đạ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hà máy điều (Cổng ph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23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ê Quý Đôn (Tuyến 2 Bon U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Nguyễn Đình Chiểu (Chùa Huệ Đứ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4 giáp đường Y Ngô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2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24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Y Ngông (Tuyến 2 Bon U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4 giáp đường Lê Quý Đô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Nơ Trang Gư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25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ơ Trang Gưr (Tuyến 2 bon U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Y Ngô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Lê Lợ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26 </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Đường Nơ Trang Lơng (Tuyến 2 Bon U1)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0 Quốc lộ 14 (ngã 3 đường Nguyễn Tất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Nguyễn Thị Đị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Nguyễn Thị Đị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ẻm 214 Nguyễn Văn Linh (bên cạnh Trường Mẫu giáo EaT'li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ẻm 214 Nguyễn Văn Linh (bên cạnh Trường Mẫu giáo EaT'li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Quang Tru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27 </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Bà Triệu (đường vào TDP 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Hùng Vư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Đoàn Thị Điể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7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Đoàn Thị Điể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4 đường Y Nuê (cạnh nhà ông Chí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4 đường Y Nuê (cạnh nhà ông Chí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Võ Thị Sá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28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Đình Chiểu (Cạnh Chùa Huệ Đứ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0 ngã 3 đường Trần Hưng Đạ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Lê Hồng Pho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2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29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Võ Thị Sáu (đường đội 7)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Km 0 (ngã 3 đường Trần Hưng Đạo)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Km 0 + 500m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30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ê Duẩ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0 (ngã 3 đường Phan Chu Tri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4 đường Quang Trung (nhà ông S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31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Chí Thanh (Cạnh Kiểm lâ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Nguyễn Văn Li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Lê Duẩ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32 </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Quang Trung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Ngã 3 đường Nguyễn Thị Minh Khai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Nguyễn Khuyến (đường quanh hồ trú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Nguyễn Khuyến (đường quanh hồ trú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4 đường Nguyễn Văn Linh (trước mặt nhà ông Trì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4 đường Nguyễn Văn Linh (trước mặt nhà ông Trì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Lý Thái Tổ (nhà ông Hữu)</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Lý Thái Tổ (nhà ông Hữu)</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4 đường Lê Duẩn (nhà ông S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4 đường Lê Duẩn (nhà ông Sự)</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Nguyễn Tất Thà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0 (ngã 3 đường Nguyễn Tất Thành giáp bệnh vi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Nguyễn Trãi (Km 0 + 300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Nguyễn Trãi (Km 0 + 300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ê Lai (Giáp ranh xã Tâm Thắ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1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33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lang w:eastAsia="zh-CN"/>
              </w:rPr>
              <w:t>Đường Y Jút (đường vào Nhà rông Bon U3 Cạnh trụ điện 500Kv)</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0 đường Nguyễn Văn Li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0 + 700m (Nhà rông Bon U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34 </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Y Bí Alêô (Tuyến 2 bon U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hẻm 219 đường Nguyễn Văn Linh (Trường Dân tộc nội trú)</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4 đường Y Jút (Ngã 3 nhà ông Vậ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4 đường Y Jút (Ngã 3 nhà ông Vậ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Văn Li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35 </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ê Lai (đường vào khu đồng chu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0 (Ngã 3 Nguyễn Tất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Quang Tru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1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Quang Tru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đi thôn 4, 5 xã Tâm Thắ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36 </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hị Minh Kha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Trần Hưng Đạ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đường Lê Hồng Pho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4 đường Lê Hồng Pho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Quang Tru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37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Mạc Thị Bưởi (đường liên Tổ dân phố 9)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Ngã 3 đường Nơ Trang Lơng (cạnh nhà ông Tuyển)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Giáp đường Phan Chu Trinh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38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Yơn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Ngã 3 đường Nguyễn Văn Linh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Ngã 3 đường Nguyễn Chí Thanh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39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Lý Thái Tổ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Ngã 3 đường Quang Trung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Ngã 3 đường Phan Chu Trinh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40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Nguyễn Tri Phương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Lý Thường Kiệ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Ngã 3 đường Phan Chu Trinh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41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Phan Đăng Lưu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Lý Thường Kiệ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Ngã 3 đường Phan Chu Trinh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42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Lý Thường Kiệt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Lý Thái Tổ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Phan Đăng Lưu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43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Quý Cáp</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Khuyế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hị Minh kha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6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44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Khuyế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Lê Hồng Pho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3 đường Quang Tru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6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45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Mai Hắc Đế</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Đường Nguyễn Thị Minh Khai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Điện Biên Ph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46 </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Phan Đình Gió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47 </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Hồ Tùng Mậu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48 </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Nguyễn Viết Xuân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Km 0 đường Trần Hưng Đạo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Km 0 +360 m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Km 0 +360 m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Nguyễn Văn Cừ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49 </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Y Nuê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0 đường Trần Hưng Đạ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0 + 360 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Km 0 + 360 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Nguyễn Văn Cừ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5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50 </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Tô Hiến Thành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Hưng Đạ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Ngã 3 hẻm 84 đường Hùng Vươn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5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Ngã 3 hẻm 84 đường Hùng Vương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Nguyễn Văn Cừ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5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51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Nguyễn Văn Cừ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Hùng Vương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Võ Thị Sáu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5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53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Tuệ Tĩnh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Hưng Đạ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Bà Triệu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54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Đoàn Thị Điểm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Hưng Đạ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Bà Triệu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55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Nguyễn Hữu Thọ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ai Bà Trư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Nguyễn Du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5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56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Cao Thắng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Đường Hùng Vương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ai Bà Trư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57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Nguyễn Thị Định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ơ Trang Lơ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ẻm 35 đường Y Ngô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58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Hẻm 41 đường Bà Triệu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Đường Bà Triệu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Nguyễn Văn Cừ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59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Hẻm 29 đường Bà Triệu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Đường Bà Triệu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Nguyễn Văn Cừ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5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60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Hẻm 13 đường Bà Triệu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Đường Bà Triệu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Hẻm 84 đường Hùng Vương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61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Hẻm 28 đường Hùng Vương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62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Hẻm 84 đường Hùng Vương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Đường Hùng Vương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Hẻm 29 đường Bà Triệu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63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Hẻm 100 đường Hùng Vương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Đường Hùng Vương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Tô Hiến Thành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64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ẻm 35 đường Y Ngô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Y Ngô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Đường Nguyễn Thị Định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65 </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ẻm 10 đường Nguyễn Thị Minh Kha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66 </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Khu trung tâm thị trấn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5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 xml:space="preserve"> </w:t>
            </w:r>
            <w:r>
              <w:rPr>
                <w:sz w:val="26"/>
                <w:szCs w:val="26"/>
                <w:lang w:eastAsia="zh-CN"/>
              </w:rPr>
              <w:t xml:space="preserve">67 </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Ngoài trung tâm thị trấn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5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bookmarkStart w:id="36" w:name="muc_6_1"/>
            <w:r>
              <w:rPr>
                <w:b/>
                <w:bCs/>
                <w:sz w:val="26"/>
                <w:szCs w:val="26"/>
                <w:lang w:eastAsia="zh-CN"/>
              </w:rPr>
              <w:t>VI</w:t>
            </w:r>
            <w:bookmarkEnd w:id="36"/>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lang w:eastAsia="zh-CN"/>
              </w:rPr>
            </w:pPr>
            <w:bookmarkStart w:id="37" w:name="muc_6_1_name"/>
            <w:r>
              <w:rPr>
                <w:b/>
                <w:bCs/>
                <w:sz w:val="26"/>
                <w:szCs w:val="26"/>
                <w:lang w:eastAsia="zh-CN"/>
              </w:rPr>
              <w:t>HUYỆN KRÔNG NÔ</w:t>
            </w:r>
            <w:bookmarkEnd w:id="37"/>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6"/>
                <w:szCs w:val="26"/>
                <w:lang w:eastAsia="zh-CN"/>
              </w:rPr>
            </w:pPr>
            <w:r>
              <w:rPr>
                <w:b/>
                <w:bCs/>
                <w:sz w:val="26"/>
                <w:szCs w:val="26"/>
                <w:lang w:eastAsia="zh-CN"/>
              </w:rPr>
              <w:t>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VI.1</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lang w:eastAsia="zh-CN"/>
              </w:rPr>
            </w:pPr>
            <w:r>
              <w:rPr>
                <w:b/>
                <w:bCs/>
                <w:sz w:val="26"/>
                <w:szCs w:val="26"/>
                <w:lang w:eastAsia="zh-CN"/>
              </w:rPr>
              <w:t>Thị trấn Đắk Mâ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lang w:eastAsia="zh-CN"/>
              </w:rPr>
            </w:pPr>
            <w:r>
              <w:rPr>
                <w:b/>
                <w:bCs/>
                <w:sz w:val="26"/>
                <w:szCs w:val="26"/>
                <w:lang w:eastAsia="zh-CN"/>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Tất Thà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ột mốc Km số 16 Quốc lộ 28 (cầu 1, giáp xã Nam Đà)</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tư Bùng bi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6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tư Bùng bi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tư Ngân hàng Nông Nghiệp</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0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ôn Đức Thắ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tư Ngân hàng Nông Nghiệp</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vào Đài truyền thanh huyệ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2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đường vào Đài truyền thanh huy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nhà ông Nguyễn Thế Giới (Trường Mẫu giáo Họa M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Quốc lộ 2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nhà ông Nguyễn Thế Giới (Trường Mẫu giáo Họa M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ranh xã Đắk Drô (Ngã ba trung tâm giáo dục thường xuyê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2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đi Buôn Choa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nhà ông Nguyễn Thế Giới (Trường Mẫu giáo Họa Mi) hướng đi Buôn Choa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ranh xã Đắk Dr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2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ơ Trang Lơ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Tư bùng bi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Tổ dân phố 5 (c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5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ùng Vươ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Tổ dân phố 5 (c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 01 chiều giáp nhà ông Trần Văn Bì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3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 01 chiều giáp nhà ông Trần Văn Bì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ầu Đ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6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ỉnh lộ 68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ầu Đỏ (thôn Đắk Hà)</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buôn Dốc Li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buôn Dốc Li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ướng đi xã Nam Xuân + 300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8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ướng đi xã Nam Xuân + 300m</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ầu cháy</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5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buôn Dốc Linh (đường đi Tân Thà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vào nhà cộng đồng Buôn Broi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vào nhà cộng đồng Buôn Broi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đi vào Mỏ đ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5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đi vào Mỏ đá</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ranh xã Tân Thàn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5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Chu Văn An + đường Lê Thánh Tô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Tỉnh lộ 684 cũ (Trường THP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Tổ dân phố 3 (c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4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Quang Tru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tư Ngân hàng Nông Nghiệp</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nhà ông Nguyễn Văn Lộ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88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uỳnh Thúc Khá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đường Quang Trung (giáp nhà ông Nguyễn Văn Lộ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nhà ông Nguyễn Văn Thuyê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700</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ường Chi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đường Huỳnh Thúc Kháng (giáp nhà ông Nguyễn Văn Thuyê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đường Trần Phú (Ngã tư Tổ dân phố 2 c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70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đường Trần Phú (Ngã tư Tổ dân phố 2 cũ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nhà ông Nguyễn Văn Đức Tổ dân phố 3 (c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7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Ph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tư Bùng bi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Tổ dân phố 2 (c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6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tư Tổ dân phố 2 (c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10E (hết bến xe khách mớ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1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õ Văn Kiệ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tư Ngân hàng Nông Nghiệp</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giáp Quốc lộ 28 (Tỉnh lộ 4 cũ) qua trụ sở UBND huyệ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Trần Hưng Đạo</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sân vận động</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đường Phan Bội Châu (đi qua công an huyện đến hết Hội trường TDP 1 c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ê Duẩn</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chợ huyệ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ổ dân phố 2 cũ (giáp đường nhự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7</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Phan Bội Châu</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huyện Ủy (đi qua hội trường TDP 1 c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Công an huyệ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Huỳnh Thúc Khá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Tỉnh lộ 684 (c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i đài truyền thanh huyệ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Phạm Văn Đồ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đường N13 (gần chợ)</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i Tổ dân phố 3 (c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ý Thái Tổ</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đường N13 (gần chợ)</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đường N7 (Tỉnh lộ 683 nối dà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An Dương Vươ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Lý Thái Tổ</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Văn Cừ</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Giáp Quốc lộ 28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Hết đườ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Văn Linh</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ầu đường Nguyễn Văn Linh</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ến ngã ba nhà ông Lương Văn Soạ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Nguyễn Hữu Th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đường Trần Hưng Đạo (hướng đi lên Trung tâm giáo dục thường xuyê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Giáp Quốc lộ 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8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5</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ở các trục đường nhựa khu Trung tâm Thị trấ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6</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ở các ven trục đường còn lại của khu Trung tâm Thị trấ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7</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Các tuyến đường bê tông trong khu trung tâm thị trấn Đắk Mâm (có tên đường) tính từ Tổ dân phố 1 (cũ) đến Tổ dân phố 4 mới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8</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ác tuyến đường bê tông còn lại khu trung tâm thị trấn chưa có tên đườ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6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9</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Các tuyến đường bê tông ngoài khu trung tâm thị trấn Đắk Mâ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7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Đinh Tiên Hoàng</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Ngã ba Nông - Lâm (giáp Tỉnh lộ 68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ường vào nghĩa địa thị trấn (giáp Tỉnh lộ 68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6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1</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ở thôn Đắk Tân và thôn Đắk Hư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2</w:t>
            </w:r>
          </w:p>
        </w:tc>
        <w:tc>
          <w:tcPr>
            <w:tcW w:w="7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ất ở các khu dân cư còn lại</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90</w:t>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bookmarkStart w:id="38" w:name="chuong_pl_3"/>
      <w:r>
        <w:rPr>
          <w:b/>
          <w:sz w:val="26"/>
          <w:szCs w:val="26"/>
        </w:rPr>
        <w:t>PHỤ LỤC SỐ III:</w:t>
      </w:r>
      <w:bookmarkEnd w:id="38"/>
    </w:p>
    <w:p>
      <w:pPr>
        <w:pStyle w:val="Normal"/>
        <w:spacing w:before="0" w:after="120"/>
        <w:jc w:val="center"/>
        <w:rPr>
          <w:i/>
          <w:i/>
          <w:sz w:val="26"/>
          <w:szCs w:val="26"/>
        </w:rPr>
      </w:pPr>
      <w:bookmarkStart w:id="39" w:name="chuong_pl_3_name"/>
      <w:r>
        <w:rPr>
          <w:sz w:val="26"/>
          <w:szCs w:val="26"/>
        </w:rPr>
        <w:t>BẢNG GIÁ ĐẤT ĐỐI VỚI ĐẤT NÔNG NGHIỆP TRÊN ĐỊA BÀN TỈNH ĐẮK NÔNG</w:t>
      </w:r>
      <w:bookmarkEnd w:id="39"/>
      <w:r>
        <w:rPr>
          <w:b/>
          <w:sz w:val="26"/>
          <w:szCs w:val="26"/>
        </w:rPr>
        <w:br/>
      </w:r>
      <w:r>
        <w:rPr>
          <w:i/>
          <w:sz w:val="26"/>
          <w:szCs w:val="26"/>
        </w:rPr>
        <w:t>(Kèm theo Quyết định số 08/2020/QĐ-UBND ngày 08/5/2020 của Ủy ban nhân dân tỉnh Đắk Nông)</w:t>
      </w:r>
    </w:p>
    <w:p>
      <w:pPr>
        <w:pStyle w:val="Normal"/>
        <w:spacing w:before="0" w:after="120"/>
        <w:jc w:val="right"/>
        <w:rPr>
          <w:i/>
          <w:i/>
          <w:iCs/>
          <w:sz w:val="26"/>
          <w:szCs w:val="26"/>
          <w:lang w:eastAsia="zh-CN"/>
        </w:rPr>
      </w:pPr>
      <w:r>
        <w:rPr>
          <w:i/>
          <w:iCs/>
          <w:sz w:val="26"/>
          <w:szCs w:val="26"/>
          <w:lang w:eastAsia="zh-CN"/>
        </w:rPr>
        <w:t>Đơn vị tính:1.000 đồng/m2</w:t>
      </w:r>
    </w:p>
    <w:tbl>
      <w:tblPr>
        <w:tblW w:w="5000" w:type="pct"/>
        <w:jc w:val="left"/>
        <w:tblInd w:w="-113" w:type="dxa"/>
        <w:tblLayout w:type="fixed"/>
        <w:tblCellMar>
          <w:top w:w="0" w:type="dxa"/>
          <w:left w:w="108" w:type="dxa"/>
          <w:bottom w:w="0" w:type="dxa"/>
          <w:right w:w="108" w:type="dxa"/>
        </w:tblCellMar>
      </w:tblPr>
      <w:tblGrid>
        <w:gridCol w:w="1091"/>
        <w:gridCol w:w="4235"/>
        <w:gridCol w:w="1271"/>
        <w:gridCol w:w="1174"/>
        <w:gridCol w:w="1300"/>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STT</w:t>
            </w:r>
          </w:p>
        </w:tc>
        <w:tc>
          <w:tcPr>
            <w:tcW w:w="4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Tên xã, phường, thị trấn</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Đơn giá</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eastAsia="zh-CN"/>
              </w:rPr>
            </w:pPr>
            <w:r>
              <w:rPr>
                <w:b/>
                <w:bCs/>
                <w:sz w:val="26"/>
                <w:szCs w:val="26"/>
                <w:lang w:eastAsia="zh-CN"/>
              </w:rPr>
            </w:r>
          </w:p>
        </w:tc>
        <w:tc>
          <w:tcPr>
            <w:tcW w:w="4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eastAsia="zh-CN"/>
              </w:rPr>
            </w:pPr>
            <w:r>
              <w:rPr>
                <w:b/>
                <w:bCs/>
                <w:sz w:val="26"/>
                <w:szCs w:val="26"/>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V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V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VT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bookmarkStart w:id="40" w:name="muc_1_2"/>
            <w:r>
              <w:rPr>
                <w:b/>
                <w:bCs/>
                <w:sz w:val="26"/>
                <w:szCs w:val="26"/>
                <w:lang w:eastAsia="zh-CN"/>
              </w:rPr>
              <w:t>I</w:t>
            </w:r>
            <w:bookmarkEnd w:id="40"/>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lang w:eastAsia="zh-CN"/>
              </w:rPr>
            </w:pPr>
            <w:bookmarkStart w:id="41" w:name="muc_1_2_name"/>
            <w:r>
              <w:rPr>
                <w:b/>
                <w:bCs/>
                <w:sz w:val="26"/>
                <w:szCs w:val="26"/>
                <w:lang w:eastAsia="zh-CN"/>
              </w:rPr>
              <w:t>THÀNH PHỐ GIA NGHĨA</w:t>
            </w:r>
            <w:bookmarkEnd w:id="41"/>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6"/>
                <w:szCs w:val="26"/>
                <w:lang w:eastAsia="zh-CN"/>
              </w:rPr>
            </w:pPr>
            <w:r>
              <w:rPr>
                <w:b/>
                <w:bCs/>
                <w:i/>
                <w:iCs/>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6"/>
                <w:szCs w:val="26"/>
                <w:lang w:eastAsia="zh-CN"/>
              </w:rPr>
            </w:pPr>
            <w:r>
              <w:rPr>
                <w:b/>
                <w:bCs/>
                <w:i/>
                <w:iCs/>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i/>
                <w:i/>
                <w:iCs/>
                <w:sz w:val="26"/>
                <w:szCs w:val="26"/>
                <w:lang w:eastAsia="zh-CN"/>
              </w:rPr>
            </w:pPr>
            <w:r>
              <w:rPr>
                <w:b/>
                <w:bCs/>
                <w:i/>
                <w:iCs/>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I.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Đất trồng lú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Ni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3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I.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i/>
                <w:i/>
                <w:iCs/>
                <w:sz w:val="26"/>
                <w:szCs w:val="26"/>
                <w:lang w:eastAsia="zh-CN"/>
              </w:rPr>
            </w:pPr>
            <w:r>
              <w:rPr>
                <w:b/>
                <w:bCs/>
                <w:i/>
                <w:iCs/>
                <w:sz w:val="26"/>
                <w:szCs w:val="26"/>
                <w:lang w:eastAsia="zh-CN"/>
              </w:rPr>
              <w:t>Đất trồng cây hàng năm khác</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Phường Nghĩa Tâ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5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3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Phường Nghĩa Phú</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5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3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Phường Nghĩa Đức</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5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3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Phường Nghĩa Thà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3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Phường Nghĩa Tru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5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3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Phường Quảng Thà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Ni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R'Mo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I.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Đất trồng cây lâu năm</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Phường Nghĩa Tâ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3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Phường Nghĩa Phú</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6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5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3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Phường Nghĩa Đức</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7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3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Phường Nghĩa Thà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7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4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Phường Nghĩa Tru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6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3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Phường Quảng Thà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Ni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R'Mo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I.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Đất nuôi trồng thuỷ sả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Phường Nghĩa Tâ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4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Phường Nghĩa Phú</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4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Phường Nghĩa Đức</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4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Phường Nghĩa Thà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4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Phường Nghĩa Tru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4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Phường Quảng Thà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Ni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R'Mo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I.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 xml:space="preserve">Đất rừng sản xuấ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Phường Quảng Thà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Ni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R'Moa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6"/>
                <w:szCs w:val="26"/>
                <w:lang w:eastAsia="zh-CN"/>
              </w:rPr>
            </w:pPr>
            <w:bookmarkStart w:id="42" w:name="muc_2_2"/>
            <w:r>
              <w:rPr>
                <w:b/>
                <w:bCs/>
                <w:sz w:val="26"/>
                <w:szCs w:val="26"/>
                <w:lang w:eastAsia="zh-CN"/>
              </w:rPr>
              <w:t>II</w:t>
            </w:r>
            <w:bookmarkEnd w:id="42"/>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6"/>
                <w:szCs w:val="26"/>
                <w:lang w:eastAsia="zh-CN"/>
              </w:rPr>
            </w:pPr>
            <w:bookmarkStart w:id="43" w:name="muc_2_2_name"/>
            <w:r>
              <w:rPr>
                <w:b/>
                <w:bCs/>
                <w:sz w:val="26"/>
                <w:szCs w:val="26"/>
                <w:lang w:eastAsia="zh-CN"/>
              </w:rPr>
              <w:t>HUYỆN ĐẮK R'LẤP</w:t>
            </w:r>
            <w:bookmarkEnd w:id="43"/>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II.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Đất trồng lú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hị trấn Kiến Đức</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Kiến Thà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Nhân Cơ</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We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Nhân Đạ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Si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Hưng Bì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Nghĩa Thắ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9</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ạo Nghĩ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0</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Quảng Tí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Ru</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II.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 xml:space="preserve">Đất trồng cây hàng </w:t>
              <w:br/>
              <w:t>năm khác</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hị trấn Kiến Đức</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Kiến Thà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Nhân Cơ</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We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Nhân Đạ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Si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Hưng Bì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Nghĩa Thắ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9</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ạo Nghĩ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0</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Quảng Tí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Ru</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II.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Đất trồng cây lâu năm</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hị trấn Kiến Đức</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3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Kiến Thà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Nhân Cơ</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We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Nhân Đạ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Si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Hưng Bì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Nghĩa Thắ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9</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ạo Nghĩ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0</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Quảng Tí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Ru</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II.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 xml:space="preserve">Đất nuôi trồng </w:t>
              <w:br/>
              <w:t>thuỷ sả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hị trấn Kiến Đức</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Kiến Thà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Nhân Cơ</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We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Nhân Đạ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Si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Hưng Bì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Nghĩa Thắ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9</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ạo Nghĩ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0</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Quảng Tí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Ru</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 xml:space="preserve">II.5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 xml:space="preserve">Đất rừng sản xuấ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hị trấn Kiến Đức</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Kiến Thà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Nhân Cơ</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We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Nhân Đạ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Si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Hưng Bì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Nghĩa Thắ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9</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ạo Nghĩ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0</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Quảng Tí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Ru</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26"/>
                <w:szCs w:val="26"/>
                <w:lang w:eastAsia="zh-CN"/>
              </w:rPr>
            </w:pPr>
            <w:bookmarkStart w:id="44" w:name="muc_3_2"/>
            <w:r>
              <w:rPr>
                <w:b/>
                <w:bCs/>
                <w:sz w:val="26"/>
                <w:szCs w:val="26"/>
                <w:lang w:eastAsia="zh-CN"/>
              </w:rPr>
              <w:t>III</w:t>
            </w:r>
            <w:bookmarkEnd w:id="44"/>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6"/>
                <w:szCs w:val="26"/>
                <w:lang w:eastAsia="zh-CN"/>
              </w:rPr>
            </w:pPr>
            <w:bookmarkStart w:id="45" w:name="muc_3_2_name"/>
            <w:r>
              <w:rPr>
                <w:b/>
                <w:bCs/>
                <w:sz w:val="26"/>
                <w:szCs w:val="26"/>
                <w:lang w:eastAsia="zh-CN"/>
              </w:rPr>
              <w:t>HUYỆN ĐẮK MIL</w:t>
            </w:r>
            <w:bookmarkEnd w:id="45"/>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III.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Đất trồng lú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Thị trấn Đắk Mi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Thuận 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La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ức Mi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Sắ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ức Mạ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Rl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N'Dro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9</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Gằ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0</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Long Sơ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III.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 xml:space="preserve">Đất trồng cây hàng </w:t>
              <w:br/>
              <w:t>năm khác</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Thị trấn Đắk Mi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Thuận 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La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ức Mi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Să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ức Mạ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Rl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N'Dro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9</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Gằ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0</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Long Sơ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III.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Đất trồng cây lâu nă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Thị trấn Đắk Mi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Thuận 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La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ức Mi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Să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ức Mạ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Rl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N'Dro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9</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Gằ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0</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Long Sơ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III.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Đất nuôi trồng thuỷ sả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Thị trấn Đắk Mi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Thuận 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La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ức Mi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Să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ức Mạ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Rl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N'Dro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9</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Gằ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0</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Long Sơ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III.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 xml:space="preserve">Đất rừng sản xuấ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Thị trấn Đắk Mi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Thuận 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La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ức Mi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Săk</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ức Mạ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Rl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N'Dro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09</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Gằ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0</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Long Sơ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bookmarkStart w:id="46" w:name="muc_4_2"/>
            <w:r>
              <w:rPr>
                <w:b/>
                <w:bCs/>
                <w:sz w:val="26"/>
                <w:szCs w:val="26"/>
                <w:lang w:eastAsia="zh-CN"/>
              </w:rPr>
              <w:t>IV</w:t>
            </w:r>
            <w:bookmarkEnd w:id="46"/>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6"/>
                <w:szCs w:val="26"/>
                <w:lang w:eastAsia="zh-CN"/>
              </w:rPr>
            </w:pPr>
            <w:bookmarkStart w:id="47" w:name="muc_4_2_name"/>
            <w:r>
              <w:rPr>
                <w:b/>
                <w:bCs/>
                <w:sz w:val="26"/>
                <w:szCs w:val="26"/>
                <w:lang w:eastAsia="zh-CN"/>
              </w:rPr>
              <w:t>HUYỆN TUY ĐỨC</w:t>
            </w:r>
            <w:bookmarkEnd w:id="47"/>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IV.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Đất trồng lú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Tâ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R'tí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Ng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Tâ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Búk S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Trự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IV.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 xml:space="preserve">Đất trồng cây hàng </w:t>
              <w:br/>
              <w:t>năm khá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Tâ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R'tí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Ng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Tâ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Búk S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Trự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IV.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Đất trồng cây lâu nă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Tâ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R'tí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Ng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Tâ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Búk S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Trự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IV.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Đất nuôi trồng thuỷ sả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Tâ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R'tí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Ng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Tâ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Búk S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Trự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 xml:space="preserve">IV.5 </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 xml:space="preserve">Đất rừng sản xuấ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Tâ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R'tí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Ng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Tâ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Búk S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Trự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bookmarkStart w:id="48" w:name="muc_5_2"/>
            <w:r>
              <w:rPr>
                <w:b/>
                <w:bCs/>
                <w:sz w:val="26"/>
                <w:szCs w:val="26"/>
                <w:lang w:eastAsia="zh-CN"/>
              </w:rPr>
              <w:t>V</w:t>
            </w:r>
            <w:bookmarkEnd w:id="48"/>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lang w:eastAsia="zh-CN"/>
              </w:rPr>
            </w:pPr>
            <w:bookmarkStart w:id="49" w:name="muc_5_2_name"/>
            <w:r>
              <w:rPr>
                <w:b/>
                <w:bCs/>
                <w:sz w:val="26"/>
                <w:szCs w:val="26"/>
                <w:lang w:eastAsia="zh-CN"/>
              </w:rPr>
              <w:t>HUYỆN ĐẮK GLONG</w:t>
            </w:r>
            <w:bookmarkEnd w:id="49"/>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V.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Đất trồng lú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Kh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H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Sơ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So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R'mă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Hò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Pla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V.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 xml:space="preserve">Đất trồng cây hàng </w:t>
              <w:br/>
              <w:t>năm khá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Kh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H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Sơ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So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R'mă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Hò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Pla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V.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Đất trồng cây lâu nă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Kh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H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Sơ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So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R'mă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Hò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Pla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V.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Đất nuôi trồng thuỷ sả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Kh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H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Sơ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So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R'mă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Hò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Pla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V.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 xml:space="preserve">Đất rừng sản xuấ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Kh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H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Sơ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So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R'mă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Hò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Pla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bookmarkStart w:id="50" w:name="muc_6_2"/>
            <w:r>
              <w:rPr>
                <w:b/>
                <w:bCs/>
                <w:sz w:val="26"/>
                <w:szCs w:val="26"/>
                <w:lang w:eastAsia="zh-CN"/>
              </w:rPr>
              <w:t>VI</w:t>
            </w:r>
            <w:bookmarkEnd w:id="50"/>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lang w:eastAsia="zh-CN"/>
              </w:rPr>
            </w:pPr>
            <w:bookmarkStart w:id="51" w:name="muc_6_2_name"/>
            <w:r>
              <w:rPr>
                <w:b/>
                <w:bCs/>
                <w:sz w:val="26"/>
                <w:szCs w:val="26"/>
                <w:lang w:eastAsia="zh-CN"/>
              </w:rPr>
              <w:t>HUYỆN ĐẮK SONG</w:t>
            </w:r>
            <w:bookmarkEnd w:id="51"/>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6"/>
                <w:szCs w:val="26"/>
                <w:lang w:eastAsia="zh-CN"/>
              </w:rPr>
            </w:pPr>
            <w:r>
              <w:rPr>
                <w:b/>
                <w:bCs/>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6"/>
                <w:szCs w:val="26"/>
                <w:lang w:eastAsia="zh-CN"/>
              </w:rPr>
            </w:pPr>
            <w:r>
              <w:rPr>
                <w:b/>
                <w:bCs/>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6"/>
                <w:szCs w:val="26"/>
                <w:lang w:eastAsia="zh-CN"/>
              </w:rPr>
            </w:pPr>
            <w:r>
              <w:rPr>
                <w:b/>
                <w:bCs/>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VI.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Đất trồng lú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Thị trấn Đức A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Nam Bì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Thuận Hà</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Nâm N'Ja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Thuận Hạ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Trường Xuâ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Mo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N'Đru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9</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Hò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VI.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 xml:space="preserve">Đất trồng cây hàng </w:t>
              <w:br/>
              <w:t>năm khác</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Thị trấn Đức A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Nam Bì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Thuận Hà</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Nâm N'Ja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Thuận Hạ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Trường Xuâ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Mo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N'Đru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9</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Hò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VI.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Đất trồng cây lâu năm</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Thị trấn Đức A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Nam Bì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Thuận Hà</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Nâm N'Ja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Thuận Hạ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Trường Xuâ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Mo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N'Đru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9</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Hò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VI.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Đất nuôi trồng thuỷ sả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Thị trấn Đức A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Nam Bì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Thuận Hà</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Nâm N'Ja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Thuận Hạ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Trường Xuâ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Mo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N'Đru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9</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Hò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VI.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 xml:space="preserve">Đất rừng sản xuấ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Thị trấn Đức A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Nam Bì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Thuận Hà</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Nâm N'Ja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Thuận Hạ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Trường Xuâ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Mo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N'Đru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9</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Hò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bookmarkStart w:id="52" w:name="muc_7_1"/>
            <w:r>
              <w:rPr>
                <w:b/>
                <w:bCs/>
                <w:sz w:val="26"/>
                <w:szCs w:val="26"/>
                <w:lang w:eastAsia="zh-CN"/>
              </w:rPr>
              <w:t>VII</w:t>
            </w:r>
            <w:bookmarkEnd w:id="52"/>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26"/>
                <w:szCs w:val="26"/>
                <w:lang w:eastAsia="zh-CN"/>
              </w:rPr>
            </w:pPr>
            <w:bookmarkStart w:id="53" w:name="muc_7_1_name"/>
            <w:r>
              <w:rPr>
                <w:b/>
                <w:bCs/>
                <w:sz w:val="26"/>
                <w:szCs w:val="26"/>
                <w:lang w:eastAsia="zh-CN"/>
              </w:rPr>
              <w:t>HUYỆN CƯ JÚT</w:t>
            </w:r>
            <w:bookmarkEnd w:id="53"/>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6"/>
                <w:szCs w:val="26"/>
                <w:lang w:eastAsia="zh-CN"/>
              </w:rPr>
            </w:pPr>
            <w:r>
              <w:rPr>
                <w:b/>
                <w:bCs/>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6"/>
                <w:szCs w:val="26"/>
                <w:lang w:eastAsia="zh-CN"/>
              </w:rPr>
            </w:pPr>
            <w:r>
              <w:rPr>
                <w:b/>
                <w:bCs/>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6"/>
                <w:szCs w:val="26"/>
                <w:lang w:eastAsia="zh-CN"/>
              </w:rPr>
            </w:pPr>
            <w:r>
              <w:rPr>
                <w:b/>
                <w:bCs/>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VII.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Đất trồng lú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hị trấn Ea T'l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Drô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âm Thắ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Ea P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Nam Do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rúc Sơ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Cư Kni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Wi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VII.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Đất trồng cây hàng</w:t>
              <w:br/>
              <w:t xml:space="preserve"> năm khác</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hị trấn Ea T'l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Drô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âm Thắ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Ea P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Nam Do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1</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rúc Sơ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Cư Kni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Wi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VII.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Đất trồng cây lâu nă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hị trấn Ea T'l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Drô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2</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âm Thắ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Ea P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Nam Do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4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3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rúc Sơ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3</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Cư Kni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Wi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3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VII.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Đất nuôi trồng thuỷ sả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hị trấn Ea T'l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Drô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âm Thắ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Ea P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Nam Do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2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rúc Sơ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Cư Kni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Wi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1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VII.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 xml:space="preserve">Đất rừng sản xuấ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hị trấn Ea T'l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Drô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âm Thắ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Ea P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Nam Do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rúc Sơ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Cư Kni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Wi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bookmarkStart w:id="54" w:name="muc_8_1"/>
            <w:r>
              <w:rPr>
                <w:b/>
                <w:bCs/>
                <w:sz w:val="26"/>
                <w:szCs w:val="26"/>
                <w:lang w:eastAsia="zh-CN"/>
              </w:rPr>
              <w:t>VIII</w:t>
            </w:r>
            <w:bookmarkEnd w:id="54"/>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6"/>
                <w:szCs w:val="26"/>
                <w:lang w:eastAsia="zh-CN"/>
              </w:rPr>
            </w:pPr>
            <w:bookmarkStart w:id="55" w:name="muc_8_1_name"/>
            <w:r>
              <w:rPr>
                <w:b/>
                <w:bCs/>
                <w:sz w:val="26"/>
                <w:szCs w:val="26"/>
                <w:lang w:eastAsia="zh-CN"/>
              </w:rPr>
              <w:t>HUYỆN KRÔNG NÔ</w:t>
            </w:r>
            <w:bookmarkEnd w:id="55"/>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6"/>
                <w:szCs w:val="26"/>
                <w:lang w:eastAsia="zh-CN"/>
              </w:rPr>
            </w:pPr>
            <w:r>
              <w:rPr>
                <w:b/>
                <w:bCs/>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6"/>
                <w:szCs w:val="26"/>
                <w:lang w:eastAsia="zh-CN"/>
              </w:rPr>
            </w:pPr>
            <w:r>
              <w:rPr>
                <w:b/>
                <w:bCs/>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6"/>
                <w:szCs w:val="26"/>
                <w:lang w:eastAsia="zh-CN"/>
              </w:rPr>
            </w:pPr>
            <w:r>
              <w:rPr>
                <w:b/>
                <w:bCs/>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VIII.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Đất trồng lú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Thị trấn Đắk Mâm</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Drô</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Nam Đà</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Sô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Tân Thà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Xã Nâm N'Đi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Xã Quảng Phú</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Xã Đức Xuyê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Xã Buôn Choa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Xã Nâm Nu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Xã Nam Xuâ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Xã Đắk Na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VIII.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 xml:space="preserve">Đất trồng cây hàng </w:t>
              <w:br/>
              <w:t>năm khác</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Thị trấn Đắk Mâm</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3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Drô</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Nam Đà</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Sô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Tân Thà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Xã Nâm N'Đi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Xã Quảng Phú</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Xã Đức Xuyê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Xã Buôn Choa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6</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Xã Nâm Nu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Xã Nam Xuâ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Xã Đắk Na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VIII.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Đất trồng cây lâu năm</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Thị trấn Đắk Mâm</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4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8</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Drô</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Nam Đà</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Sô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Tân Thà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Xã Nâm N'Đi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Xã Quảng Phú</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Xã Đức Xuyê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Xã Buôn Choa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4</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Xã Nâm Nu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35</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Xã Nam Xuâ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Xã Đắk Na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8</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VIII.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Đất nuôi trồng thuỷ sả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Thị trấn Đắk Mâm</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Drô</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Nam Đà</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Sô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Tân Thàn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Xã Nâm N'Đi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Xã Quảng Phú</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Xã Đức Xuyê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Xã Buôn Choa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2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6</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Xã Nâm Nu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4</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Xã Nam Xuâ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Xã Đắk Na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sz w:val="26"/>
                <w:szCs w:val="26"/>
                <w:lang w:eastAsia="zh-CN"/>
              </w:rPr>
            </w:pPr>
            <w:r>
              <w:rPr>
                <w:sz w:val="26"/>
                <w:szCs w:val="26"/>
                <w:lang w:eastAsia="zh-CN"/>
              </w:rPr>
              <w:t>15</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i/>
                <w:i/>
                <w:iCs/>
                <w:sz w:val="26"/>
                <w:szCs w:val="26"/>
                <w:lang w:eastAsia="zh-CN"/>
              </w:rPr>
            </w:pPr>
            <w:r>
              <w:rPr>
                <w:b/>
                <w:bCs/>
                <w:i/>
                <w:iCs/>
                <w:sz w:val="26"/>
                <w:szCs w:val="26"/>
                <w:lang w:eastAsia="zh-CN"/>
              </w:rPr>
              <w:t>VIII.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i/>
                <w:i/>
                <w:iCs/>
                <w:sz w:val="26"/>
                <w:szCs w:val="26"/>
                <w:lang w:eastAsia="zh-CN"/>
              </w:rPr>
            </w:pPr>
            <w:r>
              <w:rPr>
                <w:b/>
                <w:bCs/>
                <w:i/>
                <w:iCs/>
                <w:sz w:val="26"/>
                <w:szCs w:val="26"/>
                <w:lang w:eastAsia="zh-CN"/>
              </w:rPr>
              <w:t xml:space="preserve">Đất rừng sản xuất </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Thị trấn Đắk Mâm</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Dr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Nam Đ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Đắk Sô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4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Xã Tân Thàn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Xã Nâm N'Đi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Xã Quảng Ph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Xã Đức Xuyê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Xã Buôn Choah</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Xã Nâm N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Xã Nam Xuân</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Xã Đắk Na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6"/>
                <w:szCs w:val="26"/>
                <w:lang w:eastAsia="zh-CN"/>
              </w:rPr>
            </w:pPr>
            <w:r>
              <w:rPr>
                <w:sz w:val="26"/>
                <w:szCs w:val="26"/>
                <w:lang w:eastAsia="zh-CN"/>
              </w:rPr>
              <w:t>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w:t>
            </w:r>
          </w:p>
        </w:tc>
      </w:tr>
    </w:tbl>
    <w:p>
      <w:pPr>
        <w:pStyle w:val="Normal"/>
        <w:spacing w:before="0" w:after="120"/>
        <w:rPr>
          <w:b/>
          <w:b/>
          <w:sz w:val="26"/>
          <w:szCs w:val="26"/>
        </w:rPr>
      </w:pPr>
      <w:bookmarkStart w:id="56" w:name="muc_1_3"/>
      <w:r>
        <w:rPr>
          <w:b/>
          <w:sz w:val="26"/>
          <w:szCs w:val="26"/>
        </w:rPr>
        <w:t>I. BẢNG XÁC ĐỊNH VỊ TRÍ ĐẤT NÔNG NGHIỆP TẠI THÀNH PHỐ GIA NGHĨA</w:t>
      </w:r>
      <w:bookmarkEnd w:id="56"/>
    </w:p>
    <w:p>
      <w:pPr>
        <w:pStyle w:val="Normal"/>
        <w:spacing w:before="0" w:after="120"/>
        <w:rPr>
          <w:b/>
          <w:b/>
          <w:sz w:val="26"/>
          <w:szCs w:val="26"/>
        </w:rPr>
      </w:pPr>
      <w:r>
        <w:rPr>
          <w:b/>
          <w:sz w:val="26"/>
          <w:szCs w:val="26"/>
        </w:rPr>
        <w:t>1. Vị trí đất trồng lúa nước</w:t>
      </w:r>
    </w:p>
    <w:tbl>
      <w:tblPr>
        <w:tblW w:w="5000" w:type="pct"/>
        <w:jc w:val="left"/>
        <w:tblInd w:w="-113" w:type="dxa"/>
        <w:tblLayout w:type="fixed"/>
        <w:tblCellMar>
          <w:top w:w="0" w:type="dxa"/>
          <w:left w:w="108" w:type="dxa"/>
          <w:bottom w:w="0" w:type="dxa"/>
          <w:right w:w="108" w:type="dxa"/>
        </w:tblCellMar>
      </w:tblPr>
      <w:tblGrid>
        <w:gridCol w:w="691"/>
        <w:gridCol w:w="3016"/>
        <w:gridCol w:w="5364"/>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STT</w:t>
            </w:r>
          </w:p>
        </w:tc>
        <w:tc>
          <w:tcPr>
            <w:tcW w:w="3016" w:type="dxa"/>
            <w:tcBorders>
              <w:top w:val="single" w:sz="4" w:space="0" w:color="000000"/>
              <w:bottom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Tên phường/xã</w:t>
            </w:r>
          </w:p>
        </w:tc>
        <w:tc>
          <w:tcPr>
            <w:tcW w:w="5364"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Vị trí đất giai đoạn 2020-2024</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3016"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Nia</w:t>
            </w:r>
          </w:p>
        </w:tc>
        <w:tc>
          <w:tcPr>
            <w:tcW w:w="5364"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1: không có</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30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364"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2: không có</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30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364"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3: Thôn Đắk Tân</w:t>
            </w:r>
          </w:p>
        </w:tc>
      </w:tr>
    </w:tbl>
    <w:p>
      <w:pPr>
        <w:pStyle w:val="Normal"/>
        <w:spacing w:before="0" w:after="120"/>
        <w:rPr/>
      </w:pPr>
      <w:r>
        <w:rPr/>
        <w:t>2. Vị trí đất trồng cây hàng năm khác; cây lâu năm và đất nuôi trồng thủy sản</w:t>
      </w:r>
    </w:p>
    <w:tbl>
      <w:tblPr>
        <w:tblW w:w="5000" w:type="pct"/>
        <w:jc w:val="left"/>
        <w:tblInd w:w="-113" w:type="dxa"/>
        <w:tblLayout w:type="fixed"/>
        <w:tblCellMar>
          <w:top w:w="0" w:type="dxa"/>
          <w:left w:w="108" w:type="dxa"/>
          <w:bottom w:w="0" w:type="dxa"/>
          <w:right w:w="108" w:type="dxa"/>
        </w:tblCellMar>
      </w:tblPr>
      <w:tblGrid>
        <w:gridCol w:w="691"/>
        <w:gridCol w:w="3012"/>
        <w:gridCol w:w="536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ST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Tên phường/xã</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Vị trí đất giai đoạn 2020-2024</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Phường Nghĩa Tân</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1: TDP 1,2</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2: TDP 3,4; TDP 5 giáp đường tránh, TDP6 giáp các khu tái định cư và đường tránh</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3: TDP 5,6 các vị trí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Phường Nghĩa Phú</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1: TDP 1, 2, 3, 4, giáp đường Nguyễn Tất Thành</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 2: TDP 1, 2, 3, 4 còn lại; TDP 5 giáp đường Lê Hồng Phong, đường Nguyễn Tất Thành và đường nội bộ tái định cư biên phòng; TDP 6,7,8 giáp đường Nguyễn Tất Thành, đường tránh hoặc QL 14</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3: TDP 5,6,7,8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Phường Nghĩa Đức</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1: TDP 1,2; TDP 3 giáp đường Trần Phú km 0-km 1 và giáp đường nội bộ khu TĐC Đăk Nia</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2: TDP 3 còn lại; TDP 4 giáp khu tái định cư Đắk Nur A và B</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3: TDP4 còn lại và TDP5</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Phường Nghĩa Thành</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1: TDP 1,2,3,4,5,6,7,8,10; TDP 9 giáp đường Nguyễn Tất Thành</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2: TDP 9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Phường Nghĩa Trung</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1: TDP 1 giáp đường Tôn Đức Thắng, đường Y Bih Alêô, đường nối Lê Thánh Tông đến bệnh viện đa khoa tỉnh; TDP 2,3; TDP 4 giáp đường Hùng Vương và đường nội bộ khu TDC Đăk Nia; TDP 5 giáp đường Hùng Vương</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2: TDP 1 còn lại; TDP 4, 5 còn lại; TDP 6 giáp đường Hùng Vương và đường tránh</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3: TDP 6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Phường Quảng Thành</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1: TDP Tân Lập, TDP Tân Tiến, TDP Tân Thịnh, TDP Nghĩa Tín</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2: TDP Nghĩa Hòa</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3: TDP Nghĩa Lợi, TDP Nghĩa Thắng</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Nia</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1: Bon Tinh Wel Đơm, Thôn Nghĩa Thuận, Thôn Nghĩa Hòa, Bon Fai col Fruđăng, Bon N’Rjiêng, Bon Bu Sóp, Đồng Tiến, thôn Nam Rạ giáp đường nội bộ tái định cư làng quân nhân</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2: Thôn Đồng Tiến, Thôn Nam Rạ còn lại, Thôn Nghĩa Thắng</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3: Thôn Phú Xuân, Thôn Đắk Tân, bon SRêú, Cây Xoài</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R'Moan</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1: Thôn Tân Hòa, Thôn Tân Bình, Thôn Tân Lợi, Thôn Tân Hiệp (khu vực từ Cầu Đắk Rung về phía UBND xã)</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2: Thôn Tân Hiệp (khu vực còn lại), Thôn Tân An, Thôn Tân Phương, Thôn Tân Phú</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3: Bon Đắk R'Moan</w:t>
            </w:r>
          </w:p>
        </w:tc>
      </w:tr>
    </w:tbl>
    <w:p>
      <w:pPr>
        <w:pStyle w:val="Normal"/>
        <w:spacing w:before="0" w:after="120"/>
        <w:rPr>
          <w:b/>
          <w:b/>
          <w:sz w:val="26"/>
          <w:szCs w:val="26"/>
        </w:rPr>
      </w:pPr>
      <w:r>
        <w:rPr>
          <w:b/>
          <w:sz w:val="26"/>
          <w:szCs w:val="26"/>
        </w:rPr>
        <w:t>3. Vị trí đất rừng sản xuất</w:t>
      </w:r>
    </w:p>
    <w:p>
      <w:pPr>
        <w:pStyle w:val="Normal"/>
        <w:spacing w:before="0" w:after="120"/>
        <w:rPr>
          <w:b/>
          <w:b/>
          <w:sz w:val="26"/>
          <w:szCs w:val="26"/>
        </w:rPr>
      </w:pPr>
      <w:r>
        <w:rPr>
          <w:i/>
          <w:sz w:val="26"/>
          <w:szCs w:val="26"/>
        </w:rPr>
        <w:t>Đất rừng sản xuất áp dụng chung một đơn giá cho tất cả các vị trí</w:t>
      </w:r>
    </w:p>
    <w:p>
      <w:pPr>
        <w:pStyle w:val="Normal"/>
        <w:spacing w:before="0" w:after="120"/>
        <w:rPr>
          <w:b/>
          <w:b/>
          <w:sz w:val="26"/>
          <w:szCs w:val="26"/>
        </w:rPr>
      </w:pPr>
      <w:bookmarkStart w:id="57" w:name="muc_2_3"/>
      <w:r>
        <w:rPr>
          <w:b/>
          <w:sz w:val="26"/>
          <w:szCs w:val="26"/>
        </w:rPr>
        <w:t>II. BẢNG XÁC ĐỊNH CÁC VỊ TRÍ ĐẤT NÔNG NGHIỆP TRÊN ĐỊA BÀN HUYỆN ĐẮK R'LẤP</w:t>
      </w:r>
      <w:bookmarkEnd w:id="57"/>
    </w:p>
    <w:p>
      <w:pPr>
        <w:pStyle w:val="Normal"/>
        <w:spacing w:before="0" w:after="120"/>
        <w:rPr/>
      </w:pPr>
      <w:r>
        <w:rPr/>
        <w:t>1. Vị trí đất trồng lúa</w:t>
      </w:r>
    </w:p>
    <w:tbl>
      <w:tblPr>
        <w:tblW w:w="5000" w:type="pct"/>
        <w:jc w:val="left"/>
        <w:tblInd w:w="-113" w:type="dxa"/>
        <w:tblLayout w:type="fixed"/>
        <w:tblCellMar>
          <w:top w:w="0" w:type="dxa"/>
          <w:left w:w="108" w:type="dxa"/>
          <w:bottom w:w="0" w:type="dxa"/>
          <w:right w:w="108" w:type="dxa"/>
        </w:tblCellMar>
      </w:tblPr>
      <w:tblGrid>
        <w:gridCol w:w="691"/>
        <w:gridCol w:w="2331"/>
        <w:gridCol w:w="6049"/>
      </w:tblGrid>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sz w:val="26"/>
                <w:szCs w:val="26"/>
                <w:lang w:eastAsia="zh-CN"/>
              </w:rPr>
            </w:pPr>
            <w:r>
              <w:rPr>
                <w:b/>
                <w:bCs/>
                <w:sz w:val="26"/>
                <w:szCs w:val="26"/>
                <w:lang w:eastAsia="zh-CN"/>
              </w:rPr>
              <w:t>STT</w:t>
            </w:r>
          </w:p>
        </w:tc>
        <w:tc>
          <w:tcPr>
            <w:tcW w:w="2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sz w:val="26"/>
                <w:szCs w:val="26"/>
                <w:lang w:eastAsia="zh-CN"/>
              </w:rPr>
            </w:pPr>
            <w:r>
              <w:rPr>
                <w:b/>
                <w:bCs/>
                <w:sz w:val="26"/>
                <w:szCs w:val="26"/>
                <w:lang w:eastAsia="zh-CN"/>
              </w:rPr>
              <w:t>Tên xã/thị trấn</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sz w:val="26"/>
                <w:szCs w:val="26"/>
                <w:lang w:eastAsia="zh-CN"/>
              </w:rPr>
            </w:pPr>
            <w:r>
              <w:rPr>
                <w:b/>
                <w:bCs/>
                <w:sz w:val="26"/>
                <w:szCs w:val="26"/>
                <w:lang w:eastAsia="zh-CN"/>
              </w:rPr>
              <w:t>Vị trí đất giai đoạn 2020-2024</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1</w:t>
            </w:r>
          </w:p>
        </w:tc>
        <w:tc>
          <w:tcPr>
            <w:tcW w:w="2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Thị trấn Kiến Đức</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Vị trí 1: TDP 1;2;3;5;6</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DP: 4;8.</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2</w:t>
            </w:r>
          </w:p>
        </w:tc>
        <w:tc>
          <w:tcPr>
            <w:tcW w:w="2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Kiến Thành </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Thôn: 6;7;9.</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hôn: 1;2;3;5;8;10</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3</w:t>
            </w:r>
          </w:p>
        </w:tc>
        <w:tc>
          <w:tcPr>
            <w:tcW w:w="2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Nhân Cơ </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Thôn: 3;5;7;8;9;11.</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hôn: 4;12 và Bon Bù Dấp</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4</w:t>
            </w:r>
          </w:p>
        </w:tc>
        <w:tc>
          <w:tcPr>
            <w:tcW w:w="2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Xã Đắk Wer </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Thôn: 1;2;7;15.</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hôn: 6;13;14 và Bon Bu NDoh</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5</w:t>
            </w:r>
          </w:p>
        </w:tc>
        <w:tc>
          <w:tcPr>
            <w:tcW w:w="2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Nhân Đạo </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Vị trí 1: Không có. </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hôn: 2;3;4</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6</w:t>
            </w:r>
          </w:p>
        </w:tc>
        <w:tc>
          <w:tcPr>
            <w:tcW w:w="2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Đắk Sin </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Thôn: 3.</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hôn: 1;2;4;7;13;16.</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7</w:t>
            </w:r>
          </w:p>
        </w:tc>
        <w:tc>
          <w:tcPr>
            <w:tcW w:w="2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Hưng Bình </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Không có.</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hôn: 2;6.</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8</w:t>
            </w:r>
          </w:p>
        </w:tc>
        <w:tc>
          <w:tcPr>
            <w:tcW w:w="2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Nghĩa Thắng </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Thôn: Bù Đốp, Quảng Sơn; Bon Bù Gia Rá.</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hôn Quảng Bình, Quảng Thuận, Quảng Chánh.</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9</w:t>
            </w:r>
          </w:p>
        </w:tc>
        <w:tc>
          <w:tcPr>
            <w:tcW w:w="2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Đạo Nghĩa </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không có.</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hôn Quảng Phước, Quảng Đạt, Quảng Thành.</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10</w:t>
            </w:r>
          </w:p>
        </w:tc>
        <w:tc>
          <w:tcPr>
            <w:tcW w:w="2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Quảng Tín </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không có.</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Các thôn, Bon trên địa bàn xã.</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Vị trí 3: không có. </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11</w:t>
            </w:r>
          </w:p>
        </w:tc>
        <w:tc>
          <w:tcPr>
            <w:tcW w:w="23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Đắk Ru </w:t>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sz w:val="26"/>
                <w:szCs w:val="26"/>
                <w:lang w:eastAsia="zh-CN"/>
              </w:rPr>
              <w:t>- Vị trí 1: không có.</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sz w:val="26"/>
                <w:szCs w:val="26"/>
                <w:lang w:eastAsia="zh-CN"/>
              </w:rPr>
              <w:t>- Vị trí 2: Thôn: Tân Lợi, Tân Bình, Tấn Phú, Tân Tiến, thôn 6, thôn 8, thôn Châu Thánh,Thôn Tân Lập, Bon Bù Sê Rê 1, Bon Bù Sê Rê 2.</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bl>
    <w:p>
      <w:pPr>
        <w:pStyle w:val="Normal"/>
        <w:spacing w:before="0" w:after="120"/>
        <w:rPr>
          <w:b/>
          <w:b/>
          <w:sz w:val="26"/>
          <w:szCs w:val="26"/>
        </w:rPr>
      </w:pPr>
      <w:r>
        <w:rPr>
          <w:b/>
          <w:sz w:val="26"/>
          <w:szCs w:val="26"/>
        </w:rPr>
        <w:t>2. Vị trí đất cây hàng năm</w:t>
      </w:r>
    </w:p>
    <w:tbl>
      <w:tblPr>
        <w:tblW w:w="5000" w:type="pct"/>
        <w:jc w:val="left"/>
        <w:tblInd w:w="-113" w:type="dxa"/>
        <w:tblLayout w:type="fixed"/>
        <w:tblCellMar>
          <w:top w:w="0" w:type="dxa"/>
          <w:left w:w="108" w:type="dxa"/>
          <w:bottom w:w="0" w:type="dxa"/>
          <w:right w:w="108" w:type="dxa"/>
        </w:tblCellMar>
      </w:tblPr>
      <w:tblGrid>
        <w:gridCol w:w="691"/>
        <w:gridCol w:w="2362"/>
        <w:gridCol w:w="6018"/>
      </w:tblGrid>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sz w:val="26"/>
                <w:szCs w:val="26"/>
                <w:lang w:eastAsia="zh-CN"/>
              </w:rPr>
            </w:pPr>
            <w:r>
              <w:rPr>
                <w:b/>
                <w:bCs/>
                <w:sz w:val="26"/>
                <w:szCs w:val="26"/>
                <w:lang w:eastAsia="zh-CN"/>
              </w:rPr>
              <w:t>STT</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sz w:val="26"/>
                <w:szCs w:val="26"/>
                <w:lang w:eastAsia="zh-CN"/>
              </w:rPr>
            </w:pPr>
            <w:r>
              <w:rPr>
                <w:b/>
                <w:bCs/>
                <w:sz w:val="26"/>
                <w:szCs w:val="26"/>
                <w:lang w:eastAsia="zh-CN"/>
              </w:rPr>
              <w:t>Tên xã/thị trấn</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sz w:val="26"/>
                <w:szCs w:val="26"/>
                <w:lang w:eastAsia="zh-CN"/>
              </w:rPr>
            </w:pPr>
            <w:r>
              <w:rPr>
                <w:b/>
                <w:bCs/>
                <w:sz w:val="26"/>
                <w:szCs w:val="26"/>
                <w:lang w:eastAsia="zh-CN"/>
              </w:rPr>
              <w:t>Vị trí đất giai đoạn 2020-2024</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1</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Thị trấn Kiến Đức</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Vị trí 1: TDP 1;2;3;5;6</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Vị trí 2: TDP 4;8</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2</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Xã Kiến Thành </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Thôn: 6;7;9.</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hôn: 1;2;3;5;8;10</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3</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Nhân Cơ </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Thôn: 3;5;7;8;9;11.</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hôn: 4;12 và Bon Bù Dấp.</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4</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Đắk Wer </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Thôn: 1;2;7;15.</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hôn: 6;13;14 và Bon Bu NDoh</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5</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Nhân Đạo </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Vị trí 1: không có. </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hôn: 2;3;4</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6</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Đắk Sin </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Thôn: 3.</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hôn: 1;2;4;7;13;16.</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7</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Hưng Bình </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Thôn: không có.</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hôn: 2;6.</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8</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Nghĩa Thắng </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Thôn: Bù Đốp, Bon Bù Gia Rá, thôn Quảng Sơn, Thôn Quảng Thuận, Quảng Trung.</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hôn Quảng Hòa, Quảng Chánh.</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9</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Đạo Nghĩa </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Thôn Quảng Thọ, Quảng Lộc.</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hôn Quảng Phước, Quảng Đạt, Quảng Thành, Quảng An.</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10</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Quảng Tín </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Các thôn, Bon trên địa bàn xã.</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không có.</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Vị trí 3: không có. </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11</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Đắk Ru </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Thôn: không có.</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hôn: Tân Lợi, Tân Bình, Tấn Phú, Tân Tiến, thôn 6, thôn 8, thôn Châu Thánh,Thôn Tân Lập, Bon Bù Sê Rê 1, Bon Bù Sê Rê 2.</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bl>
    <w:p>
      <w:pPr>
        <w:pStyle w:val="Normal"/>
        <w:spacing w:before="0" w:after="120"/>
        <w:rPr>
          <w:b/>
          <w:b/>
          <w:sz w:val="26"/>
          <w:szCs w:val="26"/>
        </w:rPr>
      </w:pPr>
      <w:r>
        <w:rPr>
          <w:b/>
          <w:sz w:val="26"/>
          <w:szCs w:val="26"/>
        </w:rPr>
        <w:t>3. Vị trí đất cây lâu năm</w:t>
      </w:r>
    </w:p>
    <w:tbl>
      <w:tblPr>
        <w:tblW w:w="5000" w:type="pct"/>
        <w:jc w:val="left"/>
        <w:tblInd w:w="-113" w:type="dxa"/>
        <w:tblLayout w:type="fixed"/>
        <w:tblCellMar>
          <w:top w:w="0" w:type="dxa"/>
          <w:left w:w="108" w:type="dxa"/>
          <w:bottom w:w="0" w:type="dxa"/>
          <w:right w:w="108" w:type="dxa"/>
        </w:tblCellMar>
      </w:tblPr>
      <w:tblGrid>
        <w:gridCol w:w="691"/>
        <w:gridCol w:w="2362"/>
        <w:gridCol w:w="6018"/>
      </w:tblGrid>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sz w:val="26"/>
                <w:szCs w:val="26"/>
                <w:lang w:eastAsia="zh-CN"/>
              </w:rPr>
            </w:pPr>
            <w:r>
              <w:rPr>
                <w:b/>
                <w:bCs/>
                <w:sz w:val="26"/>
                <w:szCs w:val="26"/>
                <w:lang w:eastAsia="zh-CN"/>
              </w:rPr>
              <w:t>STT</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sz w:val="26"/>
                <w:szCs w:val="26"/>
                <w:lang w:eastAsia="zh-CN"/>
              </w:rPr>
            </w:pPr>
            <w:r>
              <w:rPr>
                <w:b/>
                <w:bCs/>
                <w:sz w:val="26"/>
                <w:szCs w:val="26"/>
                <w:lang w:eastAsia="zh-CN"/>
              </w:rPr>
              <w:t>Tên xã/thị trấn</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sz w:val="26"/>
                <w:szCs w:val="26"/>
                <w:lang w:eastAsia="zh-CN"/>
              </w:rPr>
            </w:pPr>
            <w:r>
              <w:rPr>
                <w:b/>
                <w:bCs/>
                <w:sz w:val="26"/>
                <w:szCs w:val="26"/>
                <w:lang w:eastAsia="zh-CN"/>
              </w:rPr>
              <w:t>Vị trí đất giai đoạn 2020-2024</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1</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Thị trấn Kiến Đức</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Vị trí 1: TDP 1;2;3;5;6</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Vị trí 2: TDP 4;8</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2</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Kiến Thành </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Thôn: 6;7;9.</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hôn: 1;2;3;5;8;10</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3</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Nhân Cơ </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Thôn: 3;5;7;8;9;11.</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hôn: 4;12 và Bon Bù Dấp.</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4</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Đắk Wer </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Thôn: 1;2;7;15.</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hôn: 6;13;14 và Bon Bu NDoh</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5</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Nhân Đạo </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Vị trí 1: không có. </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hôn: 2;3;4</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6</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Đắk Sin </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Thôn: 3.</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hôn: 1;2;4;7;13;16.</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7</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Hưng Bình </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Thôn: không có.</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hôn: 2;6.</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8</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Nghĩa Thắng </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Thôn Bù Đốp, thôn Quảng Sơn, Bon Bù Gia Rá.</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hôn Quảng Bình, Quảng Thuận, Quảng Chánh.</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9</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Đạo Nghĩa </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Thôn Quảng Thọ, Quảng Lộc</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hôn Quảng Phước, Quảng Đạt, Quảng Thành, Quảng An</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10</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Quảng Tín </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không có.</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Các thôn, bon trên địa bàn xã.</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Vị trí 3: không có. </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11</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Đắk Ru </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Thôn: không có.</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pPr>
            <w:r>
              <w:rPr>
                <w:sz w:val="26"/>
                <w:szCs w:val="26"/>
                <w:lang w:eastAsia="zh-CN"/>
              </w:rPr>
              <w:t>- Vị trí 2: Thôn: Tân Lợi, Tân Bình, Tấn Phú, Tân Tiến, thôn 6, thôn 8, thôn Châu Thánh,Thôn Tân Lập, Bon Bù Sê Rê 1, Bon Bù Sê Rê 2.</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bl>
    <w:p>
      <w:pPr>
        <w:pStyle w:val="Normal"/>
        <w:spacing w:before="0" w:after="120"/>
        <w:rPr/>
      </w:pPr>
      <w:r>
        <w:rPr/>
        <w:t>4. Vị trí đất nuôi trồng thủy sản</w:t>
      </w:r>
    </w:p>
    <w:tbl>
      <w:tblPr>
        <w:tblW w:w="5000" w:type="pct"/>
        <w:jc w:val="left"/>
        <w:tblInd w:w="-113" w:type="dxa"/>
        <w:tblLayout w:type="fixed"/>
        <w:tblCellMar>
          <w:top w:w="0" w:type="dxa"/>
          <w:left w:w="108" w:type="dxa"/>
          <w:bottom w:w="0" w:type="dxa"/>
          <w:right w:w="108" w:type="dxa"/>
        </w:tblCellMar>
      </w:tblPr>
      <w:tblGrid>
        <w:gridCol w:w="691"/>
        <w:gridCol w:w="2362"/>
        <w:gridCol w:w="6018"/>
      </w:tblGrid>
      <w:tr>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sz w:val="26"/>
                <w:szCs w:val="26"/>
                <w:lang w:eastAsia="zh-CN"/>
              </w:rPr>
            </w:pPr>
            <w:r>
              <w:rPr>
                <w:b/>
                <w:bCs/>
                <w:sz w:val="26"/>
                <w:szCs w:val="26"/>
                <w:lang w:eastAsia="zh-CN"/>
              </w:rPr>
              <w:t>STT</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sz w:val="26"/>
                <w:szCs w:val="26"/>
                <w:lang w:eastAsia="zh-CN"/>
              </w:rPr>
            </w:pPr>
            <w:r>
              <w:rPr>
                <w:b/>
                <w:bCs/>
                <w:sz w:val="26"/>
                <w:szCs w:val="26"/>
                <w:lang w:eastAsia="zh-CN"/>
              </w:rPr>
              <w:t>Tên xã/thị trấn</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b/>
                <w:b/>
                <w:bCs/>
                <w:sz w:val="26"/>
                <w:szCs w:val="26"/>
                <w:lang w:eastAsia="zh-CN"/>
              </w:rPr>
            </w:pPr>
            <w:r>
              <w:rPr>
                <w:b/>
                <w:bCs/>
                <w:sz w:val="26"/>
                <w:szCs w:val="26"/>
                <w:lang w:eastAsia="zh-CN"/>
              </w:rPr>
              <w:t>Vị trí đất giai đoạn 2020-2024</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1</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Thị trấn Kiến Đức</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TDP 1;2;3;5;6</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DP 4;8</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2</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Kiến Thành </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Thôn: 6;7;9.</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hôn: 1;2;3;5;8;10</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 Các thôn, buôn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3</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Nhân Cơ </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Thôn: 3;5;7;8;9;11.</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hôn: 4;12 và Bon Bù Dấp.</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4</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Đắk Wer </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Thôn: 1;2;7;15.</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hôn: 6;13;14 và Bon Bu NDoh</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5</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Nhân Đạo </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Vị trí 1: không có. </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hôn: 2;3;4</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 Các thôn, buôn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6</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Đắk Sin </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Thôn: 3.</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hôn: 1;2;4;7;13;16.</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7</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Hưng Bình </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không có.</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hôn: 2;6.</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8</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Nghĩa Thắng </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Thôn: Bù Đốp, Bon Bù Gia Rá, thôn Quảng Sơn</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hôn Quảng Bình, Quảng Thuận, Quảng Chánh</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9</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Đạo Nghĩa </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Thôn Quảng Thọ, Thôn Quảng Lộc</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hôn Quảng Phước, Quảng Đạt, Quảng Thành, Quảng An.</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10</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Quảng Tín </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Các thôn, bon trên địa bàn xã.</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không có.</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Vị trí 3: không có. </w:t>
            </w:r>
          </w:p>
        </w:tc>
      </w:tr>
      <w:tr>
        <w:trPr/>
        <w:tc>
          <w:tcPr>
            <w:tcW w:w="6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sz w:val="26"/>
                <w:szCs w:val="26"/>
                <w:lang w:eastAsia="zh-CN"/>
              </w:rPr>
            </w:pPr>
            <w:r>
              <w:rPr>
                <w:sz w:val="26"/>
                <w:szCs w:val="26"/>
                <w:lang w:eastAsia="zh-CN"/>
              </w:rPr>
              <w:t>11</w:t>
            </w:r>
          </w:p>
        </w:tc>
        <w:tc>
          <w:tcPr>
            <w:tcW w:w="23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Xã Đắk Ru </w:t>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1: Thôn: không có.</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2: Thôn: Tân Lợi, Tân Bình, Tấn Phú, Tân Tiến, thôn 6, thôn 8, thôn Châu Thánh,Thôn Tân Lập, Bon Bù Sê Rê 1, Bon Bù Sê Rê 2.</w:t>
            </w:r>
          </w:p>
        </w:tc>
      </w:tr>
      <w:tr>
        <w:trPr/>
        <w:tc>
          <w:tcPr>
            <w:tcW w:w="6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23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rPr>
                <w:sz w:val="26"/>
                <w:szCs w:val="26"/>
                <w:lang w:eastAsia="zh-CN"/>
              </w:rPr>
            </w:pPr>
            <w:r>
              <w:rPr>
                <w:sz w:val="26"/>
                <w:szCs w:val="26"/>
                <w:lang w:eastAsia="zh-CN"/>
              </w:rPr>
            </w:r>
          </w:p>
        </w:tc>
        <w:tc>
          <w:tcPr>
            <w:tcW w:w="6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sz w:val="26"/>
                <w:szCs w:val="26"/>
                <w:lang w:eastAsia="zh-CN"/>
              </w:rPr>
            </w:pPr>
            <w:r>
              <w:rPr>
                <w:sz w:val="26"/>
                <w:szCs w:val="26"/>
                <w:lang w:eastAsia="zh-CN"/>
              </w:rPr>
              <w:t>- Vị trí 3: Các khu vực còn lại</w:t>
            </w:r>
          </w:p>
        </w:tc>
      </w:tr>
    </w:tbl>
    <w:p>
      <w:pPr>
        <w:pStyle w:val="Normal"/>
        <w:spacing w:before="0" w:after="120"/>
        <w:rPr>
          <w:b/>
          <w:b/>
          <w:sz w:val="26"/>
          <w:szCs w:val="26"/>
        </w:rPr>
      </w:pPr>
      <w:r>
        <w:rPr>
          <w:b/>
          <w:sz w:val="26"/>
          <w:szCs w:val="26"/>
        </w:rPr>
        <w:t>5. Vị trí đất rừng sản xuất</w:t>
      </w:r>
    </w:p>
    <w:p>
      <w:pPr>
        <w:pStyle w:val="Normal"/>
        <w:spacing w:before="0" w:after="120"/>
        <w:rPr>
          <w:sz w:val="26"/>
          <w:szCs w:val="26"/>
        </w:rPr>
      </w:pPr>
      <w:r>
        <w:rPr>
          <w:sz w:val="26"/>
          <w:szCs w:val="26"/>
        </w:rPr>
        <w:t>Đất rừng sản xuất áp dụng chung một đơn giá cho tất cả các vị trí</w:t>
      </w:r>
    </w:p>
    <w:p>
      <w:pPr>
        <w:pStyle w:val="Normal"/>
        <w:spacing w:before="0" w:after="120"/>
        <w:rPr>
          <w:b/>
          <w:b/>
          <w:sz w:val="26"/>
          <w:szCs w:val="26"/>
        </w:rPr>
      </w:pPr>
      <w:bookmarkStart w:id="58" w:name="muc_3_3"/>
      <w:r>
        <w:rPr>
          <w:b/>
          <w:sz w:val="26"/>
          <w:szCs w:val="26"/>
        </w:rPr>
        <w:t>III. BẢNG XÁC ĐỊNH CÁC VỊ TRÍ ĐẤT NÔNG NGHIỆP TRÊN ĐỊA BÀN HUYỆN ĐẮK MIL</w:t>
      </w:r>
      <w:bookmarkEnd w:id="58"/>
    </w:p>
    <w:p>
      <w:pPr>
        <w:pStyle w:val="Normal"/>
        <w:spacing w:before="0" w:after="120"/>
        <w:rPr>
          <w:b/>
          <w:b/>
          <w:sz w:val="26"/>
          <w:szCs w:val="26"/>
        </w:rPr>
      </w:pPr>
      <w:r>
        <w:rPr>
          <w:b/>
          <w:sz w:val="26"/>
          <w:szCs w:val="26"/>
        </w:rPr>
        <w:t>1. Vị trí đất trồng lúa</w:t>
      </w:r>
    </w:p>
    <w:tbl>
      <w:tblPr>
        <w:tblW w:w="4850" w:type="pct"/>
        <w:jc w:val="left"/>
        <w:tblInd w:w="-113" w:type="dxa"/>
        <w:tblLayout w:type="fixed"/>
        <w:tblCellMar>
          <w:top w:w="0" w:type="dxa"/>
          <w:left w:w="108" w:type="dxa"/>
          <w:bottom w:w="0" w:type="dxa"/>
          <w:right w:w="108" w:type="dxa"/>
        </w:tblCellMar>
      </w:tblPr>
      <w:tblGrid>
        <w:gridCol w:w="685"/>
        <w:gridCol w:w="1535"/>
        <w:gridCol w:w="6578"/>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STT</w:t>
            </w:r>
          </w:p>
        </w:tc>
        <w:tc>
          <w:tcPr>
            <w:tcW w:w="1535"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Tên xã/thị trấn</w:t>
            </w:r>
          </w:p>
        </w:tc>
        <w:tc>
          <w:tcPr>
            <w:tcW w:w="6578"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Vị trí đất giai đoạn 2020-2024</w:t>
            </w:r>
          </w:p>
        </w:tc>
      </w:tr>
      <w:tr>
        <w:trPr/>
        <w:tc>
          <w:tcPr>
            <w:tcW w:w="685"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1535"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huận An</w:t>
            </w:r>
          </w:p>
        </w:tc>
        <w:tc>
          <w:tcPr>
            <w:tcW w:w="6578"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ị trí 1: Thôn Đức Hòa, Đức An, Thuận Thành, Thuận Hạnh </w:t>
              <w:br/>
              <w:t>Vị trí 2: Bon Sapa, Bon Bu Đắk, khu vực Đồng đế</w:t>
              <w:br/>
              <w:t xml:space="preserve">Vị trí 3: Không có </w:t>
            </w:r>
          </w:p>
        </w:tc>
      </w:tr>
      <w:tr>
        <w:trPr/>
        <w:tc>
          <w:tcPr>
            <w:tcW w:w="685"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1535"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Lao</w:t>
            </w:r>
          </w:p>
        </w:tc>
        <w:tc>
          <w:tcPr>
            <w:tcW w:w="6578"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ị trí 1: Không có </w:t>
              <w:br/>
              <w:t xml:space="preserve">Vị trí 2: Không có </w:t>
              <w:br/>
              <w:t xml:space="preserve">Vị trí 3: Không có </w:t>
            </w:r>
          </w:p>
        </w:tc>
      </w:tr>
      <w:tr>
        <w:trPr/>
        <w:tc>
          <w:tcPr>
            <w:tcW w:w="685"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1535"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Sắk</w:t>
            </w:r>
          </w:p>
        </w:tc>
        <w:tc>
          <w:tcPr>
            <w:tcW w:w="6578"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ị trí 1: Khu vực các cánh Đồng: Đồng Sao, Phản Lực, Đồng Ruộng, Thổ Hoàng 4, Xuân Lộc 1, Dự án </w:t>
              <w:br/>
              <w:t>Vị trí 2: Xuân Tình 1, Khu vực Đắk Sô, khu vực đồi Đắk Mâm</w:t>
              <w:br/>
              <w:t>Vị trí 3: Không có</w:t>
            </w:r>
          </w:p>
        </w:tc>
      </w:tr>
      <w:tr>
        <w:trPr/>
        <w:tc>
          <w:tcPr>
            <w:tcW w:w="685"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1535"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N'Drót</w:t>
            </w:r>
          </w:p>
        </w:tc>
        <w:tc>
          <w:tcPr>
            <w:tcW w:w="6578"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oàn xã thuộc vị trí 3</w:t>
            </w:r>
          </w:p>
        </w:tc>
      </w:tr>
      <w:tr>
        <w:trPr/>
        <w:tc>
          <w:tcPr>
            <w:tcW w:w="685"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1535"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R'la</w:t>
            </w:r>
          </w:p>
        </w:tc>
        <w:tc>
          <w:tcPr>
            <w:tcW w:w="6578"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ị trí 1: Không có </w:t>
              <w:br/>
              <w:t>Vị trí 2: Thôn 4, 5</w:t>
              <w:br/>
              <w:t>Vị trí 3: Các thôn còn lại</w:t>
            </w:r>
          </w:p>
        </w:tc>
      </w:tr>
      <w:tr>
        <w:trPr/>
        <w:tc>
          <w:tcPr>
            <w:tcW w:w="685"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1535"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Gằn</w:t>
            </w:r>
          </w:p>
        </w:tc>
        <w:tc>
          <w:tcPr>
            <w:tcW w:w="6578"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ị trí 1: Không có </w:t>
              <w:br/>
              <w:t>Vị trí 2: Không có</w:t>
              <w:br/>
              <w:t>Vị trí 3: Thôn Tân Lợi, Tân Lập, Đắk Krai, Nam Định</w:t>
            </w:r>
          </w:p>
        </w:tc>
      </w:tr>
      <w:tr>
        <w:trPr/>
        <w:tc>
          <w:tcPr>
            <w:tcW w:w="685"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1535"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ức Minh</w:t>
            </w:r>
          </w:p>
        </w:tc>
        <w:tc>
          <w:tcPr>
            <w:tcW w:w="6578"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ị trí 1: Thôn Kẻ Đọng, Vĩnh Đức, Minh Đoài, Đức Đoài, Mỹ Yên, Mỹ Hòa, Thanh Lâm, Xuân Sơn, Xuân Trang, Bình Thuận </w:t>
              <w:br/>
              <w:t>Vị trí 2: Thôn Bon Jun Juh</w:t>
              <w:br/>
              <w:t>Vị trí 3: Gồm các thôn còn lại: Xuân Thành, Thanh Sơn, Thanh Hà</w:t>
            </w:r>
          </w:p>
        </w:tc>
      </w:tr>
      <w:tr>
        <w:trPr/>
        <w:tc>
          <w:tcPr>
            <w:tcW w:w="685"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1535"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Long Sơn</w:t>
            </w:r>
          </w:p>
        </w:tc>
        <w:tc>
          <w:tcPr>
            <w:tcW w:w="6578"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Gồm các thôn: Nam Sơn, Đông Sơn, Tây Sơn</w:t>
              <w:br/>
              <w:t>Vị trí 2: Không có</w:t>
              <w:br/>
              <w:t>Vị trí 3: Cánh đồng còn lại trên địa bàn xã</w:t>
            </w:r>
          </w:p>
        </w:tc>
      </w:tr>
      <w:tr>
        <w:trPr/>
        <w:tc>
          <w:tcPr>
            <w:tcW w:w="685"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9</w:t>
            </w:r>
          </w:p>
        </w:tc>
        <w:tc>
          <w:tcPr>
            <w:tcW w:w="1535"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hị trấn Đắk Mil</w:t>
            </w:r>
          </w:p>
        </w:tc>
        <w:tc>
          <w:tcPr>
            <w:tcW w:w="6578"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ị trí 1: Không có </w:t>
              <w:br/>
              <w:t>Vị trí 2 Không có</w:t>
              <w:br/>
              <w:t xml:space="preserve">Vị trí 3: Không có </w:t>
            </w:r>
          </w:p>
        </w:tc>
      </w:tr>
      <w:tr>
        <w:trPr/>
        <w:tc>
          <w:tcPr>
            <w:tcW w:w="685"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0</w:t>
            </w:r>
          </w:p>
        </w:tc>
        <w:tc>
          <w:tcPr>
            <w:tcW w:w="1535"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ức Mạnh</w:t>
            </w:r>
          </w:p>
        </w:tc>
        <w:tc>
          <w:tcPr>
            <w:tcW w:w="6578"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ôn Đức Lệ A, Đức Lệ B</w:t>
              <w:br/>
              <w:t>Vị trí 2: thôn Đức Sơn, Đức Vinh, Đức Nghĩa, Đức Hòa</w:t>
              <w:br/>
              <w:t>Vị trí 3: thôn còn lại: Không có</w:t>
            </w:r>
          </w:p>
        </w:tc>
      </w:tr>
    </w:tbl>
    <w:p>
      <w:pPr>
        <w:pStyle w:val="Normal"/>
        <w:spacing w:before="0" w:after="120"/>
        <w:rPr>
          <w:b/>
          <w:b/>
          <w:sz w:val="26"/>
          <w:szCs w:val="26"/>
        </w:rPr>
      </w:pPr>
      <w:r>
        <w:rPr>
          <w:b/>
          <w:sz w:val="26"/>
          <w:szCs w:val="26"/>
        </w:rPr>
        <w:t>2. Vị trí đất trồng cây hàng năm</w:t>
      </w:r>
    </w:p>
    <w:tbl>
      <w:tblPr>
        <w:tblW w:w="5000" w:type="pct"/>
        <w:jc w:val="left"/>
        <w:tblInd w:w="-113" w:type="dxa"/>
        <w:tblLayout w:type="fixed"/>
        <w:tblCellMar>
          <w:top w:w="0" w:type="dxa"/>
          <w:left w:w="108" w:type="dxa"/>
          <w:bottom w:w="0" w:type="dxa"/>
          <w:right w:w="108" w:type="dxa"/>
        </w:tblCellMar>
      </w:tblPr>
      <w:tblGrid>
        <w:gridCol w:w="691"/>
        <w:gridCol w:w="1591"/>
        <w:gridCol w:w="6789"/>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STT</w:t>
            </w:r>
          </w:p>
        </w:tc>
        <w:tc>
          <w:tcPr>
            <w:tcW w:w="1591"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Tên xã/thị trấn</w:t>
            </w:r>
          </w:p>
        </w:tc>
        <w:tc>
          <w:tcPr>
            <w:tcW w:w="6789"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Vị trí đất giai đoạn 2020-2024</w:t>
            </w:r>
          </w:p>
        </w:tc>
      </w:tr>
      <w:tr>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1591"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huận An</w:t>
            </w:r>
          </w:p>
        </w:tc>
        <w:tc>
          <w:tcPr>
            <w:tcW w:w="67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Gồm các thôn: Đức Hòa, Đức An, Thuận Thành, Thuận Hạnh, Thuận Sơn, Thuận Hòa, Thuận Bắc, Thuận Nam (phía Tây QL14)</w:t>
              <w:br/>
              <w:t xml:space="preserve">Vị trí 2: Gồm các thôn: Bon Sapa, Bon Bu Đắk, Thuận Nam (phía đông QL14) </w:t>
              <w:br/>
              <w:t>Vị trí 3: Không có</w:t>
            </w:r>
          </w:p>
        </w:tc>
      </w:tr>
      <w:tr>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1591"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Lao</w:t>
            </w:r>
          </w:p>
        </w:tc>
        <w:tc>
          <w:tcPr>
            <w:tcW w:w="67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Gồm các thôn: thuộc khu dân cư 17 thôn, vùng Đắk Ken, vùng Đắk La, Bò Vàng</w:t>
              <w:br/>
              <w:t>Vị trí 2: Gồm các thôn: Vùng Đắk Mbai, khu vực sau đồi 759- Campuchia, Thôn Đắc Kim, thôn Đắk Tâm</w:t>
              <w:br/>
              <w:t>Vị trí 3: Vùng buôn Xeri và các thôn còn lại</w:t>
            </w:r>
          </w:p>
        </w:tc>
      </w:tr>
      <w:tr>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1591"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Sắk</w:t>
            </w:r>
          </w:p>
        </w:tc>
        <w:tc>
          <w:tcPr>
            <w:tcW w:w="6789" w:type="dxa"/>
            <w:tcBorders>
              <w:bottom w:val="single" w:sz="4" w:space="0" w:color="000000"/>
              <w:right w:val="single" w:sz="4" w:space="0" w:color="000000"/>
            </w:tcBorders>
            <w:vAlign w:val="center"/>
          </w:tcPr>
          <w:p>
            <w:pPr>
              <w:pStyle w:val="Normal"/>
              <w:spacing w:before="0" w:after="120"/>
              <w:rPr/>
            </w:pPr>
            <w:r>
              <w:rPr>
                <w:sz w:val="26"/>
                <w:szCs w:val="26"/>
                <w:lang w:eastAsia="zh-CN"/>
              </w:rPr>
              <w:t xml:space="preserve">Vị trí 1: Gồm các thôn: Thổ Hoàng 1, 2, 3, 4; Xuân Lộc 1, 2; Hòa Phong, Tân Bình, Xuân Tình 1,2,3; Bon Đắk Sắk, Đắk Mâm, Phương Trạch, Đắk Sô, Đức Long, Xuân Bình, Đắk Hòa, thôn 3/2 </w:t>
              <w:br/>
              <w:t>Vị trí 2: Gồm các thôn: khu vực Đồi Sao, Lo Ren, A3</w:t>
              <w:br/>
              <w:t>Vị trí 3: Gồm các thôn còn lại: khu vực Đồi Mỳ</w:t>
            </w:r>
          </w:p>
        </w:tc>
      </w:tr>
      <w:tr>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1591"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N'Drót</w:t>
            </w:r>
          </w:p>
        </w:tc>
        <w:tc>
          <w:tcPr>
            <w:tcW w:w="67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Gồm các thôn 3,4,7,8</w:t>
              <w:br/>
              <w:t>Vị trí 2: Gồm các thôn 1,5,9, bon Đắk Rla, bon Đắk Me</w:t>
              <w:br/>
              <w:t>Vị trí 3: Gồm các thôn còn lại</w:t>
            </w:r>
          </w:p>
        </w:tc>
      </w:tr>
      <w:tr>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1591"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R'La</w:t>
            </w:r>
          </w:p>
        </w:tc>
        <w:tc>
          <w:tcPr>
            <w:tcW w:w="67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ị trí 1: Gồm các thôn 5, 6, 11 </w:t>
              <w:br/>
              <w:t>Vị trí 2: Gồm các thôn 2, 3, 4, 7, 9</w:t>
              <w:br/>
              <w:t>Vị trí 3: Gồm các thôn còn lại và các thôn 1, 8, 10, thôn 5 tầng</w:t>
            </w:r>
          </w:p>
        </w:tc>
      </w:tr>
      <w:tr>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1591"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Gằn</w:t>
            </w:r>
          </w:p>
        </w:tc>
        <w:tc>
          <w:tcPr>
            <w:tcW w:w="67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ị trí 1: </w:t>
              <w:br/>
              <w:t xml:space="preserve">Vị trí 2: Gồm các thôn: Nam Định, Tân Định, Bản Cao Lạng </w:t>
              <w:br/>
              <w:t>Vị trí 3: Gồm các thôn còn lại: Bon Đắk Gằn, Đắk Sra, Đắk Krai, Đắk, Láp</w:t>
            </w:r>
          </w:p>
        </w:tc>
      </w:tr>
      <w:tr>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1591"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ức Minh</w:t>
            </w:r>
          </w:p>
        </w:tc>
        <w:tc>
          <w:tcPr>
            <w:tcW w:w="67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Không có</w:t>
              <w:br/>
              <w:t>Vị trí 2: Gồm các thôn: Kẻ Đọng, Vinh Đức, Minh Đoài, Đức Đoài, Mỹ Yên, Mỹ Hòa, Thanh Lâm, Xuân Sơn, Xuân Trang, Bình Thuận, Xuân Phong, Vinh Đức Xuân Thành, Xuân Hòa, Thanh Sơn, Thanh Hà</w:t>
              <w:br/>
              <w:t>Vị trí 3: Gồm các thôn còn lại và Bon Jun Juh</w:t>
            </w:r>
          </w:p>
        </w:tc>
      </w:tr>
      <w:tr>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1591"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Long Sơn</w:t>
            </w:r>
          </w:p>
        </w:tc>
        <w:tc>
          <w:tcPr>
            <w:tcW w:w="67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Không có</w:t>
              <w:br/>
              <w:t>Vị trí 2: Thôn Tân Sơn, Nam Sơn, Đông Sơn, Tây Sơn</w:t>
              <w:br/>
              <w:t>Vị trí 3: Khu Đồi Mỳ, Khu Đắk Mâm, khu suối hai</w:t>
            </w:r>
          </w:p>
        </w:tc>
      </w:tr>
      <w:tr>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9</w:t>
            </w:r>
          </w:p>
        </w:tc>
        <w:tc>
          <w:tcPr>
            <w:tcW w:w="1591"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hị trấn Đắk Mil</w:t>
            </w:r>
          </w:p>
        </w:tc>
        <w:tc>
          <w:tcPr>
            <w:tcW w:w="67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Gồm TDP: 5, 6</w:t>
              <w:br/>
              <w:t>Vị trí 2: Không có</w:t>
              <w:br/>
              <w:t xml:space="preserve">Vị trí 3: Không có </w:t>
            </w:r>
          </w:p>
        </w:tc>
      </w:tr>
      <w:tr>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0</w:t>
            </w:r>
          </w:p>
        </w:tc>
        <w:tc>
          <w:tcPr>
            <w:tcW w:w="1591"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ức Mạnh</w:t>
            </w:r>
          </w:p>
        </w:tc>
        <w:tc>
          <w:tcPr>
            <w:tcW w:w="67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ôn Đức Tân, Đức Trung, Đức Ái</w:t>
              <w:br/>
              <w:t>Vị trí 2: thôn Đức Nghĩa, Đức Vinh, Đức Sơn, Đức Bình, Đức Thành, Đức Thắng, Đức Lợi, Đức Phúc, Đức Lệ A, Đức Lệ B, Đức Hiệp</w:t>
              <w:br/>
              <w:t>Vị trí 3: thôn còn lại: Đức Hòa, Đức An, Đức Lộc, Đức Thuận và các khu vực còn lại</w:t>
            </w:r>
          </w:p>
        </w:tc>
      </w:tr>
    </w:tbl>
    <w:p>
      <w:pPr>
        <w:pStyle w:val="Normal"/>
        <w:spacing w:before="0" w:after="120"/>
        <w:rPr>
          <w:b/>
          <w:b/>
          <w:sz w:val="26"/>
          <w:szCs w:val="26"/>
        </w:rPr>
      </w:pPr>
      <w:r>
        <w:rPr>
          <w:b/>
          <w:sz w:val="26"/>
          <w:szCs w:val="26"/>
        </w:rPr>
        <w:t>3. Vị trí đất trồng cây lâu năm</w:t>
      </w:r>
    </w:p>
    <w:tbl>
      <w:tblPr>
        <w:tblW w:w="5000" w:type="pct"/>
        <w:jc w:val="left"/>
        <w:tblInd w:w="-113" w:type="dxa"/>
        <w:tblLayout w:type="fixed"/>
        <w:tblCellMar>
          <w:top w:w="0" w:type="dxa"/>
          <w:left w:w="108" w:type="dxa"/>
          <w:bottom w:w="0" w:type="dxa"/>
          <w:right w:w="108" w:type="dxa"/>
        </w:tblCellMar>
      </w:tblPr>
      <w:tblGrid>
        <w:gridCol w:w="691"/>
        <w:gridCol w:w="1591"/>
        <w:gridCol w:w="6789"/>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STT</w:t>
            </w:r>
          </w:p>
        </w:tc>
        <w:tc>
          <w:tcPr>
            <w:tcW w:w="1591"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Tên xã/thị trấn</w:t>
            </w:r>
          </w:p>
        </w:tc>
        <w:tc>
          <w:tcPr>
            <w:tcW w:w="6789"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Vị trí đất giai đoạn 2020-2024</w:t>
            </w:r>
          </w:p>
        </w:tc>
      </w:tr>
      <w:tr>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1591"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huận An</w:t>
            </w:r>
          </w:p>
        </w:tc>
        <w:tc>
          <w:tcPr>
            <w:tcW w:w="6789" w:type="dxa"/>
            <w:tcBorders>
              <w:bottom w:val="single" w:sz="4" w:space="0" w:color="000000"/>
              <w:right w:val="single" w:sz="4" w:space="0" w:color="000000"/>
            </w:tcBorders>
            <w:vAlign w:val="center"/>
          </w:tcPr>
          <w:p>
            <w:pPr>
              <w:pStyle w:val="Normal"/>
              <w:spacing w:before="0" w:after="120"/>
              <w:rPr/>
            </w:pPr>
            <w:r>
              <w:rPr>
                <w:sz w:val="26"/>
                <w:szCs w:val="26"/>
                <w:lang w:eastAsia="zh-CN"/>
              </w:rPr>
              <w:t>Vị trí 1: Thôn Đức Hòa, Đức An, Thuận Thành, Thuận Hạnh, Thuận Sơn, Thuận Hòa, Thuận Bắc, Thuận Nam (phía Tây QL 14)</w:t>
              <w:br/>
              <w:t>Vị trí 2: Thôn Bon Sapa, Bon Bu Đắk, Thuận Nam (phía đông QL 14)</w:t>
              <w:br/>
              <w:t>Vị trí 3: Không có</w:t>
            </w:r>
          </w:p>
        </w:tc>
      </w:tr>
      <w:tr>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1591"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Lao</w:t>
            </w:r>
          </w:p>
        </w:tc>
        <w:tc>
          <w:tcPr>
            <w:tcW w:w="67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Gồm các thôn: thuộc khu dân cư 17 thôn, vùng Đắk Ken, vùng Đắk La, Bò Vàng</w:t>
              <w:br/>
              <w:t>Vị trí 2: Gồm các thôn: Vùng Đắk Mbai, khu vực sau đồi 759- Campuchia, Thôn Đắc Kim, thôn Đắk Tâm</w:t>
              <w:br/>
              <w:t>Vị trí 3: Gồm các thôn còn lại: vùng buôn Xeri</w:t>
            </w:r>
          </w:p>
        </w:tc>
      </w:tr>
      <w:tr>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1591"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Sắk</w:t>
            </w:r>
          </w:p>
        </w:tc>
        <w:tc>
          <w:tcPr>
            <w:tcW w:w="6789" w:type="dxa"/>
            <w:tcBorders>
              <w:bottom w:val="single" w:sz="4" w:space="0" w:color="000000"/>
              <w:right w:val="single" w:sz="4" w:space="0" w:color="000000"/>
            </w:tcBorders>
            <w:vAlign w:val="center"/>
          </w:tcPr>
          <w:p>
            <w:pPr>
              <w:pStyle w:val="Normal"/>
              <w:spacing w:before="0" w:after="120"/>
              <w:rPr/>
            </w:pPr>
            <w:r>
              <w:rPr>
                <w:sz w:val="26"/>
                <w:szCs w:val="26"/>
                <w:lang w:eastAsia="zh-CN"/>
              </w:rPr>
              <w:t xml:space="preserve">Vị trí 1: Trong khu vực dân cư và Đồi A3 </w:t>
              <w:br/>
              <w:t>Vị trí 2: Khu vực Lo Ren, khu vực Đắk Mâm</w:t>
              <w:br/>
              <w:t>Vị trí 3: Khu vực Đồi Mỳ</w:t>
            </w:r>
          </w:p>
        </w:tc>
      </w:tr>
      <w:tr>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1591"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N'Drót</w:t>
            </w:r>
          </w:p>
        </w:tc>
        <w:tc>
          <w:tcPr>
            <w:tcW w:w="67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ôn 8, Bon Đắk Me, Bon Đắk Rla</w:t>
              <w:br/>
              <w:t>Vị trí 2: Thôn 1, 3, 4</w:t>
              <w:br/>
              <w:t>Vị trí 3: Thôn 2, 5, 6, 7, 9</w:t>
            </w:r>
          </w:p>
        </w:tc>
      </w:tr>
      <w:tr>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1591"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R'La</w:t>
            </w:r>
          </w:p>
        </w:tc>
        <w:tc>
          <w:tcPr>
            <w:tcW w:w="67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Gồm các thôn 5, 6, 11</w:t>
              <w:br/>
              <w:t>Vị trí 2: Gồm các thôn 2, 3, 4, 7, 9</w:t>
              <w:br/>
              <w:t>Vị trí 3: Thôn 1, 8, 10, thôn 5 tầng</w:t>
            </w:r>
          </w:p>
        </w:tc>
      </w:tr>
      <w:tr>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1591"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Gằn</w:t>
            </w:r>
          </w:p>
        </w:tc>
        <w:tc>
          <w:tcPr>
            <w:tcW w:w="67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ị trí 1: Không có </w:t>
              <w:br/>
              <w:t>Vị trí 2: Thôn Nam Định, Tân Định, Bắc Sơn, Tân Lập, Sơn Thượng, Trung Hòa, Thắng Lợi, Sơn Trung, Nam Sơn, Tân Lợi</w:t>
              <w:br/>
              <w:t xml:space="preserve">Vị trí 3: Thôn Bon Đắk Gằn, Đắk Sra, Đắk Krai, Đắk Láp, Bản Cao Lạng </w:t>
            </w:r>
          </w:p>
        </w:tc>
      </w:tr>
      <w:tr>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1591"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ức Minh</w:t>
            </w:r>
          </w:p>
        </w:tc>
        <w:tc>
          <w:tcPr>
            <w:tcW w:w="67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Kẻ Đọng, Vinh Đức, Minh Đoài, Đức Đoài, Mỹ Hòa, Thanh Lâm, Xuân Sơn, Xuân Trang, Bình thuận, Xuân Phong, Xuân Thành, Xuân Hòa</w:t>
              <w:br/>
              <w:t>Vị trí 2: Thôn Bon Jun Juh, Thanh Sơn, Thanh Hà, Mỹ Yên</w:t>
              <w:br/>
              <w:t>Vị trí 3: Không có</w:t>
            </w:r>
          </w:p>
        </w:tc>
      </w:tr>
      <w:tr>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1591"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Long Sơn</w:t>
            </w:r>
          </w:p>
        </w:tc>
        <w:tc>
          <w:tcPr>
            <w:tcW w:w="67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ôn Tây Sơn</w:t>
              <w:br/>
              <w:t>Vị trí 2: Thôn Nam Sơn, Đông Sơn, khu suối hai</w:t>
              <w:br/>
              <w:t>Vị trí 3: Khu Đồi Mỳ, Khu Đắk Mâm, Tân Sơn.</w:t>
            </w:r>
          </w:p>
        </w:tc>
      </w:tr>
      <w:tr>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9</w:t>
            </w:r>
          </w:p>
        </w:tc>
        <w:tc>
          <w:tcPr>
            <w:tcW w:w="1591"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hị trấn Đắk Mil</w:t>
            </w:r>
          </w:p>
        </w:tc>
        <w:tc>
          <w:tcPr>
            <w:tcW w:w="67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DP: 1, 2, 3, 4, 5, 6, 7</w:t>
              <w:br/>
              <w:t>Vị trí 2: TDP: 8, 9</w:t>
              <w:br/>
              <w:t>Vị trí 3: TDP 10 và các TDP còn lại</w:t>
            </w:r>
          </w:p>
        </w:tc>
      </w:tr>
      <w:tr>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0</w:t>
            </w:r>
          </w:p>
        </w:tc>
        <w:tc>
          <w:tcPr>
            <w:tcW w:w="1591"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ức Mạnh</w:t>
            </w:r>
          </w:p>
        </w:tc>
        <w:tc>
          <w:tcPr>
            <w:tcW w:w="67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ôn Đức Tân, Đức Trung, Đức Ái</w:t>
              <w:br/>
              <w:t>Vị trí 2: Thôn Đức Nghĩa, Đức Vinh, Đức Sơn, Đức Bình, Đức Thành, Đức Thắng, Đức Lợi, Đức Phúc, Đức Lệ A, Đức Lệ B, Đức Hiệp</w:t>
              <w:br/>
              <w:t>Vị trí 3: Thôn Đức Hòa, Đức An, Đức Lộc, Đức Thuận và các khu vực còn lại</w:t>
            </w:r>
          </w:p>
        </w:tc>
      </w:tr>
    </w:tbl>
    <w:p>
      <w:pPr>
        <w:pStyle w:val="Normal"/>
        <w:spacing w:before="0" w:after="120"/>
        <w:rPr>
          <w:b/>
          <w:b/>
          <w:sz w:val="26"/>
          <w:szCs w:val="26"/>
        </w:rPr>
      </w:pPr>
      <w:r>
        <w:rPr>
          <w:b/>
          <w:sz w:val="26"/>
          <w:szCs w:val="26"/>
        </w:rPr>
        <w:t>4. Vị trí đất nuôi trồng thủy sản</w:t>
      </w:r>
    </w:p>
    <w:tbl>
      <w:tblPr>
        <w:tblW w:w="5000" w:type="pct"/>
        <w:jc w:val="left"/>
        <w:tblInd w:w="-113" w:type="dxa"/>
        <w:tblLayout w:type="fixed"/>
        <w:tblCellMar>
          <w:top w:w="0" w:type="dxa"/>
          <w:left w:w="108" w:type="dxa"/>
          <w:bottom w:w="0" w:type="dxa"/>
          <w:right w:w="108" w:type="dxa"/>
        </w:tblCellMar>
      </w:tblPr>
      <w:tblGrid>
        <w:gridCol w:w="691"/>
        <w:gridCol w:w="1591"/>
        <w:gridCol w:w="6789"/>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STT</w:t>
            </w:r>
          </w:p>
        </w:tc>
        <w:tc>
          <w:tcPr>
            <w:tcW w:w="1591"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Tên xã/thị trấn</w:t>
            </w:r>
          </w:p>
        </w:tc>
        <w:tc>
          <w:tcPr>
            <w:tcW w:w="6789"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Vị trí đất giai đoạn 2020-2024</w:t>
            </w:r>
          </w:p>
        </w:tc>
      </w:tr>
      <w:tr>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1591"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huận An</w:t>
            </w:r>
          </w:p>
        </w:tc>
        <w:tc>
          <w:tcPr>
            <w:tcW w:w="67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oàn xã vị trí 3</w:t>
            </w:r>
          </w:p>
        </w:tc>
      </w:tr>
      <w:tr>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1591"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Lao</w:t>
            </w:r>
          </w:p>
        </w:tc>
        <w:tc>
          <w:tcPr>
            <w:tcW w:w="67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ị trí 1: Thuộc khu dân cư 17 thôn </w:t>
              <w:br/>
              <w:t>Vị trí 2: Các thôn, bon còn lại</w:t>
              <w:br/>
              <w:t>Vị trí 3: Không có</w:t>
            </w:r>
          </w:p>
        </w:tc>
      </w:tr>
      <w:tr>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1591"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Sắk</w:t>
            </w:r>
          </w:p>
        </w:tc>
        <w:tc>
          <w:tcPr>
            <w:tcW w:w="67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w:t>
              <w:br/>
              <w:t xml:space="preserve">Vị trí 2: Các thôn trên địa bàn xã </w:t>
              <w:br/>
              <w:t xml:space="preserve">Vị trí 3: </w:t>
            </w:r>
          </w:p>
        </w:tc>
      </w:tr>
      <w:tr>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1591"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N'Drót</w:t>
            </w:r>
          </w:p>
        </w:tc>
        <w:tc>
          <w:tcPr>
            <w:tcW w:w="67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Bon Đắk Me, Bon Đắk R'la</w:t>
              <w:br/>
              <w:t>Vị trí 2: Thôn 3, 4</w:t>
              <w:br/>
              <w:t xml:space="preserve"> Vị trí 3: Thôn 1, 2, 5, 6, 7, 8, 9</w:t>
            </w:r>
          </w:p>
        </w:tc>
      </w:tr>
      <w:tr>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1591"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R'la</w:t>
            </w:r>
          </w:p>
        </w:tc>
        <w:tc>
          <w:tcPr>
            <w:tcW w:w="67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ôn 5, 6, 11</w:t>
              <w:br/>
              <w:t>Vị trí 2: Thôn 2, 3, 4, 7, 9</w:t>
              <w:br/>
              <w:t>Vị trí 3: Thôn 1, 8, 10, thôn 5 tầng</w:t>
            </w:r>
          </w:p>
        </w:tc>
      </w:tr>
      <w:tr>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1591"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Gằn</w:t>
            </w:r>
          </w:p>
        </w:tc>
        <w:tc>
          <w:tcPr>
            <w:tcW w:w="67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Không có</w:t>
              <w:br/>
              <w:t>Vị trí 2: Không có</w:t>
              <w:br/>
              <w:t>Vị trí 3: Thôn Bắc Sơn, Tân Lập</w:t>
            </w:r>
          </w:p>
        </w:tc>
      </w:tr>
      <w:tr>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1591"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ức Minh</w:t>
            </w:r>
          </w:p>
        </w:tc>
        <w:tc>
          <w:tcPr>
            <w:tcW w:w="67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ôn Bon Jun Juh, Thanh Sơn, Thanh Hà</w:t>
              <w:br/>
              <w:t>Vị trí 2: Các thôn còn lại</w:t>
              <w:br/>
              <w:t>Vị trí 3: Không có</w:t>
            </w:r>
          </w:p>
        </w:tc>
      </w:tr>
      <w:tr>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1591"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Long Sơn</w:t>
            </w:r>
          </w:p>
        </w:tc>
        <w:tc>
          <w:tcPr>
            <w:tcW w:w="67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ôn Đông Sơn, Tây Sơn</w:t>
              <w:br/>
              <w:t xml:space="preserve">Vị trí 2: Thôn Tân Sơn, Nam Sơn, </w:t>
              <w:br/>
              <w:t>Vị trí 3: Khu Đồi Mỳ, Khu Đắk Mâm, khu Suối Hai</w:t>
            </w:r>
          </w:p>
        </w:tc>
      </w:tr>
      <w:tr>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9</w:t>
            </w:r>
          </w:p>
        </w:tc>
        <w:tc>
          <w:tcPr>
            <w:tcW w:w="1591"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hị trấn Đắk Mil</w:t>
            </w:r>
          </w:p>
        </w:tc>
        <w:tc>
          <w:tcPr>
            <w:tcW w:w="6789" w:type="dxa"/>
            <w:tcBorders>
              <w:bottom w:val="single" w:sz="4" w:space="0" w:color="000000"/>
              <w:right w:val="single" w:sz="4" w:space="0" w:color="000000"/>
            </w:tcBorders>
            <w:vAlign w:val="center"/>
          </w:tcPr>
          <w:p>
            <w:pPr>
              <w:pStyle w:val="Normal"/>
              <w:spacing w:before="0" w:after="120"/>
              <w:rPr/>
            </w:pPr>
            <w:r>
              <w:rPr>
                <w:sz w:val="26"/>
                <w:szCs w:val="26"/>
                <w:lang w:eastAsia="zh-CN"/>
              </w:rPr>
              <w:t>Vị trí 1: TDP: 1</w:t>
              <w:br/>
              <w:t xml:space="preserve"> Vị trí 2: TDP: 3, 4</w:t>
              <w:br/>
              <w:t>Vị trí 3: Không có</w:t>
            </w:r>
          </w:p>
        </w:tc>
      </w:tr>
      <w:tr>
        <w:trPr/>
        <w:tc>
          <w:tcPr>
            <w:tcW w:w="691" w:type="dxa"/>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0</w:t>
            </w:r>
          </w:p>
        </w:tc>
        <w:tc>
          <w:tcPr>
            <w:tcW w:w="1591"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ức Mạnh</w:t>
            </w:r>
          </w:p>
        </w:tc>
        <w:tc>
          <w:tcPr>
            <w:tcW w:w="67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Không có</w:t>
              <w:br/>
              <w:t>Vị trí 2: Toàn xã</w:t>
              <w:br/>
              <w:t>Vị trí 3: Không có</w:t>
            </w:r>
          </w:p>
        </w:tc>
      </w:tr>
    </w:tbl>
    <w:p>
      <w:pPr>
        <w:pStyle w:val="Normal"/>
        <w:spacing w:before="0" w:after="120"/>
        <w:rPr>
          <w:b/>
          <w:b/>
          <w:sz w:val="26"/>
          <w:szCs w:val="26"/>
        </w:rPr>
      </w:pPr>
      <w:r>
        <w:rPr>
          <w:b/>
          <w:sz w:val="26"/>
          <w:szCs w:val="26"/>
        </w:rPr>
        <w:t>5. Vị trí đất rừng sản xuất</w:t>
      </w:r>
    </w:p>
    <w:p>
      <w:pPr>
        <w:pStyle w:val="Normal"/>
        <w:spacing w:before="0" w:after="120"/>
        <w:rPr>
          <w:b/>
          <w:b/>
          <w:sz w:val="26"/>
          <w:szCs w:val="26"/>
        </w:rPr>
      </w:pPr>
      <w:r>
        <w:rPr>
          <w:sz w:val="26"/>
          <w:szCs w:val="26"/>
        </w:rPr>
        <w:t>Đất rừng sản xuất áp dụng chung một đơn giá cho tất cả các vị trí</w:t>
      </w:r>
    </w:p>
    <w:p>
      <w:pPr>
        <w:pStyle w:val="Normal"/>
        <w:spacing w:before="0" w:after="120"/>
        <w:rPr>
          <w:b/>
          <w:b/>
          <w:sz w:val="26"/>
          <w:szCs w:val="26"/>
        </w:rPr>
      </w:pPr>
      <w:bookmarkStart w:id="59" w:name="muc_4_3"/>
      <w:r>
        <w:rPr>
          <w:b/>
          <w:sz w:val="26"/>
          <w:szCs w:val="26"/>
        </w:rPr>
        <w:t>IV. BẢNG XÁC ĐỊNH CÁC VỊ TRÍ ĐẤT NÔNG NGHIỆP TRÊN ĐỊA BÀN HUYỆN TUY ĐỨC</w:t>
      </w:r>
      <w:bookmarkEnd w:id="59"/>
    </w:p>
    <w:p>
      <w:pPr>
        <w:pStyle w:val="Normal"/>
        <w:spacing w:before="0" w:after="120"/>
        <w:rPr>
          <w:b/>
          <w:b/>
          <w:sz w:val="26"/>
          <w:szCs w:val="26"/>
        </w:rPr>
      </w:pPr>
      <w:r>
        <w:rPr>
          <w:b/>
          <w:sz w:val="26"/>
          <w:szCs w:val="26"/>
        </w:rPr>
        <w:t>1. Vị trí đất trồng lúa</w:t>
      </w:r>
    </w:p>
    <w:tbl>
      <w:tblPr>
        <w:tblW w:w="5000" w:type="pct"/>
        <w:jc w:val="left"/>
        <w:tblInd w:w="-113" w:type="dxa"/>
        <w:tblLayout w:type="fixed"/>
        <w:tblCellMar>
          <w:top w:w="0" w:type="dxa"/>
          <w:left w:w="108" w:type="dxa"/>
          <w:bottom w:w="0" w:type="dxa"/>
          <w:right w:w="108" w:type="dxa"/>
        </w:tblCellMar>
      </w:tblPr>
      <w:tblGrid>
        <w:gridCol w:w="691"/>
        <w:gridCol w:w="2068"/>
        <w:gridCol w:w="631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STT</w:t>
            </w:r>
          </w:p>
        </w:tc>
        <w:tc>
          <w:tcPr>
            <w:tcW w:w="2068"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Tên xã</w:t>
            </w:r>
          </w:p>
        </w:tc>
        <w:tc>
          <w:tcPr>
            <w:tcW w:w="6312"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Vị trí đất giai đoạn 2020-2024</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Tân</w:t>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4, 7</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3</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R'tíh</w:t>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3, 4, 5</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1, 2, 6</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Ngo</w:t>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Không có</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Không có</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trên địa bàn xã</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Tâm</w:t>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Vị trí 1: Không có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Không có</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trên địa bàn xã</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Búk So</w:t>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2</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Bon Bu N’drung</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Trực</w:t>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Bon Bu Gia</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Bon Bu KRắk</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bl>
    <w:p>
      <w:pPr>
        <w:pStyle w:val="Normal"/>
        <w:spacing w:before="0" w:after="120"/>
        <w:rPr/>
      </w:pPr>
      <w:r>
        <w:rPr/>
        <w:t>2. Vị trí đất trồng cây hàng năm khác</w:t>
      </w:r>
    </w:p>
    <w:tbl>
      <w:tblPr>
        <w:tblW w:w="5000" w:type="pct"/>
        <w:jc w:val="left"/>
        <w:tblInd w:w="-113" w:type="dxa"/>
        <w:tblLayout w:type="fixed"/>
        <w:tblCellMar>
          <w:top w:w="0" w:type="dxa"/>
          <w:left w:w="108" w:type="dxa"/>
          <w:bottom w:w="0" w:type="dxa"/>
          <w:right w:w="108" w:type="dxa"/>
        </w:tblCellMar>
      </w:tblPr>
      <w:tblGrid>
        <w:gridCol w:w="691"/>
        <w:gridCol w:w="2068"/>
        <w:gridCol w:w="631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STT</w:t>
            </w:r>
          </w:p>
        </w:tc>
        <w:tc>
          <w:tcPr>
            <w:tcW w:w="2068"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Tên xã</w:t>
            </w:r>
          </w:p>
        </w:tc>
        <w:tc>
          <w:tcPr>
            <w:tcW w:w="6312"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Vị trí đất giai đoạn 2020-2024</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Tân</w:t>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1, 4, 6, 7, 8, 9, 10, Đăk M’Rê, Đăk R’Tăng</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3, Đăk Soun, Đăk M’Rang</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R'tíh</w:t>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3, 4</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1, 2</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Ngo</w:t>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ôn Tân Bình, Bon Điêng Đu</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Bon Phi Lơ Te, Phi Lơ Te 1</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Tâm</w:t>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1, 4, 5</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6</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Búk So</w:t>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1, 2, 3, 4, 5, 6, 7, 8, 9</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Tuy Đức</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Trực</w:t>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Bon Bu Dăr</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Bon Đăk Huýt</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bl>
    <w:p>
      <w:pPr>
        <w:pStyle w:val="Normal"/>
        <w:spacing w:before="0" w:after="120"/>
        <w:rPr/>
      </w:pPr>
      <w:r>
        <w:rPr/>
        <w:t>3. Vị trí đất trồng cây lâu năm</w:t>
      </w:r>
    </w:p>
    <w:tbl>
      <w:tblPr>
        <w:tblW w:w="5000" w:type="pct"/>
        <w:jc w:val="left"/>
        <w:tblInd w:w="-113" w:type="dxa"/>
        <w:tblLayout w:type="fixed"/>
        <w:tblCellMar>
          <w:top w:w="0" w:type="dxa"/>
          <w:left w:w="108" w:type="dxa"/>
          <w:bottom w:w="0" w:type="dxa"/>
          <w:right w:w="108" w:type="dxa"/>
        </w:tblCellMar>
      </w:tblPr>
      <w:tblGrid>
        <w:gridCol w:w="691"/>
        <w:gridCol w:w="2068"/>
        <w:gridCol w:w="631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STT</w:t>
            </w:r>
          </w:p>
        </w:tc>
        <w:tc>
          <w:tcPr>
            <w:tcW w:w="2068"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Tên xã</w:t>
            </w:r>
          </w:p>
        </w:tc>
        <w:tc>
          <w:tcPr>
            <w:tcW w:w="6312"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Vị trí đất giai đoạn 2020-2024</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Tân</w:t>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1, 4, 6, 7, 8, 9, 10, Đăk M’Rê, Đăk R’Tăng</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3, Đăk Soun, Đăk M’Rang</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R'tíh</w:t>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4, 3, 2</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5</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Ngo</w:t>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Tân Bình, Bon Điêng Đu</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Bon Phi Lơ Te, Phi Lơ Te 1</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Tâm</w:t>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1, 4, 5</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6</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Búk So</w:t>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1, 2, 3, 4, 5, 6, 7, 8, 9</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Tuy Đức</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Trực</w:t>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Bon Bu Dăr</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Bu Sóp</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bl>
    <w:p>
      <w:pPr>
        <w:pStyle w:val="Normal"/>
        <w:spacing w:before="0" w:after="120"/>
        <w:rPr/>
      </w:pPr>
      <w:r>
        <w:rPr/>
        <w:t>4. Vị trí đất nuôi trồng thủy sản</w:t>
      </w:r>
    </w:p>
    <w:tbl>
      <w:tblPr>
        <w:tblW w:w="5000" w:type="pct"/>
        <w:jc w:val="left"/>
        <w:tblInd w:w="-113" w:type="dxa"/>
        <w:tblLayout w:type="fixed"/>
        <w:tblCellMar>
          <w:top w:w="0" w:type="dxa"/>
          <w:left w:w="108" w:type="dxa"/>
          <w:bottom w:w="0" w:type="dxa"/>
          <w:right w:w="108" w:type="dxa"/>
        </w:tblCellMar>
      </w:tblPr>
      <w:tblGrid>
        <w:gridCol w:w="691"/>
        <w:gridCol w:w="2068"/>
        <w:gridCol w:w="631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STT</w:t>
            </w:r>
          </w:p>
        </w:tc>
        <w:tc>
          <w:tcPr>
            <w:tcW w:w="2068"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Tên xã</w:t>
            </w:r>
          </w:p>
        </w:tc>
        <w:tc>
          <w:tcPr>
            <w:tcW w:w="6312"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Vị trí đất giai đoạn 2020-2024</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Tân</w:t>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1, 4, 6, 7, 8, 9, 10, Đăk M’Rê, Đăk R’Tăng</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3, Đăk Soun, Đăk M’Rang</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R'tíh</w:t>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3, 4, 5</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2</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Ngo</w:t>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Tân Bình, Bon Điêng Đu</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Bon Phi Lơ Te, Phi Lơ Te 1</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Tâm</w:t>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1, 4, 5</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6</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Búk So</w:t>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1, 2, 3, 4, 5, 6, 7, 8, 9</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Tuy Đức</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2068"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Trực</w:t>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Bon Bu Gia</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Bon Đắk Huýt</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6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12"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bl>
    <w:p>
      <w:pPr>
        <w:pStyle w:val="Normal"/>
        <w:spacing w:before="0" w:after="120"/>
        <w:rPr>
          <w:b/>
          <w:b/>
          <w:sz w:val="26"/>
          <w:szCs w:val="26"/>
        </w:rPr>
      </w:pPr>
      <w:r>
        <w:rPr>
          <w:b/>
          <w:sz w:val="26"/>
          <w:szCs w:val="26"/>
        </w:rPr>
        <w:t>5. Vị trí đất rừng sản xuất</w:t>
      </w:r>
    </w:p>
    <w:p>
      <w:pPr>
        <w:pStyle w:val="Normal"/>
        <w:spacing w:before="0" w:after="120"/>
        <w:rPr>
          <w:i/>
          <w:i/>
          <w:sz w:val="26"/>
          <w:szCs w:val="26"/>
        </w:rPr>
      </w:pPr>
      <w:r>
        <w:rPr>
          <w:i/>
          <w:sz w:val="26"/>
          <w:szCs w:val="26"/>
        </w:rPr>
        <w:t>Đất rừng sản xuất áp dụng chung một đơn giá cho tất cả các vị trí</w:t>
      </w:r>
    </w:p>
    <w:p>
      <w:pPr>
        <w:pStyle w:val="Normal"/>
        <w:spacing w:before="0" w:after="120"/>
        <w:rPr>
          <w:b/>
          <w:b/>
          <w:sz w:val="26"/>
          <w:szCs w:val="26"/>
        </w:rPr>
      </w:pPr>
      <w:bookmarkStart w:id="60" w:name="muc_5_3"/>
      <w:r>
        <w:rPr>
          <w:b/>
          <w:sz w:val="26"/>
          <w:szCs w:val="26"/>
        </w:rPr>
        <w:t>V. BẢNG XÁC ĐỊNH CÁC VỊ TRÍ ĐẤT NÔNG NGHIỆP TRÊN ĐỊA BÀN HUYỆN ĐẮK GLONG</w:t>
      </w:r>
      <w:bookmarkEnd w:id="60"/>
    </w:p>
    <w:p>
      <w:pPr>
        <w:pStyle w:val="Normal"/>
        <w:spacing w:before="0" w:after="120"/>
        <w:rPr>
          <w:b/>
          <w:b/>
          <w:i/>
          <w:i/>
          <w:sz w:val="26"/>
          <w:szCs w:val="26"/>
        </w:rPr>
      </w:pPr>
      <w:r>
        <w:rPr>
          <w:b/>
          <w:i/>
          <w:sz w:val="26"/>
          <w:szCs w:val="26"/>
        </w:rPr>
        <w:t>1. Vị trí đất trồng lúa</w:t>
      </w:r>
    </w:p>
    <w:tbl>
      <w:tblPr>
        <w:tblW w:w="5000" w:type="pct"/>
        <w:jc w:val="left"/>
        <w:tblInd w:w="-113" w:type="dxa"/>
        <w:tblLayout w:type="fixed"/>
        <w:tblCellMar>
          <w:top w:w="0" w:type="dxa"/>
          <w:left w:w="108" w:type="dxa"/>
          <w:bottom w:w="0" w:type="dxa"/>
          <w:right w:w="108" w:type="dxa"/>
        </w:tblCellMar>
      </w:tblPr>
      <w:tblGrid>
        <w:gridCol w:w="691"/>
        <w:gridCol w:w="2613"/>
        <w:gridCol w:w="576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STT</w:t>
            </w:r>
          </w:p>
        </w:tc>
        <w:tc>
          <w:tcPr>
            <w:tcW w:w="2613"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Tên xã</w:t>
            </w:r>
          </w:p>
        </w:tc>
        <w:tc>
          <w:tcPr>
            <w:tcW w:w="5767"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Vị trí đất giai đoạn 2020-2024</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2613"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Khê</w:t>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ôn Đắk Nang</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2: Thôn 3 (Bon K'Nur)</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Các thôn, bon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2613"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Ha</w:t>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1: Thôn 4,5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2: Thôn 1,2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Các thôn, bon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2613"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Sơn</w:t>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1: Thôn 4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2: Thôn Đắk Snao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3: Các thôn, bon còn lại </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2613"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Som</w:t>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1: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2: Thôn 1, 2, 3, 4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3: Các thôn, bon còn lại </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2613"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R'Măng</w:t>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1: Thôn 5, 6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2: Bon Sa Ú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3: Các thôn, bon còn lại </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2613"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Hòa</w:t>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1: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2: Thôn 6, 7, 8, 9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3: Các thôn, bon còn lại </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2613"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Plao</w:t>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1: Thôn 3, 4, 5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2: Thôn 1, 2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3: Các thôn, bon còn lại </w:t>
            </w:r>
          </w:p>
        </w:tc>
      </w:tr>
    </w:tbl>
    <w:p>
      <w:pPr>
        <w:pStyle w:val="Normal"/>
        <w:spacing w:before="0" w:after="120"/>
        <w:rPr/>
      </w:pPr>
      <w:r>
        <w:rPr/>
        <w:t>2. Vị trí đất trồng cây hàng năm khác</w:t>
      </w:r>
    </w:p>
    <w:tbl>
      <w:tblPr>
        <w:tblW w:w="5000" w:type="pct"/>
        <w:jc w:val="left"/>
        <w:tblInd w:w="-113" w:type="dxa"/>
        <w:tblLayout w:type="fixed"/>
        <w:tblCellMar>
          <w:top w:w="0" w:type="dxa"/>
          <w:left w:w="108" w:type="dxa"/>
          <w:bottom w:w="0" w:type="dxa"/>
          <w:right w:w="108" w:type="dxa"/>
        </w:tblCellMar>
      </w:tblPr>
      <w:tblGrid>
        <w:gridCol w:w="691"/>
        <w:gridCol w:w="2611"/>
        <w:gridCol w:w="5769"/>
      </w:tblGrid>
      <w:tr>
        <w:trPr/>
        <w:tc>
          <w:tcPr>
            <w:tcW w:w="691" w:type="dxa"/>
            <w:tcBorders>
              <w:top w:val="single" w:sz="4" w:space="0" w:color="000000"/>
              <w:left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STT</w:t>
            </w:r>
          </w:p>
        </w:tc>
        <w:tc>
          <w:tcPr>
            <w:tcW w:w="2611" w:type="dxa"/>
            <w:tcBorders>
              <w:top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Tên xã</w:t>
            </w:r>
          </w:p>
        </w:tc>
        <w:tc>
          <w:tcPr>
            <w:tcW w:w="5769" w:type="dxa"/>
            <w:tcBorders>
              <w:top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Vị trí đất giai đoạn 2020-2024</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Khê</w:t>
            </w:r>
          </w:p>
        </w:tc>
        <w:tc>
          <w:tcPr>
            <w:tcW w:w="5769" w:type="dxa"/>
            <w:tcBorders>
              <w:top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ôn 9 (Bon BDơng), Thôn Đăk Lang</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2: Ka La Yu, R'Dạ</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Các thôn, bon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2611"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Ha</w:t>
            </w:r>
          </w:p>
        </w:tc>
        <w:tc>
          <w:tcPr>
            <w:tcW w:w="576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1: Thôn 1, 2, 3, 8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2: Thôn 6, 7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3: Các thôn, bon còn lại </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2611"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Sơn</w:t>
            </w:r>
          </w:p>
        </w:tc>
        <w:tc>
          <w:tcPr>
            <w:tcW w:w="576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1: Bon RBút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2: Bon Glong Phe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3: Các thôn, bon còn lại </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2611"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Som</w:t>
            </w:r>
          </w:p>
        </w:tc>
        <w:tc>
          <w:tcPr>
            <w:tcW w:w="576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1: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2: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3: Tất cả các thôn, bon trên địa bàn xã </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2611"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R'Măng</w:t>
            </w:r>
          </w:p>
        </w:tc>
        <w:tc>
          <w:tcPr>
            <w:tcW w:w="576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1: Bon Sa Nar, Rơ Sông, Păng Xuôi; Thôn 5, 6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2: Bon Sa Ú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3: Tất cả các thôn, bon còn lại </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2611"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Hòa</w:t>
            </w:r>
          </w:p>
        </w:tc>
        <w:tc>
          <w:tcPr>
            <w:tcW w:w="576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1: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2: Thôn 6, 7, 8, 9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3: Tất cả các thôn, bon còn lại </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2611"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Plao</w:t>
            </w:r>
          </w:p>
        </w:tc>
        <w:tc>
          <w:tcPr>
            <w:tcW w:w="576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1: Thôn 3, 4, 5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2: Thôn 1, 2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3: Tất cả các thôn, bon còn lại </w:t>
            </w:r>
          </w:p>
        </w:tc>
      </w:tr>
    </w:tbl>
    <w:p>
      <w:pPr>
        <w:pStyle w:val="Normal"/>
        <w:spacing w:before="0" w:after="120"/>
        <w:rPr/>
      </w:pPr>
      <w:r>
        <w:rPr/>
        <w:t>3. Vị trí đất trồng cây lâu năm</w:t>
      </w:r>
    </w:p>
    <w:tbl>
      <w:tblPr>
        <w:tblW w:w="5000" w:type="pct"/>
        <w:jc w:val="left"/>
        <w:tblInd w:w="-113" w:type="dxa"/>
        <w:tblLayout w:type="fixed"/>
        <w:tblCellMar>
          <w:top w:w="0" w:type="dxa"/>
          <w:left w:w="108" w:type="dxa"/>
          <w:bottom w:w="0" w:type="dxa"/>
          <w:right w:w="108" w:type="dxa"/>
        </w:tblCellMar>
      </w:tblPr>
      <w:tblGrid>
        <w:gridCol w:w="691"/>
        <w:gridCol w:w="2613"/>
        <w:gridCol w:w="5767"/>
      </w:tblGrid>
      <w:tr>
        <w:trPr/>
        <w:tc>
          <w:tcPr>
            <w:tcW w:w="691" w:type="dxa"/>
            <w:tcBorders>
              <w:top w:val="single" w:sz="4" w:space="0" w:color="000000"/>
              <w:left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STT</w:t>
            </w:r>
          </w:p>
        </w:tc>
        <w:tc>
          <w:tcPr>
            <w:tcW w:w="2613" w:type="dxa"/>
            <w:tcBorders>
              <w:top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Tên xã</w:t>
            </w:r>
          </w:p>
        </w:tc>
        <w:tc>
          <w:tcPr>
            <w:tcW w:w="5767" w:type="dxa"/>
            <w:tcBorders>
              <w:top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Vị trí đất giai đoạn 2020-2024</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Khê</w:t>
            </w:r>
          </w:p>
        </w:tc>
        <w:tc>
          <w:tcPr>
            <w:tcW w:w="5767" w:type="dxa"/>
            <w:tcBorders>
              <w:top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Các thôn (bon) Ka Nur, Ka La Dạ, Sa Dieng, Ka La Yu, Sa Ú - Dru, Đăk Lang, Quảng Long, Tân Tiến</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2: Phi Mur, R'Dạ</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Tất cả các thôn, bon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2613"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Ha</w:t>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1: Thôn 3,6,7,8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2: Thôn 1,2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3: Tất cả các thôn, bon còn lại </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2613"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Quảng Sơn</w:t>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1: Bon RBút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2: Bon Glong Phe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Tất cả các thôn, bon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2613"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Som</w:t>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1: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2: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Tất cả các thôn, bon trên địa bàn xã</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2613"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R'Măng</w:t>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1: Bon Rơ Sông, Păng Xuôi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2: Bon Sa Nar, Thôn 5, 6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3: Tất cả các thôn, bon còn lại </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2613"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Hòa</w:t>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1: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pPr>
            <w:r>
              <w:rPr>
                <w:sz w:val="26"/>
                <w:szCs w:val="26"/>
                <w:lang w:eastAsia="zh-CN"/>
              </w:rPr>
              <w:t xml:space="preserve"> </w:t>
            </w:r>
            <w:r>
              <w:rPr>
                <w:sz w:val="26"/>
                <w:szCs w:val="26"/>
                <w:lang w:eastAsia="zh-CN"/>
              </w:rPr>
              <w:t xml:space="preserve">Vị trí 2: Thôn 10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Tất cả các thôn, bon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2613"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Plao</w:t>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1: Thôn 1, 2, 3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2: Thôn 4, 5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Tất cả các thôn, bon còn lại</w:t>
            </w:r>
          </w:p>
        </w:tc>
      </w:tr>
    </w:tbl>
    <w:p>
      <w:pPr>
        <w:pStyle w:val="Normal"/>
        <w:spacing w:before="0" w:after="120"/>
        <w:rPr/>
      </w:pPr>
      <w:r>
        <w:rPr/>
        <w:t>4. Vị trí đất nuôi trồng thủy sản</w:t>
      </w:r>
    </w:p>
    <w:tbl>
      <w:tblPr>
        <w:tblW w:w="5000" w:type="pct"/>
        <w:jc w:val="left"/>
        <w:tblInd w:w="-113" w:type="dxa"/>
        <w:tblLayout w:type="fixed"/>
        <w:tblCellMar>
          <w:top w:w="0" w:type="dxa"/>
          <w:left w:w="108" w:type="dxa"/>
          <w:bottom w:w="0" w:type="dxa"/>
          <w:right w:w="108" w:type="dxa"/>
        </w:tblCellMar>
      </w:tblPr>
      <w:tblGrid>
        <w:gridCol w:w="691"/>
        <w:gridCol w:w="2613"/>
        <w:gridCol w:w="5767"/>
      </w:tblGrid>
      <w:tr>
        <w:trPr/>
        <w:tc>
          <w:tcPr>
            <w:tcW w:w="691" w:type="dxa"/>
            <w:tcBorders>
              <w:top w:val="single" w:sz="4" w:space="0" w:color="000000"/>
              <w:left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STT</w:t>
            </w:r>
          </w:p>
        </w:tc>
        <w:tc>
          <w:tcPr>
            <w:tcW w:w="2613" w:type="dxa"/>
            <w:tcBorders>
              <w:top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Tên xã</w:t>
            </w:r>
          </w:p>
        </w:tc>
        <w:tc>
          <w:tcPr>
            <w:tcW w:w="5767" w:type="dxa"/>
            <w:tcBorders>
              <w:top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Vị trí đất giai đoạn 2020-2024</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Khê</w:t>
            </w:r>
          </w:p>
        </w:tc>
        <w:tc>
          <w:tcPr>
            <w:tcW w:w="5767" w:type="dxa"/>
            <w:tcBorders>
              <w:top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Các thôn (bon) Ka Nur, Đăk Lang, Tân Tiến</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Sa Dieng, Ka La Yu, Sa Ú - Dru</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Tất cả các thôn, bon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2613"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Ha</w:t>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1: Thôn 4, 5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2: Thôn 1, 2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Tất cả các thôn, bon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2613"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Sơn</w:t>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1: Bon RBút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2: Bon Ndoh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Tất cả các thôn, bon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2613"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Som</w:t>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1: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2: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Tất cả các thôn, bon trên địa bàn xã</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2613"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R'Măng</w:t>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1: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2: Thôn 5, Bon Păng Xuôi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Tất cả các thôn, bon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2613"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Hòa</w:t>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1: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2: Tất cả các thôn, bon trên địa bàn xã</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3: </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2613"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Plao</w:t>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1: Thôn 3, 4, 5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w:t>
            </w:r>
            <w:r>
              <w:rPr>
                <w:sz w:val="26"/>
                <w:szCs w:val="26"/>
                <w:lang w:eastAsia="zh-CN"/>
              </w:rPr>
              <w:t xml:space="preserve">Vị trí 2: Thôn 1, 2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61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5767"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Tất cả các thôn, bon còn lại</w:t>
            </w:r>
          </w:p>
        </w:tc>
      </w:tr>
    </w:tbl>
    <w:p>
      <w:pPr>
        <w:pStyle w:val="Normal"/>
        <w:spacing w:before="0" w:after="120"/>
        <w:rPr>
          <w:b/>
          <w:b/>
          <w:sz w:val="26"/>
          <w:szCs w:val="26"/>
        </w:rPr>
      </w:pPr>
      <w:r>
        <w:rPr>
          <w:b/>
          <w:sz w:val="26"/>
          <w:szCs w:val="26"/>
        </w:rPr>
        <w:t>5. Vị trí đất rừng sản xuất</w:t>
      </w:r>
    </w:p>
    <w:p>
      <w:pPr>
        <w:pStyle w:val="Normal"/>
        <w:spacing w:before="0" w:after="120"/>
        <w:rPr>
          <w:i/>
          <w:i/>
          <w:sz w:val="26"/>
          <w:szCs w:val="26"/>
        </w:rPr>
      </w:pPr>
      <w:r>
        <w:rPr>
          <w:i/>
          <w:sz w:val="26"/>
          <w:szCs w:val="26"/>
        </w:rPr>
        <w:t>Đất rừng sản xuất áp dụng chung một đơn giá cho tất cả các vị trí</w:t>
      </w:r>
    </w:p>
    <w:p>
      <w:pPr>
        <w:pStyle w:val="Normal"/>
        <w:spacing w:before="0" w:after="120"/>
        <w:rPr>
          <w:b/>
          <w:b/>
          <w:sz w:val="26"/>
          <w:szCs w:val="26"/>
        </w:rPr>
      </w:pPr>
      <w:bookmarkStart w:id="61" w:name="muc_6_3"/>
      <w:r>
        <w:rPr>
          <w:b/>
          <w:sz w:val="26"/>
          <w:szCs w:val="26"/>
        </w:rPr>
        <w:t>VI. BẢNG XÁC ĐỊNH CÁC VỊ TRÍ ĐẤT NÔNG NGHIỆP TRÊN ĐỊA BÀN HUYỆN ĐẮK SONG</w:t>
      </w:r>
      <w:bookmarkEnd w:id="61"/>
    </w:p>
    <w:p>
      <w:pPr>
        <w:pStyle w:val="Normal"/>
        <w:spacing w:before="0" w:after="120"/>
        <w:rPr>
          <w:b/>
          <w:b/>
          <w:i/>
          <w:i/>
          <w:sz w:val="26"/>
          <w:szCs w:val="26"/>
        </w:rPr>
      </w:pPr>
      <w:r>
        <w:rPr>
          <w:b/>
          <w:i/>
          <w:sz w:val="26"/>
          <w:szCs w:val="26"/>
        </w:rPr>
        <w:t>1. Vị trí đất trồng lúa</w:t>
      </w:r>
    </w:p>
    <w:tbl>
      <w:tblPr>
        <w:tblW w:w="5000" w:type="pct"/>
        <w:jc w:val="left"/>
        <w:tblInd w:w="-113" w:type="dxa"/>
        <w:tblLayout w:type="fixed"/>
        <w:tblCellMar>
          <w:top w:w="0" w:type="dxa"/>
          <w:left w:w="108" w:type="dxa"/>
          <w:bottom w:w="0" w:type="dxa"/>
          <w:right w:w="108" w:type="dxa"/>
        </w:tblCellMar>
      </w:tblPr>
      <w:tblGrid>
        <w:gridCol w:w="691"/>
        <w:gridCol w:w="2204"/>
        <w:gridCol w:w="617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STT</w:t>
            </w:r>
          </w:p>
        </w:tc>
        <w:tc>
          <w:tcPr>
            <w:tcW w:w="2204" w:type="dxa"/>
            <w:tcBorders>
              <w:top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Tên xã/thị trấn</w:t>
            </w:r>
          </w:p>
        </w:tc>
        <w:tc>
          <w:tcPr>
            <w:tcW w:w="6176" w:type="dxa"/>
            <w:tcBorders>
              <w:top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Vị trí đất giai đoạn 2020-2024</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Nam Bình</w:t>
            </w:r>
          </w:p>
        </w:tc>
        <w:tc>
          <w:tcPr>
            <w:tcW w:w="6176" w:type="dxa"/>
            <w:tcBorders>
              <w:top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ôn 6</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176"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ị trí 2: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176" w:type="dxa"/>
            <w:tcBorders>
              <w:bottom w:val="single" w:sz="4" w:space="0" w:color="000000"/>
              <w:right w:val="single" w:sz="4" w:space="0" w:color="000000"/>
            </w:tcBorders>
            <w:vAlign w:val="center"/>
          </w:tcPr>
          <w:p>
            <w:pPr>
              <w:pStyle w:val="Normal"/>
              <w:spacing w:before="0" w:after="120"/>
              <w:rPr/>
            </w:pPr>
            <w:r>
              <w:rPr>
                <w:sz w:val="26"/>
                <w:szCs w:val="26"/>
                <w:lang w:eastAsia="zh-CN"/>
              </w:rPr>
              <w:t>Vị trí 3: Thôn Bình An, thôn 7, thôn 8, thôn 9, thôn 10, thôn 11</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2204"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huận Hà</w:t>
            </w:r>
          </w:p>
        </w:tc>
        <w:tc>
          <w:tcPr>
            <w:tcW w:w="6176"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Đầm Giỏ, Đắk Thốt</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176" w:type="dxa"/>
            <w:tcBorders>
              <w:bottom w:val="single" w:sz="4" w:space="0" w:color="000000"/>
              <w:right w:val="single" w:sz="4" w:space="0" w:color="000000"/>
            </w:tcBorders>
            <w:vAlign w:val="center"/>
          </w:tcPr>
          <w:p>
            <w:pPr>
              <w:pStyle w:val="Normal"/>
              <w:spacing w:before="0" w:after="120"/>
              <w:rPr/>
            </w:pPr>
            <w:r>
              <w:rPr>
                <w:sz w:val="26"/>
                <w:szCs w:val="26"/>
                <w:lang w:eastAsia="zh-CN"/>
              </w:rPr>
              <w:t>Vị trí 2: Thôn 7</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176"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Thôn 2, 3, 5, 8</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2204"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huận Hạnh</w:t>
            </w:r>
          </w:p>
        </w:tc>
        <w:tc>
          <w:tcPr>
            <w:tcW w:w="6176"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uận Lợi</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176"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2: Thuận Hải; Thuận Tình</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176"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Vị trí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2204"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rường Xuân</w:t>
            </w:r>
          </w:p>
        </w:tc>
        <w:tc>
          <w:tcPr>
            <w:tcW w:w="6176"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Bon Ta Mung, Bon Păng Sim</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176"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2: Bon: Pơng plei 2, Pơng Plei 1, Bu Dah</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176"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Thôn: 1, 6, 8, 10; Bon: N'Jang Bơ, Bu Bang, Ding Plei, Pơng plei 3, Jâng Plây 3</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2204"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Mol</w:t>
            </w:r>
          </w:p>
        </w:tc>
        <w:tc>
          <w:tcPr>
            <w:tcW w:w="6176"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ôn Hà Nam Ninh, Thôn Đắk Sơn 1, Thôn 4, Bon BuJri</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176"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2: Bon A3, Bon RLông</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176"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Thôn E29</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2204"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N'Drung</w:t>
            </w:r>
          </w:p>
        </w:tc>
        <w:tc>
          <w:tcPr>
            <w:tcW w:w="6176"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ị trí 1: Thôn Đắk Kual 2, Đắk R'mo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176"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2: Thôn Đắk Tiên, Đắk Kual, Đắk Kual 5</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176"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Vị trí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2204"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Hòa</w:t>
            </w:r>
          </w:p>
        </w:tc>
        <w:tc>
          <w:tcPr>
            <w:tcW w:w="6176"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ôn Đắk Hòa, Tân Bình, Rừng Lạnh</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176"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2: Thôn Đắk Sơn</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176"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Các thôn, bon còn lại</w:t>
            </w:r>
          </w:p>
        </w:tc>
      </w:tr>
    </w:tbl>
    <w:p>
      <w:pPr>
        <w:pStyle w:val="Normal"/>
        <w:spacing w:before="0" w:after="120"/>
        <w:rPr/>
      </w:pPr>
      <w:r>
        <w:rPr>
          <w:b/>
          <w:sz w:val="26"/>
          <w:szCs w:val="26"/>
        </w:rPr>
        <w:t xml:space="preserve">2. </w:t>
      </w:r>
      <w:r>
        <w:rPr/>
        <w:t xml:space="preserve">Vị trí đất trồng cây hàng năm khác </w:t>
      </w:r>
    </w:p>
    <w:tbl>
      <w:tblPr>
        <w:tblW w:w="5000" w:type="pct"/>
        <w:jc w:val="left"/>
        <w:tblInd w:w="-113" w:type="dxa"/>
        <w:tblLayout w:type="fixed"/>
        <w:tblCellMar>
          <w:top w:w="0" w:type="dxa"/>
          <w:left w:w="108" w:type="dxa"/>
          <w:bottom w:w="0" w:type="dxa"/>
          <w:right w:w="108" w:type="dxa"/>
        </w:tblCellMar>
      </w:tblPr>
      <w:tblGrid>
        <w:gridCol w:w="691"/>
        <w:gridCol w:w="2252"/>
        <w:gridCol w:w="612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STT</w:t>
            </w:r>
          </w:p>
        </w:tc>
        <w:tc>
          <w:tcPr>
            <w:tcW w:w="2252"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Tên xã/thị trấn</w:t>
            </w:r>
          </w:p>
        </w:tc>
        <w:tc>
          <w:tcPr>
            <w:tcW w:w="6128" w:type="dxa"/>
            <w:tcBorders>
              <w:top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Vị trí đất giai đoạn 2020-2024</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2252"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hị trấn Đức An</w:t>
            </w:r>
          </w:p>
        </w:tc>
        <w:tc>
          <w:tcPr>
            <w:tcW w:w="6128" w:type="dxa"/>
            <w:tcBorders>
              <w:top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DP 1, TDP 2, TDP 3, TDP 4</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128"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2: TDP 6, TDP 8</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128"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Các khu vực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2252"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Nam Bình</w:t>
            </w:r>
          </w:p>
        </w:tc>
        <w:tc>
          <w:tcPr>
            <w:tcW w:w="6128"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ôn 8, thôn 10, thôn Bình An</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128"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2: Thôn 7</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128"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Thôn 6, thôn 9, thôn 11</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2252"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huận Hà</w:t>
            </w:r>
          </w:p>
        </w:tc>
        <w:tc>
          <w:tcPr>
            <w:tcW w:w="6128"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ôn 3, thôn 7, thôn 8</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128"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2: Đắk Thốt, Đầm Giỏ, Thôn 2</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128" w:type="dxa"/>
            <w:tcBorders>
              <w:bottom w:val="single" w:sz="4" w:space="0" w:color="000000"/>
              <w:right w:val="single" w:sz="4" w:space="0" w:color="000000"/>
            </w:tcBorders>
            <w:vAlign w:val="center"/>
          </w:tcPr>
          <w:p>
            <w:pPr>
              <w:pStyle w:val="Normal"/>
              <w:spacing w:before="0" w:after="120"/>
              <w:rPr/>
            </w:pPr>
            <w:r>
              <w:rPr>
                <w:sz w:val="26"/>
                <w:szCs w:val="26"/>
                <w:lang w:eastAsia="zh-CN"/>
              </w:rPr>
              <w:t>Vị trí 3: Thôn 5</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2252"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Nâm N'Jang</w:t>
            </w:r>
          </w:p>
        </w:tc>
        <w:tc>
          <w:tcPr>
            <w:tcW w:w="6128" w:type="dxa"/>
            <w:tcBorders>
              <w:bottom w:val="single" w:sz="4" w:space="0" w:color="000000"/>
              <w:right w:val="single" w:sz="4" w:space="0" w:color="000000"/>
            </w:tcBorders>
            <w:vAlign w:val="center"/>
          </w:tcPr>
          <w:p>
            <w:pPr>
              <w:pStyle w:val="Normal"/>
              <w:spacing w:before="0" w:after="120"/>
              <w:rPr/>
            </w:pPr>
            <w:r>
              <w:rPr>
                <w:sz w:val="26"/>
                <w:szCs w:val="26"/>
                <w:lang w:eastAsia="zh-CN"/>
              </w:rPr>
              <w:t>Vị trí 1: Thôn 1, thôn 2, thôn 3, thôn 4, thôn 6, thôn 10</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128" w:type="dxa"/>
            <w:tcBorders>
              <w:bottom w:val="single" w:sz="4" w:space="0" w:color="000000"/>
              <w:right w:val="single" w:sz="4" w:space="0" w:color="000000"/>
            </w:tcBorders>
            <w:vAlign w:val="center"/>
          </w:tcPr>
          <w:p>
            <w:pPr>
              <w:pStyle w:val="Normal"/>
              <w:spacing w:before="0" w:after="120"/>
              <w:rPr/>
            </w:pPr>
            <w:r>
              <w:rPr>
                <w:sz w:val="26"/>
                <w:szCs w:val="26"/>
                <w:lang w:eastAsia="zh-CN"/>
              </w:rPr>
              <w:t>Vị trí 2: Thôn 11</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128"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Các thôn, bon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2252"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huận Hạnh</w:t>
            </w:r>
          </w:p>
        </w:tc>
        <w:tc>
          <w:tcPr>
            <w:tcW w:w="6128"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ôn Thuận Tân, Thuận Lợi, Thuận Hòa, Thuận Nam, Thuận Nghĩa, Thuận Thành</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128"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2: Thôn Thuận Trung, Thuận Bắc, Thuận Tình</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128"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Thôn Thuận Bình, Thuận Hả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2252"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rường Xuân</w:t>
            </w:r>
          </w:p>
        </w:tc>
        <w:tc>
          <w:tcPr>
            <w:tcW w:w="6128"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ôn 1, Jâng Plây 3, Pơng Plei 3, Ta Mung</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128"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2: Thôn 8, thôn 10, Păng Sim, N'Jang Bơ, thôn 6, Bu Bang</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128"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Pơng plei 2, Pơng Plei 1, Bu Dah, Ding Ple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2252"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Mol</w:t>
            </w:r>
          </w:p>
        </w:tc>
        <w:tc>
          <w:tcPr>
            <w:tcW w:w="6128"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ôn 4, thôn Hà Nam Ninh, thôn Đắk Sơn 1</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128"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2: Bon A3, Bon RLông, Bon BuJri</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128"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Thôn E29</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2252"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N'Drung</w:t>
            </w:r>
          </w:p>
        </w:tc>
        <w:tc>
          <w:tcPr>
            <w:tcW w:w="6128"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ị trí 1: Thôn Đắk Kual, Bu Rwah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128"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2: Thôn Đắk Kual 2, Đắk Kual 3</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128"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Thôn: Đắk Kual 5, Đắk Tiên; Bon: Bu Boong, N'Jrang Lu, Bu N’Drung, Bon Bu N’Ja</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9</w:t>
            </w:r>
          </w:p>
        </w:tc>
        <w:tc>
          <w:tcPr>
            <w:tcW w:w="2252"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Hòa</w:t>
            </w:r>
          </w:p>
        </w:tc>
        <w:tc>
          <w:tcPr>
            <w:tcW w:w="6128"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ôn Đắk Hòa, Tân Bình, Rừng Lạnh</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128"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ị trí 2: Thôn Đắk Sơn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128"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Các thôn, bon còn lại</w:t>
            </w:r>
          </w:p>
        </w:tc>
      </w:tr>
    </w:tbl>
    <w:p>
      <w:pPr>
        <w:pStyle w:val="Normal"/>
        <w:spacing w:before="0" w:after="120"/>
        <w:rPr>
          <w:b/>
          <w:b/>
          <w:sz w:val="26"/>
          <w:szCs w:val="26"/>
        </w:rPr>
      </w:pPr>
      <w:r>
        <w:rPr>
          <w:b/>
          <w:sz w:val="26"/>
          <w:szCs w:val="26"/>
        </w:rPr>
        <w:t xml:space="preserve">3. Vị trí đất trồng cây lâu năm </w:t>
      </w:r>
    </w:p>
    <w:tbl>
      <w:tblPr>
        <w:tblW w:w="5000" w:type="pct"/>
        <w:jc w:val="left"/>
        <w:tblInd w:w="-113" w:type="dxa"/>
        <w:tblLayout w:type="fixed"/>
        <w:tblCellMar>
          <w:top w:w="0" w:type="dxa"/>
          <w:left w:w="108" w:type="dxa"/>
          <w:bottom w:w="0" w:type="dxa"/>
          <w:right w:w="108" w:type="dxa"/>
        </w:tblCellMar>
      </w:tblPr>
      <w:tblGrid>
        <w:gridCol w:w="691"/>
        <w:gridCol w:w="2291"/>
        <w:gridCol w:w="6089"/>
      </w:tblGrid>
      <w:tr>
        <w:trPr/>
        <w:tc>
          <w:tcPr>
            <w:tcW w:w="691" w:type="dxa"/>
            <w:tcBorders>
              <w:top w:val="single" w:sz="4" w:space="0" w:color="000000"/>
              <w:left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STT</w:t>
            </w:r>
          </w:p>
        </w:tc>
        <w:tc>
          <w:tcPr>
            <w:tcW w:w="2291"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b/>
                <w:b/>
                <w:bCs/>
                <w:sz w:val="26"/>
                <w:szCs w:val="26"/>
                <w:lang w:eastAsia="zh-CN"/>
              </w:rPr>
            </w:pPr>
            <w:r>
              <w:rPr>
                <w:b/>
                <w:bCs/>
                <w:sz w:val="26"/>
                <w:szCs w:val="26"/>
                <w:lang w:eastAsia="zh-CN"/>
              </w:rPr>
              <w:t>Tên xã/thị trấn</w:t>
            </w:r>
          </w:p>
        </w:tc>
        <w:tc>
          <w:tcPr>
            <w:tcW w:w="6089"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Vị trí đất giai đoạn 2020-2024</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2291"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hị trấn Đức An</w:t>
            </w:r>
          </w:p>
        </w:tc>
        <w:tc>
          <w:tcPr>
            <w:tcW w:w="60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DP 1, TDP 2, TDP 3, TDP 4</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0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2: TDP 6, TDP 8</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0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ị trí 3: </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2291"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Nam Bình</w:t>
            </w:r>
          </w:p>
        </w:tc>
        <w:tc>
          <w:tcPr>
            <w:tcW w:w="60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ôn 7, thôn 8, thôn 9, thôn 10, thôn 11</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0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2: Thôn Bình An, thôn 6</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0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Các thôn, bon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2291"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huận Hà</w:t>
            </w:r>
          </w:p>
        </w:tc>
        <w:tc>
          <w:tcPr>
            <w:tcW w:w="60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ôn 3, thôn 7, thôn 8</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0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2: Thôn Đắk Thốt, Đầm Giỏ, thôn 2</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0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Thôn 5</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2291"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Nâm N'Jang</w:t>
            </w:r>
          </w:p>
        </w:tc>
        <w:tc>
          <w:tcPr>
            <w:tcW w:w="60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ôn 1, thôn 2 , thôn 3, thôn 4, thôn 6</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089" w:type="dxa"/>
            <w:tcBorders>
              <w:bottom w:val="single" w:sz="4" w:space="0" w:color="000000"/>
              <w:right w:val="single" w:sz="4" w:space="0" w:color="000000"/>
            </w:tcBorders>
            <w:vAlign w:val="center"/>
          </w:tcPr>
          <w:p>
            <w:pPr>
              <w:pStyle w:val="Normal"/>
              <w:spacing w:before="0" w:after="120"/>
              <w:rPr/>
            </w:pPr>
            <w:r>
              <w:rPr>
                <w:sz w:val="26"/>
                <w:szCs w:val="26"/>
                <w:lang w:eastAsia="zh-CN"/>
              </w:rPr>
              <w:t>Vị trí 2: Thôn 11, thôn 10</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0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Các thôn, bon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2291"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huận Hạnh</w:t>
            </w:r>
          </w:p>
        </w:tc>
        <w:tc>
          <w:tcPr>
            <w:tcW w:w="60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uận Tân, Thuận Lợi, Thuận Bình,Thuận Nghĩa, Thuận Thành</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0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2: Thuận Trung, Thuận Bắc, Thuận Tình, Thuận Nam, Thuận Hòa</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0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Thuận Bình, Thuận Hả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2291"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rường Xuân</w:t>
            </w:r>
          </w:p>
        </w:tc>
        <w:tc>
          <w:tcPr>
            <w:tcW w:w="60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ôn 1, Bon: Jâng Plây 3, Pơng Plei 3, Ta Mung</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0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2: Thôn 8, thôn 10, thôn 6; Bon: Păng Sim, N'Jang Bơ, Bu Bang</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0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Bon: Pơng plei 2, Pơng Plei 1, Bu Dah, Ding Ple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2291"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Mol</w:t>
            </w:r>
          </w:p>
        </w:tc>
        <w:tc>
          <w:tcPr>
            <w:tcW w:w="60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ôn Hà Nam Ninh, thôn Đắk Sơn 1, Thôn 4</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0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ị trí 2: Bon A3, Bon RLông, Bon BuJri </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0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Thôn E29</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2291"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N'Drung</w:t>
            </w:r>
          </w:p>
        </w:tc>
        <w:tc>
          <w:tcPr>
            <w:tcW w:w="60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ôn: Đắk Kual 2, Đắk Kual 3; Bon: Bu Rwah, Bu N'Drung, Bu Boong</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0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2: Thôn: Đắk Kual 5, Đắk Kual, Đắk Tiên; Bon: N'Jrang Lu, Bprang, bu N’Ja</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0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Các thôn, bon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9</w:t>
            </w:r>
          </w:p>
        </w:tc>
        <w:tc>
          <w:tcPr>
            <w:tcW w:w="2291"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Hòa</w:t>
            </w:r>
          </w:p>
        </w:tc>
        <w:tc>
          <w:tcPr>
            <w:tcW w:w="60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ôn Đắk Sơn</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0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2: Thôn: Đắk Hòa, Tân Bình, Rừng Lạnh</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2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089"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Các thôn, bon còn lại</w:t>
            </w:r>
          </w:p>
        </w:tc>
      </w:tr>
    </w:tbl>
    <w:p>
      <w:pPr>
        <w:pStyle w:val="Normal"/>
        <w:spacing w:before="0" w:after="120"/>
        <w:rPr>
          <w:b/>
          <w:b/>
          <w:sz w:val="26"/>
          <w:szCs w:val="26"/>
        </w:rPr>
      </w:pPr>
      <w:r>
        <w:rPr>
          <w:b/>
          <w:sz w:val="26"/>
          <w:szCs w:val="26"/>
        </w:rPr>
        <w:t>4. Vị trí đất nuôi trồng thủy sản</w:t>
      </w:r>
    </w:p>
    <w:tbl>
      <w:tblPr>
        <w:tblW w:w="5000" w:type="pct"/>
        <w:jc w:val="left"/>
        <w:tblInd w:w="-113" w:type="dxa"/>
        <w:tblLayout w:type="fixed"/>
        <w:tblCellMar>
          <w:top w:w="0" w:type="dxa"/>
          <w:left w:w="108" w:type="dxa"/>
          <w:bottom w:w="0" w:type="dxa"/>
          <w:right w:w="108" w:type="dxa"/>
        </w:tblCellMar>
      </w:tblPr>
      <w:tblGrid>
        <w:gridCol w:w="691"/>
        <w:gridCol w:w="2180"/>
        <w:gridCol w:w="6200"/>
      </w:tblGrid>
      <w:tr>
        <w:trPr/>
        <w:tc>
          <w:tcPr>
            <w:tcW w:w="691" w:type="dxa"/>
            <w:tcBorders>
              <w:top w:val="single" w:sz="4" w:space="0" w:color="000000"/>
              <w:left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STT</w:t>
            </w:r>
          </w:p>
        </w:tc>
        <w:tc>
          <w:tcPr>
            <w:tcW w:w="2180" w:type="dxa"/>
            <w:tcBorders>
              <w:top w:val="single" w:sz="4" w:space="0" w:color="000000"/>
              <w:bottom w:val="single" w:sz="4" w:space="0" w:color="000000"/>
              <w:right w:val="single" w:sz="4" w:space="0" w:color="000000"/>
            </w:tcBorders>
            <w:shd w:fill="FFFFFF" w:val="clear"/>
            <w:vAlign w:val="center"/>
          </w:tcPr>
          <w:p>
            <w:pPr>
              <w:pStyle w:val="Normal"/>
              <w:spacing w:before="0" w:after="120"/>
              <w:jc w:val="center"/>
              <w:rPr>
                <w:b/>
                <w:b/>
                <w:bCs/>
                <w:sz w:val="26"/>
                <w:szCs w:val="26"/>
                <w:lang w:eastAsia="zh-CN"/>
              </w:rPr>
            </w:pPr>
            <w:r>
              <w:rPr>
                <w:b/>
                <w:bCs/>
                <w:sz w:val="26"/>
                <w:szCs w:val="26"/>
                <w:lang w:eastAsia="zh-CN"/>
              </w:rPr>
              <w:t>Tên xã/thị trấn</w:t>
            </w:r>
          </w:p>
        </w:tc>
        <w:tc>
          <w:tcPr>
            <w:tcW w:w="6200" w:type="dxa"/>
            <w:tcBorders>
              <w:top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Vị trí đất giai đoạn 2020-2024</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2180"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hị trấn Đức An</w:t>
            </w:r>
          </w:p>
        </w:tc>
        <w:tc>
          <w:tcPr>
            <w:tcW w:w="6200"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ị trí 1: TDP 1, TDP 2, TDP 3, TDP 4 </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200"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2: TDP 6, TDP 8</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200"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ị trí 3: </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2180"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Nam Bình</w:t>
            </w:r>
          </w:p>
        </w:tc>
        <w:tc>
          <w:tcPr>
            <w:tcW w:w="6200"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ôn 6, thôn 7, thôn 9, thôn 11</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200"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2: Thôn Bình An</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200"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Thôn 8, thôn 10</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2180"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huận Hà</w:t>
            </w:r>
          </w:p>
        </w:tc>
        <w:tc>
          <w:tcPr>
            <w:tcW w:w="6200"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ôn Đầm Giỏ, Thôn 3, thôn 7, thôn 8</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200"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2: Thôn Đắk Thốt, thôn 2, thôn 5</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200"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Các thôn, bon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2180"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Nâm N'Jang</w:t>
            </w:r>
          </w:p>
        </w:tc>
        <w:tc>
          <w:tcPr>
            <w:tcW w:w="6200"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ôn 1, thôn 2 , thôn 3, thôn 4, thôn 6, thôn 10</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200" w:type="dxa"/>
            <w:tcBorders>
              <w:bottom w:val="single" w:sz="4" w:space="0" w:color="000000"/>
              <w:right w:val="single" w:sz="4" w:space="0" w:color="000000"/>
            </w:tcBorders>
            <w:vAlign w:val="center"/>
          </w:tcPr>
          <w:p>
            <w:pPr>
              <w:pStyle w:val="Normal"/>
              <w:spacing w:before="0" w:after="120"/>
              <w:rPr/>
            </w:pPr>
            <w:r>
              <w:rPr>
                <w:sz w:val="26"/>
                <w:szCs w:val="26"/>
                <w:lang w:eastAsia="zh-CN"/>
              </w:rPr>
              <w:t>Vị trí 2: Thôn 11</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200"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Các thôn, bon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2180"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huận Hạnh</w:t>
            </w:r>
          </w:p>
        </w:tc>
        <w:tc>
          <w:tcPr>
            <w:tcW w:w="6200"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ôn Thuận Tân, Thuận Lợi, Thuận Hòa, Thuận Nam, Thuận Nghĩa, Thuận Thành</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200"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2: Thôn Thuận Trung, Thuận Bắc, Thuận Tình</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200"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Các thôn, bon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2180"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rường Xuân</w:t>
            </w:r>
          </w:p>
        </w:tc>
        <w:tc>
          <w:tcPr>
            <w:tcW w:w="6200"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ôn 1; Bon: Jâng Plây 3, Pơng Plei 3, Ta Mung</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200"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2: Thôn: 8, 10, 6; Bon: Păng Sim, N'Jang Bơ, Bu Bang</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200"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Bon: Pơng plei 2, Pơng Plei 1, Bu Dah, Ding Ple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2180"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Mol</w:t>
            </w:r>
          </w:p>
        </w:tc>
        <w:tc>
          <w:tcPr>
            <w:tcW w:w="6200"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ôn: Hà Nam Ninh, Đắk Sơn 1, Thôn 4; Bon Rlong, Bon BuJri</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200"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2: Bon A3, Bon Mton</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200"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Thôn E29</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2180"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N'Drung</w:t>
            </w:r>
          </w:p>
        </w:tc>
        <w:tc>
          <w:tcPr>
            <w:tcW w:w="6200"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ôn: Đắk Kual 2, Đắk Kual 3; Bon: Bu Rwah, N'Jang Lu, Bu N’Drung, Bprang, bu N’Ja, Bu Boong</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200"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2: Thôn: Đắk Kual 5, Đắk Tiên, Đắk Kual</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200"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Các thôn, bon còn lại</w:t>
            </w:r>
          </w:p>
        </w:tc>
      </w:tr>
      <w:tr>
        <w:trPr/>
        <w:tc>
          <w:tcPr>
            <w:tcW w:w="6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9</w:t>
            </w:r>
          </w:p>
        </w:tc>
        <w:tc>
          <w:tcPr>
            <w:tcW w:w="2180" w:type="dxa"/>
            <w:vMerge w:val="restart"/>
            <w:tcBorders>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Hòa</w:t>
            </w:r>
          </w:p>
        </w:tc>
        <w:tc>
          <w:tcPr>
            <w:tcW w:w="6200"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1: Thôn: Đắk Hòa, Tân Bình, Rừng Lạnh</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200"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2: Thôn Đắk Sơn</w:t>
            </w:r>
          </w:p>
        </w:tc>
      </w:tr>
      <w:tr>
        <w:trPr/>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200" w:type="dxa"/>
            <w:tcBorders>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ị trí 3: Các thôn, bon còn lại</w:t>
            </w:r>
          </w:p>
        </w:tc>
      </w:tr>
    </w:tbl>
    <w:p>
      <w:pPr>
        <w:pStyle w:val="Normal"/>
        <w:spacing w:before="0" w:after="120"/>
        <w:rPr>
          <w:b/>
          <w:b/>
          <w:sz w:val="26"/>
          <w:szCs w:val="26"/>
        </w:rPr>
      </w:pPr>
      <w:r>
        <w:rPr>
          <w:b/>
          <w:sz w:val="26"/>
          <w:szCs w:val="26"/>
        </w:rPr>
        <w:t>5. Vị trí đất rừng sản xuất</w:t>
      </w:r>
    </w:p>
    <w:p>
      <w:pPr>
        <w:pStyle w:val="Normal"/>
        <w:spacing w:before="0" w:after="120"/>
        <w:rPr>
          <w:b/>
          <w:b/>
          <w:sz w:val="26"/>
          <w:szCs w:val="26"/>
        </w:rPr>
      </w:pPr>
      <w:r>
        <w:rPr>
          <w:i/>
          <w:sz w:val="26"/>
          <w:szCs w:val="26"/>
        </w:rPr>
        <w:t>Đất rừng sản xuất áp dụng chung một đơn giá cho tất cả các vị trí</w:t>
      </w:r>
    </w:p>
    <w:p>
      <w:pPr>
        <w:pStyle w:val="Normal"/>
        <w:spacing w:before="0" w:after="120"/>
        <w:rPr>
          <w:b/>
          <w:b/>
          <w:sz w:val="26"/>
          <w:szCs w:val="26"/>
        </w:rPr>
      </w:pPr>
      <w:bookmarkStart w:id="62" w:name="muc_7_2"/>
      <w:r>
        <w:rPr>
          <w:b/>
          <w:sz w:val="26"/>
          <w:szCs w:val="26"/>
        </w:rPr>
        <w:t>VII. BẢNG XÁC ĐỊNH CÁC VỊ TRÍ ĐẤT NÔNG NGHIỆP TRÊN ĐỊA BÀN HUYỆN CƯ JÚT</w:t>
      </w:r>
      <w:bookmarkEnd w:id="62"/>
    </w:p>
    <w:p>
      <w:pPr>
        <w:pStyle w:val="Normal"/>
        <w:spacing w:before="0" w:after="120"/>
        <w:rPr>
          <w:b/>
          <w:b/>
          <w:sz w:val="26"/>
          <w:szCs w:val="26"/>
        </w:rPr>
      </w:pPr>
      <w:r>
        <w:rPr>
          <w:b/>
          <w:sz w:val="26"/>
          <w:szCs w:val="26"/>
        </w:rPr>
        <w:t>1. Vị trí đất trồng lúa</w:t>
      </w:r>
    </w:p>
    <w:tbl>
      <w:tblPr>
        <w:tblW w:w="5000" w:type="pct"/>
        <w:jc w:val="left"/>
        <w:tblInd w:w="-113" w:type="dxa"/>
        <w:tblLayout w:type="fixed"/>
        <w:tblCellMar>
          <w:top w:w="0" w:type="dxa"/>
          <w:left w:w="108" w:type="dxa"/>
          <w:bottom w:w="0" w:type="dxa"/>
          <w:right w:w="108" w:type="dxa"/>
        </w:tblCellMar>
      </w:tblPr>
      <w:tblGrid>
        <w:gridCol w:w="691"/>
        <w:gridCol w:w="2013"/>
        <w:gridCol w:w="636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S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Tên xã/thị trấn</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Vị trí đất giai đoạn 2020-2024</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hị trấn Ea T'ling</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T1: Khu vực đồng Không tên, đồng ông Khấn, đồng Chua A, đồng Chua B, đồng Cống sập, đồng Bon U2. </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2: Khu vực đồng tổ dân phố 3, đồng Ngàn Phương.</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Drông</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1: Khu vực phụ cận kênh tưới đập Đăk Drông, đập Ea Diêr</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2: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âm Thắng</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1: Khu vực đồng không tên, đồng Ma Sơ, đồng Y Siêng</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2: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Ea Pô</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T1: Các khu vực vùng phụ cận kênh tưới Ea Pô </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T2: Đất khu vực các thôn: Nhà Đèn, thôn 1, Nam Tiến, Suối Tre, cụm Thác Lào, thôn Ba tầng; các khu vực ngoài khu dân cư thuộc các thôn: Quyết Tâm, Thanh Tâm, Thanh Sơn, Thanh Xuân, Thanh Tâm, Thanh Nam, Hợp Tân, Trung Sơn, Phú Sơn, Tân Sơn, Tân Tiến, Bằng Sơn, Cao Lạng, Hợp Thành, Bình Minh, Đăk Thanh. Khu vực giáp ranh giới xã Nam Dong </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Nam Dong</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VT2: Các khu vực trên toàn xã</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rúc Sơn</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1: Khu vực cánh đồng thôn 1, thôn 2.</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2: Khu vực ngàn Phương</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Cư Knia</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VT1: Các khu vực phụ cận tuyến kênh tưới đập Đăk Diêr</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2: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Wil</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1: Khu vực cánh đồng thuộc thôn 7</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2: Khu vực cánh đồng thuộc thôn 8, thôn 6</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3: Các khu vực còn lại</w:t>
            </w:r>
          </w:p>
        </w:tc>
      </w:tr>
    </w:tbl>
    <w:p>
      <w:pPr>
        <w:pStyle w:val="Normal"/>
        <w:spacing w:before="0" w:after="120"/>
        <w:rPr/>
      </w:pPr>
      <w:r>
        <w:rPr/>
        <w:t>2. Vị trí đất trồng cây lâu năm, cây hàng năm</w:t>
      </w:r>
    </w:p>
    <w:tbl>
      <w:tblPr>
        <w:tblW w:w="5000" w:type="pct"/>
        <w:jc w:val="left"/>
        <w:tblInd w:w="-113" w:type="dxa"/>
        <w:tblLayout w:type="fixed"/>
        <w:tblCellMar>
          <w:top w:w="0" w:type="dxa"/>
          <w:left w:w="108" w:type="dxa"/>
          <w:bottom w:w="0" w:type="dxa"/>
          <w:right w:w="108" w:type="dxa"/>
        </w:tblCellMar>
      </w:tblPr>
      <w:tblGrid>
        <w:gridCol w:w="691"/>
        <w:gridCol w:w="2013"/>
        <w:gridCol w:w="636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S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Tên xã/thị trấn</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Vị trí đất giai đoạn 2020-2024</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hị trấn Ea T'ling</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lang w:eastAsia="zh-CN"/>
              </w:rPr>
              <w:t xml:space="preserve">VT1: Đất khu vực các tổ dân phố: 1, 2, 3, 4, 5, 6, 7, 8, 9, 11 và 03 Bon: U1, U2, U3. Khu vực Tia Sáng, khu vực Nhà máy Điều.  </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2: Đất các khu vực: Núi lửa, khu vực giáp đường tỉnh lộ 4 (từ Dốc 500 đến giáp Krông Nô)</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Drông</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T1: Đất các khu vực thôn: 3, 4, 5, 6. 7, 8, 9, 10, 11, 12, 13, 14, 15, 16, 17, 18, 19, 20; Bon U Sroong, thôn Cao Lạng. Khu vực cánh giáp xã Nam Dong </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2: Khu vực ngoài các khu dân cư nằm trên các trục giao thông liên xã, liên thôn</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âm Thắng</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T1: Đất khu vực các thôn: 1, 2, 3, 4, 5, 6, 7, 8, 9, 10, 11, 12, 13, 14, 15 và 04 buôn: Buôn Nui, Buôn Buôr, Buôn Trum, Buôn Ea Pô </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T2: Khu vực đồi Cô đơn. </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Ea Pô</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T1: Đất khu vực các thôn: Quyết Tâm, Thanh Tâm, Thanh Sơn, Thanh Xuân, Thanh Tâm, Thanh Nam, Hợp Tân, Trung Sơn, Phú Sơn, Tân Sơn, Tân Tiến, Bằng Sơn, Cao Lạng, Hợp Thành, Bình Minh, Đắk Thanh. Khu vực giáp ranh giới xã Nam Dong </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T2: Đất khu vực các thôn: Nhà Đèn, thôn 1, Nam Tiến, Suối Tre, Tân Thành, cụm Thác Lào, thôn Ba Tầng; các khu vực ngoài khu dân cư thuộc các thôn: Quyết Tâm, Thanh Tâm, Thanh Sơn, Thanh Xuân, Thanh Tâm, Thanh Nam, Hợp Tân, Trung Sơn, Phú Sơn, Tân Sơn, Tân Tiến, Bằng Sơn, Cao Lạng, Hợp Thành, Bình Minh, Đắk Thanh. Khu vực giáp ranh giới xã Nam Dong </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Nam Dong</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T1: Đất khu vực các thôn: Trung tâm, thôn 1, 2, 3, 4, 5, 6, 7, 8, 9, 10, 11, 13, 14, 15, thôn Tân Ninh, thôn Tân Bình. Khu vực giáp 4 xã: Ea Pô, Đăk Drông, Đăk Wil, Nam Dong. Khu vực ngoài khu dân cư thôn Tân Ninh. </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2: Đất khu vực các thôn 12, 16, Khu vực ngoài khu dân cư các thôn: 13, 15</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3: Đất khu vực ngoài khu dân cư thôn 12, 16,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rúc Sơn</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T1: Đất khu vực các thôn: 1, 2, 3, 4, 5, 6. </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2: Khu vực Ngàn Phương, Quách Đại Hảo, Đá chẻ</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Cư Knia</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T1: Đất khu vực các thôn: 1, 2, 3, 4, 5, 6. 7, 8, 9, 10, 11, 12. </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2: Đất ngoài khu dân cư của các thôn trên toàn xã nằm dọc theo các tuyến đường liên xã, liên thôn</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Wil</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T1: Đất xen kẻ trong khu dân cư của các thôn: Trung Tâm, Hà Thông, Thái Học, Đồi Mây, thôn 1, 2, 5, 6, 7, 8, 9, 18, Buôn Knã, Buôn Trum. Khu vực giáp ranh xã Nam Dong. </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2: Khu vực ngoài các khu dân cư nằm trên các trục giao thông liên xã, liên thôn</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3: Các khu vực còn lại</w:t>
            </w:r>
          </w:p>
        </w:tc>
      </w:tr>
    </w:tbl>
    <w:p>
      <w:pPr>
        <w:pStyle w:val="Normal"/>
        <w:spacing w:before="0" w:after="120"/>
        <w:rPr/>
      </w:pPr>
      <w:r>
        <w:rPr/>
        <w:t>3. Vị trí đất nuôi trồng thủy sản</w:t>
      </w:r>
    </w:p>
    <w:tbl>
      <w:tblPr>
        <w:tblW w:w="5000" w:type="pct"/>
        <w:jc w:val="left"/>
        <w:tblInd w:w="-113" w:type="dxa"/>
        <w:tblLayout w:type="fixed"/>
        <w:tblCellMar>
          <w:top w:w="0" w:type="dxa"/>
          <w:left w:w="108" w:type="dxa"/>
          <w:bottom w:w="0" w:type="dxa"/>
          <w:right w:w="108" w:type="dxa"/>
        </w:tblCellMar>
      </w:tblPr>
      <w:tblGrid>
        <w:gridCol w:w="691"/>
        <w:gridCol w:w="2013"/>
        <w:gridCol w:w="636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ST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Tên xã, thị trấn</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Vị trí đất giai đoạn 2020-2024</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hị trấn Ea T'ling</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T1: Đất khu vực các tổ dân phố: 1, 2, 3, 4, 5, 6, 7, 8, 9, 11 và 03 Bon: U1, U2, U3. Khu vực đồng Không tên, đồng ông Khấn, đồng Chua A, đồng Chua B, đồng Cống sập, đồng Bon U2; khu vực Tia Sáng </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2: Khu vực Ngàn Phương</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Drông</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 xml:space="preserve">VT1: Đất xen kẻ trong các khu dân cư toàn xã </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2: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âm Thắng</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T1: Đất khu vực các thôn: 1, 2, 3, 4, 5, 6, 7, 8, 9, 10, 11, 12, 13, 14, 15 và 04 buôn: Buôn Nui, Buôn Buôr, Buôn Trum, Buôn Ea Pô. Khu vực đồng không tên, đồng Ma Sơ, đồng Y Siêng </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2: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Ea Pô</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T1: Đất khu vực các thôn: Quyết Tâm, Thanh Tâm, Thanh Sơn, Thanh Xuân, Thanh Tâm, Thanh Nam, Hợp Tân, Trung Sơn, Phú Sơn, Tân Sơn, Tân Tiến, Bằng Sơn, Cao Lạng, Hợp Thành, Bình Minh, Đắk Thanh </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T2: Các khu vực ngoài khu dân cư thuộc các thôn: Quyết Tâm, Thanh Tâm, Thanh Sơn, Thanh Xuân, Thanh Tâm, Thanh Nam, Hợp Tân, Trung Sơn, Phú Sơn, Tân Sơn, Tân Tiến, Bằng Sơn, Cao Lạng, Hợp Thành, Bình Minh, Đắk Thanh </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Nam Dong</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T1:các thôn: Trung tâm, thôn 1, 2, 3, 4, 5, 6, 7, 8, 9, 10, 11, 12, 13, 14, 15, 16, thôn Tân Ninh, thôn Tân Bình. Khu vực ngoài khu dân cư thôn Tân Ninh. </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T2: Khu vực ngoài khu dân cư các thôn: 12, 13, 15, 16 </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3: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rúc Sơn</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VT1: Các thôn: 1, 2, 3, 4, 5, 6. Khu vực cánh đồng thôn 1, thôn 2</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2: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Cư Knia</w:t>
            </w:r>
          </w:p>
        </w:tc>
        <w:tc>
          <w:tcPr>
            <w:tcW w:w="63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6"/>
                <w:szCs w:val="26"/>
                <w:lang w:eastAsia="zh-CN"/>
              </w:rPr>
            </w:pPr>
            <w:r>
              <w:rPr>
                <w:sz w:val="26"/>
                <w:szCs w:val="26"/>
                <w:lang w:eastAsia="zh-CN"/>
              </w:rPr>
              <w:t>VT1: Đất các khu vực toàn xã</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2: Các khu vực còn lại</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Wil</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VT1: các thôn: Trung Tâm, thôn Hà Thông, Thái Học, Đồi Mây, thôn 1, 2, 5, 6, 7, 8, 9, 18, Buôn Knã, Buôn Trum. Các khu vực ngoài khu dân cư thuộc thôn 7, thôn 8, thôn Đồi mây </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2: Các khu vực ngoài khu dân cư thuộc thôn 2, 5 và 6</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VT3: Các khu vực còn lại</w:t>
            </w:r>
          </w:p>
        </w:tc>
      </w:tr>
    </w:tbl>
    <w:p>
      <w:pPr>
        <w:pStyle w:val="Normal"/>
        <w:spacing w:before="0" w:after="120"/>
        <w:rPr>
          <w:b/>
          <w:b/>
          <w:sz w:val="26"/>
          <w:szCs w:val="26"/>
        </w:rPr>
      </w:pPr>
      <w:r>
        <w:rPr>
          <w:b/>
          <w:sz w:val="26"/>
          <w:szCs w:val="26"/>
        </w:rPr>
        <w:t>4. Vị trí đất rừng sản xuất</w:t>
      </w:r>
    </w:p>
    <w:p>
      <w:pPr>
        <w:pStyle w:val="Normal"/>
        <w:spacing w:before="0" w:after="120"/>
        <w:rPr>
          <w:b/>
          <w:b/>
          <w:sz w:val="26"/>
          <w:szCs w:val="26"/>
        </w:rPr>
      </w:pPr>
      <w:r>
        <w:rPr>
          <w:i/>
          <w:sz w:val="26"/>
          <w:szCs w:val="26"/>
        </w:rPr>
        <w:t>Đất rừng sản xuất áp dụng chung một đơn giá cho tất cả các vị trí</w:t>
      </w:r>
    </w:p>
    <w:p>
      <w:pPr>
        <w:pStyle w:val="Normal"/>
        <w:spacing w:before="0" w:after="120"/>
        <w:rPr>
          <w:b/>
          <w:b/>
          <w:sz w:val="26"/>
          <w:szCs w:val="26"/>
        </w:rPr>
      </w:pPr>
      <w:bookmarkStart w:id="63" w:name="muc_8_2"/>
      <w:r>
        <w:rPr>
          <w:b/>
          <w:sz w:val="26"/>
          <w:szCs w:val="26"/>
        </w:rPr>
        <w:t>VIII. BẢNG XÁC ĐỊNH CÁC VỊ TRÍ ĐẤT NÔNG NGHIỆP TRÊN ĐỊA BÀN HUYỆN KRÔNG NÔ</w:t>
      </w:r>
      <w:bookmarkEnd w:id="63"/>
    </w:p>
    <w:p>
      <w:pPr>
        <w:pStyle w:val="Normal"/>
        <w:spacing w:before="0" w:after="120"/>
        <w:rPr>
          <w:b/>
          <w:b/>
          <w:sz w:val="26"/>
          <w:szCs w:val="26"/>
        </w:rPr>
      </w:pPr>
      <w:r>
        <w:rPr>
          <w:b/>
          <w:sz w:val="26"/>
          <w:szCs w:val="26"/>
        </w:rPr>
        <w:t>1. Vị trí đất trồng lúa</w:t>
      </w:r>
    </w:p>
    <w:tbl>
      <w:tblPr>
        <w:tblW w:w="5000" w:type="pct"/>
        <w:jc w:val="left"/>
        <w:tblInd w:w="-113" w:type="dxa"/>
        <w:tblLayout w:type="fixed"/>
        <w:tblCellMar>
          <w:top w:w="0" w:type="dxa"/>
          <w:left w:w="108" w:type="dxa"/>
          <w:bottom w:w="0" w:type="dxa"/>
          <w:right w:w="108" w:type="dxa"/>
        </w:tblCellMar>
      </w:tblPr>
      <w:tblGrid>
        <w:gridCol w:w="521"/>
        <w:gridCol w:w="2109"/>
        <w:gridCol w:w="6441"/>
      </w:tblGrid>
      <w:tr>
        <w:trPr>
          <w:trHeight w:val="41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Stt</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Tên xã/thị trấn</w:t>
            </w:r>
          </w:p>
        </w:tc>
        <w:tc>
          <w:tcPr>
            <w:tcW w:w="6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Vị trí đất giai đoạn 2020-2024</w:t>
            </w:r>
          </w:p>
        </w:tc>
      </w:tr>
      <w:tr>
        <w:trPr>
          <w:trHeight w:val="4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eastAsia="zh-CN"/>
              </w:rPr>
            </w:pPr>
            <w:r>
              <w:rPr>
                <w:b/>
                <w:bCs/>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eastAsia="zh-CN"/>
              </w:rPr>
            </w:pPr>
            <w:r>
              <w:rPr>
                <w:b/>
                <w:bCs/>
                <w:sz w:val="26"/>
                <w:szCs w:val="26"/>
                <w:lang w:eastAsia="zh-CN"/>
              </w:rPr>
            </w:r>
          </w:p>
        </w:tc>
        <w:tc>
          <w:tcPr>
            <w:tcW w:w="6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eastAsia="zh-CN"/>
              </w:rPr>
            </w:pPr>
            <w:r>
              <w:rPr>
                <w:b/>
                <w:bCs/>
                <w:sz w:val="26"/>
                <w:szCs w:val="26"/>
                <w:lang w:eastAsia="zh-CN"/>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hị trấn Đắk Mâm</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DP 1,2,3</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DP4, thôn Đắk Vượng, Đắk Hà</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Dr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EaSanô, Buôn Ol, Đắk Xuân, Buôn K62, Buôn 9</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Jang Cách, Đắk Tâ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Vị trí 3: Các khu vực còn lại </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Nam Đà</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Cánh đồng Xuâ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Cánh đồng Nà Quậ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Sôr</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Vị trí 1: </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Vị trí 2: </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Tất cả các khu vực trên địa bàn xã</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ân Thành</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Vị trí 1: </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Vị trí 2: </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Tất cả các khu vực trên địa bàn xã</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Nâm N'Đir</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Đất trồng lúa tại cánh đồng Đăk Rền (từ thôn Quảng Hà đến thôn Nam Ninh)</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Vị trí 2: Các khu vực trồng lúa còn lại tại các thôn, bon. </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Vị trí 3: </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Ph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Phú Hưng</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Phú Trung, Phú Xuân, Phú Thuậ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ức Xuyê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Xuyên Hải</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Xuyên Phước, Xuyên Tân, Xuyên Nghĩa, Xuyên Hà, Xuyên A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9</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Buôn Choah</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oàn xã</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Vị trí 2: </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Khu vực bầu voi thôn Bình Giang</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0</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Nâm Nung</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Dốc Du; Thôn Nam Tiế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Thanh Thái; bon JaRah; bon R’Cập</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Nam Xuâ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Thanh Sơ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Đắk Sơn, Đắk Xuâ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2</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Nang</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 Vị trí 1: Điểm 1: Dọc sông Krông Nô giáp ranh giới xã Đức Xuyên từ Buôn Krue đến thôn Phú Tân giáp ranh xã Quảng Phú từ bờ sông Krông Nô đến đường TL4 dài 600m; thôn Phú Tiế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Điểm 2: Sau khu dân cư Buôn Krue từ nhà ông Phạm Ngọc Vụ theo bờ lô nhà ông Lò Văn Lón qua nhà ông Hoàng Phúng- thôn Phú Lợi sang thôn Phú Cường</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Điểm 3: Từ đường TL4 thôn Phú Tân đi theo đường vào đập Đắk Nang đến nhà ông Lê Văn dài 500m chạy về Phú Cường giáp điểm 2.</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zh-CN"/>
              </w:rPr>
            </w:pPr>
            <w:r>
              <w:rPr>
                <w:sz w:val="26"/>
                <w:szCs w:val="26"/>
                <w:lang w:eastAsia="zh-CN"/>
              </w:rPr>
              <w:t>Điểm 4: Khu vực 2 lô chuồng vịt</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oàn bộ khu vực huyện ủy, khu cây xoài, khu nương tiêu ra đến kênh chính</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bl>
    <w:p>
      <w:pPr>
        <w:pStyle w:val="Normal"/>
        <w:spacing w:before="0" w:after="120"/>
        <w:rPr>
          <w:b/>
          <w:b/>
          <w:bCs/>
          <w:sz w:val="26"/>
          <w:szCs w:val="26"/>
          <w:lang w:eastAsia="zh-CN"/>
        </w:rPr>
      </w:pPr>
      <w:r>
        <w:rPr>
          <w:b/>
          <w:bCs/>
          <w:sz w:val="26"/>
          <w:szCs w:val="26"/>
          <w:lang w:eastAsia="zh-CN"/>
        </w:rPr>
        <w:t>2. Vị trí đất trồng cây hàng năm khác</w:t>
      </w:r>
    </w:p>
    <w:tbl>
      <w:tblPr>
        <w:tblW w:w="5000" w:type="pct"/>
        <w:jc w:val="left"/>
        <w:tblInd w:w="-113" w:type="dxa"/>
        <w:tblLayout w:type="fixed"/>
        <w:tblCellMar>
          <w:top w:w="0" w:type="dxa"/>
          <w:left w:w="108" w:type="dxa"/>
          <w:bottom w:w="0" w:type="dxa"/>
          <w:right w:w="108" w:type="dxa"/>
        </w:tblCellMar>
      </w:tblPr>
      <w:tblGrid>
        <w:gridCol w:w="521"/>
        <w:gridCol w:w="2109"/>
        <w:gridCol w:w="6441"/>
      </w:tblGrid>
      <w:tr>
        <w:trPr>
          <w:trHeight w:val="41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Stt</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Tên xã/thị trấn</w:t>
            </w:r>
          </w:p>
        </w:tc>
        <w:tc>
          <w:tcPr>
            <w:tcW w:w="6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Vị trí đất giai đoạn 2020-2024</w:t>
            </w:r>
          </w:p>
        </w:tc>
      </w:tr>
      <w:tr>
        <w:trPr>
          <w:trHeight w:val="4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eastAsia="zh-CN"/>
              </w:rPr>
            </w:pPr>
            <w:r>
              <w:rPr>
                <w:b/>
                <w:bCs/>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eastAsia="zh-CN"/>
              </w:rPr>
            </w:pPr>
            <w:r>
              <w:rPr>
                <w:b/>
                <w:bCs/>
                <w:sz w:val="26"/>
                <w:szCs w:val="26"/>
                <w:lang w:eastAsia="zh-CN"/>
              </w:rPr>
            </w:r>
          </w:p>
        </w:tc>
        <w:tc>
          <w:tcPr>
            <w:tcW w:w="6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eastAsia="zh-CN"/>
              </w:rPr>
            </w:pPr>
            <w:r>
              <w:rPr>
                <w:b/>
                <w:bCs/>
                <w:sz w:val="26"/>
                <w:szCs w:val="26"/>
                <w:lang w:eastAsia="zh-CN"/>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hị trấn Đắk Mâm</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DP 1,2,3</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DP4, thôn Đắk Vượng, Đắk Hà</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Dr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Đắk Xuân, Buôn K62, Buôn 9, Đắk Hợp</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Jang Cách, Đắk Tâm, EaSanô, Buôn Ol</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Nam Đà</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Nam Phú</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Nam Hải</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Sôr</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Vị trí 1: </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ất cả các khu vực trên địa bàn xã</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Vị trí 3: </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ân Thành</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Đắk Hoa</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Vị trí 2: </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Nâm N'Đir</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Vị trí 1: </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Vị trí 2: </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Tất cả các khu vực trên địa bàn xã</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Ph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Phú Thuậ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Phú Trung, Phú Xuân, Phú Hưng</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ức Xuyê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Xuyên Hải</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Xuyên Phước, Xuyên Tân, Xuyên Nghĩa, Xuyên An, Xuyên Hà</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9</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Buôn Choah</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Cao Sơn, thôn Thanh Sơ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Buôn Choah cù lao cát</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0</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Nâm Nung</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Dốc Du; Thôn Nam Tiến; Thôn Tân Lập</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Thanh Thái; bon JaRah; bon R’Cập</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Nam Xuâ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Đắk Thanh, Thanh Sơ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Đắk Xuâ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2</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Nang</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Điểm 1: Dọc sông Krông Nô giáp ranh giới xã Đức Xuyên từ Buôn Krue đến thôn Phú Tân giáp ranh xã Quảng Phú từ bờ sông Krông Nô đến đường TL4 dài 600m; thôn Phú Tiế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iểm 2: Sau khu dân cư Buôn Krue từ nhà ông Phạm Ngọc Vụ theo bờ lô nhà ông Lò Văn Lón qua nhà ông Hoàng Phúng- thôn Phú Lợi sang thôn Phú Cường</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iểm 3: Từ đường TL4 thôn Phú Tân đi theo đường vào đập Đắk Nang đến nhà ông Lê Văn dài 500m chạy về Phú Cường giáp điểm 2.</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iểm 4: Khu vực 2 lô chuồng vịt</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oàn bộ khu vực huyện ủy, khu cây xoài, khu nương tiêu ra đến kênh chính</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bl>
    <w:p>
      <w:pPr>
        <w:pStyle w:val="Normal"/>
        <w:spacing w:before="0" w:after="120"/>
        <w:rPr/>
      </w:pPr>
      <w:r>
        <w:rPr/>
        <w:t>3. Vị trí đất trồng cây lâu năm</w:t>
      </w:r>
    </w:p>
    <w:tbl>
      <w:tblPr>
        <w:tblW w:w="5000" w:type="pct"/>
        <w:jc w:val="left"/>
        <w:tblInd w:w="-113" w:type="dxa"/>
        <w:tblLayout w:type="fixed"/>
        <w:tblCellMar>
          <w:top w:w="0" w:type="dxa"/>
          <w:left w:w="108" w:type="dxa"/>
          <w:bottom w:w="0" w:type="dxa"/>
          <w:right w:w="108" w:type="dxa"/>
        </w:tblCellMar>
      </w:tblPr>
      <w:tblGrid>
        <w:gridCol w:w="521"/>
        <w:gridCol w:w="2109"/>
        <w:gridCol w:w="6441"/>
      </w:tblGrid>
      <w:tr>
        <w:trPr>
          <w:trHeight w:val="419"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Stt</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Tên xã/thị trấn</w:t>
            </w:r>
          </w:p>
        </w:tc>
        <w:tc>
          <w:tcPr>
            <w:tcW w:w="6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Vị trí đất giai đoạn 2020-2024</w:t>
            </w:r>
          </w:p>
        </w:tc>
      </w:tr>
      <w:tr>
        <w:trPr>
          <w:trHeight w:val="41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eastAsia="zh-CN"/>
              </w:rPr>
            </w:pPr>
            <w:r>
              <w:rPr>
                <w:b/>
                <w:bCs/>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eastAsia="zh-CN"/>
              </w:rPr>
            </w:pPr>
            <w:r>
              <w:rPr>
                <w:b/>
                <w:bCs/>
                <w:sz w:val="26"/>
                <w:szCs w:val="26"/>
                <w:lang w:eastAsia="zh-CN"/>
              </w:rPr>
            </w:r>
          </w:p>
        </w:tc>
        <w:tc>
          <w:tcPr>
            <w:tcW w:w="6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6"/>
                <w:szCs w:val="26"/>
                <w:lang w:eastAsia="zh-CN"/>
              </w:rPr>
            </w:pPr>
            <w:r>
              <w:rPr>
                <w:b/>
                <w:bCs/>
                <w:sz w:val="26"/>
                <w:szCs w:val="26"/>
                <w:lang w:eastAsia="zh-CN"/>
              </w:rPr>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hị trấn Đắk Mâm</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DP 1,2,3</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DP4, thôn Đắk Vượng, Đắk Hà</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Dr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Jang Cách, Đắk Tâm, Buôn K62</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Đắk Hợp, Buôn 9, thôn Đắk Xuâ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Nam Đà</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Nam Thắng</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Nam Phú</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Sôr</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Vị trí 1: </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Đức Lập, Quảng Hà, Nam Cao, Đắk Cao, Đắk Trung, Đắk Thành, Quảng Đà</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Khu vực bên kia suối Đắk Mâm, giáp xã Nam Đà, thác Đray Sáp; Tờ bản đồ số 50, 52, 53 giáp xã Nam Đà</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ân Thành</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Đắk Hoa</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Vị trí 2: </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Nâm N'Đir</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Vị trí 1: </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ất cả các khu vực trên địa bàn xã</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Vị trí 3: </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Ph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Phú Thuậ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Phú Trung, Phú Xuân, Phú Hưng</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ức Xuyê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Vị trí 1: </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ất cả các khu vực trên địa bàn xã</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Bon Choih</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9</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Buôn Choah</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Bình Giang</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Vị trí 2: </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0</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Nâm Nung</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Dốc Du; Thôn Nam Tiến; Thôn Tân Lập</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Thanh Thái; bon JaRah; bon R’Cập</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Nam Xuâ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Đắk Thanh, Thanh Sơn, Lương Sơ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Đắk Xuâ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2</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Nang</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Điểm 1: Dọc sông Krông Nô giáp ranh giới xã Đức Xuyên từ Buôn Krue đến thôn Phú Tân giáp ranh xã Quảng Phú từ bờ sông Krông Nô đến đường TL4 dài 600m; thôn Phú Tiế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iểm 2: Sau khu dân cư Buôn Krue từ nhà ông Phạm Ngọc Vụ theo bờ lô nhà ông Lò Văn Lón qua nhà ông Hoàng Phúng- thôn Phú Lợi sang thôn Phú Cường</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iểm 3: Từ đường TL4 thôn Phú Tân đi theo đường vào đập Đắk Nang đến nhà ông Lê Văn dài 500m chạy về Phú Cường giáp điểm 2.</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iểm 4: Khu vực 2 lô chuồng vịt</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oàn bộ khu vực huyện ủy, khu cây xoài, khu nương tiêu ra đến kênh chính</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bl>
    <w:p>
      <w:pPr>
        <w:pStyle w:val="Normal"/>
        <w:spacing w:before="0" w:after="120"/>
        <w:rPr/>
      </w:pPr>
      <w:r>
        <w:rPr/>
        <w:t>4. Vị trí đất nuôi trồng thủy sản</w:t>
      </w:r>
    </w:p>
    <w:tbl>
      <w:tblPr>
        <w:tblW w:w="5000" w:type="pct"/>
        <w:jc w:val="left"/>
        <w:tblInd w:w="-113" w:type="dxa"/>
        <w:tblLayout w:type="fixed"/>
        <w:tblCellMar>
          <w:top w:w="0" w:type="dxa"/>
          <w:left w:w="108" w:type="dxa"/>
          <w:bottom w:w="0" w:type="dxa"/>
          <w:right w:w="108" w:type="dxa"/>
        </w:tblCellMar>
      </w:tblPr>
      <w:tblGrid>
        <w:gridCol w:w="521"/>
        <w:gridCol w:w="2109"/>
        <w:gridCol w:w="6441"/>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St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Tên xã/thị trấ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6"/>
                <w:szCs w:val="26"/>
                <w:lang w:eastAsia="zh-CN"/>
              </w:rPr>
            </w:pPr>
            <w:r>
              <w:rPr>
                <w:b/>
                <w:bCs/>
                <w:sz w:val="26"/>
                <w:szCs w:val="26"/>
                <w:lang w:eastAsia="zh-CN"/>
              </w:rPr>
              <w:t>Vị trí đất giai đoạn 2020-2024</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Thị trấn Đắk Mâm</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DP 1,2,3</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DP4, thôn Đắk Vượng, Đắk Hà</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2</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Drô</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Đắk Hợp, Buôn K62, Buôn 9, thôn Đắk Xuân, EaSanô</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Jang Cách, Đắk Tâm</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3</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Nam Đà</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Nam Thắng</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Nam Hải</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4</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Sôr</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Tất cả các khu vực trên địa bàn xã</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5</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Tân Thành</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Vị trí 1: </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Vị trí 2: </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Tất cả các khu vực trên địa bàn xã</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6</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Nâm N'Đir</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Vị trí 1: </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ất cả các khu vực trên địa bàn xã</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Vị trí 3: </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7</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Quảng Phú</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Vị trí 1: </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ất cả các khu vực trên địa bàn xã</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Vị trí 3: </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8</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ức Xuyê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Vị trí 1: </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ất cả các khu vực trên địa bàn xã</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Vị trí 3: </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9</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Buôn Choah</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ất cả các khu vực trên địa bàn xã</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Vị trí 2: </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xml:space="preserve">- Vị trí 3: </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0</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Nâm Nung</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Dốc Du; Thôn Nam Tiến; Tân Lập.</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Thanh Thái</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Nam Xuân</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Thôn Nam Hợp, Lương Sơ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hôn Đắk Xuâ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12</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Xã Đắk Nang</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1: Điểm 1: Dọc sông Krông Nô giáp ranh giới xã Đức Xuyên từ Buôn Krue đến thôn Phú Tân giáp ranh xã Quảng Phú từ bờ sông Krông Nô đến đường TL4 dài 600m; thôn Phú Tiến</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iểm 2: Sau khu dân cư Buôn Krue từ nhà ông Phạm Ngọc Vụ theo bờ lô nhà ông Lò Văn Lón qua nhà ông Hoàng Phúng- thôn Phú Lợi sang thôn Phú Cường</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iểm 3: Từ đường TL4 thôn Phú Tân đi theo đường vào đập Đắk Nang đến nhà ông Lê Văn dài 500m chạy về Phú Cường giáp điểm 2</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Điểm 4: Khu vực 2 lô chuồng vịt</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2: Toàn bộ khu vực huyện ủy, khu cây xoài, khu nương tiêu ra đến kênh chính</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lang w:eastAsia="zh-CN"/>
              </w:rPr>
            </w:pPr>
            <w:r>
              <w:rPr>
                <w:sz w:val="26"/>
                <w:szCs w:val="26"/>
                <w:lang w:eastAsia="zh-CN"/>
              </w:rPr>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zh-CN"/>
              </w:rPr>
            </w:pPr>
            <w:r>
              <w:rPr>
                <w:sz w:val="26"/>
                <w:szCs w:val="26"/>
                <w:lang w:eastAsia="zh-CN"/>
              </w:rPr>
              <w:t>- Vị trí 3: Các khu vực còn lại</w:t>
            </w:r>
          </w:p>
        </w:tc>
      </w:tr>
    </w:tbl>
    <w:p>
      <w:pPr>
        <w:pStyle w:val="Normal"/>
        <w:spacing w:before="0" w:after="120"/>
        <w:rPr>
          <w:b/>
          <w:b/>
          <w:sz w:val="26"/>
          <w:szCs w:val="26"/>
        </w:rPr>
      </w:pPr>
      <w:r>
        <w:rPr>
          <w:b/>
          <w:sz w:val="26"/>
          <w:szCs w:val="26"/>
        </w:rPr>
        <w:t>5. Vị trí đất rừng sản xuất</w:t>
      </w:r>
    </w:p>
    <w:p>
      <w:pPr>
        <w:pStyle w:val="Normal"/>
        <w:spacing w:before="0" w:after="120"/>
        <w:rPr>
          <w:b/>
          <w:b/>
          <w:sz w:val="26"/>
          <w:szCs w:val="26"/>
        </w:rPr>
      </w:pPr>
      <w:r>
        <w:rPr>
          <w:i/>
          <w:sz w:val="26"/>
          <w:szCs w:val="26"/>
        </w:rPr>
        <w:t>Đất rừng sản xuất áp dụng chung một đơn giá cho tất cả các vị trí</w:t>
      </w:r>
    </w:p>
    <w:p>
      <w:pPr>
        <w:pStyle w:val="Normal"/>
        <w:spacing w:before="0" w:after="120"/>
        <w:jc w:val="center"/>
        <w:rPr>
          <w:rFonts w:eastAsia="MS Mincho;ＭＳ 明朝"/>
          <w:b/>
          <w:b/>
          <w:bCs/>
          <w:sz w:val="26"/>
          <w:szCs w:val="26"/>
        </w:rPr>
      </w:pPr>
      <w:r>
        <w:rPr>
          <w:rFonts w:eastAsia="MS Mincho;ＭＳ 明朝"/>
          <w:b/>
          <w:bCs/>
          <w:sz w:val="26"/>
          <w:szCs w:val="26"/>
        </w:rPr>
      </w:r>
    </w:p>
    <w:p>
      <w:pPr>
        <w:pStyle w:val="Normal"/>
        <w:spacing w:before="0" w:after="120"/>
        <w:jc w:val="center"/>
        <w:rPr>
          <w:rFonts w:eastAsia="MS Mincho;ＭＳ 明朝"/>
          <w:b/>
          <w:b/>
          <w:bCs/>
          <w:sz w:val="26"/>
          <w:szCs w:val="26"/>
        </w:rPr>
      </w:pPr>
      <w:bookmarkStart w:id="64" w:name="chuong_pl_4"/>
      <w:r>
        <w:rPr>
          <w:rFonts w:eastAsia="MS Mincho;ＭＳ 明朝"/>
          <w:b/>
          <w:bCs/>
          <w:sz w:val="26"/>
          <w:szCs w:val="26"/>
        </w:rPr>
        <w:t>PHỤ LỤC IV:</w:t>
      </w:r>
      <w:bookmarkEnd w:id="64"/>
    </w:p>
    <w:p>
      <w:pPr>
        <w:pStyle w:val="Normal"/>
        <w:spacing w:lineRule="auto" w:line="312"/>
        <w:jc w:val="center"/>
        <w:rPr/>
      </w:pPr>
      <w:bookmarkStart w:id="65" w:name="chuong_pl_4_name"/>
      <w:r>
        <w:rPr>
          <w:rFonts w:eastAsia="MS Mincho;ＭＳ 明朝"/>
          <w:bCs/>
          <w:sz w:val="26"/>
          <w:szCs w:val="26"/>
        </w:rPr>
        <w:t>NHỮNG QUY ĐỊNH CHUNG</w:t>
      </w:r>
      <w:bookmarkEnd w:id="65"/>
      <w:r>
        <w:rPr>
          <w:rFonts w:eastAsia="MS Mincho;ＭＳ 明朝"/>
          <w:b/>
          <w:bCs/>
          <w:sz w:val="26"/>
          <w:szCs w:val="26"/>
        </w:rPr>
        <w:br/>
      </w:r>
      <w:r>
        <w:rPr>
          <w:rFonts w:eastAsia="MS Mincho;ＭＳ 明朝"/>
          <w:bCs/>
          <w:i/>
          <w:sz w:val="26"/>
          <w:szCs w:val="26"/>
        </w:rPr>
        <w:t>(Kèm theo Quyết định số 08 /2020/QĐ-UBND ngày 08/5/2020 của Ủy ban nhân dân tỉnh Đắk Nông)</w:t>
      </w:r>
    </w:p>
    <w:p>
      <w:pPr>
        <w:pStyle w:val="TextBody"/>
        <w:spacing w:lineRule="auto" w:line="312"/>
        <w:rPr/>
      </w:pPr>
      <w:r>
        <w:rPr>
          <w:rFonts w:cs="Times New Roman" w:ascii="Times New Roman" w:hAnsi="Times New Roman"/>
          <w:b/>
          <w:bCs/>
          <w:sz w:val="26"/>
          <w:szCs w:val="26"/>
        </w:rPr>
        <w:t>1. X</w:t>
      </w:r>
      <w:r>
        <w:rPr>
          <w:rFonts w:eastAsia="MS Mincho;ＭＳ 明朝" w:cs="Times New Roman" w:ascii="Times New Roman" w:hAnsi="Times New Roman"/>
          <w:b/>
          <w:bCs/>
          <w:sz w:val="26"/>
          <w:szCs w:val="26"/>
        </w:rPr>
        <w:t>á</w:t>
      </w:r>
      <w:r>
        <w:rPr>
          <w:rFonts w:cs="Times New Roman" w:ascii="Times New Roman" w:hAnsi="Times New Roman"/>
          <w:b/>
          <w:bCs/>
          <w:sz w:val="26"/>
          <w:szCs w:val="26"/>
        </w:rPr>
        <w:t xml:space="preserve">c </w:t>
      </w:r>
      <w:r>
        <w:rPr>
          <w:rFonts w:eastAsia="MS Mincho;ＭＳ 明朝" w:cs="Times New Roman" w:ascii="Times New Roman" w:hAnsi="Times New Roman"/>
          <w:b/>
          <w:bCs/>
          <w:sz w:val="26"/>
          <w:szCs w:val="26"/>
        </w:rPr>
        <w:t>đị</w:t>
      </w:r>
      <w:r>
        <w:rPr>
          <w:rFonts w:cs="Times New Roman" w:ascii="Times New Roman" w:hAnsi="Times New Roman"/>
          <w:b/>
          <w:bCs/>
          <w:sz w:val="26"/>
          <w:szCs w:val="26"/>
        </w:rPr>
        <w:t>nh giá và v</w:t>
      </w:r>
      <w:r>
        <w:rPr>
          <w:rFonts w:eastAsia="MS Mincho;ＭＳ 明朝" w:cs="Times New Roman" w:ascii="Times New Roman" w:hAnsi="Times New Roman"/>
          <w:b/>
          <w:bCs/>
          <w:sz w:val="26"/>
          <w:szCs w:val="26"/>
        </w:rPr>
        <w:t>ị</w:t>
      </w:r>
      <w:r>
        <w:rPr>
          <w:rFonts w:cs="Times New Roman" w:ascii="Times New Roman" w:hAnsi="Times New Roman"/>
          <w:b/>
          <w:bCs/>
          <w:sz w:val="26"/>
          <w:szCs w:val="26"/>
        </w:rPr>
        <w:t xml:space="preserve"> tr</w:t>
      </w:r>
      <w:r>
        <w:rPr>
          <w:rFonts w:eastAsia="MS Mincho;ＭＳ 明朝" w:cs="Times New Roman" w:ascii="Times New Roman" w:hAnsi="Times New Roman"/>
          <w:b/>
          <w:bCs/>
          <w:sz w:val="26"/>
          <w:szCs w:val="26"/>
        </w:rPr>
        <w:t>í đấ</w:t>
      </w:r>
      <w:r>
        <w:rPr>
          <w:rFonts w:cs="Times New Roman" w:ascii="Times New Roman" w:hAnsi="Times New Roman"/>
          <w:b/>
          <w:bCs/>
          <w:sz w:val="26"/>
          <w:szCs w:val="26"/>
        </w:rPr>
        <w:t xml:space="preserve">t </w:t>
      </w:r>
      <w:r>
        <w:rPr>
          <w:rFonts w:eastAsia="MS Mincho;ＭＳ 明朝" w:cs="Times New Roman" w:ascii="Times New Roman" w:hAnsi="Times New Roman"/>
          <w:b/>
          <w:bCs/>
          <w:sz w:val="26"/>
          <w:szCs w:val="26"/>
        </w:rPr>
        <w:t>ở</w:t>
      </w:r>
      <w:r>
        <w:rPr>
          <w:rFonts w:cs="Times New Roman" w:ascii="Times New Roman" w:hAnsi="Times New Roman"/>
          <w:b/>
          <w:bCs/>
          <w:sz w:val="26"/>
          <w:szCs w:val="26"/>
        </w:rPr>
        <w:t xml:space="preserve"> tại đô thị và nông thôn</w:t>
      </w:r>
    </w:p>
    <w:p>
      <w:pPr>
        <w:pStyle w:val="ListParagraph"/>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1.1. Xác định giá đất ở tại đô thị và nông thôn: Thực hiện theo từng đoạn đường, tuyến đường.</w:t>
      </w:r>
    </w:p>
    <w:p>
      <w:pPr>
        <w:pStyle w:val="Normal"/>
        <w:spacing w:lineRule="auto" w:line="312"/>
        <w:jc w:val="both"/>
        <w:rPr>
          <w:sz w:val="26"/>
          <w:szCs w:val="26"/>
        </w:rPr>
      </w:pPr>
      <w:r>
        <w:rPr>
          <w:sz w:val="26"/>
          <w:szCs w:val="26"/>
        </w:rPr>
        <w:t>1.2. Đất ở của hộ gia đình, cá nhân tại nông thôn bao gồm đất để xây dựng nhà ở, xây dựng các công trình phục vụ đời sống trong cùng một thửa đất thuộc khu dân cư nông thôn theo hạn mức đất giao cho mỗi hộ gia đình, cá nhân để làm nhà ở tại nông thôn theo quy định của pháp luật.</w:t>
      </w:r>
    </w:p>
    <w:p>
      <w:pPr>
        <w:pStyle w:val="Normal"/>
        <w:spacing w:lineRule="auto" w:line="312"/>
        <w:jc w:val="both"/>
        <w:rPr>
          <w:sz w:val="26"/>
          <w:szCs w:val="26"/>
        </w:rPr>
      </w:pPr>
      <w:r>
        <w:rPr>
          <w:sz w:val="26"/>
          <w:szCs w:val="26"/>
        </w:rPr>
        <w:t>1.3. Đất ở của hộ gia đình, cá nhân tại đô thị bao gồm đất để xây dựng nhà ở, xây dựng các công trình phục vụ đời sống thuộc quy hoạch sử dụng đất để xây dựng nhà ở tại các thị trấn, phường theo hạn mức đất ở giao cho mỗi hộ gia đình, cá nhân để làm nhà ở tại đô thị theo quy định của pháp luật.</w:t>
      </w:r>
    </w:p>
    <w:p>
      <w:pPr>
        <w:pStyle w:val="ListParagraph"/>
        <w:spacing w:lineRule="auto" w:line="312" w:before="0" w:after="0"/>
        <w:ind w:left="0" w:hanging="0"/>
        <w:contextualSpacing/>
        <w:jc w:val="both"/>
        <w:rPr/>
      </w:pPr>
      <w:r>
        <w:rPr>
          <w:rFonts w:cs="Times New Roman" w:ascii="Times New Roman" w:hAnsi="Times New Roman"/>
          <w:sz w:val="26"/>
          <w:szCs w:val="26"/>
          <w:lang w:val="vi-VN"/>
        </w:rPr>
        <w:t xml:space="preserve">1.4. </w:t>
      </w:r>
      <w:r>
        <w:rPr>
          <w:rFonts w:cs="Times New Roman" w:ascii="Times New Roman" w:hAnsi="Times New Roman"/>
          <w:sz w:val="26"/>
          <w:szCs w:val="26"/>
        </w:rPr>
        <w:t>Giá đất trong cùng một thửa đất, có mặt tiền ven các đường, trục đường giao thông tính theo chiều sâu, từ mốc giới hành lang bảo vệ an toàn công trình công cộng (giao thông, thủy lợi, hệ thống cấp thoát nước, hệ thống điện, hệ thống xử lý chất thải) đến mét thứ 30 tính theo hệ số 1; từ trên 30 mét đến mét thứ 50 tính theo hệ số 0,7; từ trên 50 mét tính theo hệ số 0,5 (áp dụng cho cả các trường hợp nêu ở điểm 2.1, 2.2, 2.3, 2.4, 2.5, 2.6, 2.7, 2.8 mục 2 quy định chung này).</w:t>
      </w:r>
    </w:p>
    <w:p>
      <w:pPr>
        <w:pStyle w:val="Normal"/>
        <w:spacing w:lineRule="auto" w:line="312"/>
        <w:jc w:val="both"/>
        <w:rPr>
          <w:sz w:val="26"/>
          <w:szCs w:val="26"/>
          <w:lang w:val="pt-BR"/>
        </w:rPr>
      </w:pPr>
      <w:r>
        <w:rPr>
          <w:sz w:val="26"/>
          <w:szCs w:val="26"/>
          <w:lang w:val="pt-BR"/>
        </w:rPr>
        <w:t xml:space="preserve">1.5. Khi xác định điểm khởi đầu để xác định cự ly cho các trục đường giao nhau, thì điểm khởi đầu là điểm tiếp giáp mép đường (nếu không có vỉa hè), hay từ mép ngoài cùng của vỉa hè (nếu có vỉa hè). Trường hợp, đối với những tuyến đường đã có chỉ giới quy hoạch thì điểm khởi đầu là điểm tại chỉ giới quy hoạch tuyến đường. </w:t>
      </w:r>
    </w:p>
    <w:p>
      <w:pPr>
        <w:pStyle w:val="Normal"/>
        <w:spacing w:lineRule="auto" w:line="312"/>
        <w:jc w:val="both"/>
        <w:rPr>
          <w:sz w:val="26"/>
          <w:szCs w:val="26"/>
          <w:lang w:val="pt-BR"/>
        </w:rPr>
      </w:pPr>
      <w:r>
        <w:rPr>
          <w:sz w:val="26"/>
          <w:szCs w:val="26"/>
          <w:lang w:val="pt-BR"/>
        </w:rPr>
        <w:t>1.6. Trường hợp trên một trục đường trong cùng xã, phường, thị trấn có hai đoạn nối tiếp nhau có mức giá chênh lệch tại điểm giao nhau lớn hơn 30% thì đoạn đường có mức giá thấp được nhân hệ số 1,2 trong phạm vi tối đa không quá 50 mét tính từ vị trí giao nhau.</w:t>
      </w:r>
    </w:p>
    <w:p>
      <w:pPr>
        <w:pStyle w:val="Normal"/>
        <w:spacing w:lineRule="auto" w:line="312"/>
        <w:jc w:val="both"/>
        <w:rPr>
          <w:sz w:val="26"/>
          <w:szCs w:val="26"/>
          <w:lang w:val="pt-BR"/>
        </w:rPr>
      </w:pPr>
      <w:r>
        <w:rPr>
          <w:sz w:val="26"/>
          <w:szCs w:val="26"/>
          <w:lang w:val="pt-BR"/>
        </w:rPr>
        <w:t>1.7. Đối với các trục đường giao nhau, nếu trục đường giá thấp có mức giá nhỏ hơn 0,3 mức giá của trục đường giá cao thì được cộng thêm một tỉ lệ như sau:</w:t>
      </w:r>
    </w:p>
    <w:p>
      <w:pPr>
        <w:pStyle w:val="Normal"/>
        <w:spacing w:lineRule="auto" w:line="312"/>
        <w:jc w:val="both"/>
        <w:rPr>
          <w:sz w:val="26"/>
          <w:szCs w:val="26"/>
          <w:lang w:val="pt-BR"/>
        </w:rPr>
      </w:pPr>
      <w:r>
        <w:rPr>
          <w:sz w:val="26"/>
          <w:szCs w:val="26"/>
          <w:lang w:val="pt-BR"/>
        </w:rPr>
        <w:t>- Từ điểm giao nhau đến mét thứ 30: Cộng thêm 0,5 mức giá của các trục đường có mức giá cao.</w:t>
      </w:r>
    </w:p>
    <w:p>
      <w:pPr>
        <w:pStyle w:val="Normal"/>
        <w:spacing w:lineRule="auto" w:line="312"/>
        <w:jc w:val="both"/>
        <w:rPr>
          <w:sz w:val="26"/>
          <w:szCs w:val="26"/>
          <w:lang w:val="pt-BR"/>
        </w:rPr>
      </w:pPr>
      <w:r>
        <w:rPr>
          <w:sz w:val="26"/>
          <w:szCs w:val="26"/>
          <w:lang w:val="pt-BR"/>
        </w:rPr>
        <w:t>- Từ trên 30 mét đến mét thứ 50: Cộng thêm 0,35 mức giá của trục đường có mức giá cao.</w:t>
      </w:r>
    </w:p>
    <w:p>
      <w:pPr>
        <w:pStyle w:val="Normal"/>
        <w:spacing w:lineRule="auto" w:line="312"/>
        <w:jc w:val="both"/>
        <w:rPr>
          <w:sz w:val="26"/>
          <w:szCs w:val="26"/>
          <w:lang w:val="pt-BR"/>
        </w:rPr>
      </w:pPr>
      <w:r>
        <w:rPr>
          <w:sz w:val="26"/>
          <w:szCs w:val="26"/>
          <w:lang w:val="pt-BR"/>
        </w:rPr>
        <w:t>- Từ trên 50 mét đến mét thứ 70: Cộng thêm 0,25 mức giá của trục đường có mức giá cao.</w:t>
      </w:r>
    </w:p>
    <w:p>
      <w:pPr>
        <w:pStyle w:val="Normal"/>
        <w:spacing w:lineRule="auto" w:line="312"/>
        <w:jc w:val="both"/>
        <w:rPr>
          <w:sz w:val="26"/>
          <w:szCs w:val="26"/>
          <w:lang w:val="pt-BR"/>
        </w:rPr>
      </w:pPr>
      <w:r>
        <w:rPr>
          <w:sz w:val="26"/>
          <w:szCs w:val="26"/>
          <w:lang w:val="pt-BR"/>
        </w:rPr>
        <w:t>- Từ trên 70 mét đến mét thứ 100: Cộng thêm 0,15 mức giá của trục đường có mức giá cao.</w:t>
      </w:r>
    </w:p>
    <w:p>
      <w:pPr>
        <w:pStyle w:val="Normal"/>
        <w:spacing w:lineRule="auto" w:line="312"/>
        <w:jc w:val="both"/>
        <w:rPr>
          <w:sz w:val="26"/>
          <w:szCs w:val="26"/>
          <w:lang w:val="pt-BR"/>
        </w:rPr>
      </w:pPr>
      <w:r>
        <w:rPr>
          <w:sz w:val="26"/>
          <w:szCs w:val="26"/>
          <w:lang w:val="pt-BR"/>
        </w:rPr>
        <w:t>1.8. Đối với những thửa đất có ngõ riêng đi vào ≤ 2 mét, thì phần diện tích đất bị che khuất được nhân hệ số 0,7 mức giá thửa đất che khuất tại vị trí tiếp giáp liền kề đã được tính hệ số theo chiều sâu của thửa đất (1; 0,7; 0,5), hoặc đối với những thửa đất có ngõ riêng đi vào &gt; 2 mét, thì phần diện tích đất bị che khuất được tính như nêu ở điểm 1.4 mục 1 quy định chung này.</w:t>
      </w:r>
    </w:p>
    <w:p>
      <w:pPr>
        <w:pStyle w:val="Normal"/>
        <w:spacing w:lineRule="auto" w:line="312"/>
        <w:jc w:val="both"/>
        <w:rPr>
          <w:sz w:val="26"/>
          <w:szCs w:val="26"/>
          <w:lang w:val="pt-BR"/>
        </w:rPr>
      </w:pPr>
      <w:r>
        <w:rPr>
          <w:sz w:val="26"/>
          <w:szCs w:val="26"/>
          <w:lang w:val="pt-BR"/>
        </w:rPr>
        <w:t>1.9. Khi xác định điểm khởi đầu để xác định cự ly cho các trục đường giao nhau, thì điểm khởi đầu là điểm tiếp giáp mép đường (nếu không có vỉa hè), hay từ mép ngoài cùng của vỉa hè (nếu có vỉa hè). Trường hợp, đối với những tuyến đường đã có chỉ giới quy hoạch thì điểm khởi đầu là điểm tại chỉ giới quy hoạch tuyến đường.</w:t>
      </w:r>
    </w:p>
    <w:p>
      <w:pPr>
        <w:pStyle w:val="TextBody"/>
        <w:spacing w:lineRule="auto" w:line="312"/>
        <w:rPr/>
      </w:pPr>
      <w:r>
        <w:rPr>
          <w:rFonts w:cs="Times New Roman" w:ascii="Times New Roman" w:hAnsi="Times New Roman"/>
          <w:b/>
          <w:bCs/>
          <w:sz w:val="26"/>
          <w:szCs w:val="26"/>
          <w:lang w:val="pt-BR"/>
        </w:rPr>
        <w:t>2. X</w:t>
      </w:r>
      <w:r>
        <w:rPr>
          <w:rFonts w:eastAsia="MS Mincho;ＭＳ 明朝" w:cs="Times New Roman" w:ascii="Times New Roman" w:hAnsi="Times New Roman"/>
          <w:b/>
          <w:bCs/>
          <w:sz w:val="26"/>
          <w:szCs w:val="26"/>
          <w:lang w:val="pt-BR"/>
        </w:rPr>
        <w:t>á</w:t>
      </w:r>
      <w:r>
        <w:rPr>
          <w:rFonts w:cs="Times New Roman" w:ascii="Times New Roman" w:hAnsi="Times New Roman"/>
          <w:b/>
          <w:bCs/>
          <w:sz w:val="26"/>
          <w:szCs w:val="26"/>
          <w:lang w:val="pt-BR"/>
        </w:rPr>
        <w:t xml:space="preserve">c </w:t>
      </w:r>
      <w:r>
        <w:rPr>
          <w:rFonts w:eastAsia="MS Mincho;ＭＳ 明朝" w:cs="Times New Roman" w:ascii="Times New Roman" w:hAnsi="Times New Roman"/>
          <w:b/>
          <w:bCs/>
          <w:sz w:val="26"/>
          <w:szCs w:val="26"/>
          <w:lang w:val="pt-BR"/>
        </w:rPr>
        <w:t>đị</w:t>
      </w:r>
      <w:r>
        <w:rPr>
          <w:rFonts w:cs="Times New Roman" w:ascii="Times New Roman" w:hAnsi="Times New Roman"/>
          <w:b/>
          <w:bCs/>
          <w:sz w:val="26"/>
          <w:szCs w:val="26"/>
          <w:lang w:val="pt-BR"/>
        </w:rPr>
        <w:t xml:space="preserve">nh </w:t>
      </w:r>
      <w:r>
        <w:rPr>
          <w:rFonts w:eastAsia="MS Mincho;ＭＳ 明朝" w:cs="Times New Roman" w:ascii="Times New Roman" w:hAnsi="Times New Roman"/>
          <w:b/>
          <w:bCs/>
          <w:sz w:val="26"/>
          <w:szCs w:val="26"/>
          <w:lang w:val="pt-BR"/>
        </w:rPr>
        <w:t>đơ</w:t>
      </w:r>
      <w:r>
        <w:rPr>
          <w:rFonts w:cs="Times New Roman" w:ascii="Times New Roman" w:hAnsi="Times New Roman"/>
          <w:b/>
          <w:bCs/>
          <w:sz w:val="26"/>
          <w:szCs w:val="26"/>
          <w:lang w:val="pt-BR"/>
        </w:rPr>
        <w:t>n gi</w:t>
      </w:r>
      <w:r>
        <w:rPr>
          <w:rFonts w:eastAsia="MS Mincho;ＭＳ 明朝" w:cs="Times New Roman" w:ascii="Times New Roman" w:hAnsi="Times New Roman"/>
          <w:b/>
          <w:bCs/>
          <w:sz w:val="26"/>
          <w:szCs w:val="26"/>
          <w:lang w:val="pt-BR"/>
        </w:rPr>
        <w:t>á</w:t>
      </w:r>
      <w:r>
        <w:rPr>
          <w:rFonts w:cs="Times New Roman" w:ascii="Times New Roman" w:hAnsi="Times New Roman"/>
          <w:b/>
          <w:bCs/>
          <w:sz w:val="26"/>
          <w:szCs w:val="26"/>
          <w:lang w:val="pt-BR"/>
        </w:rPr>
        <w:t xml:space="preserve"> 01 m</w:t>
      </w:r>
      <w:r>
        <w:rPr>
          <w:rFonts w:cs="Times New Roman" w:ascii="Times New Roman" w:hAnsi="Times New Roman"/>
          <w:b/>
          <w:bCs/>
          <w:sz w:val="26"/>
          <w:szCs w:val="26"/>
          <w:vertAlign w:val="superscript"/>
          <w:lang w:val="pt-BR"/>
        </w:rPr>
        <w:t xml:space="preserve">2 </w:t>
      </w:r>
      <w:r>
        <w:rPr>
          <w:rFonts w:eastAsia="MS Mincho;ＭＳ 明朝" w:cs="Times New Roman" w:ascii="Times New Roman" w:hAnsi="Times New Roman"/>
          <w:b/>
          <w:bCs/>
          <w:sz w:val="26"/>
          <w:szCs w:val="26"/>
          <w:lang w:val="pt-BR"/>
        </w:rPr>
        <w:t>đấ</w:t>
      </w:r>
      <w:r>
        <w:rPr>
          <w:rFonts w:cs="Times New Roman" w:ascii="Times New Roman" w:hAnsi="Times New Roman"/>
          <w:b/>
          <w:bCs/>
          <w:sz w:val="26"/>
          <w:szCs w:val="26"/>
          <w:lang w:val="pt-BR"/>
        </w:rPr>
        <w:t>t</w:t>
      </w:r>
    </w:p>
    <w:p>
      <w:pPr>
        <w:pStyle w:val="Normal"/>
        <w:tabs>
          <w:tab w:val="clear" w:pos="720"/>
          <w:tab w:val="left" w:pos="567" w:leader="none"/>
        </w:tabs>
        <w:spacing w:lineRule="auto" w:line="312"/>
        <w:jc w:val="both"/>
        <w:rPr>
          <w:sz w:val="26"/>
          <w:szCs w:val="26"/>
          <w:lang w:val="pt-BR"/>
        </w:rPr>
      </w:pPr>
      <w:r>
        <w:rPr>
          <w:sz w:val="26"/>
          <w:szCs w:val="26"/>
          <w:lang w:val="pt-BR"/>
        </w:rPr>
        <w:t>2.1. Đối với đất thương mại, dịch vụ được xác định bằng 80% so với giá đất ở tại khu vực lân cận.</w:t>
      </w:r>
    </w:p>
    <w:p>
      <w:pPr>
        <w:pStyle w:val="ListParagraph"/>
        <w:tabs>
          <w:tab w:val="clear" w:pos="720"/>
          <w:tab w:val="left" w:pos="567" w:leader="none"/>
        </w:tabs>
        <w:spacing w:lineRule="auto" w:line="312"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2.2. Đối với đất sản xuất kinh doanh phi nông nghiệp không phải là đất thương mại dịch vụ được xác định bằng 60% so với giá đất ở tại khu vực lân cận.</w:t>
      </w:r>
    </w:p>
    <w:p>
      <w:pPr>
        <w:pStyle w:val="ListParagraph"/>
        <w:tabs>
          <w:tab w:val="clear" w:pos="720"/>
          <w:tab w:val="left" w:pos="567" w:leader="none"/>
        </w:tabs>
        <w:spacing w:lineRule="auto" w:line="312"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2.3. Đối với đất sử dụng vào các mục đích công cộng có mục đích kinh doanh được xác định bằng giá đất sản xuất, kinh doanh phi nông nghiệp không phải là đất thương mại dịch vụ tại khu vực lân cận.</w:t>
      </w:r>
    </w:p>
    <w:p>
      <w:pPr>
        <w:pStyle w:val="ListParagraph"/>
        <w:tabs>
          <w:tab w:val="clear" w:pos="720"/>
          <w:tab w:val="left" w:pos="567" w:leader="none"/>
        </w:tabs>
        <w:spacing w:lineRule="auto" w:line="312" w:before="0" w:after="0"/>
        <w:ind w:left="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2.4. Đối với đất xây dựng trụ sở cơ quan, đất xây dựng công trình sự nghiệp; đất quốc phòng; đất an ninh được xác định bằng 67% so với giá đất ở tại khu vực lân cận.</w:t>
      </w:r>
    </w:p>
    <w:p>
      <w:pPr>
        <w:pStyle w:val="Normal"/>
        <w:tabs>
          <w:tab w:val="clear" w:pos="720"/>
          <w:tab w:val="left" w:pos="567" w:leader="none"/>
        </w:tabs>
        <w:spacing w:lineRule="auto" w:line="312"/>
        <w:jc w:val="both"/>
        <w:rPr>
          <w:sz w:val="26"/>
          <w:szCs w:val="26"/>
          <w:lang w:val="pt-BR"/>
        </w:rPr>
      </w:pPr>
      <w:r>
        <w:rPr>
          <w:sz w:val="26"/>
          <w:szCs w:val="26"/>
          <w:lang w:val="pt-BR"/>
        </w:rPr>
        <w:t>2.5. Đối với đất cơ sở tôn giáo, tín ngưỡng được xác định bằng 60% so với giá đất ở tại khu vực lân cận.</w:t>
      </w:r>
    </w:p>
    <w:p>
      <w:pPr>
        <w:pStyle w:val="Normal"/>
        <w:tabs>
          <w:tab w:val="clear" w:pos="720"/>
          <w:tab w:val="left" w:pos="567" w:leader="none"/>
        </w:tabs>
        <w:spacing w:lineRule="auto" w:line="312"/>
        <w:jc w:val="both"/>
        <w:rPr>
          <w:sz w:val="26"/>
          <w:szCs w:val="26"/>
          <w:lang w:val="pt-BR"/>
        </w:rPr>
      </w:pPr>
      <w:r>
        <w:rPr>
          <w:sz w:val="26"/>
          <w:szCs w:val="26"/>
          <w:lang w:val="pt-BR"/>
        </w:rPr>
        <w:t>2.6. Đối với đất nghĩa trang, nghĩa địa được xác định bằng 40% so với giá đất ở tại khu vực lân cận.</w:t>
      </w:r>
    </w:p>
    <w:p>
      <w:pPr>
        <w:pStyle w:val="Normal"/>
        <w:tabs>
          <w:tab w:val="clear" w:pos="720"/>
          <w:tab w:val="left" w:pos="567" w:leader="none"/>
        </w:tabs>
        <w:spacing w:lineRule="auto" w:line="312"/>
        <w:jc w:val="both"/>
        <w:rPr>
          <w:sz w:val="26"/>
          <w:szCs w:val="26"/>
          <w:lang w:val="pt-BR"/>
        </w:rPr>
      </w:pPr>
      <w:r>
        <w:rPr>
          <w:sz w:val="26"/>
          <w:szCs w:val="26"/>
          <w:lang w:val="pt-BR"/>
        </w:rPr>
        <w:t>2.7. Đối với đất phi nông nghiệp khác được xác định bằng 40% so với giá đất ở tại khu vực lân cận.</w:t>
      </w:r>
    </w:p>
    <w:p>
      <w:pPr>
        <w:pStyle w:val="Normal"/>
        <w:tabs>
          <w:tab w:val="clear" w:pos="720"/>
          <w:tab w:val="left" w:pos="567" w:leader="none"/>
        </w:tabs>
        <w:spacing w:lineRule="auto" w:line="312"/>
        <w:jc w:val="both"/>
        <w:rPr>
          <w:sz w:val="26"/>
          <w:szCs w:val="26"/>
          <w:lang w:val="pt-BR"/>
        </w:rPr>
      </w:pPr>
      <w:r>
        <w:rPr>
          <w:sz w:val="26"/>
          <w:szCs w:val="26"/>
          <w:lang w:val="pt-BR"/>
        </w:rPr>
        <w:t>2.8. Đối với đất sông, suối và đất mặt nước chuyên dùng sử dụng vào mục đích nuôi trồng thủy sản thì được xác định bằng giá đất nuôi trồng thủy sản tại khu vực lân cận; sử dụng vào mục đích phi nông nghiệp hoặc sử dụng vào mục đích phi nông nghiệp kết hợp với nuôi trồng thủy sản được xác định bằng 35% giá đất ở tại khu vực lân cận.</w:t>
      </w:r>
    </w:p>
    <w:p>
      <w:pPr>
        <w:pStyle w:val="Normal"/>
        <w:tabs>
          <w:tab w:val="clear" w:pos="720"/>
          <w:tab w:val="left" w:pos="567" w:leader="none"/>
        </w:tabs>
        <w:spacing w:lineRule="auto" w:line="312"/>
        <w:jc w:val="both"/>
        <w:rPr>
          <w:sz w:val="26"/>
          <w:szCs w:val="26"/>
          <w:lang w:val="pt-BR"/>
        </w:rPr>
      </w:pPr>
      <w:r>
        <w:rPr>
          <w:sz w:val="26"/>
          <w:szCs w:val="26"/>
          <w:lang w:val="pt-BR"/>
        </w:rPr>
        <w:t>2.9. Đối với đất nông nghiệp trong khu dân cư được xác định như sau:</w:t>
      </w:r>
    </w:p>
    <w:p>
      <w:pPr>
        <w:pStyle w:val="Normal"/>
        <w:tabs>
          <w:tab w:val="clear" w:pos="720"/>
          <w:tab w:val="left" w:pos="567" w:leader="none"/>
        </w:tabs>
        <w:spacing w:lineRule="auto" w:line="312"/>
        <w:jc w:val="both"/>
        <w:rPr>
          <w:sz w:val="26"/>
          <w:szCs w:val="26"/>
          <w:lang w:val="pt-BR"/>
        </w:rPr>
      </w:pPr>
      <w:r>
        <w:rPr>
          <w:sz w:val="26"/>
          <w:szCs w:val="26"/>
          <w:lang w:val="pt-BR"/>
        </w:rPr>
        <w:t xml:space="preserve">- Trong địa giới hành chính phường, xã thuộc thành phố Gia Nghĩa; các thị trấn, xã trung tâm huyện: </w:t>
      </w:r>
    </w:p>
    <w:p>
      <w:pPr>
        <w:pStyle w:val="Normal"/>
        <w:tabs>
          <w:tab w:val="clear" w:pos="720"/>
          <w:tab w:val="left" w:pos="567" w:leader="none"/>
        </w:tabs>
        <w:spacing w:lineRule="auto" w:line="312"/>
        <w:jc w:val="both"/>
        <w:rPr>
          <w:sz w:val="26"/>
          <w:szCs w:val="26"/>
          <w:lang w:val="pt-BR"/>
        </w:rPr>
      </w:pPr>
      <w:r>
        <w:rPr>
          <w:sz w:val="26"/>
          <w:szCs w:val="26"/>
          <w:lang w:val="pt-BR"/>
        </w:rPr>
        <w:t>+ Vị trí 1: Được xác định bằng giá đất nông nghiệp cùng loại và cùng vị trí quy định trong bảng giá đất nhân (x) với hệ số 2,0.</w:t>
      </w:r>
    </w:p>
    <w:p>
      <w:pPr>
        <w:pStyle w:val="Normal"/>
        <w:tabs>
          <w:tab w:val="clear" w:pos="720"/>
          <w:tab w:val="left" w:pos="567" w:leader="none"/>
        </w:tabs>
        <w:spacing w:lineRule="auto" w:line="312"/>
        <w:jc w:val="both"/>
        <w:rPr>
          <w:sz w:val="26"/>
          <w:szCs w:val="26"/>
          <w:lang w:val="pt-BR"/>
        </w:rPr>
      </w:pPr>
      <w:r>
        <w:rPr>
          <w:sz w:val="26"/>
          <w:szCs w:val="26"/>
          <w:lang w:val="pt-BR"/>
        </w:rPr>
        <w:t>+ Vị trí 2: Được xác định bằng giá đất nông nghiệp cùng loại và cùng vị trí quy định trong bảng giá đất nhân (x) với hệ số 1,7.</w:t>
      </w:r>
    </w:p>
    <w:p>
      <w:pPr>
        <w:pStyle w:val="Normal"/>
        <w:tabs>
          <w:tab w:val="clear" w:pos="720"/>
          <w:tab w:val="left" w:pos="567" w:leader="none"/>
        </w:tabs>
        <w:spacing w:lineRule="auto" w:line="312"/>
        <w:jc w:val="both"/>
        <w:rPr>
          <w:sz w:val="26"/>
          <w:szCs w:val="26"/>
          <w:lang w:val="pt-BR"/>
        </w:rPr>
      </w:pPr>
      <w:r>
        <w:rPr>
          <w:sz w:val="26"/>
          <w:szCs w:val="26"/>
          <w:lang w:val="pt-BR"/>
        </w:rPr>
        <w:t>+ Vị trí 3: Được xác định bằng giá đất nông nghiệp cùng loại và cùng vị trí quy định trong bảng giá đất nhân (x) với hệ số 1,5.</w:t>
      </w:r>
    </w:p>
    <w:p>
      <w:pPr>
        <w:pStyle w:val="Normal"/>
        <w:tabs>
          <w:tab w:val="clear" w:pos="720"/>
          <w:tab w:val="left" w:pos="567" w:leader="none"/>
        </w:tabs>
        <w:spacing w:lineRule="auto" w:line="312"/>
        <w:jc w:val="both"/>
        <w:rPr>
          <w:sz w:val="26"/>
          <w:szCs w:val="26"/>
          <w:lang w:val="pt-BR"/>
        </w:rPr>
      </w:pPr>
      <w:r>
        <w:rPr>
          <w:sz w:val="26"/>
          <w:szCs w:val="26"/>
          <w:lang w:val="pt-BR"/>
        </w:rPr>
        <w:t>- Các khu dân cư còn lại: Được xác định bằng giá đất nông nghiệp cùng loại và cùng vị trí quy định trong bảng giá đất nhân (x) với hệ số 1,5.</w:t>
      </w:r>
    </w:p>
    <w:p>
      <w:pPr>
        <w:pStyle w:val="Normal"/>
        <w:tabs>
          <w:tab w:val="clear" w:pos="720"/>
          <w:tab w:val="left" w:pos="0" w:leader="none"/>
        </w:tabs>
        <w:spacing w:lineRule="auto" w:line="312"/>
        <w:jc w:val="both"/>
        <w:rPr>
          <w:sz w:val="26"/>
          <w:szCs w:val="26"/>
          <w:lang w:val="pt-BR"/>
        </w:rPr>
      </w:pPr>
      <w:r>
        <w:rPr>
          <w:sz w:val="26"/>
          <w:szCs w:val="26"/>
          <w:lang w:val="pt-BR"/>
        </w:rPr>
        <w:t>2.10. Giá đất tại các khu dân cư, khu đô thị được xây dựng theo dự án đầu tư mà giá đất tại khu dân cư, khu đô thị đó cao hơn giá đất cùng khu vực theo Bảng giá các loại đất tương ứng kèm theo quy định này thì được xác định bằng giá đất trúng đấu giá, nhận chuyển nhượng tại khu dân cư, khu đô thị đó.</w:t>
      </w:r>
    </w:p>
    <w:p>
      <w:pPr>
        <w:pStyle w:val="Normal"/>
        <w:tabs>
          <w:tab w:val="clear" w:pos="720"/>
          <w:tab w:val="left" w:pos="-567" w:leader="none"/>
        </w:tabs>
        <w:spacing w:lineRule="auto" w:line="312"/>
        <w:jc w:val="both"/>
        <w:rPr/>
      </w:pPr>
      <w:r>
        <w:rPr>
          <w:sz w:val="26"/>
          <w:szCs w:val="26"/>
          <w:lang w:val="pt-BR"/>
        </w:rPr>
        <w:t xml:space="preserve">2.11. Giá các loại đất nông nghiệp khác </w:t>
      </w:r>
      <w:r>
        <w:rPr>
          <w:rFonts w:eastAsia="MS Mincho;ＭＳ 明朝"/>
          <w:sz w:val="26"/>
          <w:szCs w:val="26"/>
          <w:lang w:val="pt-BR"/>
        </w:rPr>
        <w:t>đượ</w:t>
      </w:r>
      <w:r>
        <w:rPr>
          <w:sz w:val="26"/>
          <w:szCs w:val="26"/>
          <w:lang w:val="pt-BR"/>
        </w:rPr>
        <w:t>c x</w:t>
      </w:r>
      <w:r>
        <w:rPr>
          <w:rFonts w:eastAsia="MS Mincho;ＭＳ 明朝"/>
          <w:sz w:val="26"/>
          <w:szCs w:val="26"/>
          <w:lang w:val="pt-BR"/>
        </w:rPr>
        <w:t>á</w:t>
      </w:r>
      <w:r>
        <w:rPr>
          <w:sz w:val="26"/>
          <w:szCs w:val="26"/>
          <w:lang w:val="pt-BR"/>
        </w:rPr>
        <w:t xml:space="preserve">c </w:t>
      </w:r>
      <w:r>
        <w:rPr>
          <w:rFonts w:eastAsia="MS Mincho;ＭＳ 明朝"/>
          <w:sz w:val="26"/>
          <w:szCs w:val="26"/>
          <w:lang w:val="pt-BR"/>
        </w:rPr>
        <w:t>đị</w:t>
      </w:r>
      <w:r>
        <w:rPr>
          <w:sz w:val="26"/>
          <w:szCs w:val="26"/>
          <w:lang w:val="pt-BR"/>
        </w:rPr>
        <w:t>nh b</w:t>
      </w:r>
      <w:r>
        <w:rPr>
          <w:rFonts w:eastAsia="MS Mincho;ＭＳ 明朝"/>
          <w:sz w:val="26"/>
          <w:szCs w:val="26"/>
          <w:lang w:val="pt-BR"/>
        </w:rPr>
        <w:t>ằ</w:t>
      </w:r>
      <w:r>
        <w:rPr>
          <w:sz w:val="26"/>
          <w:szCs w:val="26"/>
          <w:lang w:val="pt-BR"/>
        </w:rPr>
        <w:t xml:space="preserve">ng 1,0 lần </w:t>
      </w:r>
      <w:r>
        <w:rPr>
          <w:rFonts w:eastAsia="MS Mincho;ＭＳ 明朝"/>
          <w:sz w:val="26"/>
          <w:szCs w:val="26"/>
          <w:lang w:val="pt-BR"/>
        </w:rPr>
        <w:t>đơ</w:t>
      </w:r>
      <w:r>
        <w:rPr>
          <w:sz w:val="26"/>
          <w:szCs w:val="26"/>
          <w:lang w:val="pt-BR"/>
        </w:rPr>
        <w:t>n gi</w:t>
      </w:r>
      <w:r>
        <w:rPr>
          <w:rFonts w:eastAsia="MS Mincho;ＭＳ 明朝"/>
          <w:sz w:val="26"/>
          <w:szCs w:val="26"/>
          <w:lang w:val="pt-BR"/>
        </w:rPr>
        <w:t>á đấ</w:t>
      </w:r>
      <w:r>
        <w:rPr>
          <w:sz w:val="26"/>
          <w:szCs w:val="26"/>
          <w:lang w:val="pt-BR"/>
        </w:rPr>
        <w:t>t nông nghiệp trồng cây hàng năm khác liền k</w:t>
      </w:r>
      <w:r>
        <w:rPr>
          <w:rFonts w:eastAsia="MS Mincho;ＭＳ 明朝"/>
          <w:sz w:val="26"/>
          <w:szCs w:val="26"/>
          <w:lang w:val="pt-BR"/>
        </w:rPr>
        <w:t>ề</w:t>
      </w:r>
      <w:r>
        <w:rPr>
          <w:sz w:val="26"/>
          <w:szCs w:val="26"/>
          <w:lang w:val="pt-BR"/>
        </w:rPr>
        <w:t xml:space="preserve"> c</w:t>
      </w:r>
      <w:r>
        <w:rPr>
          <w:rFonts w:eastAsia="MS Mincho;ＭＳ 明朝"/>
          <w:sz w:val="26"/>
          <w:szCs w:val="26"/>
          <w:lang w:val="pt-BR"/>
        </w:rPr>
        <w:t>ù</w:t>
      </w:r>
      <w:r>
        <w:rPr>
          <w:sz w:val="26"/>
          <w:szCs w:val="26"/>
          <w:lang w:val="pt-BR"/>
        </w:rPr>
        <w:t>ng khu v</w:t>
      </w:r>
      <w:r>
        <w:rPr>
          <w:rFonts w:eastAsia="MS Mincho;ＭＳ 明朝"/>
          <w:sz w:val="26"/>
          <w:szCs w:val="26"/>
          <w:lang w:val="pt-BR"/>
        </w:rPr>
        <w:t>ự</w:t>
      </w:r>
      <w:r>
        <w:rPr>
          <w:sz w:val="26"/>
          <w:szCs w:val="26"/>
          <w:lang w:val="pt-BR"/>
        </w:rPr>
        <w:t>c.</w:t>
      </w:r>
    </w:p>
    <w:p>
      <w:pPr>
        <w:pStyle w:val="Normal"/>
        <w:tabs>
          <w:tab w:val="clear" w:pos="720"/>
          <w:tab w:val="left" w:pos="0" w:leader="none"/>
        </w:tabs>
        <w:spacing w:lineRule="auto" w:line="312"/>
        <w:jc w:val="both"/>
        <w:rPr/>
      </w:pPr>
      <w:r>
        <w:rPr>
          <w:sz w:val="26"/>
          <w:szCs w:val="26"/>
          <w:lang w:val="pt-BR"/>
        </w:rPr>
        <w:t xml:space="preserve">2.12. Đất rừng phòng hộ và đất rừng đặc dụng </w:t>
      </w:r>
      <w:r>
        <w:rPr>
          <w:rFonts w:eastAsia="MS Mincho;ＭＳ 明朝"/>
          <w:sz w:val="26"/>
          <w:szCs w:val="26"/>
          <w:lang w:val="pt-BR"/>
        </w:rPr>
        <w:t>đượ</w:t>
      </w:r>
      <w:r>
        <w:rPr>
          <w:sz w:val="26"/>
          <w:szCs w:val="26"/>
          <w:lang w:val="pt-BR"/>
        </w:rPr>
        <w:t>c x</w:t>
      </w:r>
      <w:r>
        <w:rPr>
          <w:rFonts w:eastAsia="MS Mincho;ＭＳ 明朝"/>
          <w:sz w:val="26"/>
          <w:szCs w:val="26"/>
          <w:lang w:val="pt-BR"/>
        </w:rPr>
        <w:t>á</w:t>
      </w:r>
      <w:r>
        <w:rPr>
          <w:sz w:val="26"/>
          <w:szCs w:val="26"/>
          <w:lang w:val="pt-BR"/>
        </w:rPr>
        <w:t xml:space="preserve">c </w:t>
      </w:r>
      <w:r>
        <w:rPr>
          <w:rFonts w:eastAsia="MS Mincho;ＭＳ 明朝"/>
          <w:sz w:val="26"/>
          <w:szCs w:val="26"/>
          <w:lang w:val="pt-BR"/>
        </w:rPr>
        <w:t>đị</w:t>
      </w:r>
      <w:r>
        <w:rPr>
          <w:sz w:val="26"/>
          <w:szCs w:val="26"/>
          <w:lang w:val="pt-BR"/>
        </w:rPr>
        <w:t>nh b</w:t>
      </w:r>
      <w:r>
        <w:rPr>
          <w:rFonts w:eastAsia="MS Mincho;ＭＳ 明朝"/>
          <w:sz w:val="26"/>
          <w:szCs w:val="26"/>
          <w:lang w:val="pt-BR"/>
        </w:rPr>
        <w:t>ằ</w:t>
      </w:r>
      <w:r>
        <w:rPr>
          <w:sz w:val="26"/>
          <w:szCs w:val="26"/>
          <w:lang w:val="pt-BR"/>
        </w:rPr>
        <w:t xml:space="preserve">ng 1,2 lần </w:t>
      </w:r>
      <w:r>
        <w:rPr>
          <w:rFonts w:eastAsia="MS Mincho;ＭＳ 明朝"/>
          <w:sz w:val="26"/>
          <w:szCs w:val="26"/>
          <w:lang w:val="pt-BR"/>
        </w:rPr>
        <w:t>đơ</w:t>
      </w:r>
      <w:r>
        <w:rPr>
          <w:sz w:val="26"/>
          <w:szCs w:val="26"/>
          <w:lang w:val="pt-BR"/>
        </w:rPr>
        <w:t>n gi</w:t>
      </w:r>
      <w:r>
        <w:rPr>
          <w:rFonts w:eastAsia="MS Mincho;ＭＳ 明朝"/>
          <w:sz w:val="26"/>
          <w:szCs w:val="26"/>
          <w:lang w:val="pt-BR"/>
        </w:rPr>
        <w:t>á</w:t>
      </w:r>
      <w:r>
        <w:rPr>
          <w:sz w:val="26"/>
          <w:szCs w:val="26"/>
          <w:lang w:val="pt-BR"/>
        </w:rPr>
        <w:t xml:space="preserve"> đất rừng sản xuất tại khu vực lân cận đã quy định trong bảng giá đất.</w:t>
      </w:r>
    </w:p>
    <w:p>
      <w:pPr>
        <w:pStyle w:val="Normal"/>
        <w:tabs>
          <w:tab w:val="clear" w:pos="720"/>
          <w:tab w:val="left" w:pos="-567" w:leader="none"/>
        </w:tabs>
        <w:spacing w:lineRule="auto" w:line="312"/>
        <w:jc w:val="both"/>
        <w:rPr>
          <w:sz w:val="26"/>
          <w:szCs w:val="26"/>
          <w:lang w:val="pt-BR"/>
        </w:rPr>
      </w:pPr>
      <w:r>
        <w:rPr>
          <w:sz w:val="26"/>
          <w:szCs w:val="26"/>
          <w:lang w:val="pt-BR"/>
        </w:rPr>
        <w:t>2.13. Đối với giá đất trong cụm công nghiệp, tiểu thủ công nghiệp, khu công nghiệp được quy định cụ thể riêng theo đúng quy định của pháp luật hiện hành.</w:t>
      </w:r>
    </w:p>
    <w:p>
      <w:pPr>
        <w:pStyle w:val="Normal"/>
        <w:spacing w:lineRule="auto" w:line="312"/>
        <w:jc w:val="both"/>
        <w:rPr>
          <w:sz w:val="26"/>
          <w:szCs w:val="26"/>
          <w:lang w:val="pt-BR"/>
        </w:rPr>
      </w:pPr>
      <w:r>
        <w:rPr>
          <w:sz w:val="26"/>
          <w:szCs w:val="26"/>
          <w:lang w:val="pt-BR"/>
        </w:rPr>
        <w:t xml:space="preserve">2.14. Đơn giá các loại đất nông nghiệp và đất phi nông nghiệp (không bao gồm đất ở) </w:t>
      </w:r>
      <w:r>
        <w:rPr>
          <w:sz w:val="26"/>
          <w:szCs w:val="26"/>
          <w:lang w:val="vi-VN"/>
        </w:rPr>
        <w:t>có thời hạn được tính tương ứng với thời hạn sử dụng đất là 70 năm.</w:t>
      </w:r>
      <w:r>
        <w:rPr>
          <w:sz w:val="26"/>
          <w:szCs w:val="26"/>
          <w:lang w:val="pt-BR"/>
        </w:rPr>
        <w:t xml:space="preserve"> </w:t>
      </w:r>
    </w:p>
    <w:p>
      <w:pPr>
        <w:pStyle w:val="Normal"/>
        <w:spacing w:before="0" w:after="120"/>
        <w:rPr>
          <w:sz w:val="26"/>
          <w:szCs w:val="26"/>
          <w:lang w:val="pt-BR"/>
        </w:rPr>
      </w:pPr>
      <w:r>
        <w:rPr>
          <w:sz w:val="26"/>
          <w:szCs w:val="26"/>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I-Times" w:hAnsi="VNI-Times" w:eastAsia="Times New Roman" w:cs="VNI-Time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normal">
    <w:name w:val="msonormal"/>
    <w:basedOn w:val="Normal"/>
    <w:qFormat/>
    <w:pPr>
      <w:spacing w:before="280" w:after="280"/>
    </w:pPr>
    <w:rPr>
      <w:lang w:eastAsia="zh-C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eastAsia="zh-C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eastAsia="zh-C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eastAsia="zh-C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eastAsia="zh-C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lang w:eastAsia="zh-C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eastAsia="zh-C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eastAsia="zh-C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eastAsia="zh-C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eastAsia="zh-C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eastAsia="zh-C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eastAsia="zh-CN"/>
    </w:rPr>
  </w:style>
  <w:style w:type="paragraph" w:styleId="Xl218">
    <w:name w:val="xl218"/>
    <w:basedOn w:val="Normal"/>
    <w:qFormat/>
    <w:pPr>
      <w:spacing w:before="280" w:after="280"/>
      <w:textAlignment w:val="center"/>
    </w:pPr>
    <w:rPr>
      <w:b/>
      <w:bCs/>
      <w:lang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lang w:eastAsia="zh-C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eastAsia="zh-CN"/>
    </w:rPr>
  </w:style>
  <w:style w:type="paragraph" w:styleId="Xl222">
    <w:name w:val="xl222"/>
    <w:basedOn w:val="Normal"/>
    <w:qFormat/>
    <w:pPr>
      <w:spacing w:before="280" w:after="280"/>
      <w:textAlignment w:val="center"/>
    </w:pPr>
    <w:rPr>
      <w:lang w:eastAsia="zh-C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6"/>
      <w:szCs w:val="26"/>
      <w:lang w:eastAsia="zh-C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eastAsia="zh-C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eastAsia="zh-C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eastAsia="zh-C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lang w:eastAsia="zh-C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lang w:eastAsia="zh-C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eastAsia="zh-C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eastAsia="zh-C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eastAsia="zh-CN"/>
    </w:rPr>
  </w:style>
  <w:style w:type="paragraph" w:styleId="Xl238">
    <w:name w:val="xl238"/>
    <w:basedOn w:val="Normal"/>
    <w:qFormat/>
    <w:pPr>
      <w:pBdr>
        <w:left w:val="single" w:sz="4" w:space="0" w:color="000000"/>
        <w:bottom w:val="single" w:sz="4" w:space="0" w:color="000000"/>
      </w:pBdr>
      <w:spacing w:before="280" w:after="280"/>
      <w:jc w:val="right"/>
      <w:textAlignment w:val="center"/>
    </w:pPr>
    <w:rPr>
      <w:b/>
      <w:bCs/>
      <w:sz w:val="26"/>
      <w:szCs w:val="26"/>
      <w:lang w:eastAsia="zh-CN"/>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right"/>
      <w:textAlignment w:val="center"/>
    </w:pPr>
    <w:rPr>
      <w:b/>
      <w:bCs/>
      <w:sz w:val="26"/>
      <w:szCs w:val="26"/>
      <w:lang w:eastAsia="zh-CN"/>
    </w:rPr>
  </w:style>
  <w:style w:type="paragraph" w:styleId="Xl240">
    <w:name w:val="xl240"/>
    <w:basedOn w:val="Normal"/>
    <w:qFormat/>
    <w:pPr>
      <w:pBdr>
        <w:left w:val="single" w:sz="4" w:space="0" w:color="000000"/>
        <w:bottom w:val="single" w:sz="4" w:space="0" w:color="000000"/>
      </w:pBdr>
      <w:spacing w:before="280" w:after="280"/>
      <w:jc w:val="right"/>
      <w:textAlignment w:val="center"/>
    </w:pPr>
    <w:rPr>
      <w:b/>
      <w:bCs/>
      <w:sz w:val="26"/>
      <w:szCs w:val="26"/>
      <w:lang w:eastAsia="zh-C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eastAsia="zh-C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eastAsia="zh-CN"/>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lang w:eastAsia="zh-C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lang w:eastAsia="zh-CN"/>
    </w:rPr>
  </w:style>
  <w:style w:type="paragraph" w:styleId="Xl245">
    <w:name w:val="xl245"/>
    <w:basedOn w:val="Normal"/>
    <w:qFormat/>
    <w:pPr>
      <w:pBdr>
        <w:top w:val="single" w:sz="4" w:space="0" w:color="000000"/>
        <w:bottom w:val="single" w:sz="4" w:space="0" w:color="000000"/>
        <w:right w:val="single" w:sz="4" w:space="0" w:color="000000"/>
      </w:pBdr>
      <w:spacing w:before="280" w:after="280"/>
      <w:textAlignment w:val="center"/>
    </w:pPr>
    <w:rPr>
      <w:sz w:val="26"/>
      <w:szCs w:val="26"/>
      <w:lang w:eastAsia="zh-C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eastAsia="zh-CN"/>
    </w:rPr>
  </w:style>
  <w:style w:type="paragraph" w:styleId="Xl247">
    <w:name w:val="xl247"/>
    <w:basedOn w:val="Normal"/>
    <w:qFormat/>
    <w:pPr>
      <w:pBdr>
        <w:top w:val="single" w:sz="4" w:space="0" w:color="000000"/>
        <w:left w:val="single" w:sz="4" w:space="0" w:color="000000"/>
        <w:bottom w:val="single" w:sz="4" w:space="0" w:color="000000"/>
      </w:pBdr>
      <w:spacing w:before="280" w:after="280"/>
      <w:jc w:val="right"/>
      <w:textAlignment w:val="center"/>
    </w:pPr>
    <w:rPr>
      <w:sz w:val="26"/>
      <w:szCs w:val="26"/>
      <w:lang w:eastAsia="zh-C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6"/>
      <w:szCs w:val="26"/>
      <w:lang w:eastAsia="zh-CN"/>
    </w:rPr>
  </w:style>
  <w:style w:type="paragraph" w:styleId="Xl249">
    <w:name w:val="xl249"/>
    <w:basedOn w:val="Normal"/>
    <w:qFormat/>
    <w:pPr>
      <w:pBdr>
        <w:top w:val="single" w:sz="4" w:space="0" w:color="000000"/>
        <w:left w:val="single" w:sz="4" w:space="0" w:color="000000"/>
        <w:bottom w:val="single" w:sz="4" w:space="0" w:color="000000"/>
      </w:pBdr>
      <w:spacing w:before="280" w:after="280"/>
      <w:jc w:val="right"/>
      <w:textAlignment w:val="center"/>
    </w:pPr>
    <w:rPr>
      <w:sz w:val="26"/>
      <w:szCs w:val="26"/>
      <w:lang w:eastAsia="zh-C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251">
    <w:name w:val="xl251"/>
    <w:basedOn w:val="Normal"/>
    <w:qFormat/>
    <w:pPr>
      <w:pBdr>
        <w:top w:val="single" w:sz="4" w:space="0" w:color="000000"/>
        <w:left w:val="single" w:sz="4" w:space="0" w:color="000000"/>
        <w:bottom w:val="single" w:sz="4" w:space="0" w:color="000000"/>
      </w:pBdr>
      <w:spacing w:before="280" w:after="280"/>
      <w:jc w:val="right"/>
      <w:textAlignment w:val="center"/>
    </w:pPr>
    <w:rPr>
      <w:sz w:val="26"/>
      <w:szCs w:val="26"/>
      <w:lang w:eastAsia="zh-CN"/>
    </w:rPr>
  </w:style>
  <w:style w:type="paragraph" w:styleId="Xl252">
    <w:name w:val="xl252"/>
    <w:basedOn w:val="Normal"/>
    <w:qFormat/>
    <w:pPr>
      <w:pBdr>
        <w:top w:val="single" w:sz="4" w:space="0" w:color="000000"/>
        <w:left w:val="single" w:sz="4" w:space="0" w:color="000000"/>
        <w:bottom w:val="single" w:sz="4" w:space="0" w:color="000000"/>
      </w:pBdr>
      <w:spacing w:before="280" w:after="280"/>
      <w:jc w:val="right"/>
      <w:textAlignment w:val="center"/>
    </w:pPr>
    <w:rPr>
      <w:sz w:val="26"/>
      <w:szCs w:val="26"/>
      <w:lang w:eastAsia="zh-CN"/>
    </w:rPr>
  </w:style>
  <w:style w:type="paragraph" w:styleId="Xl253">
    <w:name w:val="xl253"/>
    <w:basedOn w:val="Normal"/>
    <w:qFormat/>
    <w:pPr>
      <w:pBdr>
        <w:top w:val="single" w:sz="4" w:space="0" w:color="000000"/>
        <w:bottom w:val="single" w:sz="4" w:space="0" w:color="000000"/>
        <w:right w:val="single" w:sz="4" w:space="0" w:color="000000"/>
      </w:pBdr>
      <w:spacing w:before="280" w:after="280"/>
      <w:textAlignment w:val="center"/>
    </w:pPr>
    <w:rPr>
      <w:sz w:val="26"/>
      <w:szCs w:val="26"/>
      <w:lang w:eastAsia="zh-CN"/>
    </w:rPr>
  </w:style>
  <w:style w:type="paragraph" w:styleId="Xl254">
    <w:name w:val="xl254"/>
    <w:basedOn w:val="Normal"/>
    <w:qFormat/>
    <w:pPr>
      <w:pBdr>
        <w:top w:val="single" w:sz="4" w:space="0" w:color="000000"/>
        <w:right w:val="single" w:sz="4" w:space="0" w:color="000000"/>
      </w:pBdr>
      <w:spacing w:before="280" w:after="280"/>
      <w:textAlignment w:val="center"/>
    </w:pPr>
    <w:rPr>
      <w:sz w:val="26"/>
      <w:szCs w:val="26"/>
      <w:lang w:eastAsia="zh-CN"/>
    </w:rPr>
  </w:style>
  <w:style w:type="paragraph" w:styleId="Xl255">
    <w:name w:val="xl255"/>
    <w:basedOn w:val="Normal"/>
    <w:qFormat/>
    <w:pPr>
      <w:pBdr>
        <w:top w:val="single" w:sz="4" w:space="0" w:color="000000"/>
        <w:bottom w:val="single" w:sz="4" w:space="0" w:color="000000"/>
      </w:pBdr>
      <w:spacing w:before="280" w:after="280"/>
      <w:textAlignment w:val="center"/>
    </w:pPr>
    <w:rPr>
      <w:sz w:val="26"/>
      <w:szCs w:val="26"/>
      <w:lang w:eastAsia="zh-CN"/>
    </w:rPr>
  </w:style>
  <w:style w:type="paragraph" w:styleId="Xl256">
    <w:name w:val="xl256"/>
    <w:basedOn w:val="Normal"/>
    <w:qFormat/>
    <w:pPr>
      <w:pBdr>
        <w:top w:val="single" w:sz="4" w:space="0" w:color="000000"/>
        <w:bottom w:val="single" w:sz="4" w:space="0" w:color="000000"/>
        <w:right w:val="single" w:sz="4" w:space="0" w:color="000000"/>
      </w:pBdr>
      <w:spacing w:before="280" w:after="280"/>
      <w:textAlignment w:val="center"/>
    </w:pPr>
    <w:rPr>
      <w:b/>
      <w:bCs/>
      <w:sz w:val="26"/>
      <w:szCs w:val="26"/>
      <w:lang w:eastAsia="zh-CN"/>
    </w:rPr>
  </w:style>
  <w:style w:type="paragraph" w:styleId="Xl257">
    <w:name w:val="xl257"/>
    <w:basedOn w:val="Normal"/>
    <w:qFormat/>
    <w:pPr>
      <w:pBdr>
        <w:top w:val="single" w:sz="4" w:space="0" w:color="000000"/>
        <w:left w:val="single" w:sz="4" w:space="0" w:color="000000"/>
        <w:bottom w:val="single" w:sz="4" w:space="0" w:color="000000"/>
      </w:pBdr>
      <w:spacing w:before="280" w:after="280"/>
      <w:jc w:val="right"/>
      <w:textAlignment w:val="center"/>
    </w:pPr>
    <w:rPr>
      <w:b/>
      <w:bCs/>
      <w:sz w:val="26"/>
      <w:szCs w:val="26"/>
      <w:lang w:eastAsia="zh-CN"/>
    </w:rPr>
  </w:style>
  <w:style w:type="paragraph" w:styleId="Xl258">
    <w:name w:val="xl258"/>
    <w:basedOn w:val="Normal"/>
    <w:qFormat/>
    <w:pPr>
      <w:pBdr>
        <w:left w:val="single" w:sz="4" w:space="0" w:color="000000"/>
        <w:bottom w:val="single" w:sz="4" w:space="0" w:color="000000"/>
        <w:right w:val="single" w:sz="4" w:space="0" w:color="000000"/>
      </w:pBdr>
      <w:spacing w:before="280" w:after="280"/>
      <w:textAlignment w:val="center"/>
    </w:pPr>
    <w:rPr>
      <w:sz w:val="26"/>
      <w:szCs w:val="26"/>
      <w:lang w:eastAsia="zh-CN"/>
    </w:rPr>
  </w:style>
  <w:style w:type="paragraph" w:styleId="Xl259">
    <w:name w:val="xl259"/>
    <w:basedOn w:val="Normal"/>
    <w:qFormat/>
    <w:pPr>
      <w:pBdr>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260">
    <w:name w:val="xl260"/>
    <w:basedOn w:val="Normal"/>
    <w:qFormat/>
    <w:pPr>
      <w:pBdr>
        <w:left w:val="single" w:sz="4" w:space="0" w:color="000000"/>
        <w:bottom w:val="single" w:sz="4" w:space="0" w:color="000000"/>
      </w:pBdr>
      <w:spacing w:before="280" w:after="280"/>
      <w:jc w:val="right"/>
      <w:textAlignment w:val="center"/>
    </w:pPr>
    <w:rPr>
      <w:sz w:val="26"/>
      <w:szCs w:val="26"/>
      <w:lang w:eastAsia="zh-CN"/>
    </w:rPr>
  </w:style>
  <w:style w:type="paragraph" w:styleId="Xl261">
    <w:name w:val="xl261"/>
    <w:basedOn w:val="Normal"/>
    <w:qFormat/>
    <w:pPr>
      <w:pBdr>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262">
    <w:name w:val="xl262"/>
    <w:basedOn w:val="Normal"/>
    <w:qFormat/>
    <w:pPr>
      <w:pBdr>
        <w:top w:val="single" w:sz="4" w:space="0" w:color="000000"/>
        <w:left w:val="single" w:sz="4" w:space="0" w:color="000000"/>
        <w:bottom w:val="single" w:sz="4" w:space="0" w:color="000000"/>
      </w:pBdr>
      <w:spacing w:before="280" w:after="280"/>
      <w:jc w:val="right"/>
      <w:textAlignment w:val="center"/>
    </w:pPr>
    <w:rPr>
      <w:sz w:val="26"/>
      <w:szCs w:val="26"/>
      <w:lang w:eastAsia="zh-CN"/>
    </w:rPr>
  </w:style>
  <w:style w:type="paragraph" w:styleId="Xl263">
    <w:name w:val="xl263"/>
    <w:basedOn w:val="Normal"/>
    <w:qFormat/>
    <w:pPr>
      <w:pBdr>
        <w:top w:val="single" w:sz="4" w:space="0" w:color="000000"/>
        <w:left w:val="single" w:sz="4" w:space="0" w:color="000000"/>
        <w:bottom w:val="single" w:sz="4" w:space="0" w:color="000000"/>
      </w:pBdr>
      <w:spacing w:before="280" w:after="280"/>
      <w:jc w:val="right"/>
      <w:textAlignment w:val="center"/>
    </w:pPr>
    <w:rPr>
      <w:sz w:val="26"/>
      <w:szCs w:val="26"/>
      <w:lang w:eastAsia="zh-CN"/>
    </w:rPr>
  </w:style>
  <w:style w:type="paragraph" w:styleId="Xl264">
    <w:name w:val="xl264"/>
    <w:basedOn w:val="Normal"/>
    <w:qFormat/>
    <w:pPr>
      <w:pBdr>
        <w:top w:val="single" w:sz="4" w:space="0" w:color="000000"/>
        <w:left w:val="single" w:sz="4" w:space="0" w:color="000000"/>
        <w:right w:val="single" w:sz="4" w:space="0" w:color="000000"/>
      </w:pBdr>
      <w:spacing w:before="280" w:after="280"/>
      <w:jc w:val="right"/>
      <w:textAlignment w:val="center"/>
    </w:pPr>
    <w:rPr>
      <w:sz w:val="26"/>
      <w:szCs w:val="26"/>
      <w:lang w:eastAsia="zh-CN"/>
    </w:rPr>
  </w:style>
  <w:style w:type="paragraph" w:styleId="Xl265">
    <w:name w:val="xl265"/>
    <w:basedOn w:val="Normal"/>
    <w:qFormat/>
    <w:pPr>
      <w:pBdr>
        <w:top w:val="single" w:sz="4" w:space="0" w:color="000000"/>
        <w:left w:val="single" w:sz="4" w:space="0" w:color="000000"/>
        <w:right w:val="single" w:sz="4" w:space="0" w:color="000000"/>
      </w:pBdr>
      <w:spacing w:before="280" w:after="280"/>
      <w:jc w:val="right"/>
      <w:textAlignment w:val="center"/>
    </w:pPr>
    <w:rPr>
      <w:sz w:val="26"/>
      <w:szCs w:val="26"/>
      <w:lang w:eastAsia="zh-CN"/>
    </w:rPr>
  </w:style>
  <w:style w:type="paragraph" w:styleId="Xl266">
    <w:name w:val="xl266"/>
    <w:basedOn w:val="Normal"/>
    <w:qFormat/>
    <w:pPr>
      <w:pBdr>
        <w:top w:val="single" w:sz="4" w:space="0" w:color="000000"/>
        <w:left w:val="single" w:sz="4" w:space="0" w:color="000000"/>
      </w:pBdr>
      <w:spacing w:before="280" w:after="280"/>
      <w:jc w:val="right"/>
      <w:textAlignment w:val="center"/>
    </w:pPr>
    <w:rPr>
      <w:sz w:val="26"/>
      <w:szCs w:val="26"/>
      <w:lang w:eastAsia="zh-CN"/>
    </w:rPr>
  </w:style>
  <w:style w:type="paragraph" w:styleId="Xl267">
    <w:name w:val="xl267"/>
    <w:basedOn w:val="Normal"/>
    <w:qFormat/>
    <w:pPr>
      <w:pBdr>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268">
    <w:name w:val="xl268"/>
    <w:basedOn w:val="Normal"/>
    <w:qFormat/>
    <w:pPr>
      <w:pBdr>
        <w:left w:val="single" w:sz="4" w:space="0" w:color="000000"/>
        <w:bottom w:val="single" w:sz="4" w:space="0" w:color="000000"/>
      </w:pBdr>
      <w:spacing w:before="280" w:after="280"/>
      <w:jc w:val="right"/>
      <w:textAlignment w:val="center"/>
    </w:pPr>
    <w:rPr>
      <w:sz w:val="26"/>
      <w:szCs w:val="26"/>
      <w:lang w:eastAsia="zh-CN"/>
    </w:rPr>
  </w:style>
  <w:style w:type="paragraph" w:styleId="Xl269">
    <w:name w:val="xl269"/>
    <w:basedOn w:val="Normal"/>
    <w:qFormat/>
    <w:pPr>
      <w:pBdr>
        <w:top w:val="single" w:sz="4" w:space="0" w:color="000000"/>
        <w:left w:val="single" w:sz="4" w:space="0" w:color="000000"/>
        <w:bottom w:val="single" w:sz="4" w:space="0" w:color="000000"/>
      </w:pBdr>
      <w:spacing w:before="280" w:after="280"/>
      <w:textAlignment w:val="center"/>
    </w:pPr>
    <w:rPr>
      <w:sz w:val="26"/>
      <w:szCs w:val="26"/>
      <w:lang w:eastAsia="zh-CN"/>
    </w:rPr>
  </w:style>
  <w:style w:type="paragraph" w:styleId="Xl270">
    <w:name w:val="xl270"/>
    <w:basedOn w:val="Normal"/>
    <w:qFormat/>
    <w:pPr>
      <w:pBdr>
        <w:top w:val="single" w:sz="4" w:space="0" w:color="000000"/>
        <w:left w:val="single" w:sz="4" w:space="0" w:color="000000"/>
      </w:pBdr>
      <w:spacing w:before="280" w:after="280"/>
      <w:jc w:val="right"/>
      <w:textAlignment w:val="center"/>
    </w:pPr>
    <w:rPr>
      <w:sz w:val="26"/>
      <w:szCs w:val="26"/>
      <w:lang w:eastAsia="zh-CN"/>
    </w:rPr>
  </w:style>
  <w:style w:type="paragraph" w:styleId="Xl271">
    <w:name w:val="xl271"/>
    <w:basedOn w:val="Normal"/>
    <w:qFormat/>
    <w:pPr>
      <w:pBdr>
        <w:top w:val="single" w:sz="4" w:space="0" w:color="000000"/>
        <w:left w:val="single" w:sz="4" w:space="0" w:color="000000"/>
        <w:right w:val="single" w:sz="4" w:space="0" w:color="000000"/>
      </w:pBdr>
      <w:spacing w:before="280" w:after="280"/>
      <w:textAlignment w:val="center"/>
    </w:pPr>
    <w:rPr>
      <w:sz w:val="26"/>
      <w:szCs w:val="26"/>
      <w:lang w:eastAsia="zh-CN"/>
    </w:rPr>
  </w:style>
  <w:style w:type="paragraph" w:styleId="Xl272">
    <w:name w:val="xl272"/>
    <w:basedOn w:val="Normal"/>
    <w:qFormat/>
    <w:pPr>
      <w:pBdr>
        <w:top w:val="single" w:sz="4" w:space="0" w:color="000000"/>
        <w:left w:val="single" w:sz="4" w:space="0" w:color="000000"/>
      </w:pBdr>
      <w:spacing w:before="280" w:after="280"/>
      <w:jc w:val="right"/>
      <w:textAlignment w:val="center"/>
    </w:pPr>
    <w:rPr>
      <w:sz w:val="26"/>
      <w:szCs w:val="26"/>
      <w:lang w:eastAsia="zh-CN"/>
    </w:rPr>
  </w:style>
  <w:style w:type="paragraph" w:styleId="Xl273">
    <w:name w:val="xl273"/>
    <w:basedOn w:val="Normal"/>
    <w:qFormat/>
    <w:pPr>
      <w:pBdr>
        <w:top w:val="single" w:sz="4" w:space="0" w:color="000000"/>
        <w:left w:val="single" w:sz="4" w:space="0" w:color="000000"/>
        <w:bottom w:val="single" w:sz="4" w:space="0" w:color="000000"/>
      </w:pBdr>
      <w:spacing w:before="280" w:after="280"/>
      <w:jc w:val="right"/>
      <w:textAlignment w:val="center"/>
    </w:pPr>
    <w:rPr>
      <w:sz w:val="26"/>
      <w:szCs w:val="26"/>
      <w:lang w:eastAsia="zh-C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eastAsia="zh-CN"/>
    </w:rPr>
  </w:style>
  <w:style w:type="paragraph" w:styleId="Xl275">
    <w:name w:val="xl275"/>
    <w:basedOn w:val="Normal"/>
    <w:qFormat/>
    <w:pPr>
      <w:pBdr>
        <w:top w:val="single" w:sz="4" w:space="0" w:color="000000"/>
        <w:left w:val="single" w:sz="4" w:space="0" w:color="000000"/>
        <w:bottom w:val="single" w:sz="4" w:space="0" w:color="000000"/>
      </w:pBdr>
      <w:spacing w:before="280" w:after="280"/>
      <w:textAlignment w:val="center"/>
    </w:pPr>
    <w:rPr>
      <w:sz w:val="26"/>
      <w:szCs w:val="26"/>
      <w:lang w:eastAsia="zh-CN"/>
    </w:rPr>
  </w:style>
  <w:style w:type="paragraph" w:styleId="Xl276">
    <w:name w:val="xl276"/>
    <w:basedOn w:val="Normal"/>
    <w:qFormat/>
    <w:pPr>
      <w:pBdr>
        <w:top w:val="single" w:sz="4" w:space="0" w:color="000000"/>
        <w:left w:val="single" w:sz="4" w:space="0" w:color="000000"/>
        <w:bottom w:val="single" w:sz="4" w:space="0" w:color="000000"/>
      </w:pBdr>
      <w:spacing w:before="280" w:after="280"/>
      <w:jc w:val="right"/>
      <w:textAlignment w:val="center"/>
    </w:pPr>
    <w:rPr>
      <w:sz w:val="26"/>
      <w:szCs w:val="26"/>
      <w:lang w:eastAsia="zh-CN"/>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eastAsia="zh-CN"/>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lang w:eastAsia="zh-CN"/>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lang w:eastAsia="zh-CN"/>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283">
    <w:name w:val="xl283"/>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lang w:eastAsia="zh-CN"/>
    </w:rPr>
  </w:style>
  <w:style w:type="paragraph" w:styleId="Xl284">
    <w:name w:val="xl284"/>
    <w:basedOn w:val="Normal"/>
    <w:qFormat/>
    <w:pPr>
      <w:pBdr>
        <w:top w:val="single" w:sz="4" w:space="0" w:color="000000"/>
        <w:left w:val="single" w:sz="4" w:space="0" w:color="000000"/>
        <w:right w:val="single" w:sz="4" w:space="0" w:color="000000"/>
      </w:pBdr>
      <w:spacing w:before="280" w:after="280"/>
      <w:textAlignment w:val="center"/>
    </w:pPr>
    <w:rPr>
      <w:sz w:val="26"/>
      <w:szCs w:val="26"/>
      <w:lang w:eastAsia="zh-CN"/>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lang w:eastAsia="zh-CN"/>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lang w:eastAsia="zh-CN"/>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lang w:eastAsia="zh-CN"/>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lang w:eastAsia="zh-CN"/>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lang w:eastAsia="zh-CN"/>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lang w:eastAsia="zh-CN"/>
    </w:rPr>
  </w:style>
  <w:style w:type="paragraph" w:styleId="Xl294">
    <w:name w:val="xl294"/>
    <w:basedOn w:val="Normal"/>
    <w:qFormat/>
    <w:pPr>
      <w:spacing w:before="280" w:after="280"/>
      <w:textAlignment w:val="center"/>
    </w:pPr>
    <w:rPr>
      <w:lang w:eastAsia="zh-CN"/>
    </w:rPr>
  </w:style>
  <w:style w:type="paragraph" w:styleId="Xl295">
    <w:name w:val="xl295"/>
    <w:basedOn w:val="Normal"/>
    <w:qFormat/>
    <w:pPr>
      <w:pBdr>
        <w:left w:val="single" w:sz="4" w:space="0" w:color="000000"/>
        <w:bottom w:val="single" w:sz="4" w:space="0" w:color="000000"/>
      </w:pBdr>
      <w:spacing w:before="280" w:after="280"/>
      <w:jc w:val="right"/>
      <w:textAlignment w:val="center"/>
    </w:pPr>
    <w:rPr>
      <w:sz w:val="26"/>
      <w:szCs w:val="26"/>
      <w:lang w:eastAsia="zh-CN"/>
    </w:rPr>
  </w:style>
  <w:style w:type="paragraph" w:styleId="Xl296">
    <w:name w:val="xl296"/>
    <w:basedOn w:val="Normal"/>
    <w:qFormat/>
    <w:pPr>
      <w:spacing w:before="280" w:after="280"/>
    </w:pPr>
    <w:rPr>
      <w:lang w:eastAsia="zh-CN"/>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lang w:eastAsia="zh-CN"/>
    </w:rPr>
  </w:style>
  <w:style w:type="paragraph" w:styleId="Xl298">
    <w:name w:val="xl298"/>
    <w:basedOn w:val="Normal"/>
    <w:qFormat/>
    <w:pPr>
      <w:spacing w:before="280" w:after="280"/>
      <w:textAlignment w:val="center"/>
    </w:pPr>
    <w:rPr>
      <w:sz w:val="26"/>
      <w:szCs w:val="26"/>
      <w:lang w:eastAsia="zh-CN"/>
    </w:rPr>
  </w:style>
  <w:style w:type="paragraph" w:styleId="Xl299">
    <w:name w:val="xl299"/>
    <w:basedOn w:val="Normal"/>
    <w:qFormat/>
    <w:pPr>
      <w:spacing w:before="280" w:after="280"/>
    </w:pPr>
    <w:rPr>
      <w:sz w:val="26"/>
      <w:szCs w:val="26"/>
      <w:lang w:eastAsia="zh-CN"/>
    </w:rPr>
  </w:style>
  <w:style w:type="paragraph" w:styleId="Xl300">
    <w:name w:val="xl300"/>
    <w:basedOn w:val="Normal"/>
    <w:qFormat/>
    <w:pPr>
      <w:pBdr>
        <w:top w:val="single" w:sz="4" w:space="0" w:color="000000"/>
        <w:bottom w:val="single" w:sz="4" w:space="0" w:color="000000"/>
        <w:right w:val="single" w:sz="4" w:space="0" w:color="000000"/>
      </w:pBdr>
      <w:spacing w:before="280" w:after="280"/>
    </w:pPr>
    <w:rPr>
      <w:b/>
      <w:bCs/>
      <w:sz w:val="26"/>
      <w:szCs w:val="26"/>
      <w:lang w:eastAsia="zh-CN"/>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lang w:eastAsia="zh-CN"/>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lang w:eastAsia="zh-CN"/>
    </w:rPr>
  </w:style>
  <w:style w:type="paragraph" w:styleId="Xl303">
    <w:name w:val="xl303"/>
    <w:basedOn w:val="Normal"/>
    <w:qFormat/>
    <w:pPr>
      <w:pBdr>
        <w:top w:val="single" w:sz="4" w:space="0" w:color="000000"/>
        <w:left w:val="single" w:sz="4" w:space="0" w:color="000000"/>
        <w:bottom w:val="single" w:sz="4" w:space="0" w:color="000000"/>
      </w:pBdr>
      <w:spacing w:before="280" w:after="280"/>
      <w:jc w:val="right"/>
    </w:pPr>
    <w:rPr>
      <w:b/>
      <w:bCs/>
      <w:sz w:val="26"/>
      <w:szCs w:val="26"/>
      <w:lang w:eastAsia="zh-CN"/>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pPr>
    <w:rPr>
      <w:b/>
      <w:bCs/>
      <w:lang w:eastAsia="zh-CN"/>
    </w:rPr>
  </w:style>
  <w:style w:type="paragraph" w:styleId="Xl305">
    <w:name w:val="xl305"/>
    <w:basedOn w:val="Normal"/>
    <w:qFormat/>
    <w:pPr>
      <w:pBdr>
        <w:top w:val="single" w:sz="4" w:space="0" w:color="000000"/>
        <w:left w:val="single" w:sz="4" w:space="0" w:color="000000"/>
        <w:bottom w:val="single" w:sz="4" w:space="0" w:color="000000"/>
      </w:pBdr>
      <w:spacing w:before="280" w:after="280"/>
      <w:jc w:val="right"/>
    </w:pPr>
    <w:rPr>
      <w:sz w:val="26"/>
      <w:szCs w:val="26"/>
      <w:lang w:eastAsia="zh-CN"/>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eastAsia="zh-CN"/>
    </w:rPr>
  </w:style>
  <w:style w:type="paragraph" w:styleId="Xl307">
    <w:name w:val="xl307"/>
    <w:basedOn w:val="Normal"/>
    <w:qFormat/>
    <w:pPr>
      <w:pBdr>
        <w:top w:val="single" w:sz="4" w:space="0" w:color="000000"/>
        <w:left w:val="single" w:sz="4" w:space="0" w:color="000000"/>
        <w:right w:val="single" w:sz="4" w:space="0" w:color="000000"/>
      </w:pBdr>
      <w:spacing w:before="280" w:after="280"/>
      <w:jc w:val="right"/>
      <w:textAlignment w:val="center"/>
    </w:pPr>
    <w:rPr>
      <w:sz w:val="26"/>
      <w:szCs w:val="26"/>
      <w:lang w:eastAsia="zh-CN"/>
    </w:rPr>
  </w:style>
  <w:style w:type="paragraph" w:styleId="Xl308">
    <w:name w:val="xl308"/>
    <w:basedOn w:val="Normal"/>
    <w:qFormat/>
    <w:pPr>
      <w:pBdr>
        <w:left w:val="single" w:sz="4" w:space="0" w:color="000000"/>
        <w:bottom w:val="single" w:sz="4" w:space="0" w:color="000000"/>
      </w:pBdr>
      <w:spacing w:before="280" w:after="280"/>
      <w:jc w:val="right"/>
      <w:textAlignment w:val="center"/>
    </w:pPr>
    <w:rPr>
      <w:sz w:val="26"/>
      <w:szCs w:val="26"/>
      <w:lang w:eastAsia="zh-CN"/>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right"/>
    </w:pPr>
    <w:rPr>
      <w:sz w:val="26"/>
      <w:szCs w:val="26"/>
      <w:lang w:eastAsia="zh-CN"/>
    </w:rPr>
  </w:style>
  <w:style w:type="paragraph" w:styleId="Xl310">
    <w:name w:val="xl310"/>
    <w:basedOn w:val="Normal"/>
    <w:qFormat/>
    <w:pPr>
      <w:pBdr>
        <w:top w:val="single" w:sz="4" w:space="0" w:color="000000"/>
        <w:left w:val="single" w:sz="4" w:space="0" w:color="000000"/>
        <w:bottom w:val="single" w:sz="4" w:space="0" w:color="000000"/>
      </w:pBdr>
      <w:spacing w:before="280" w:after="280"/>
      <w:jc w:val="right"/>
      <w:textAlignment w:val="center"/>
    </w:pPr>
    <w:rPr>
      <w:sz w:val="26"/>
      <w:szCs w:val="26"/>
      <w:lang w:eastAsia="zh-CN"/>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lang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313">
    <w:name w:val="xl313"/>
    <w:basedOn w:val="Normal"/>
    <w:qFormat/>
    <w:pPr>
      <w:pBdr>
        <w:top w:val="single" w:sz="4" w:space="0" w:color="000000"/>
        <w:left w:val="single" w:sz="4" w:space="0" w:color="000000"/>
        <w:right w:val="single" w:sz="4" w:space="0" w:color="000000"/>
      </w:pBdr>
      <w:spacing w:before="280" w:after="280"/>
      <w:jc w:val="right"/>
      <w:textAlignment w:val="center"/>
    </w:pPr>
    <w:rPr>
      <w:sz w:val="26"/>
      <w:szCs w:val="26"/>
      <w:lang w:eastAsia="zh-CN"/>
    </w:rPr>
  </w:style>
  <w:style w:type="paragraph" w:styleId="Xl314">
    <w:name w:val="xl314"/>
    <w:basedOn w:val="Normal"/>
    <w:qFormat/>
    <w:pPr>
      <w:pBdr>
        <w:top w:val="single" w:sz="4" w:space="0" w:color="000000"/>
        <w:left w:val="single" w:sz="4" w:space="0" w:color="000000"/>
      </w:pBdr>
      <w:spacing w:before="280" w:after="280"/>
      <w:jc w:val="right"/>
      <w:textAlignment w:val="center"/>
    </w:pPr>
    <w:rPr>
      <w:sz w:val="26"/>
      <w:szCs w:val="26"/>
      <w:lang w:eastAsia="zh-CN"/>
    </w:rPr>
  </w:style>
  <w:style w:type="paragraph" w:styleId="Xl315">
    <w:name w:val="xl315"/>
    <w:basedOn w:val="Normal"/>
    <w:qFormat/>
    <w:pPr>
      <w:pBdr>
        <w:top w:val="single" w:sz="4" w:space="0" w:color="000000"/>
        <w:left w:val="single" w:sz="4" w:space="0" w:color="000000"/>
        <w:right w:val="single" w:sz="4" w:space="0" w:color="000000"/>
      </w:pBdr>
      <w:spacing w:before="280" w:after="280"/>
      <w:jc w:val="right"/>
    </w:pPr>
    <w:rPr>
      <w:sz w:val="26"/>
      <w:szCs w:val="26"/>
      <w:lang w:eastAsia="zh-CN"/>
    </w:rPr>
  </w:style>
  <w:style w:type="paragraph" w:styleId="Xl316">
    <w:name w:val="xl316"/>
    <w:basedOn w:val="Normal"/>
    <w:qFormat/>
    <w:pPr>
      <w:shd w:fill="FFFF00" w:val="clear"/>
      <w:spacing w:before="280" w:after="280"/>
      <w:textAlignment w:val="center"/>
    </w:pPr>
    <w:rPr>
      <w:lang w:eastAsia="zh-CN"/>
    </w:rPr>
  </w:style>
  <w:style w:type="paragraph" w:styleId="Xl317">
    <w:name w:val="xl317"/>
    <w:basedOn w:val="Normal"/>
    <w:qFormat/>
    <w:pPr>
      <w:pBdr>
        <w:top w:val="single" w:sz="4" w:space="0" w:color="000000"/>
        <w:left w:val="single" w:sz="4" w:space="0" w:color="000000"/>
        <w:bottom w:val="single" w:sz="4" w:space="0" w:color="000000"/>
      </w:pBdr>
      <w:spacing w:before="280" w:after="280"/>
      <w:jc w:val="right"/>
    </w:pPr>
    <w:rPr>
      <w:sz w:val="26"/>
      <w:szCs w:val="26"/>
      <w:lang w:eastAsia="zh-CN"/>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lang w:eastAsia="zh-CN"/>
    </w:rPr>
  </w:style>
  <w:style w:type="paragraph" w:styleId="Xl319">
    <w:name w:val="xl319"/>
    <w:basedOn w:val="Normal"/>
    <w:qFormat/>
    <w:pPr>
      <w:pBdr>
        <w:left w:val="single" w:sz="4" w:space="0" w:color="000000"/>
        <w:bottom w:val="single" w:sz="4" w:space="0" w:color="000000"/>
      </w:pBdr>
      <w:spacing w:before="280" w:after="280"/>
      <w:jc w:val="right"/>
    </w:pPr>
    <w:rPr>
      <w:sz w:val="26"/>
      <w:szCs w:val="26"/>
      <w:lang w:eastAsia="zh-CN"/>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lang w:eastAsia="zh-CN"/>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lang w:eastAsia="zh-CN"/>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lang w:eastAsia="zh-CN"/>
    </w:rPr>
  </w:style>
  <w:style w:type="paragraph" w:styleId="Xl323">
    <w:name w:val="xl323"/>
    <w:basedOn w:val="Normal"/>
    <w:qFormat/>
    <w:pPr>
      <w:spacing w:before="280" w:after="280"/>
    </w:pPr>
    <w:rPr>
      <w:lang w:eastAsia="zh-CN"/>
    </w:rPr>
  </w:style>
  <w:style w:type="paragraph" w:styleId="Xl324">
    <w:name w:val="xl324"/>
    <w:basedOn w:val="Normal"/>
    <w:qFormat/>
    <w:pPr>
      <w:spacing w:before="280" w:after="280"/>
    </w:pPr>
    <w:rPr>
      <w:sz w:val="26"/>
      <w:szCs w:val="26"/>
      <w:lang w:eastAsia="zh-CN"/>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lang w:eastAsia="zh-CN"/>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lang w:eastAsia="zh-CN"/>
    </w:rPr>
  </w:style>
  <w:style w:type="paragraph" w:styleId="Xl327">
    <w:name w:val="xl327"/>
    <w:basedOn w:val="Normal"/>
    <w:qFormat/>
    <w:pPr>
      <w:spacing w:before="280" w:after="280"/>
    </w:pPr>
    <w:rPr>
      <w:rFonts w:ascii="Cambria" w:hAnsi="Cambria" w:cs="Cambria"/>
      <w:lang w:eastAsia="zh-C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lang w:eastAsia="zh-CN"/>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lang w:eastAsia="zh-CN"/>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lang w:eastAsia="zh-CN"/>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lang w:eastAsia="zh-CN"/>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lang w:eastAsia="zh-CN"/>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lang w:eastAsia="zh-CN"/>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6"/>
      <w:szCs w:val="26"/>
      <w:lang w:eastAsia="zh-CN"/>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eastAsia="zh-CN"/>
    </w:rPr>
  </w:style>
  <w:style w:type="paragraph" w:styleId="Xl339">
    <w:name w:val="xl339"/>
    <w:basedOn w:val="Normal"/>
    <w:qFormat/>
    <w:pPr>
      <w:spacing w:before="280" w:after="280"/>
    </w:pPr>
    <w:rPr>
      <w:b/>
      <w:bCs/>
      <w:lang w:eastAsia="zh-CN"/>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zh-CN"/>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lang w:eastAsia="zh-CN"/>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eastAsia="zh-CN"/>
    </w:rPr>
  </w:style>
  <w:style w:type="paragraph" w:styleId="Xl344">
    <w:name w:val="xl344"/>
    <w:basedOn w:val="Normal"/>
    <w:qFormat/>
    <w:pPr>
      <w:spacing w:before="280" w:after="280"/>
      <w:textAlignment w:val="center"/>
    </w:pPr>
    <w:rPr>
      <w:lang w:eastAsia="zh-CN"/>
    </w:rPr>
  </w:style>
  <w:style w:type="paragraph" w:styleId="Xl345">
    <w:name w:val="xl345"/>
    <w:basedOn w:val="Normal"/>
    <w:qFormat/>
    <w:pPr>
      <w:spacing w:before="280" w:after="280"/>
      <w:jc w:val="center"/>
      <w:textAlignment w:val="center"/>
    </w:pPr>
    <w:rPr>
      <w:lang w:eastAsia="zh-CN"/>
    </w:rPr>
  </w:style>
  <w:style w:type="paragraph" w:styleId="Xl346">
    <w:name w:val="xl346"/>
    <w:basedOn w:val="Normal"/>
    <w:qFormat/>
    <w:pPr>
      <w:spacing w:before="280" w:after="280"/>
      <w:jc w:val="right"/>
      <w:textAlignment w:val="center"/>
    </w:pPr>
    <w:rPr>
      <w:lang w:eastAsia="zh-CN"/>
    </w:rPr>
  </w:style>
  <w:style w:type="paragraph" w:styleId="Xl347">
    <w:name w:val="xl347"/>
    <w:basedOn w:val="Normal"/>
    <w:qFormat/>
    <w:pPr>
      <w:spacing w:before="280" w:after="280"/>
      <w:jc w:val="right"/>
      <w:textAlignment w:val="center"/>
    </w:pPr>
    <w:rPr>
      <w:lang w:eastAsia="zh-CN"/>
    </w:rPr>
  </w:style>
  <w:style w:type="paragraph" w:styleId="Xl348">
    <w:name w:val="xl348"/>
    <w:basedOn w:val="Normal"/>
    <w:qFormat/>
    <w:pPr>
      <w:spacing w:before="280" w:after="280"/>
      <w:jc w:val="right"/>
      <w:textAlignment w:val="center"/>
    </w:pPr>
    <w:rPr>
      <w:lang w:eastAsia="zh-CN"/>
    </w:rPr>
  </w:style>
  <w:style w:type="paragraph" w:styleId="Xl349">
    <w:name w:val="xl349"/>
    <w:basedOn w:val="Normal"/>
    <w:qFormat/>
    <w:pPr>
      <w:pBdr>
        <w:top w:val="single" w:sz="4" w:space="0" w:color="000000"/>
        <w:left w:val="single" w:sz="4" w:space="0" w:color="000000"/>
        <w:right w:val="single" w:sz="4" w:space="0" w:color="000000"/>
      </w:pBdr>
      <w:spacing w:before="280" w:after="280"/>
      <w:textAlignment w:val="center"/>
    </w:pPr>
    <w:rPr>
      <w:sz w:val="26"/>
      <w:szCs w:val="26"/>
      <w:lang w:eastAsia="zh-CN"/>
    </w:rPr>
  </w:style>
  <w:style w:type="paragraph" w:styleId="Xl350">
    <w:name w:val="xl350"/>
    <w:basedOn w:val="Normal"/>
    <w:qFormat/>
    <w:pPr>
      <w:pBdr>
        <w:left w:val="single" w:sz="4" w:space="0" w:color="000000"/>
        <w:bottom w:val="single" w:sz="4" w:space="0" w:color="000000"/>
        <w:right w:val="single" w:sz="4" w:space="0" w:color="000000"/>
      </w:pBdr>
      <w:spacing w:before="280" w:after="280"/>
      <w:textAlignment w:val="center"/>
    </w:pPr>
    <w:rPr>
      <w:sz w:val="26"/>
      <w:szCs w:val="26"/>
      <w:lang w:eastAsia="zh-CN"/>
    </w:rPr>
  </w:style>
  <w:style w:type="paragraph" w:styleId="Xl351">
    <w:name w:val="xl351"/>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lang w:eastAsia="zh-CN"/>
    </w:rPr>
  </w:style>
  <w:style w:type="paragraph" w:styleId="Xl352">
    <w:name w:val="xl352"/>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lang w:eastAsia="zh-CN"/>
    </w:rPr>
  </w:style>
  <w:style w:type="paragraph" w:styleId="Xl353">
    <w:name w:val="xl353"/>
    <w:basedOn w:val="Normal"/>
    <w:qFormat/>
    <w:pPr>
      <w:pBdr>
        <w:top w:val="single" w:sz="4" w:space="0" w:color="000000"/>
        <w:left w:val="single" w:sz="4" w:space="0" w:color="000000"/>
        <w:bottom w:val="single" w:sz="4" w:space="0" w:color="000000"/>
      </w:pBdr>
      <w:spacing w:before="280" w:after="280"/>
      <w:textAlignment w:val="center"/>
    </w:pPr>
    <w:rPr>
      <w:sz w:val="26"/>
      <w:szCs w:val="26"/>
      <w:lang w:eastAsia="zh-CN"/>
    </w:rPr>
  </w:style>
  <w:style w:type="paragraph" w:styleId="Xl354">
    <w:name w:val="xl354"/>
    <w:basedOn w:val="Normal"/>
    <w:qFormat/>
    <w:pPr>
      <w:pBdr>
        <w:top w:val="single" w:sz="4" w:space="0" w:color="000000"/>
        <w:bottom w:val="single" w:sz="4" w:space="0" w:color="000000"/>
      </w:pBdr>
      <w:spacing w:before="280" w:after="280"/>
      <w:textAlignment w:val="center"/>
    </w:pPr>
    <w:rPr>
      <w:sz w:val="26"/>
      <w:szCs w:val="26"/>
      <w:lang w:eastAsia="zh-CN"/>
    </w:rPr>
  </w:style>
  <w:style w:type="paragraph" w:styleId="Xl355">
    <w:name w:val="xl355"/>
    <w:basedOn w:val="Normal"/>
    <w:qFormat/>
    <w:pPr>
      <w:pBdr>
        <w:left w:val="single" w:sz="4" w:space="0" w:color="000000"/>
        <w:right w:val="single" w:sz="4" w:space="0" w:color="000000"/>
      </w:pBdr>
      <w:spacing w:before="280" w:after="280"/>
      <w:jc w:val="center"/>
      <w:textAlignment w:val="center"/>
    </w:pPr>
    <w:rPr>
      <w:sz w:val="26"/>
      <w:szCs w:val="26"/>
      <w:lang w:eastAsia="zh-CN"/>
    </w:rPr>
  </w:style>
  <w:style w:type="paragraph" w:styleId="Xl356">
    <w:name w:val="xl356"/>
    <w:basedOn w:val="Normal"/>
    <w:qFormat/>
    <w:pPr>
      <w:pBdr>
        <w:left w:val="single" w:sz="4" w:space="0" w:color="000000"/>
        <w:right w:val="single" w:sz="4" w:space="0" w:color="000000"/>
      </w:pBdr>
      <w:spacing w:before="280" w:after="280"/>
      <w:textAlignment w:val="center"/>
    </w:pPr>
    <w:rPr>
      <w:sz w:val="26"/>
      <w:szCs w:val="26"/>
      <w:lang w:eastAsia="zh-CN"/>
    </w:rPr>
  </w:style>
  <w:style w:type="paragraph" w:styleId="Xl357">
    <w:name w:val="xl357"/>
    <w:basedOn w:val="Normal"/>
    <w:qFormat/>
    <w:pPr>
      <w:pBdr>
        <w:left w:val="single" w:sz="4" w:space="0" w:color="000000"/>
        <w:right w:val="single" w:sz="4" w:space="0" w:color="000000"/>
      </w:pBdr>
      <w:spacing w:before="280" w:after="280"/>
      <w:jc w:val="center"/>
      <w:textAlignment w:val="center"/>
    </w:pPr>
    <w:rPr>
      <w:sz w:val="26"/>
      <w:szCs w:val="26"/>
      <w:lang w:eastAsia="zh-CN"/>
    </w:rPr>
  </w:style>
  <w:style w:type="paragraph" w:styleId="Xl358">
    <w:name w:val="xl358"/>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lang w:eastAsia="zh-CN"/>
    </w:rPr>
  </w:style>
  <w:style w:type="paragraph" w:styleId="Xl359">
    <w:name w:val="xl359"/>
    <w:basedOn w:val="Normal"/>
    <w:qFormat/>
    <w:pPr>
      <w:pBdr>
        <w:left w:val="single" w:sz="4" w:space="0" w:color="000000"/>
        <w:right w:val="single" w:sz="4" w:space="0" w:color="000000"/>
      </w:pBdr>
      <w:spacing w:before="280" w:after="280"/>
      <w:textAlignment w:val="center"/>
    </w:pPr>
    <w:rPr>
      <w:sz w:val="26"/>
      <w:szCs w:val="26"/>
      <w:lang w:eastAsia="zh-CN"/>
    </w:rPr>
  </w:style>
  <w:style w:type="paragraph" w:styleId="Xl360">
    <w:name w:val="xl360"/>
    <w:basedOn w:val="Normal"/>
    <w:qFormat/>
    <w:pPr>
      <w:pBdr>
        <w:top w:val="single" w:sz="4" w:space="0" w:color="000000"/>
        <w:left w:val="single" w:sz="4" w:space="0" w:color="000000"/>
        <w:bottom w:val="single" w:sz="4" w:space="0" w:color="000000"/>
      </w:pBdr>
      <w:spacing w:before="280" w:after="280"/>
      <w:textAlignment w:val="center"/>
    </w:pPr>
    <w:rPr>
      <w:sz w:val="26"/>
      <w:szCs w:val="26"/>
      <w:lang w:eastAsia="zh-CN"/>
    </w:rPr>
  </w:style>
  <w:style w:type="paragraph" w:styleId="Xl361">
    <w:name w:val="xl361"/>
    <w:basedOn w:val="Normal"/>
    <w:qFormat/>
    <w:pPr>
      <w:pBdr>
        <w:top w:val="single" w:sz="4" w:space="0" w:color="000000"/>
        <w:bottom w:val="single" w:sz="4" w:space="0" w:color="000000"/>
      </w:pBdr>
      <w:spacing w:before="280" w:after="280"/>
      <w:textAlignment w:val="center"/>
    </w:pPr>
    <w:rPr>
      <w:sz w:val="26"/>
      <w:szCs w:val="26"/>
      <w:lang w:eastAsia="zh-CN"/>
    </w:rPr>
  </w:style>
  <w:style w:type="paragraph" w:styleId="Xl362">
    <w:name w:val="xl362"/>
    <w:basedOn w:val="Normal"/>
    <w:qFormat/>
    <w:pPr>
      <w:pBdr>
        <w:top w:val="single" w:sz="4" w:space="0" w:color="000000"/>
        <w:bottom w:val="single" w:sz="4" w:space="0" w:color="000000"/>
        <w:right w:val="single" w:sz="4" w:space="0" w:color="000000"/>
      </w:pBdr>
      <w:spacing w:before="280" w:after="280"/>
      <w:textAlignment w:val="center"/>
    </w:pPr>
    <w:rPr>
      <w:sz w:val="26"/>
      <w:szCs w:val="26"/>
      <w:lang w:eastAsia="zh-CN"/>
    </w:rPr>
  </w:style>
  <w:style w:type="paragraph" w:styleId="Xl363">
    <w:name w:val="xl363"/>
    <w:basedOn w:val="Normal"/>
    <w:qFormat/>
    <w:pPr>
      <w:pBdr>
        <w:top w:val="single" w:sz="4" w:space="0" w:color="000000"/>
        <w:left w:val="single" w:sz="4" w:space="0" w:color="000000"/>
        <w:bottom w:val="single" w:sz="4" w:space="0" w:color="000000"/>
      </w:pBdr>
      <w:spacing w:before="280" w:after="280"/>
      <w:textAlignment w:val="center"/>
    </w:pPr>
    <w:rPr>
      <w:lang w:eastAsia="zh-CN"/>
    </w:rPr>
  </w:style>
  <w:style w:type="paragraph" w:styleId="Xl364">
    <w:name w:val="xl364"/>
    <w:basedOn w:val="Normal"/>
    <w:qFormat/>
    <w:pPr>
      <w:pBdr>
        <w:top w:val="single" w:sz="4" w:space="0" w:color="000000"/>
        <w:bottom w:val="single" w:sz="4" w:space="0" w:color="000000"/>
        <w:right w:val="single" w:sz="4" w:space="0" w:color="000000"/>
      </w:pBdr>
      <w:spacing w:before="280" w:after="280"/>
      <w:textAlignment w:val="center"/>
    </w:pPr>
    <w:rPr>
      <w:lang w:eastAsia="zh-CN"/>
    </w:rPr>
  </w:style>
  <w:style w:type="paragraph" w:styleId="Xl365">
    <w:name w:val="xl365"/>
    <w:basedOn w:val="Normal"/>
    <w:qFormat/>
    <w:pPr>
      <w:pBdr>
        <w:top w:val="single" w:sz="4" w:space="0" w:color="000000"/>
        <w:left w:val="single" w:sz="4" w:space="0" w:color="000000"/>
      </w:pBdr>
      <w:spacing w:before="280" w:after="280"/>
      <w:textAlignment w:val="center"/>
    </w:pPr>
    <w:rPr>
      <w:sz w:val="26"/>
      <w:szCs w:val="26"/>
      <w:lang w:eastAsia="zh-CN"/>
    </w:rPr>
  </w:style>
  <w:style w:type="paragraph" w:styleId="Xl366">
    <w:name w:val="xl366"/>
    <w:basedOn w:val="Normal"/>
    <w:qFormat/>
    <w:pPr>
      <w:pBdr>
        <w:left w:val="single" w:sz="4" w:space="0" w:color="000000"/>
        <w:bottom w:val="single" w:sz="4" w:space="0" w:color="000000"/>
      </w:pBdr>
      <w:spacing w:before="280" w:after="280"/>
      <w:textAlignment w:val="center"/>
    </w:pPr>
    <w:rPr>
      <w:sz w:val="26"/>
      <w:szCs w:val="26"/>
      <w:lang w:eastAsia="zh-CN"/>
    </w:rPr>
  </w:style>
  <w:style w:type="paragraph" w:styleId="Xl367">
    <w:name w:val="xl367"/>
    <w:basedOn w:val="Normal"/>
    <w:qFormat/>
    <w:pPr>
      <w:pBdr>
        <w:bottom w:val="single" w:sz="4" w:space="0" w:color="000000"/>
        <w:right w:val="single" w:sz="4" w:space="0" w:color="000000"/>
      </w:pBdr>
      <w:spacing w:before="280" w:after="280"/>
      <w:textAlignment w:val="center"/>
    </w:pPr>
    <w:rPr>
      <w:sz w:val="26"/>
      <w:szCs w:val="26"/>
      <w:lang w:eastAsia="zh-CN"/>
    </w:rPr>
  </w:style>
  <w:style w:type="paragraph" w:styleId="Xl368">
    <w:name w:val="xl368"/>
    <w:basedOn w:val="Normal"/>
    <w:qFormat/>
    <w:pPr>
      <w:pBdr>
        <w:top w:val="single" w:sz="4" w:space="0" w:color="000000"/>
        <w:left w:val="single" w:sz="4" w:space="0" w:color="000000"/>
        <w:bottom w:val="single" w:sz="4" w:space="0" w:color="000000"/>
      </w:pBdr>
      <w:spacing w:before="280" w:after="280"/>
      <w:textAlignment w:val="top"/>
    </w:pPr>
    <w:rPr>
      <w:sz w:val="26"/>
      <w:szCs w:val="26"/>
      <w:lang w:eastAsia="zh-CN"/>
    </w:rPr>
  </w:style>
  <w:style w:type="paragraph" w:styleId="Xl369">
    <w:name w:val="xl369"/>
    <w:basedOn w:val="Normal"/>
    <w:qFormat/>
    <w:pPr>
      <w:pBdr>
        <w:top w:val="single" w:sz="4" w:space="0" w:color="000000"/>
        <w:bottom w:val="single" w:sz="4" w:space="0" w:color="000000"/>
      </w:pBdr>
      <w:spacing w:before="280" w:after="280"/>
      <w:textAlignment w:val="top"/>
    </w:pPr>
    <w:rPr>
      <w:sz w:val="26"/>
      <w:szCs w:val="26"/>
      <w:lang w:eastAsia="zh-CN"/>
    </w:rPr>
  </w:style>
  <w:style w:type="paragraph" w:styleId="Xl370">
    <w:name w:val="xl370"/>
    <w:basedOn w:val="Normal"/>
    <w:qFormat/>
    <w:pPr>
      <w:pBdr>
        <w:top w:val="single" w:sz="4" w:space="0" w:color="000000"/>
        <w:bottom w:val="single" w:sz="4" w:space="0" w:color="000000"/>
        <w:right w:val="single" w:sz="4" w:space="0" w:color="000000"/>
      </w:pBdr>
      <w:spacing w:before="280" w:after="280"/>
      <w:textAlignment w:val="top"/>
    </w:pPr>
    <w:rPr>
      <w:sz w:val="26"/>
      <w:szCs w:val="26"/>
      <w:lang w:eastAsia="zh-CN"/>
    </w:rPr>
  </w:style>
  <w:style w:type="paragraph" w:styleId="Xl371">
    <w:name w:val="xl371"/>
    <w:basedOn w:val="Normal"/>
    <w:qFormat/>
    <w:pPr>
      <w:pBdr>
        <w:top w:val="single" w:sz="4" w:space="0" w:color="000000"/>
        <w:left w:val="single" w:sz="4" w:space="0" w:color="000000"/>
        <w:right w:val="single" w:sz="4" w:space="0" w:color="000000"/>
      </w:pBdr>
      <w:spacing w:before="280" w:after="280"/>
      <w:textAlignment w:val="center"/>
    </w:pPr>
    <w:rPr>
      <w:sz w:val="26"/>
      <w:szCs w:val="26"/>
      <w:lang w:eastAsia="zh-CN"/>
    </w:rPr>
  </w:style>
  <w:style w:type="paragraph" w:styleId="Xl372">
    <w:name w:val="xl372"/>
    <w:basedOn w:val="Normal"/>
    <w:qFormat/>
    <w:pPr>
      <w:pBdr>
        <w:left w:val="single" w:sz="4" w:space="0" w:color="000000"/>
        <w:bottom w:val="single" w:sz="4" w:space="0" w:color="000000"/>
        <w:right w:val="single" w:sz="4" w:space="0" w:color="000000"/>
      </w:pBdr>
      <w:spacing w:before="280" w:after="280"/>
      <w:textAlignment w:val="center"/>
    </w:pPr>
    <w:rPr>
      <w:sz w:val="26"/>
      <w:szCs w:val="26"/>
      <w:lang w:eastAsia="zh-CN"/>
    </w:rPr>
  </w:style>
  <w:style w:type="paragraph" w:styleId="Xl373">
    <w:name w:val="xl373"/>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lang w:eastAsia="zh-CN"/>
    </w:rPr>
  </w:style>
  <w:style w:type="paragraph" w:styleId="Xl374">
    <w:name w:val="xl374"/>
    <w:basedOn w:val="Normal"/>
    <w:qFormat/>
    <w:pPr>
      <w:pBdr>
        <w:left w:val="single" w:sz="4" w:space="0" w:color="000000"/>
        <w:bottom w:val="single" w:sz="4" w:space="0" w:color="000000"/>
        <w:right w:val="single" w:sz="4" w:space="0" w:color="000000"/>
      </w:pBdr>
      <w:spacing w:before="280" w:after="280"/>
      <w:jc w:val="center"/>
      <w:textAlignment w:val="center"/>
    </w:pPr>
    <w:rPr>
      <w:sz w:val="26"/>
      <w:szCs w:val="26"/>
      <w:lang w:eastAsia="zh-CN"/>
    </w:rPr>
  </w:style>
  <w:style w:type="paragraph" w:styleId="Xl375">
    <w:name w:val="xl375"/>
    <w:basedOn w:val="Normal"/>
    <w:qFormat/>
    <w:pPr>
      <w:pBdr>
        <w:top w:val="single" w:sz="4" w:space="0" w:color="000000"/>
        <w:left w:val="single" w:sz="4" w:space="0" w:color="000000"/>
        <w:bottom w:val="single" w:sz="4" w:space="0" w:color="000000"/>
      </w:pBdr>
      <w:spacing w:before="280" w:after="280"/>
      <w:textAlignment w:val="center"/>
    </w:pPr>
    <w:rPr>
      <w:b/>
      <w:bCs/>
      <w:sz w:val="26"/>
      <w:szCs w:val="26"/>
      <w:lang w:eastAsia="zh-CN"/>
    </w:rPr>
  </w:style>
  <w:style w:type="paragraph" w:styleId="Xl376">
    <w:name w:val="xl376"/>
    <w:basedOn w:val="Normal"/>
    <w:qFormat/>
    <w:pPr>
      <w:pBdr>
        <w:left w:val="single" w:sz="4" w:space="0" w:color="000000"/>
        <w:right w:val="single" w:sz="4" w:space="0" w:color="000000"/>
      </w:pBdr>
      <w:spacing w:before="280" w:after="280"/>
      <w:textAlignment w:val="center"/>
    </w:pPr>
    <w:rPr>
      <w:sz w:val="26"/>
      <w:szCs w:val="26"/>
      <w:lang w:eastAsia="zh-CN"/>
    </w:rPr>
  </w:style>
  <w:style w:type="paragraph" w:styleId="Xl377">
    <w:name w:val="xl377"/>
    <w:basedOn w:val="Normal"/>
    <w:qFormat/>
    <w:pPr>
      <w:pBdr>
        <w:left w:val="single" w:sz="4" w:space="0" w:color="000000"/>
        <w:bottom w:val="single" w:sz="4" w:space="0" w:color="000000"/>
        <w:right w:val="single" w:sz="4" w:space="0" w:color="000000"/>
      </w:pBdr>
      <w:spacing w:before="280" w:after="280"/>
      <w:textAlignment w:val="center"/>
    </w:pPr>
    <w:rPr>
      <w:sz w:val="26"/>
      <w:szCs w:val="26"/>
      <w:lang w:eastAsia="zh-CN"/>
    </w:rPr>
  </w:style>
  <w:style w:type="paragraph" w:styleId="Xl378">
    <w:name w:val="xl378"/>
    <w:basedOn w:val="Normal"/>
    <w:qFormat/>
    <w:pPr>
      <w:spacing w:before="280" w:after="280"/>
      <w:jc w:val="center"/>
      <w:textAlignment w:val="center"/>
    </w:pPr>
    <w:rPr>
      <w:b/>
      <w:bCs/>
      <w:sz w:val="28"/>
      <w:szCs w:val="28"/>
      <w:lang w:eastAsia="zh-CN"/>
    </w:rPr>
  </w:style>
  <w:style w:type="paragraph" w:styleId="Xl379">
    <w:name w:val="xl379"/>
    <w:basedOn w:val="Normal"/>
    <w:qFormat/>
    <w:pPr>
      <w:pBdr>
        <w:bottom w:val="single" w:sz="4" w:space="0" w:color="000000"/>
      </w:pBdr>
      <w:spacing w:before="280" w:after="280"/>
      <w:jc w:val="right"/>
      <w:textAlignment w:val="center"/>
    </w:pPr>
    <w:rPr>
      <w:i/>
      <w:iCs/>
      <w:sz w:val="26"/>
      <w:szCs w:val="26"/>
      <w:lang w:eastAsia="zh-CN"/>
    </w:rPr>
  </w:style>
  <w:style w:type="paragraph" w:styleId="Xl380">
    <w:name w:val="xl380"/>
    <w:basedOn w:val="Normal"/>
    <w:qFormat/>
    <w:pPr>
      <w:spacing w:before="280" w:after="280"/>
      <w:jc w:val="center"/>
      <w:textAlignment w:val="center"/>
    </w:pPr>
    <w:rPr>
      <w:i/>
      <w:iCs/>
      <w:sz w:val="28"/>
      <w:szCs w:val="28"/>
      <w:lang w:eastAsia="zh-CN"/>
    </w:rPr>
  </w:style>
  <w:style w:type="paragraph" w:styleId="Xl381">
    <w:name w:val="xl381"/>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lang w:eastAsia="zh-CN"/>
    </w:rPr>
  </w:style>
  <w:style w:type="paragraph" w:styleId="Xl382">
    <w:name w:val="xl382"/>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lang w:eastAsia="zh-CN"/>
    </w:rPr>
  </w:style>
  <w:style w:type="paragraph" w:styleId="Xl383">
    <w:name w:val="xl383"/>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lang w:eastAsia="zh-CN"/>
    </w:rPr>
  </w:style>
  <w:style w:type="paragraph" w:styleId="Xl384">
    <w:name w:val="xl384"/>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lang w:eastAsia="zh-CN"/>
    </w:rPr>
  </w:style>
  <w:style w:type="paragraph" w:styleId="Xl385">
    <w:name w:val="xl385"/>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lang w:eastAsia="zh-CN"/>
    </w:rPr>
  </w:style>
  <w:style w:type="paragraph" w:styleId="Xl386">
    <w:name w:val="xl386"/>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lang w:eastAsia="zh-CN"/>
    </w:rPr>
  </w:style>
  <w:style w:type="paragraph" w:styleId="Xl387">
    <w:name w:val="xl387"/>
    <w:basedOn w:val="Normal"/>
    <w:qFormat/>
    <w:pPr>
      <w:pBdr>
        <w:top w:val="single" w:sz="4" w:space="0" w:color="000000"/>
        <w:left w:val="single" w:sz="4" w:space="0" w:color="000000"/>
        <w:bottom w:val="single" w:sz="4" w:space="0" w:color="000000"/>
      </w:pBdr>
      <w:spacing w:before="280" w:after="280"/>
      <w:jc w:val="center"/>
      <w:textAlignment w:val="center"/>
    </w:pPr>
    <w:rPr>
      <w:b/>
      <w:bCs/>
      <w:sz w:val="26"/>
      <w:szCs w:val="26"/>
      <w:lang w:eastAsia="zh-CN"/>
    </w:rPr>
  </w:style>
  <w:style w:type="paragraph" w:styleId="Xl388">
    <w:name w:val="xl388"/>
    <w:basedOn w:val="Normal"/>
    <w:qFormat/>
    <w:pPr>
      <w:pBdr>
        <w:top w:val="single" w:sz="4" w:space="0" w:color="000000"/>
        <w:bottom w:val="single" w:sz="4" w:space="0" w:color="000000"/>
      </w:pBdr>
      <w:spacing w:before="280" w:after="280"/>
      <w:jc w:val="center"/>
      <w:textAlignment w:val="center"/>
    </w:pPr>
    <w:rPr>
      <w:b/>
      <w:bCs/>
      <w:sz w:val="26"/>
      <w:szCs w:val="26"/>
      <w:lang w:eastAsia="zh-CN"/>
    </w:rPr>
  </w:style>
  <w:style w:type="paragraph" w:styleId="Xl389">
    <w:name w:val="xl389"/>
    <w:basedOn w:val="Normal"/>
    <w:qFormat/>
    <w:pPr>
      <w:pBdr>
        <w:top w:val="single" w:sz="4" w:space="0" w:color="000000"/>
        <w:bottom w:val="single" w:sz="4" w:space="0" w:color="000000"/>
        <w:right w:val="single" w:sz="4" w:space="0" w:color="000000"/>
      </w:pBdr>
      <w:spacing w:before="280" w:after="280"/>
      <w:jc w:val="center"/>
      <w:textAlignment w:val="center"/>
    </w:pPr>
    <w:rPr>
      <w:b/>
      <w:bCs/>
      <w:sz w:val="26"/>
      <w:szCs w:val="26"/>
      <w:lang w:eastAsia="zh-CN"/>
    </w:rPr>
  </w:style>
  <w:style w:type="paragraph" w:styleId="Xl390">
    <w:name w:val="xl390"/>
    <w:basedOn w:val="Normal"/>
    <w:qFormat/>
    <w:pPr>
      <w:pBdr>
        <w:left w:val="single" w:sz="4" w:space="0" w:color="000000"/>
        <w:right w:val="single" w:sz="4" w:space="0" w:color="000000"/>
      </w:pBdr>
      <w:shd w:fill="FFFF00" w:val="clear"/>
      <w:spacing w:before="280" w:after="280"/>
      <w:textAlignment w:val="center"/>
    </w:pPr>
    <w:rPr>
      <w:sz w:val="26"/>
      <w:szCs w:val="26"/>
      <w:lang w:eastAsia="zh-CN"/>
    </w:rPr>
  </w:style>
  <w:style w:type="paragraph" w:styleId="Xl391">
    <w:name w:val="xl391"/>
    <w:basedOn w:val="Normal"/>
    <w:qFormat/>
    <w:pPr>
      <w:pBdr>
        <w:left w:val="single" w:sz="4" w:space="0" w:color="000000"/>
        <w:right w:val="single" w:sz="4" w:space="0" w:color="000000"/>
      </w:pBdr>
      <w:shd w:fill="FFFF00" w:val="clear"/>
      <w:spacing w:before="280" w:after="280"/>
      <w:jc w:val="center"/>
      <w:textAlignment w:val="center"/>
    </w:pPr>
    <w:rPr>
      <w:sz w:val="26"/>
      <w:szCs w:val="26"/>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46: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08/2020/QĐ-UBND tỉnh Đăk Nông</cp:keywords>
  <dc:language>en-US</dc:language>
  <cp:lastModifiedBy/>
  <dcterms:modified xsi:type="dcterms:W3CDTF">2022-03-23T01:46:00Z</dcterms:modified>
  <cp:revision>1</cp:revision>
  <dc:subject/>
  <dc:title>Quyết định 08/2020/QĐ-UBND tỉnh Đăk Nông</dc:title>
</cp:coreProperties>
</file>