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ỦY BAN NHÂN DÂN</w:t>
              <w:br/>
              <w:t>TỈNH QUẢNG NGÃI</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7/2023/QĐ-UBND</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Quảng Ngãi, ngày 19 tháng 5 năm 2023</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SỬA ĐỔI, BỔ SUNG BẢNG GIÁ SỐ 2, BẢNG GIÁ ĐẤT Ở TRÊN ĐỊA BÀN TỈNH QUẢNG NGÃI ÁP DỤNG CHO THỜI KỲ 05 NĂM (2020 - 2024) KÈM THEO QUYẾT ĐỊNH SỐ</w:t>
      </w:r>
      <w:bookmarkEnd w:id="1"/>
      <w:r>
        <w:rPr>
          <w:rFonts w:cs="Arial" w:ascii="Arial" w:hAnsi="Arial"/>
          <w:sz w:val="20"/>
        </w:rPr>
        <w:t xml:space="preserve"> 11/2020/QĐ-UBND </w:t>
      </w:r>
      <w:bookmarkStart w:id="2" w:name="loai_1_name_name"/>
      <w:r>
        <w:rPr>
          <w:rFonts w:cs="Arial" w:ascii="Arial" w:hAnsi="Arial"/>
          <w:sz w:val="20"/>
        </w:rPr>
        <w:t>NGÀY 08/6/2020 CỦA UBND TỈNH BAN HÀNH QUY ĐỊNH VỀ BẢNG GIÁ CÁC LOẠI ĐẤT TRÊN ĐỊA BÀN TỈNH QUẢNG NGÃI ÁP DỤNG CHO THỜI KỲ 05 NĂM (2020 - 2024)</w:t>
      </w:r>
      <w:bookmarkEnd w:id="2"/>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ển địa phương ngày 22 tháng 11 năm 2019;</w:t>
      </w:r>
    </w:p>
    <w:p>
      <w:pPr>
        <w:pStyle w:val="Normal"/>
        <w:spacing w:before="120" w:after="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rFonts w:ascii="Arial" w:hAnsi="Arial" w:cs="Arial"/>
          <w:i/>
          <w:i/>
          <w:sz w:val="20"/>
        </w:rPr>
      </w:pPr>
      <w:r>
        <w:rPr>
          <w:rFonts w:cs="Arial" w:ascii="Arial" w:hAnsi="Arial"/>
          <w:i/>
          <w:sz w:val="20"/>
        </w:rPr>
        <w:t>Căn cứ Nghị định số 96/2019/NĐ-CP ngày 19 tháng 12 năm 2019 của Chính phủ quy định về khung giá đất;</w:t>
      </w:r>
    </w:p>
    <w:p>
      <w:pPr>
        <w:pStyle w:val="Normal"/>
        <w:spacing w:before="120" w:after="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120" w:after="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i/>
          <w:sz w:val="20"/>
        </w:rPr>
        <w:t>Căn cứ Nghị quyết số 05/2023/NQ-HĐND ngày 15 tháng 3 năm 2023 của Hội đồng nhân dân tỉnh khoá XIII, kỳ họp thứ 13 sửa đổi, bổ sung Mục II Phụ lục kèm theo Nghị quyết số 03/2020/NQ-HĐND ngày 28/4/2020 của Hội đồng nhân dân tỉnh về việc thông qua bảng giá các loại đất trên địa bàn tỉnh Quảng Ngãi áp dụng cho thời kỳ 05 năm (2020 - 2024);</w:t>
      </w:r>
    </w:p>
    <w:p>
      <w:pPr>
        <w:pStyle w:val="Normal"/>
        <w:spacing w:before="120" w:after="0"/>
        <w:rPr/>
      </w:pPr>
      <w:r>
        <w:rPr>
          <w:rFonts w:cs="Arial" w:ascii="Arial" w:hAnsi="Arial"/>
          <w:i/>
          <w:sz w:val="20"/>
        </w:rPr>
        <w:t>Theo đề nghị của Giám đốc Sở Tài nguyên và Môi trường tại Tờ trình số 1953/TTr-STMMT ngày 20 tháng 4 năm 2023, Công văn số 2520/STNMT-QLĐĐ ngày 19 tháng 5 năm 2023; ý kiến thẩm định của Sở Tư pháp tại Báo cáo số 40/BC-STP ngày 04 tháng 4 năm 2023 và ý kiến thống nhất của Thành viên UBND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3" w:name="dieu_1"/>
      <w:r>
        <w:rPr>
          <w:rFonts w:cs="Arial" w:ascii="Arial" w:hAnsi="Arial"/>
          <w:b/>
          <w:sz w:val="20"/>
        </w:rPr>
        <w:t>Điều 1.</w:t>
      </w:r>
      <w:bookmarkEnd w:id="3"/>
      <w:r>
        <w:rPr>
          <w:rFonts w:cs="Arial" w:ascii="Arial" w:hAnsi="Arial"/>
          <w:sz w:val="20"/>
        </w:rPr>
        <w:t xml:space="preserve"> </w:t>
      </w:r>
      <w:bookmarkStart w:id="4" w:name="dieu_1_name"/>
      <w:r>
        <w:rPr>
          <w:rFonts w:cs="Arial" w:ascii="Arial" w:hAnsi="Arial"/>
          <w:sz w:val="20"/>
        </w:rPr>
        <w:t>Sửa đổi, bổ sung Bảng giá số 2, Bảng giá đất ở trên địa bàn tỉnh Quảng Ngãi áp dụng cho thời kỳ 05 năm (2020 - 2024) kèm theo Quyết định số</w:t>
      </w:r>
      <w:bookmarkEnd w:id="4"/>
      <w:r>
        <w:rPr>
          <w:rFonts w:cs="Arial" w:ascii="Arial" w:hAnsi="Arial"/>
          <w:sz w:val="20"/>
        </w:rPr>
        <w:t xml:space="preserve"> 11/2020/QĐ-UBND </w:t>
      </w:r>
      <w:bookmarkStart w:id="5" w:name="dieu_1_name_name"/>
      <w:r>
        <w:rPr>
          <w:rFonts w:cs="Arial" w:ascii="Arial" w:hAnsi="Arial"/>
          <w:sz w:val="20"/>
        </w:rPr>
        <w:t>ngày 08/6/2020 của UBND tỉnh ban hành Quy định về Bảng giá các loại đất trên địa bàn tỉnh Quảng Ngãi áp dụng cho thời kỳ 05 năm (2020-2024).</w:t>
      </w:r>
      <w:bookmarkEnd w:id="5"/>
    </w:p>
    <w:p>
      <w:pPr>
        <w:pStyle w:val="Normal"/>
        <w:spacing w:before="120" w:after="0"/>
        <w:rPr>
          <w:rFonts w:ascii="Arial" w:hAnsi="Arial" w:cs="Arial"/>
          <w:i/>
          <w:i/>
          <w:sz w:val="20"/>
        </w:rPr>
      </w:pPr>
      <w:r>
        <w:rPr>
          <w:rFonts w:cs="Arial" w:ascii="Arial" w:hAnsi="Arial"/>
          <w:i/>
          <w:sz w:val="20"/>
        </w:rPr>
        <w:t>(Chi tiết Bảng giá đất ở trên địa bàn tỉnh Quảng Ngãi áp dụng cho thời kỳ 05 năm (2020 - 2024) được sửa đổi, bổ sung kèm theo)</w:t>
      </w:r>
    </w:p>
    <w:p>
      <w:pPr>
        <w:pStyle w:val="Normal"/>
        <w:spacing w:before="120" w:after="0"/>
        <w:rPr>
          <w:rFonts w:ascii="Arial" w:hAnsi="Arial" w:cs="Arial"/>
          <w:b/>
          <w:b/>
          <w:sz w:val="20"/>
        </w:rPr>
      </w:pPr>
      <w:bookmarkStart w:id="6" w:name="dieu_2"/>
      <w:r>
        <w:rPr>
          <w:rFonts w:cs="Arial" w:ascii="Arial" w:hAnsi="Arial"/>
          <w:b/>
          <w:sz w:val="20"/>
        </w:rPr>
        <w:t>Điều 2. Hiệu lực thi hành</w:t>
      </w:r>
      <w:bookmarkEnd w:id="6"/>
    </w:p>
    <w:p>
      <w:pPr>
        <w:pStyle w:val="Normal"/>
        <w:spacing w:before="120" w:after="0"/>
        <w:rPr/>
      </w:pPr>
      <w:r>
        <w:rPr>
          <w:rFonts w:cs="Arial" w:ascii="Arial" w:hAnsi="Arial"/>
          <w:sz w:val="20"/>
        </w:rPr>
        <w:t>1. Quyết định này có hiệu lực thi hành kể từ ngày 29/5/2023 và thay thế Quyết định số 55/2022/QĐ-UBND ngày 31/12/2022 của UBND tỉnh sửa đổi, bổ sung Bảng giá số 2, Bảng giá đất ở trên địa bàn tỉnh Quảng Ngãi áp dụng cho thời kỳ 05 năm (2020 - 2024) kèm theo Quyết định số 11/2020/QĐ-UBND ngày 08/6/2020, Quyết định 64/2021/QĐ-UBND ngày 18/11/2021 và Quyết định 47/2022/QĐ-UBND ngày 07/12/2022 của UBND tỉnh.</w:t>
      </w:r>
    </w:p>
    <w:p>
      <w:pPr>
        <w:pStyle w:val="Normal"/>
        <w:spacing w:before="120" w:after="0"/>
        <w:rPr>
          <w:rFonts w:ascii="Arial" w:hAnsi="Arial" w:cs="Arial"/>
          <w:sz w:val="20"/>
        </w:rPr>
      </w:pPr>
      <w:r>
        <w:rPr>
          <w:rFonts w:cs="Arial" w:ascii="Arial" w:hAnsi="Arial"/>
          <w:sz w:val="20"/>
        </w:rPr>
        <w:t>2. Các Quyết định sau đây hết hiệu lực thi hành kể từ ngày Quyết định này có hiệu lực thi hành:</w:t>
      </w:r>
    </w:p>
    <w:p>
      <w:pPr>
        <w:pStyle w:val="Normal"/>
        <w:spacing w:before="120" w:after="0"/>
        <w:rPr>
          <w:rFonts w:ascii="Arial" w:hAnsi="Arial" w:cs="Arial"/>
          <w:sz w:val="20"/>
        </w:rPr>
      </w:pPr>
      <w:r>
        <w:rPr>
          <w:rFonts w:cs="Arial" w:ascii="Arial" w:hAnsi="Arial"/>
          <w:sz w:val="20"/>
        </w:rPr>
        <w:t>a) Quyết định số 64/2021/QĐ-UBND ngày 18 tháng 11 năm 2021 của UBND tỉnh sửa đổi, bổ sung Quy định về Bảng giá đất ở trên địa bàn tỉnh Quảng Ngãi áp dụng cho thời kỳ 05 năm (2020 - 2024) ban hành kèm theo Quyết định số 11/2020/QĐ-UBND ngày 08 tháng 6 năm 2020 của UBND tỉnh Quảng Ngãi.</w:t>
      </w:r>
    </w:p>
    <w:p>
      <w:pPr>
        <w:pStyle w:val="Normal"/>
        <w:spacing w:before="120" w:after="0"/>
        <w:rPr>
          <w:rFonts w:ascii="Arial" w:hAnsi="Arial" w:cs="Arial"/>
          <w:sz w:val="20"/>
        </w:rPr>
      </w:pPr>
      <w:r>
        <w:rPr>
          <w:rFonts w:cs="Arial" w:ascii="Arial" w:hAnsi="Arial"/>
          <w:sz w:val="20"/>
        </w:rPr>
        <w:t>b) Quyết định số 47/2022/QĐ-UBND ngày 07 tháng 12 năm 2022 của UBND tỉnh bổ sung Quy định về Bảng giá đất ở trên địa bàn tỉnh Quảng Ngãi áp dụng cho thời kỳ 05 năm (2020 - 2024) ban hành kèm theo Quyết định số 11/2020/QĐ-UBND ngày 08 tháng 6 năm 2020 của UBND tỉnh Quảng Ngãi.</w:t>
      </w:r>
    </w:p>
    <w:p>
      <w:pPr>
        <w:pStyle w:val="Normal"/>
        <w:spacing w:before="120" w:after="0"/>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Chánh Văn phòng UBND tỉnh; Thủ trưởng các sở, ban, ngành tỉnh; Chủ tịch UBND các huyện, thị xã, thành phố; Thủ trưởng các cơ quan, đơn vị và cá nhân liên quan chịu trách nhiệm thi hành Quyết định này./.</w:t>
      </w:r>
      <w:bookmarkEnd w:id="8"/>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Văn phòng Chính phủ;</w:t>
              <w:br/>
              <w:t>- Cục Kiểm tra văn bản quy phạm pháp luật, Bộ Tư pháp;</w:t>
              <w:br/>
              <w:t>- Bộ Tài nguyên và Môi trường;</w:t>
              <w:br/>
              <w:t>- Vụ pháp chế, Bộ Tài nguyên và Môi trường;</w:t>
              <w:br/>
              <w:t>- Vụ pháp chế, Bộ Tài Chính;</w:t>
              <w:br/>
              <w:t>- TT Tỉnh ủy; TT HĐND tỉnh;</w:t>
              <w:br/>
              <w:t>- CT, PCT UBND tỉnh;</w:t>
              <w:br/>
              <w:t>- UBMTTQVN tỉnh; Đoàn ĐBQH tỉnh;</w:t>
              <w:br/>
              <w:t>- Các Đoàn thể Chính trị - Xã hội tỉnh;</w:t>
              <w:br/>
              <w:t>- Ban Kinh tế - Ngân sách HĐND tỉnh;</w:t>
              <w:br/>
              <w:t>- Văn phòng: Tỉnh ủy, Đoàn ĐBQH và HĐND tỉnh;</w:t>
              <w:br/>
              <w:t>- TT HĐND các huyện, thị xã, thành phố;</w:t>
              <w:br/>
              <w:t>- Cục Thuế tỉnh Quảng Ngãi;</w:t>
              <w:br/>
              <w:t>- Đài Phát thanh và Truyền hình tỉnh;</w:t>
              <w:br/>
              <w:t>- Báo Quảng Ngãi;</w:t>
              <w:br/>
              <w:t>- VPUB: PCVP, các P. N/cứu, CBTH;</w:t>
              <w:br/>
              <w:t>- Lưu: VT, KTTH.</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ỦY BAN NHÂN DÂN</w:t>
              <w:br/>
              <w:t>CHỦ TỊCH</w:t>
              <w:br/>
              <w:br/>
              <w:br/>
              <w:br/>
              <w:br/>
              <w:t>Đặng Văn Minh</w:t>
            </w:r>
          </w:p>
        </w:tc>
      </w:tr>
    </w:tbl>
    <w:p>
      <w:pPr>
        <w:pStyle w:val="Normal"/>
        <w:spacing w:before="120" w:after="0"/>
        <w:rPr>
          <w:rFonts w:ascii="Arial" w:hAnsi="Arial" w:cs="Arial"/>
          <w:sz w:val="20"/>
        </w:rPr>
      </w:pPr>
      <w:r>
        <w:rPr>
          <w:rFonts w:cs="Arial" w:ascii="Arial" w:hAnsi="Arial"/>
          <w:sz w:val="20"/>
        </w:rPr>
        <w:drawing>
          <wp:inline distT="0" distB="0" distL="0" distR="0">
            <wp:extent cx="3578225"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82" r="-10" b="-5882"/>
                    <a:stretch>
                      <a:fillRect/>
                    </a:stretch>
                  </pic:blipFill>
                  <pic:spPr bwMode="auto">
                    <a:xfrm>
                      <a:off x="0" y="0"/>
                      <a:ext cx="3578225" cy="6350"/>
                    </a:xfrm>
                    <a:prstGeom prst="rect">
                      <a:avLst/>
                    </a:prstGeom>
                  </pic:spPr>
                </pic:pic>
              </a:graphicData>
            </a:graphic>
          </wp:inline>
        </w:drawing>
      </w:r>
    </w:p>
    <w:p>
      <w:pPr>
        <w:pStyle w:val="Normal"/>
        <w:autoSpaceDE w:val="false"/>
        <w:spacing w:before="120" w:after="0"/>
        <w:jc w:val="center"/>
        <w:rPr>
          <w:rFonts w:ascii="Arial" w:hAnsi="Arial" w:cs="Arial"/>
          <w:b/>
          <w:b/>
          <w:sz w:val="20"/>
          <w:szCs w:val="28"/>
          <w:lang w:val="en-US"/>
        </w:rPr>
      </w:pPr>
      <w:bookmarkStart w:id="9" w:name="chuong_pl"/>
      <w:r>
        <w:rPr>
          <w:rFonts w:cs="Arial" w:ascii="Arial" w:hAnsi="Arial"/>
          <w:b/>
          <w:sz w:val="20"/>
          <w:szCs w:val="28"/>
          <w:lang w:val="en-US"/>
        </w:rPr>
        <w:t>BẢNG GIÁ ĐẤT Ở TRÊN ĐỊA BÀN TỈNH QUẢNG NGÃI ÁP DỤNG CHO THỜI KỲ 05 NĂM (2020-2024) ĐƯỢC SỬA ĐỔI, BỔ SUNG</w:t>
      </w:r>
      <w:bookmarkEnd w:id="9"/>
    </w:p>
    <w:p>
      <w:pPr>
        <w:pStyle w:val="Normal"/>
        <w:autoSpaceDE w:val="false"/>
        <w:spacing w:before="120" w:after="0"/>
        <w:jc w:val="center"/>
        <w:rPr>
          <w:rFonts w:ascii="Arial" w:hAnsi="Arial" w:cs="Arial"/>
          <w:b/>
          <w:b/>
          <w:sz w:val="20"/>
          <w:szCs w:val="28"/>
          <w:lang w:val="en-US"/>
        </w:rPr>
      </w:pPr>
      <w:r>
        <w:rPr>
          <w:rFonts w:cs="Arial" w:ascii="Arial" w:hAnsi="Arial"/>
          <w:i/>
          <w:sz w:val="20"/>
          <w:szCs w:val="28"/>
          <w:lang w:val="en-US"/>
        </w:rPr>
        <w:t>(Kèm theo Quyết định số 17/2023/QĐ-UBND ngày 19/05/2023 của UBND tỉnh Quảng Ngãi)</w:t>
      </w:r>
    </w:p>
    <w:p>
      <w:pPr>
        <w:pStyle w:val="Normal"/>
        <w:autoSpaceDE w:val="false"/>
        <w:spacing w:before="120" w:after="0"/>
        <w:rPr>
          <w:rFonts w:ascii="Arial" w:hAnsi="Arial" w:cs="Arial"/>
          <w:sz w:val="20"/>
          <w:szCs w:val="28"/>
        </w:rPr>
      </w:pPr>
      <w:r>
        <w:rPr>
          <w:rFonts w:cs="Arial" w:ascii="Arial" w:hAnsi="Arial"/>
          <w:sz w:val="20"/>
          <w:szCs w:val="28"/>
        </w:rPr>
        <w:t>1. Thành phố Quảng Ngãi</w:t>
      </w:r>
    </w:p>
    <w:p>
      <w:pPr>
        <w:pStyle w:val="Normal"/>
        <w:autoSpaceDE w:val="false"/>
        <w:spacing w:before="120" w:after="0"/>
        <w:rPr>
          <w:rFonts w:ascii="Arial" w:hAnsi="Arial" w:cs="Arial"/>
          <w:sz w:val="20"/>
          <w:szCs w:val="28"/>
        </w:rPr>
      </w:pPr>
      <w:r>
        <w:rPr>
          <w:rFonts w:cs="Arial" w:ascii="Arial" w:hAnsi="Arial"/>
          <w:sz w:val="20"/>
          <w:szCs w:val="28"/>
        </w:rPr>
        <w:t>a) Đối với khu vực 08 phường: Nguyễn Nghiêm, Trần Hưng Đạo, Trần Phú, Lê Hồng Phong, Nghĩa Lộ, Chánh Lộ, Quảng Phú, Nghĩa Chánh:</w:t>
      </w:r>
    </w:p>
    <w:p>
      <w:pPr>
        <w:pStyle w:val="Normal"/>
        <w:autoSpaceDE w:val="false"/>
        <w:spacing w:before="120" w:after="0"/>
        <w:rPr>
          <w:rFonts w:ascii="Arial" w:hAnsi="Arial" w:cs="Arial"/>
          <w:sz w:val="20"/>
          <w:szCs w:val="28"/>
        </w:rPr>
      </w:pPr>
      <w:r>
        <w:rPr>
          <w:rFonts w:cs="Arial" w:ascii="Arial" w:hAnsi="Arial"/>
          <w:sz w:val="20"/>
          <w:szCs w:val="28"/>
        </w:rPr>
        <w:t>a1) Mức giá:</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687"/>
        <w:gridCol w:w="1420"/>
        <w:gridCol w:w="1372"/>
        <w:gridCol w:w="533"/>
        <w:gridCol w:w="918"/>
        <w:gridCol w:w="902"/>
        <w:gridCol w:w="787"/>
        <w:gridCol w:w="833"/>
        <w:gridCol w:w="785"/>
        <w:gridCol w:w="834"/>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ường phố / Dự án</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oạn đường</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ệ số K</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Vị trí</w:t>
            </w:r>
            <w:r>
              <w:rPr>
                <w:rFonts w:cs="Arial" w:ascii="Arial" w:hAnsi="Arial"/>
                <w:sz w:val="20"/>
                <w:szCs w:val="26"/>
              </w:rPr>
              <w:t xml:space="preserve"> </w:t>
            </w:r>
            <w:r>
              <w:rPr>
                <w:rFonts w:cs="Arial" w:ascii="Arial" w:hAnsi="Arial"/>
                <w:b/>
                <w:bCs/>
                <w:sz w:val="20"/>
                <w:szCs w:val="26"/>
              </w:rPr>
              <w:t>1</w:t>
            </w:r>
          </w:p>
        </w:tc>
        <w:tc>
          <w:tcPr>
            <w:tcW w:w="162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2</w:t>
            </w:r>
          </w:p>
        </w:tc>
        <w:tc>
          <w:tcPr>
            <w:tcW w:w="161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3</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Dưới</w:t>
            </w:r>
            <w:r>
              <w:rPr>
                <w:rFonts w:cs="Arial" w:ascii="Arial" w:hAnsi="Arial"/>
                <w:sz w:val="20"/>
                <w:szCs w:val="26"/>
              </w:rPr>
              <w:t xml:space="preserve"> </w:t>
            </w:r>
            <w:r>
              <w:rPr>
                <w:rFonts w:cs="Arial" w:ascii="Arial" w:hAnsi="Arial"/>
                <w:b/>
                <w:bCs/>
                <w:sz w:val="20"/>
                <w:szCs w:val="26"/>
              </w:rPr>
              <w:t>5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Từ</w:t>
            </w:r>
            <w:r>
              <w:rPr>
                <w:rFonts w:cs="Arial" w:ascii="Arial" w:hAnsi="Arial"/>
                <w:sz w:val="20"/>
                <w:szCs w:val="26"/>
              </w:rPr>
              <w:t xml:space="preserve"> </w:t>
            </w:r>
            <w:r>
              <w:rPr>
                <w:rFonts w:cs="Arial" w:ascii="Arial" w:hAnsi="Arial"/>
                <w:b/>
                <w:bCs/>
                <w:sz w:val="20"/>
                <w:szCs w:val="26"/>
              </w:rPr>
              <w:t>50m đến dưới</w:t>
            </w:r>
            <w:r>
              <w:rPr>
                <w:rFonts w:cs="Arial" w:ascii="Arial" w:hAnsi="Arial"/>
                <w:sz w:val="20"/>
                <w:szCs w:val="26"/>
              </w:rPr>
              <w:t xml:space="preserve"> </w:t>
            </w:r>
            <w:r>
              <w:rPr>
                <w:rFonts w:cs="Arial" w:ascii="Arial" w:hAnsi="Arial"/>
                <w:b/>
                <w:bCs/>
                <w:sz w:val="20"/>
                <w:szCs w:val="26"/>
              </w:rPr>
              <w:t>100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Dưới</w:t>
            </w:r>
            <w:r>
              <w:rPr>
                <w:rFonts w:cs="Arial" w:ascii="Arial" w:hAnsi="Arial"/>
                <w:sz w:val="20"/>
                <w:szCs w:val="26"/>
              </w:rPr>
              <w:t xml:space="preserve"> </w:t>
            </w:r>
            <w:r>
              <w:rPr>
                <w:rFonts w:cs="Arial" w:ascii="Arial" w:hAnsi="Arial"/>
                <w:b/>
                <w:bCs/>
                <w:sz w:val="20"/>
                <w:szCs w:val="26"/>
              </w:rPr>
              <w:t>5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Từ</w:t>
            </w:r>
            <w:r>
              <w:rPr>
                <w:rFonts w:cs="Arial" w:ascii="Arial" w:hAnsi="Arial"/>
                <w:sz w:val="20"/>
                <w:szCs w:val="26"/>
              </w:rPr>
              <w:t xml:space="preserve"> </w:t>
            </w:r>
            <w:r>
              <w:rPr>
                <w:rFonts w:cs="Arial" w:ascii="Arial" w:hAnsi="Arial"/>
                <w:b/>
                <w:bCs/>
                <w:sz w:val="20"/>
                <w:szCs w:val="26"/>
              </w:rPr>
              <w:t>50m đến dưới</w:t>
            </w:r>
            <w:r>
              <w:rPr>
                <w:rFonts w:cs="Arial" w:ascii="Arial" w:hAnsi="Arial"/>
                <w:sz w:val="20"/>
                <w:szCs w:val="26"/>
              </w:rPr>
              <w:t xml:space="preserve"> </w:t>
            </w:r>
            <w:r>
              <w:rPr>
                <w:rFonts w:cs="Arial" w:ascii="Arial" w:hAnsi="Arial"/>
                <w:b/>
                <w:bCs/>
                <w:sz w:val="20"/>
                <w:szCs w:val="26"/>
              </w:rPr>
              <w:t>100m</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An Dương Vư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Hai Bà Trưng đến Phạm Quang Ả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Chu Văn An đến Trần Quốc Toả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à Triệ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Quang Trung đến đường Đoàn Khắc Cu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Đoàn Khắc Cung đến đường Trần Cẩ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đường Trần Cẩm đến Lê Trung Đì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ắc Sơ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Quang Trung đến 30 tháng 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ích Kh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inh Tiên Hoàng đến Ngã tư Ba La (Kể cả đất thuộc xã Nghĩa Dõ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ùi Tá Há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phía đông đường Nguyễn Chí Thanh đến hết đường nhựa (Khu TĐC Gò Xoà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Bùi Thị Xuâ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Chu Văn An đến Lê Văn S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Lê Văn Sỹ đến hết đoạn thâm nhập nhự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ách Mạng Tháng 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Nghiêm đến hết đường hiện tr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ẩm Thà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đ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ao Bá Quá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Quang Trung đến 30 tháng 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30 tháng 4 đến Đinh Tiên Hoà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hu Huy Mâ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ường 11m (chưa đặt tên) đến Nguyễn D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hu Văn 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ngã 5 Lê Lợi - Nguyễn Trãi đến Hùng V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Hai Bà Trưng đến Tôn Đức Thắ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ặng Thùy Trâ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Phạm Văn Đồng đến Hà Huy Tậ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ặng Văn Ng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Lê Hữu Trác đến Nguyễn Đình Chiể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inh Duy T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Mạc Đăng Dung đến đường 11m chưa thi cô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nh Nh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Phạm Văn Đồng đến hết đường nhự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inh Tiên Hoà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Lê Trung Đình đến Cao Bá Quá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nh Triề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Nguyễn Năng Lự đến Quang Tru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oàn Khắc C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Bà Triệu đến Trần Nhân Tô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oàn Khắc Nhượ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oàn Khắc Cung đến Khu dân cư Bà Triệ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14 tháng 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ương Quang Giao đến Trần Thị Hiệ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30 tháng 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Lê Thánh Tôn đến Cao Bá Quá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K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Thông đến ngã 3 Rừng Lă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gọc Cả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Văn Trỗi đến Lý Chính Thắ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xung quanh siêu thị Co.opmar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ừ đường Lê Khiế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uy Tâ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Quang Trung đến Ngô Quyề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Hà Huy Tậ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Lê Thánh Tôn đến Nguyễn Hoà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Hai Bà Trư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Quang Trung đến Trương Đị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Trương Định đến đường sắ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đường sắt đến Nguyễn Chí Tha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ồ Đắc 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Lê Hữu Trác đến Trần Tế X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Hồ Xuân Hư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Quang Trung đến Lý Thường Kiệ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Hoàng Hoa Thá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ngã 4 Nguyễn Trãi - Hoàng Văn Thụ đến địa giới huyện Tư Nghĩ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142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Hoàng Văn Th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ngã 4 Ông Bố đến Nguyễn Trã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Nguyễn Trãi đến kênh N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Hùng Vư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Quang Trung đến Ngã 3 Bồ Đ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Ngã 3 Bồ Đề đến ngã 5 Thu L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Huyền Trân Công Chú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đ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Huỳnh Công Thiệ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Hùng Vương đến Nguyễn Tự Tâ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uỳnh Thúc Kh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Quang Trung đến Trần Kỳ Pho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im Đồ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đ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Du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ường sắt Bắc Nam đến đường Hoàng Văn Th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ê Đại Hà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Phan Đình Phùng đến Nguyễn Công Ph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ê Đình C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Lê Trung Đình đến Nguyễn Nghiê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ê Hữu Trá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Tô Hiến Thành đến Hùng V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Hùng Vương đến Bùi Thị Xuâ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Bùi Thị Xuân đến Nguyễn Trã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Khi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Quang Trung đến Cách Mạng Tháng 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L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Quang Trung đến Phan Đình Phù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Phan Đình Phùng đến Nguyễn Công Ph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Ng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Cả đường (Từ Quang Trung đến Nguyễn Bá Lo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ê Quý Đô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Lê Lợi đến kênh N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ê Thánh Tô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Quang Trung đến Đinh Tiên Hoà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ê Trung Đì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Quang Trung đến Phạm Văn Đồ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Phạm Văn Đồng đến Bà Triệ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Văn S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Hùng Vương đến Bùi Thị Xuâ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ý Chiêu Hoà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ần Thủ Độ đến Nguyễn 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ý Chính Thắ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ường 11m chưa thi công đến Trần Quang Khả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ý Đạo Thà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An Dương Vương đến Trần Cao Vâ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ý Thánh T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Nguyễn Chí Thanh đến Đường K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Đường K3 đến sân ba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ý Thường Kiệ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Cao Bá Quát đến Quang Tru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ý Tự Trọ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Lê Trung Đình đến Duy Tâ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Mạc Đăng D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Tri Phương đến Nguyễn Văn Trỗ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Mạc Đĩnh C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Hai Bà Trưng đến Phan Bội Châ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Mai Đình Dõ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Lê Thánh Tôn đến đến Bắc Sơ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Mai Xuân Thưở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Võ Hàn đến Xuân Thủ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ô Quyề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Nguyễn Nghiêm đến Lê Trung Đì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Lê Trung Đình đến Lê Ngu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ô Sĩ Li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Phan Bội Châu đến Chu</w:t>
            </w:r>
          </w:p>
          <w:p>
            <w:pPr>
              <w:pStyle w:val="Normal"/>
              <w:autoSpaceDE w:val="false"/>
              <w:spacing w:before="120" w:after="0"/>
              <w:rPr>
                <w:rFonts w:ascii="Arial" w:hAnsi="Arial" w:cs="Arial"/>
                <w:sz w:val="20"/>
              </w:rPr>
            </w:pPr>
            <w:r>
              <w:rPr>
                <w:rFonts w:cs="Arial" w:ascii="Arial" w:hAnsi="Arial"/>
                <w:sz w:val="20"/>
                <w:szCs w:val="26"/>
              </w:rPr>
              <w:t>Văn 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Nguyễn Hữu Cảnh đến đường Gom chưa thi cô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Nguyễn Bá Lo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Trương Quang Trọng đến Lê Trung Đì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Lê Trung Đình đến Nguyễn Nghiê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Nguyễn Nghiêm đến Siêu thị Coopmar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Bỉnh Khiê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Chu Văn An đến Trương Đị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ương Định đến Trần Thái Tô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Chá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Ngã 5 Thu Lộ đến Ga Quảng Ngã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Chí Th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đường Hai Bà Trưng đến giáp sông Trà Khú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đường Hai Bà Trưng đến ngã 4 Ông B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Phư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Trần Hưng Đạo đến Kênh N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Kênh N6 đến địa giới xã Nghĩa Điền, huyện Tư Nghĩ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Cư Tr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Quang Trung đến Phan Bội Châ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Đình Chiể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Ngã năm Thu Lộ đến Trại tạm giam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D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Bà Triệu đến Lê Thánh Tô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Hoà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30 tháng 4 đến Hà Huy Tậ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Hữu Cả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ần Thủ Độ đến hết đường bê tông nhự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oạn còn lại đến Trần Khánh D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Khuyế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Hai Bà Trưng đến Tôn Đức Thắ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Năng L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ần Kiên đến Trương Quang Gia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ác đoạn còn lạ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Nghiê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Nguyễn Du đến Phạm Văn Đồ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Phạm Văn Đồng đến Nguyễn Bá Loan và Từ Quang Trung đến Trần Hưng Đạ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Nguyễn Bá Loan đến Quang Tru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ấn K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Khuyến đến Trần Cao Vâ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hái Họ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Huỳnh Thúc Kháng đến Trường Ch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hị Minh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Nguyễn Tự Tân đến Hùng V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hiế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Cao Bá Quát đến Nguyễn Hoà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hiệ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Du đến hết đ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h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ã 4 Ông Bố đến ngã 4 đi Sân Ba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hụ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ngã 5 Thu Lộ đến ngã tư ông B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r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ả đường (Từ ngã 5 Lê Lợi - Nguyễn Công Phương- Chu Văn An đến Hoàng Văn Th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rung Trự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inh Duy Tự đến Đường Ngọc Cả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rường T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Lý Thánh Tông đến đường số 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Tự Tâ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Quang Trung đến Trương Đị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ương Định đến Trần Thái Tô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Văn Trỗ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Huỳnh Thúc Kháng đến Võ Thị Đ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uyễn Vị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ương Định đến Tố Hữ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ạm Đư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Lý Chính Thắng đến Võ Thị Đ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ạm Hà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oàn Khắc Cung đến Khu dân cư Bà Triệ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ạm Hữu Nh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Hai Bà Trưng đến hết đường nhự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ạm Quang Ả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Hai Bà Trưng đến Tôn Đức Thắ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ạm Tuâ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ần Quang Khải đến Trương Đăng Tr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ạm Văn Đồ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Lê Trung Đình đến Lê Thánh Tô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Lê Thánh Tôn đến Cao Bá Quá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ạm Xuân Hò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Bá Loan đến Phan Đình Phù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w:t>
            </w:r>
          </w:p>
        </w:tc>
        <w:tc>
          <w:tcPr>
            <w:tcW w:w="142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an Bội Châ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Hai Bà Trưng đến Hùng V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Hùng Vương đến Trần Hưng Đạ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an Chu Tr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Hùng Vương đến Trần Hưng Đạ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an Đăng Lư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Hà Huy Tập đến Khu dân cư Bắc trường Mẫu giá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an Đình Phù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Quang Trung đến Lê Lợ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Lê Lợi đến Trường Ch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an Huy Í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Võ Tùng đến Cẩm Thà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an Long Bằ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Chu Văn An đến An Dương V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an Thái Ấ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Lê Lợi đến Trường Ch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Phan Văn Tr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ương Vĩnh Ký đến Trường Ch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Quang Tr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cầu Trà Khúc I đến Trần Hưng Đạ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Trần Hưng Đạo đến Lê Lợ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Lê Lợi đến Cao Bá Quá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Cao Bá Quát đến cầu Bàu Gia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ái Th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Phan Văn Trị đến Phan Đình Phù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ành Thá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Chu Văn An đến Trần Cao Vâ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ô Hiến Thà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Chu Văn An đến Tố Hữ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ố Hữu đến Trần Quốc Toả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ố Hữ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ôn Đức Thắng đến Tô Hiến Thà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ôn Đức Thắ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Bà Triệu đến Trần Quốc Toả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à Bồng khởi nghĩ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Nghiêm đến Cách Mạng Tháng 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9</w:t>
            </w:r>
          </w:p>
        </w:tc>
        <w:tc>
          <w:tcPr>
            <w:tcW w:w="142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Cẩ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Bà Triệu đến Trương Quang Trọ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Cẩm Thành đến Lê Trung Đì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Cao Vâ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Tôn Đức Thắng đến Hai Bà Trư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Công Hiế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Bà Triệu đến hết đường nhựa (Khu dân cư Bà Triệ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Hưng Đ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Quang Trung đến Ngã 3 Bồ Đ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Khánh D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Lý Thường Kiệt đến hết bến x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ác đoạn còn lại (kể cả đất thuộc xã Nghĩa Dõ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Ki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đ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Nam Tr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Chu Huy Mân đến Trương Quang Gia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Quang Diệ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Công Phương đến Chu Văn 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Quang Kh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ường Chinh đến Lý Thái T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Quý Cá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ường 11m chưa thi công đến Nguyễn Văn Trỗ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Quý 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Hùng Vương đến Ngô Sĩ Liê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Tế Xư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oạn từ Nguyễn Trãi đến Bùi Thị Xuâ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1</w:t>
            </w:r>
          </w:p>
        </w:tc>
        <w:tc>
          <w:tcPr>
            <w:tcW w:w="142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Thái T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ô Hiến Thành đến Nguyễn Tự Tâ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Tự Tân đến Trần Quốc Toả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Thị Hiệ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guyễn Du đến Đinh Tiên Hoà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ần Thủ Đ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inh Tiên Hoàng đến Trần Khánh D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Toạ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Hùng Vương đến Trường Chính trị tỉ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ịnh Công Sơ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oàn Khắc Cung đến Khu dân cư Bà Triệ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ường Ch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Quang Trung đến hết đường bê tông nhự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ương Đăng Tr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Huỳnh Thúc Kháng đến Trương Vĩnh K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ương Đị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Tôn Đức Thắng đến Hai Bà Trư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Hai Bà Trưng đến Ngã 5 Thu L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ương Quang Trọ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Bà Triệu đến Quang Tru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ương Quang Đả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Chu Huy Mân đến Trần Thị Hiệ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ơng Quang Gia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inh Tiên Hoàng đến hết đường bê tông nhự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ờng 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ường Bà Triệu đến hết địa phận phường Nghĩa Chá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ương Vĩnh K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ần Quang Khải đến Phan Đình Phù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ân Đ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Đường Ngọc Cảnh đến Nguyễn Trung Trự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ạn Tư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Phan Đăng Lưu đến Toà án tỉ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Trần Kiên đến Trần Thị Hiệ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õ Hà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ần Quang Khải đến Nguyễn Thái Họ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õ Thị Sá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Trần Hưng Đạo đến kênh N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õ Tù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Lê Trung Đình đến Bà Triệ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uân Diệ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ần Tế Xương đến Nguyễn Đình Chiể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uân Thủ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Trần Quang Khải đến Nguyễn Thái Họ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Đê ba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ường có mặt cắt từ 16m đến 21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ường có mặt cắt 10,5m đến dưới 16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Thành C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có mặt cắt trên 10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8,5m (lô 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Bắc đường Trương Quang Trọ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trên 11,5m (Trừ đường Trần Cẩ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đến 11,5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dân</w:t>
            </w:r>
            <w:r>
              <w:rPr>
                <w:rFonts w:cs="Arial" w:ascii="Arial" w:hAnsi="Arial"/>
                <w:spacing w:val="-4"/>
                <w:sz w:val="20"/>
                <w:szCs w:val="20"/>
              </w:rPr>
              <w:t xml:space="preserve"> </w:t>
            </w:r>
            <w:r>
              <w:rPr>
                <w:rFonts w:cs="Arial" w:ascii="Arial" w:hAnsi="Arial"/>
                <w:sz w:val="20"/>
                <w:szCs w:val="20"/>
              </w:rPr>
              <w:t>cư Bắc</w:t>
            </w:r>
            <w:r>
              <w:rPr>
                <w:rFonts w:cs="Arial" w:ascii="Arial" w:hAnsi="Arial"/>
                <w:spacing w:val="-4"/>
                <w:sz w:val="20"/>
                <w:szCs w:val="20"/>
              </w:rPr>
              <w:t xml:space="preserve"> </w:t>
            </w:r>
            <w:r>
              <w:rPr>
                <w:rFonts w:cs="Arial" w:ascii="Arial" w:hAnsi="Arial"/>
                <w:sz w:val="20"/>
                <w:szCs w:val="20"/>
              </w:rPr>
              <w:t>Gò</w:t>
            </w:r>
            <w:r>
              <w:rPr>
                <w:rFonts w:cs="Arial" w:ascii="Arial" w:hAnsi="Arial"/>
                <w:spacing w:val="-3"/>
                <w:sz w:val="20"/>
                <w:szCs w:val="20"/>
              </w:rPr>
              <w:t xml:space="preserve"> </w:t>
            </w:r>
            <w:r>
              <w:rPr>
                <w:rFonts w:cs="Arial" w:ascii="Arial" w:hAnsi="Arial"/>
                <w:sz w:val="20"/>
                <w:szCs w:val="20"/>
              </w:rPr>
              <w:t>Đ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 Trần</w:t>
            </w:r>
            <w:r>
              <w:rPr>
                <w:rFonts w:cs="Arial" w:ascii="Arial" w:hAnsi="Arial"/>
                <w:spacing w:val="-5"/>
                <w:sz w:val="20"/>
                <w:szCs w:val="20"/>
              </w:rPr>
              <w:t xml:space="preserve"> </w:t>
            </w:r>
            <w:r>
              <w:rPr>
                <w:rFonts w:cs="Arial" w:ascii="Arial" w:hAnsi="Arial"/>
                <w:sz w:val="20"/>
                <w:szCs w:val="20"/>
              </w:rPr>
              <w:t>Nhân Tông</w:t>
            </w:r>
            <w:r>
              <w:rPr>
                <w:rFonts w:cs="Arial" w:ascii="Arial" w:hAnsi="Arial"/>
                <w:spacing w:val="-5"/>
                <w:sz w:val="20"/>
                <w:szCs w:val="20"/>
              </w:rPr>
              <w:t xml:space="preserve"> </w:t>
            </w:r>
            <w:r>
              <w:rPr>
                <w:rFonts w:cs="Arial" w:ascii="Arial" w:hAnsi="Arial"/>
                <w:sz w:val="20"/>
                <w:szCs w:val="20"/>
              </w:rPr>
              <w:t>và đ</w:t>
            </w:r>
            <w:r>
              <w:rPr>
                <w:rFonts w:cs="Arial" w:ascii="Arial" w:hAnsi="Arial"/>
                <w:spacing w:val="1"/>
                <w:sz w:val="20"/>
                <w:szCs w:val="20"/>
              </w:rPr>
              <w:t>ư</w:t>
            </w:r>
            <w:r>
              <w:rPr>
                <w:rFonts w:cs="Arial" w:ascii="Arial" w:hAnsi="Arial"/>
                <w:sz w:val="20"/>
                <w:szCs w:val="20"/>
              </w:rPr>
              <w:t>ờng</w:t>
            </w:r>
            <w:r>
              <w:rPr>
                <w:rFonts w:cs="Arial" w:ascii="Arial" w:hAnsi="Arial"/>
                <w:spacing w:val="-7"/>
                <w:sz w:val="20"/>
                <w:szCs w:val="20"/>
              </w:rPr>
              <w:t xml:space="preserve"> </w:t>
            </w:r>
            <w:r>
              <w:rPr>
                <w:rFonts w:cs="Arial" w:ascii="Arial" w:hAnsi="Arial"/>
                <w:sz w:val="20"/>
                <w:szCs w:val="20"/>
              </w:rPr>
              <w:t>Lê Văn</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u theo</w:t>
            </w:r>
            <w:r>
              <w:rPr>
                <w:rFonts w:cs="Arial" w:ascii="Arial" w:hAnsi="Arial"/>
                <w:spacing w:val="-4"/>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 hoạ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99"/>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7"/>
                <w:sz w:val="20"/>
                <w:szCs w:val="20"/>
              </w:rPr>
              <w:t xml:space="preserve"> </w:t>
            </w:r>
            <w:r>
              <w:rPr>
                <w:rFonts w:cs="Arial" w:ascii="Arial" w:hAnsi="Arial"/>
                <w:sz w:val="20"/>
                <w:szCs w:val="20"/>
              </w:rPr>
              <w:t xml:space="preserve">có </w:t>
            </w:r>
            <w:r>
              <w:rPr>
                <w:rFonts w:cs="Arial" w:ascii="Arial" w:hAnsi="Arial"/>
                <w:sz w:val="20"/>
                <w:szCs w:val="26"/>
              </w:rPr>
              <w:t xml:space="preserve">mặt cắt từ </w:t>
            </w:r>
            <w:r>
              <w:rPr>
                <w:rFonts w:cs="Arial" w:ascii="Arial" w:hAnsi="Arial"/>
                <w:sz w:val="20"/>
                <w:szCs w:val="20"/>
              </w:rPr>
              <w:t>11,</w:t>
            </w:r>
            <w:r>
              <w:rPr>
                <w:rFonts w:cs="Arial" w:ascii="Arial" w:hAnsi="Arial"/>
                <w:spacing w:val="2"/>
                <w:sz w:val="20"/>
                <w:szCs w:val="20"/>
              </w:rPr>
              <w:t>5</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đến 14,</w:t>
            </w:r>
            <w:r>
              <w:rPr>
                <w:rFonts w:cs="Arial" w:ascii="Arial" w:hAnsi="Arial"/>
                <w:spacing w:val="2"/>
                <w:sz w:val="20"/>
                <w:szCs w:val="20"/>
              </w:rPr>
              <w:t>5</w:t>
            </w:r>
            <w:r>
              <w:rPr>
                <w:rFonts w:cs="Arial" w:ascii="Arial" w:hAnsi="Arial"/>
                <w:sz w:val="20"/>
                <w:szCs w:val="20"/>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99"/>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7"/>
                <w:sz w:val="20"/>
                <w:szCs w:val="20"/>
              </w:rPr>
              <w:t xml:space="preserve"> </w:t>
            </w:r>
            <w:r>
              <w:rPr>
                <w:rFonts w:cs="Arial" w:ascii="Arial" w:hAnsi="Arial"/>
                <w:sz w:val="20"/>
                <w:szCs w:val="20"/>
              </w:rPr>
              <w:t xml:space="preserve">có </w:t>
            </w:r>
            <w:r>
              <w:rPr>
                <w:rFonts w:cs="Arial" w:ascii="Arial" w:hAnsi="Arial"/>
                <w:spacing w:val="-2"/>
                <w:sz w:val="20"/>
                <w:szCs w:val="20"/>
              </w:rPr>
              <w:t>m</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cắt 1</w:t>
            </w:r>
            <w:r>
              <w:rPr>
                <w:rFonts w:cs="Arial" w:ascii="Arial" w:hAnsi="Arial"/>
                <w:spacing w:val="2"/>
                <w:sz w:val="20"/>
                <w:szCs w:val="20"/>
              </w:rPr>
              <w:t>1</w:t>
            </w:r>
            <w:r>
              <w:rPr>
                <w:rFonts w:cs="Arial" w:ascii="Arial" w:hAnsi="Arial"/>
                <w:sz w:val="20"/>
                <w:szCs w:val="20"/>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99"/>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dân</w:t>
            </w:r>
            <w:r>
              <w:rPr>
                <w:rFonts w:cs="Arial" w:ascii="Arial" w:hAnsi="Arial"/>
                <w:spacing w:val="-4"/>
                <w:sz w:val="20"/>
                <w:szCs w:val="20"/>
              </w:rPr>
              <w:t xml:space="preserve"> </w:t>
            </w:r>
            <w:r>
              <w:rPr>
                <w:rFonts w:cs="Arial" w:ascii="Arial" w:hAnsi="Arial"/>
                <w:sz w:val="20"/>
                <w:szCs w:val="20"/>
              </w:rPr>
              <w:t>cư Đông</w:t>
            </w:r>
            <w:r>
              <w:rPr>
                <w:rFonts w:cs="Arial" w:ascii="Arial" w:hAnsi="Arial"/>
                <w:spacing w:val="-6"/>
                <w:sz w:val="20"/>
                <w:szCs w:val="20"/>
              </w:rPr>
              <w:t xml:space="preserve"> </w:t>
            </w:r>
            <w:r>
              <w:rPr>
                <w:rFonts w:cs="Arial" w:ascii="Arial" w:hAnsi="Arial"/>
                <w:sz w:val="20"/>
                <w:szCs w:val="20"/>
              </w:rPr>
              <w:t>Chu Văn</w:t>
            </w:r>
            <w:r>
              <w:rPr>
                <w:rFonts w:cs="Arial" w:ascii="Arial" w:hAnsi="Arial"/>
                <w:spacing w:val="-4"/>
                <w:sz w:val="20"/>
                <w:szCs w:val="20"/>
              </w:rPr>
              <w:t xml:space="preserve"> </w:t>
            </w:r>
            <w:r>
              <w:rPr>
                <w:rFonts w:cs="Arial" w:ascii="Arial" w:hAnsi="Arial"/>
                <w:sz w:val="20"/>
                <w:szCs w:val="20"/>
              </w:rPr>
              <w:t>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7"/>
                <w:sz w:val="20"/>
                <w:szCs w:val="20"/>
              </w:rPr>
              <w:t xml:space="preserve"> </w:t>
            </w:r>
            <w:r>
              <w:rPr>
                <w:rFonts w:cs="Arial" w:ascii="Arial" w:hAnsi="Arial"/>
                <w:sz w:val="20"/>
                <w:szCs w:val="20"/>
              </w:rPr>
              <w:t xml:space="preserve">có </w:t>
            </w:r>
            <w:r>
              <w:rPr>
                <w:rFonts w:cs="Arial" w:ascii="Arial" w:hAnsi="Arial"/>
                <w:spacing w:val="-2"/>
                <w:sz w:val="20"/>
                <w:szCs w:val="20"/>
              </w:rPr>
              <w:t>m</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cắt 11,</w:t>
            </w:r>
            <w:r>
              <w:rPr>
                <w:rFonts w:cs="Arial" w:ascii="Arial" w:hAnsi="Arial"/>
                <w:spacing w:val="2"/>
                <w:sz w:val="20"/>
                <w:szCs w:val="20"/>
              </w:rPr>
              <w:t>5</w:t>
            </w:r>
            <w:r>
              <w:rPr>
                <w:rFonts w:cs="Arial" w:ascii="Arial" w:hAnsi="Arial"/>
                <w:sz w:val="20"/>
                <w:szCs w:val="20"/>
              </w:rPr>
              <w:t>m (Q</w:t>
            </w:r>
            <w:r>
              <w:rPr>
                <w:rFonts w:cs="Arial" w:ascii="Arial" w:hAnsi="Arial"/>
                <w:spacing w:val="5"/>
                <w:sz w:val="20"/>
                <w:szCs w:val="20"/>
              </w:rPr>
              <w:t>u</w:t>
            </w:r>
            <w:r>
              <w:rPr>
                <w:rFonts w:cs="Arial" w:ascii="Arial" w:hAnsi="Arial"/>
                <w:sz w:val="20"/>
                <w:szCs w:val="20"/>
              </w:rPr>
              <w:t>y hoạch</w:t>
            </w:r>
            <w:r>
              <w:rPr>
                <w:rFonts w:cs="Arial" w:ascii="Arial" w:hAnsi="Arial"/>
                <w:spacing w:val="-6"/>
                <w:sz w:val="20"/>
                <w:szCs w:val="20"/>
              </w:rPr>
              <w:t xml:space="preserve"> </w:t>
            </w:r>
            <w:r>
              <w:rPr>
                <w:rFonts w:cs="Arial" w:ascii="Arial" w:hAnsi="Arial"/>
                <w:sz w:val="20"/>
                <w:szCs w:val="20"/>
              </w:rPr>
              <w:t>là đ</w:t>
            </w:r>
            <w:r>
              <w:rPr>
                <w:rFonts w:cs="Arial" w:ascii="Arial" w:hAnsi="Arial"/>
                <w:spacing w:val="1"/>
                <w:sz w:val="20"/>
                <w:szCs w:val="20"/>
              </w:rPr>
              <w:t>ư</w:t>
            </w:r>
            <w:r>
              <w:rPr>
                <w:rFonts w:cs="Arial" w:ascii="Arial" w:hAnsi="Arial"/>
                <w:sz w:val="20"/>
                <w:szCs w:val="20"/>
              </w:rPr>
              <w:t>ờng Ph</w:t>
            </w:r>
            <w:r>
              <w:rPr>
                <w:rFonts w:cs="Arial" w:ascii="Arial" w:hAnsi="Arial"/>
                <w:spacing w:val="2"/>
                <w:sz w:val="20"/>
                <w:szCs w:val="20"/>
              </w:rPr>
              <w:t>ạ</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Ngũ Lã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99"/>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7"/>
                <w:sz w:val="20"/>
                <w:szCs w:val="20"/>
              </w:rPr>
              <w:t xml:space="preserve"> </w:t>
            </w:r>
            <w:r>
              <w:rPr>
                <w:rFonts w:cs="Arial" w:ascii="Arial" w:hAnsi="Arial"/>
                <w:sz w:val="20"/>
                <w:szCs w:val="20"/>
              </w:rPr>
              <w:t xml:space="preserve">có </w:t>
            </w:r>
            <w:r>
              <w:rPr>
                <w:rFonts w:cs="Arial" w:ascii="Arial" w:hAnsi="Arial"/>
                <w:spacing w:val="-2"/>
                <w:sz w:val="20"/>
                <w:szCs w:val="20"/>
              </w:rPr>
              <w:t>m</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cắt 9,</w:t>
            </w:r>
            <w:r>
              <w:rPr>
                <w:rFonts w:cs="Arial" w:ascii="Arial" w:hAnsi="Arial"/>
                <w:spacing w:val="2"/>
                <w:sz w:val="20"/>
                <w:szCs w:val="20"/>
              </w:rPr>
              <w:t>5</w:t>
            </w:r>
            <w:r>
              <w:rPr>
                <w:rFonts w:cs="Arial" w:ascii="Arial" w:hAnsi="Arial"/>
                <w:sz w:val="20"/>
                <w:szCs w:val="20"/>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99"/>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w:t>
            </w:r>
          </w:p>
        </w:tc>
      </w:tr>
      <w:tr>
        <w:trPr/>
        <w:tc>
          <w:tcPr>
            <w:tcW w:w="68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142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dân</w:t>
            </w:r>
            <w:r>
              <w:rPr>
                <w:rFonts w:cs="Arial" w:ascii="Arial" w:hAnsi="Arial"/>
                <w:spacing w:val="-4"/>
                <w:sz w:val="20"/>
                <w:szCs w:val="20"/>
              </w:rPr>
              <w:t xml:space="preserve"> </w:t>
            </w:r>
            <w:r>
              <w:rPr>
                <w:rFonts w:cs="Arial" w:ascii="Arial" w:hAnsi="Arial"/>
                <w:sz w:val="20"/>
                <w:szCs w:val="20"/>
              </w:rPr>
              <w:t>cư dọc</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 Lê</w:t>
            </w:r>
            <w:r>
              <w:rPr>
                <w:rFonts w:cs="Arial" w:ascii="Arial" w:hAnsi="Arial"/>
                <w:spacing w:val="-3"/>
                <w:sz w:val="20"/>
                <w:szCs w:val="20"/>
              </w:rPr>
              <w:t xml:space="preserve"> </w:t>
            </w:r>
            <w:r>
              <w:rPr>
                <w:rFonts w:cs="Arial" w:ascii="Arial" w:hAnsi="Arial"/>
                <w:sz w:val="20"/>
                <w:szCs w:val="20"/>
              </w:rPr>
              <w:t>Thánh Tô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7"/>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y hoạch</w:t>
            </w:r>
            <w:r>
              <w:rPr>
                <w:rFonts w:cs="Arial" w:ascii="Arial" w:hAnsi="Arial"/>
                <w:spacing w:val="-6"/>
                <w:sz w:val="20"/>
                <w:szCs w:val="20"/>
              </w:rPr>
              <w:t xml:space="preserve"> </w:t>
            </w:r>
            <w:r>
              <w:rPr>
                <w:rFonts w:cs="Arial" w:ascii="Arial" w:hAnsi="Arial"/>
                <w:sz w:val="20"/>
                <w:szCs w:val="20"/>
              </w:rPr>
              <w:t>Lê Thánh</w:t>
            </w:r>
            <w:r>
              <w:rPr>
                <w:rFonts w:cs="Arial" w:ascii="Arial" w:hAnsi="Arial"/>
                <w:spacing w:val="-7"/>
                <w:sz w:val="20"/>
                <w:szCs w:val="20"/>
              </w:rPr>
              <w:t xml:space="preserve"> </w:t>
            </w:r>
            <w:r>
              <w:rPr>
                <w:rFonts w:cs="Arial" w:ascii="Arial" w:hAnsi="Arial"/>
                <w:sz w:val="20"/>
                <w:szCs w:val="20"/>
              </w:rPr>
              <w:t>Tôn (Đoạn</w:t>
            </w:r>
            <w:r>
              <w:rPr>
                <w:rFonts w:cs="Arial" w:ascii="Arial" w:hAnsi="Arial"/>
                <w:spacing w:val="-6"/>
                <w:sz w:val="20"/>
                <w:szCs w:val="20"/>
              </w:rPr>
              <w:t xml:space="preserve"> </w:t>
            </w:r>
            <w:r>
              <w:rPr>
                <w:rFonts w:cs="Arial" w:ascii="Arial" w:hAnsi="Arial"/>
                <w:sz w:val="20"/>
                <w:szCs w:val="20"/>
              </w:rPr>
              <w:t>từ Đinh</w:t>
            </w:r>
            <w:r>
              <w:rPr>
                <w:rFonts w:cs="Arial" w:ascii="Arial" w:hAnsi="Arial"/>
                <w:spacing w:val="-5"/>
                <w:sz w:val="20"/>
                <w:szCs w:val="20"/>
              </w:rPr>
              <w:t xml:space="preserve"> </w:t>
            </w:r>
            <w:r>
              <w:rPr>
                <w:rFonts w:cs="Arial" w:ascii="Arial" w:hAnsi="Arial"/>
                <w:sz w:val="20"/>
                <w:szCs w:val="20"/>
              </w:rPr>
              <w:t>tiên Hoàng</w:t>
            </w:r>
            <w:r>
              <w:rPr>
                <w:rFonts w:cs="Arial" w:ascii="Arial" w:hAnsi="Arial"/>
                <w:spacing w:val="-7"/>
                <w:sz w:val="20"/>
                <w:szCs w:val="20"/>
              </w:rPr>
              <w:t xml:space="preserve"> </w:t>
            </w:r>
            <w:r>
              <w:rPr>
                <w:rFonts w:cs="Arial" w:ascii="Arial" w:hAnsi="Arial"/>
                <w:sz w:val="20"/>
                <w:szCs w:val="20"/>
              </w:rPr>
              <w:t>đến Ngã</w:t>
            </w:r>
            <w:r>
              <w:rPr>
                <w:rFonts w:cs="Arial" w:ascii="Arial" w:hAnsi="Arial"/>
                <w:spacing w:val="-4"/>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Ba L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99"/>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0</w:t>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9,5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Bắc Lê L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Trần Kỳ Phong và đường Võ Quá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 còn lạ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Nam Gò Đ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11,5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ường có mặt cắt từ 7,5m đến 10,5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9</w:t>
            </w:r>
          </w:p>
        </w:tc>
        <w:tc>
          <w:tcPr>
            <w:tcW w:w="142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đô thị mới Nam Lê L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Quang Cận, đường Triệu Quang Phục, đường Hoàng Diệ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nội bộ còn lại (Trừ đường Phan Thái Ấ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Phát Đạt - Bàu C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từ 16m đến 18,5m và đường Lê Văn Hư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nội bộ còn lạ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phía đông đường Nguyễn</w:t>
            </w:r>
          </w:p>
          <w:p>
            <w:pPr>
              <w:pStyle w:val="Normal"/>
              <w:autoSpaceDE w:val="false"/>
              <w:spacing w:before="120" w:after="0"/>
              <w:rPr>
                <w:rFonts w:ascii="Arial" w:hAnsi="Arial" w:cs="Arial"/>
                <w:sz w:val="20"/>
              </w:rPr>
            </w:pPr>
            <w:r>
              <w:rPr>
                <w:rFonts w:cs="Arial" w:ascii="Arial" w:hAnsi="Arial"/>
                <w:sz w:val="20"/>
                <w:szCs w:val="26"/>
              </w:rPr>
              <w:t>Chí Th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Tây Phan Bội Châ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Tổ 17 (Nay là Tổ 7) phường Quảng Ph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Trần Khánh D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Yên Ph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Tế X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còn lạ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đô thị An Phú S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Lê Thánh Tôn theo quy hoạch (Kể cả đoạn thuộc xã Nghĩa Dõ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từ 20m đến 24m và đường Trần Khánh Dư (Thuộc xã Nghĩa Dõ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còn lại (Kể cả các đoạn thuộc xã Nghĩa Dõ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7</w:t>
            </w:r>
          </w:p>
        </w:tc>
        <w:tc>
          <w:tcPr>
            <w:tcW w:w="142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đô thị Phú M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50m và 24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12m đến 17,5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tái định cư Gò Xoà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21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còn lại (Trừ đường Bùi Tá Há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Phước Thạ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Nguyễn Tri Ph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 còn lạ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142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Bàu Giang - Cầu mớ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18,5m (thuộc phường Nghĩa Lộ và Chánh L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11m và 12m (thuộc phườ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ghĩa Lộ và Chánh L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11m (thuộc phường Quảng Ph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9m và 6m (thuộc phường Nghĩa Lộ và Chánh L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Tây Bệnh Viện Đa Khoa tỉ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Trừ đường Đặng Văn Ngữ và đường Xuân Diệ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tái định cư Nguyễn Thông (phục vụ tái định cư KCN Quảng Ph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Bàu Ruộ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phía đông đường Nguyễn D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phía tây đường Trương Đị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có mặt cắt từ 10,5m đến 13,5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 có mặt cắt 7,5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phía Bắc Trường Đại học Phạm Văn Đồng kết hợp chỉnh trang đô th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Lõm kết hợp chỉnh trang đô thị phía Tây đường Phan Đình Phù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u dân cư Lõm kết hợp chỉnh trang đô thị phía Đông đường Lê Quý Đô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nội b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ừ đường Hùng Vương (Đài truyền hình) đến Nguyễn Tự Tâ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Các loại đường khác (đường láng nhựa hoặc BTX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từ 7,5m trở lê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từ 5m đến dưới 7,5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bl>
    <w:p>
      <w:pPr>
        <w:pStyle w:val="Normal"/>
        <w:autoSpaceDE w:val="false"/>
        <w:spacing w:before="120" w:after="0"/>
        <w:rPr/>
      </w:pPr>
      <w:r>
        <w:rPr>
          <w:rFonts w:cs="Arial" w:ascii="Arial" w:hAnsi="Arial"/>
          <w:sz w:val="20"/>
          <w:szCs w:val="28"/>
        </w:rPr>
        <w:t>- Đối với đường đất có mặt cắt rộng từ 5m trở lên: Vị trí 1 tính bằng 70% giá đất vị trí 1 đường phố loại 6; Vị trí 2 tính bằng 90% giá đất vị trí 2 đường phố loại 6, nhưng không thấp hơn 2.200.000 đồng/m</w:t>
      </w:r>
      <w:r>
        <w:rPr>
          <w:rFonts w:cs="Arial" w:ascii="Arial" w:hAnsi="Arial"/>
          <w:sz w:val="20"/>
          <w:szCs w:val="18"/>
          <w:vertAlign w:val="superscript"/>
        </w:rPr>
        <w:t>2</w:t>
      </w:r>
      <w:r>
        <w:rPr>
          <w:rFonts w:cs="Arial" w:ascii="Arial" w:hAnsi="Arial"/>
          <w:sz w:val="20"/>
          <w:szCs w:val="28"/>
        </w:rPr>
        <w:t>; Vị trí 3 được tính theo mức giá 2.200.000 đồng/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Đối với các phường Nguyễn Nghiêm, Trần Hưng Đạo, Trần Phú và Lê Hồng Phong) và 2.000.000 đồng/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Đối với các phường Nghĩa Lộ, Chánh Lộ, Quảng Phú, Nghĩa Chánh).</w:t>
      </w:r>
    </w:p>
    <w:p>
      <w:pPr>
        <w:pStyle w:val="Normal"/>
        <w:autoSpaceDE w:val="false"/>
        <w:spacing w:before="120" w:after="0"/>
        <w:rPr>
          <w:rFonts w:ascii="Arial" w:hAnsi="Arial" w:cs="Arial"/>
          <w:sz w:val="20"/>
          <w:szCs w:val="28"/>
        </w:rPr>
      </w:pPr>
      <w:r>
        <w:rPr>
          <w:rFonts w:cs="Arial" w:ascii="Arial" w:hAnsi="Arial"/>
          <w:sz w:val="20"/>
          <w:szCs w:val="28"/>
        </w:rPr>
        <w:t>- Đất ở không thuộc các loại đường và vị trí nêu trên (đất ở thuộc vị trí khác còn lại):</w:t>
      </w:r>
    </w:p>
    <w:p>
      <w:pPr>
        <w:pStyle w:val="Normal"/>
        <w:autoSpaceDE w:val="false"/>
        <w:spacing w:before="120" w:after="0"/>
        <w:rPr/>
      </w:pPr>
      <w:r>
        <w:rPr>
          <w:rFonts w:cs="Arial" w:ascii="Arial" w:hAnsi="Arial"/>
          <w:b/>
          <w:bCs/>
          <w:sz w:val="20"/>
          <w:szCs w:val="28"/>
        </w:rPr>
        <w:t xml:space="preserve">+ </w:t>
      </w:r>
      <w:r>
        <w:rPr>
          <w:rFonts w:cs="Arial" w:ascii="Arial" w:hAnsi="Arial"/>
          <w:sz w:val="20"/>
          <w:szCs w:val="28"/>
        </w:rPr>
        <w:t>Đối với các phường Nguyễn Nghiêm, Trần Hưng Đạo, Trần Phú và Lê Hồng Phong: 2.200.000 đồng/m</w:t>
      </w:r>
      <w:r>
        <w:rPr>
          <w:rFonts w:cs="Arial" w:ascii="Arial" w:hAnsi="Arial"/>
          <w:sz w:val="20"/>
          <w:szCs w:val="18"/>
          <w:vertAlign w:val="superscript"/>
        </w:rPr>
        <w:t>2</w:t>
      </w:r>
      <w:r>
        <w:rPr>
          <w:rFonts w:cs="Arial" w:ascii="Arial" w:hAnsi="Arial"/>
          <w:sz w:val="20"/>
          <w:szCs w:val="28"/>
        </w:rPr>
        <w:t>;</w:t>
      </w:r>
    </w:p>
    <w:p>
      <w:pPr>
        <w:pStyle w:val="Normal"/>
        <w:autoSpaceDE w:val="false"/>
        <w:spacing w:before="120" w:after="0"/>
        <w:rPr/>
      </w:pPr>
      <w:r>
        <w:rPr>
          <w:rFonts w:cs="Arial" w:ascii="Arial" w:hAnsi="Arial"/>
          <w:b/>
          <w:bCs/>
          <w:sz w:val="20"/>
          <w:szCs w:val="28"/>
        </w:rPr>
        <w:t xml:space="preserve">+ </w:t>
      </w:r>
      <w:r>
        <w:rPr>
          <w:rFonts w:cs="Arial" w:ascii="Arial" w:hAnsi="Arial"/>
          <w:sz w:val="20"/>
          <w:szCs w:val="28"/>
        </w:rPr>
        <w:t>Đối với các phường Nghĩa Lộ, Chánh Lộ, Quảng Phú, Nghĩa Chánh: 2.000.000 đồng/m</w:t>
      </w:r>
      <w:r>
        <w:rPr>
          <w:rFonts w:cs="Arial" w:ascii="Arial" w:hAnsi="Arial"/>
          <w:sz w:val="20"/>
          <w:szCs w:val="1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 Đất ở vị trí 2, vị trí 3 của thành phố Quảng Ngãi có chiều sâu cách đường phố từ 100m đến 150m thuộc đường phố loại 1, 2, 3, 4, 5 và 6 thì giá đất ở được tính bằng 85% giá đất ở của vị trí từ 50m đến dưới 100m tương ứng theo từng vị trí 2, vị trí 3 nhưng không thấp hơn 2.200.000 đồng/m</w:t>
      </w:r>
      <w:r>
        <w:rPr>
          <w:rFonts w:cs="Arial" w:ascii="Arial" w:hAnsi="Arial"/>
          <w:sz w:val="20"/>
          <w:szCs w:val="1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a2) Cách phân loại vị trí đất ở đối với khu vực 08 phường: Nguyễn Nghiêm, Trần Hưng Đạo, Trần Phú, Lê Hồng Phong, Nghĩa Lộ, Chánh Lộ, Quảng Phú, Nghĩa Chánh thuộc thành phố Quảng Ngãi</w:t>
      </w:r>
    </w:p>
    <w:p>
      <w:pPr>
        <w:pStyle w:val="Normal"/>
        <w:autoSpaceDE w:val="false"/>
        <w:spacing w:before="120" w:after="0"/>
        <w:rPr>
          <w:rFonts w:ascii="Arial" w:hAnsi="Arial" w:cs="Arial"/>
          <w:sz w:val="20"/>
          <w:szCs w:val="28"/>
        </w:rPr>
      </w:pPr>
      <w:r>
        <w:rPr>
          <w:rFonts w:cs="Arial" w:ascii="Arial" w:hAnsi="Arial"/>
          <w:sz w:val="20"/>
          <w:szCs w:val="28"/>
        </w:rPr>
        <w:t>Vị trí đất theo loại đường phố được phân theo 3 vị trí như sau:</w:t>
      </w:r>
    </w:p>
    <w:p>
      <w:pPr>
        <w:pStyle w:val="Normal"/>
        <w:autoSpaceDE w:val="false"/>
        <w:spacing w:before="120" w:after="0"/>
        <w:rPr>
          <w:rFonts w:ascii="Arial" w:hAnsi="Arial" w:cs="Arial"/>
          <w:sz w:val="20"/>
          <w:szCs w:val="28"/>
        </w:rPr>
      </w:pPr>
      <w:r>
        <w:rPr>
          <w:rFonts w:cs="Arial" w:ascii="Arial" w:hAnsi="Arial"/>
          <w:sz w:val="20"/>
          <w:szCs w:val="28"/>
        </w:rPr>
        <w:t>- Vị trí 1: Là đất ở mặt tiền đường phố 1, 2, 3, 4, 5, 6.</w:t>
      </w:r>
    </w:p>
    <w:p>
      <w:pPr>
        <w:pStyle w:val="Normal"/>
        <w:autoSpaceDE w:val="false"/>
        <w:spacing w:before="120" w:after="0"/>
        <w:rPr>
          <w:rFonts w:ascii="Arial" w:hAnsi="Arial" w:cs="Arial"/>
          <w:sz w:val="20"/>
          <w:szCs w:val="28"/>
        </w:rPr>
      </w:pPr>
      <w:r>
        <w:rPr>
          <w:rFonts w:cs="Arial" w:ascii="Arial" w:hAnsi="Arial"/>
          <w:sz w:val="20"/>
          <w:szCs w:val="28"/>
        </w:rPr>
        <w:t>- Vị trí 2: Là đất ở mặt tiền các hẻm rộng từ 3m đến dưới 5m.</w:t>
      </w:r>
    </w:p>
    <w:p>
      <w:pPr>
        <w:pStyle w:val="Normal"/>
        <w:autoSpaceDE w:val="false"/>
        <w:spacing w:before="120" w:after="0"/>
        <w:rPr>
          <w:rFonts w:ascii="Arial" w:hAnsi="Arial" w:cs="Arial"/>
          <w:sz w:val="20"/>
          <w:szCs w:val="28"/>
        </w:rPr>
      </w:pPr>
      <w:r>
        <w:rPr>
          <w:rFonts w:cs="Arial" w:ascii="Arial" w:hAnsi="Arial"/>
          <w:sz w:val="20"/>
          <w:szCs w:val="28"/>
        </w:rPr>
        <w:t>- Vị trí 3: Là đất ở mặt tiền các hẻm rộng từ 2m đến dưới 3m.</w:t>
      </w:r>
    </w:p>
    <w:p>
      <w:pPr>
        <w:pStyle w:val="Normal"/>
        <w:autoSpaceDE w:val="false"/>
        <w:spacing w:before="120" w:after="0"/>
        <w:rPr>
          <w:rFonts w:ascii="Arial" w:hAnsi="Arial" w:cs="Arial"/>
          <w:sz w:val="20"/>
          <w:szCs w:val="28"/>
        </w:rPr>
      </w:pPr>
      <w:r>
        <w:rPr>
          <w:rFonts w:cs="Arial" w:ascii="Arial" w:hAnsi="Arial"/>
          <w:sz w:val="20"/>
          <w:szCs w:val="28"/>
        </w:rPr>
        <w:t>- Các hẻm có mặt cắt dưới 2m được áp dụng theo giá đất ở thuộc vị trí khác còn lại quy định tại điểm a1 nêu trên.</w:t>
      </w:r>
    </w:p>
    <w:p>
      <w:pPr>
        <w:pStyle w:val="Normal"/>
        <w:autoSpaceDE w:val="false"/>
        <w:spacing w:before="120" w:after="0"/>
        <w:rPr>
          <w:rFonts w:ascii="Arial" w:hAnsi="Arial" w:cs="Arial"/>
          <w:sz w:val="20"/>
          <w:szCs w:val="28"/>
        </w:rPr>
      </w:pPr>
      <w:r>
        <w:rPr>
          <w:rFonts w:cs="Arial" w:ascii="Arial" w:hAnsi="Arial"/>
          <w:sz w:val="20"/>
          <w:szCs w:val="28"/>
        </w:rPr>
        <w:t>- Đối với những vị trí đất có hẻm tiếp giáp với nhiều loại đường phố thì được áp giá theo loại đường phố gần nhất.</w:t>
      </w:r>
    </w:p>
    <w:p>
      <w:pPr>
        <w:pStyle w:val="Normal"/>
        <w:autoSpaceDE w:val="false"/>
        <w:spacing w:before="120" w:after="0"/>
        <w:rPr>
          <w:rFonts w:ascii="Arial" w:hAnsi="Arial" w:cs="Arial"/>
          <w:sz w:val="20"/>
          <w:szCs w:val="28"/>
        </w:rPr>
      </w:pPr>
      <w:r>
        <w:rPr>
          <w:rFonts w:cs="Arial" w:ascii="Arial" w:hAnsi="Arial"/>
          <w:sz w:val="20"/>
          <w:szCs w:val="28"/>
        </w:rPr>
        <w:t>- Mốc giới để xác định vị trí thửa đất cách đường phố chính là tại bó vỉa (mép lòng đường) đường phố chính.</w:t>
      </w:r>
    </w:p>
    <w:p>
      <w:pPr>
        <w:pStyle w:val="Normal"/>
        <w:autoSpaceDE w:val="false"/>
        <w:spacing w:before="120" w:after="0"/>
        <w:rPr>
          <w:rFonts w:ascii="Arial" w:hAnsi="Arial" w:cs="Arial"/>
          <w:sz w:val="20"/>
          <w:szCs w:val="28"/>
        </w:rPr>
      </w:pPr>
      <w:r>
        <w:rPr>
          <w:rFonts w:cs="Arial" w:ascii="Arial" w:hAnsi="Arial"/>
          <w:sz w:val="20"/>
          <w:szCs w:val="28"/>
        </w:rPr>
        <w:t>- Chiều rộng hẻm được xác định tại chiều rộng nhỏ nhất của hẻm tính từ vị trí thửa đất ra đường chính.</w:t>
      </w:r>
    </w:p>
    <w:p>
      <w:pPr>
        <w:pStyle w:val="Normal"/>
        <w:autoSpaceDE w:val="false"/>
        <w:spacing w:before="120" w:after="0"/>
        <w:rPr>
          <w:rFonts w:ascii="Arial" w:hAnsi="Arial" w:cs="Arial"/>
          <w:sz w:val="20"/>
          <w:szCs w:val="28"/>
        </w:rPr>
      </w:pPr>
      <w:r>
        <w:rPr>
          <w:rFonts w:cs="Arial" w:ascii="Arial" w:hAnsi="Arial"/>
          <w:sz w:val="20"/>
          <w:szCs w:val="28"/>
        </w:rPr>
        <w:t>b) Đối với khu vực phường Trương Quang Trọng:</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944"/>
        <w:gridCol w:w="5071"/>
        <w:gridCol w:w="1482"/>
        <w:gridCol w:w="157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Văn Linh đoạn từ kênh B8 đến Cầu Trà Khúc 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13,5m thuộc Khu đô thị - dịch vụ VS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Võ Nguyên Giáp đoạn từ cầu Bàu Sắt đến ranh giới xã Tịnh Ấn Tâ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Trần Văn Trà đoạn từ đường Nguyễn Văn Linh đến đường Hoàng 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ờ kè phía Bắc sông Trà Khúc (đoạn từ đường Trần Văn Trà đến đường Hoàng 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oàng Sa từ đường Trần Văn Trà đến giáp địa giới xã Tịnh An (đoạn còn lại thuộc phường Trương Quang Trọ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Văn Linh đoạn từ QL 1A đến giáp kênh B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ế H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mới đoạn dẫn vào cầu Trà Khúc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20,5m trở lên thuộc Khu dân cư Sơn Tị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oàng Sa đoạn từ QL 1A đến đường Trần Văn Tr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Ngã 3 Sáu Hoanh đi xã Tịnh Ấn Đô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L1A đoạn từ Showroom ô tô Nam Hàn đến giáp xã Tịnh Pho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huộc Khu đô thị - dịch vụ VS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dân cư Trục đường Mỹ Trà - Mỹ Kh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Võ Nguyễn Gíáp đoạn còn lại từ Cầu Bàu Sắt đến giáp QL 1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Trần Văn Trà đoạn từ đường Hoàng Sa đến giáp xã Tịnh A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huộc Khu dân cư Sơn Tị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dân cư Đồng Quán Dư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đô thị sinh thái Nam Chợ Hàng Rượ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đô thị mới Chợ Hàng Rượ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dân cư Vườn Lớ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còn lại thuộc Khu tái định cư Liên Hiệp 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tái định cư Thị trấn Sơn Tị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đường Nguyễn Văn Linh không quá 100m; Đất mặt tiền đoạn từ đường Nguyễn Văn Linh nối với đường Tế Hanh (từ nhà ông Phạm Hồng Thọ đến nhà ông Đỗ Hồng S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đường Nguyễn Văn Linh trên 100m (đến giáp cầu chui xã Tịnh Ấn Đô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đường Trần Văn Trà không quá 1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ành rộng từ 7m trở lên không thuộc các diện tr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ành rộng từ 5m đến dưới 7m không thuộc các diện tr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ành rộng từ 3m đến dưới 5m không thuộc các diện tr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ành rộng từ 2m đến dưới 3m không thuộc các diện tr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bl>
    <w:p>
      <w:pPr>
        <w:pStyle w:val="Normal"/>
        <w:autoSpaceDE w:val="false"/>
        <w:spacing w:before="120" w:after="0"/>
        <w:rPr>
          <w:rFonts w:ascii="Arial" w:hAnsi="Arial" w:cs="Arial"/>
          <w:sz w:val="20"/>
          <w:szCs w:val="28"/>
        </w:rPr>
      </w:pPr>
      <w:r>
        <w:rPr>
          <w:rFonts w:cs="Arial" w:ascii="Arial" w:hAnsi="Arial"/>
          <w:sz w:val="20"/>
          <w:szCs w:val="28"/>
        </w:rPr>
        <w:t>c) Đối với khu vực 02 xã: Nghĩa Dõng và Nghĩa Dũng</w:t>
      </w:r>
    </w:p>
    <w:p>
      <w:pPr>
        <w:pStyle w:val="Normal"/>
        <w:autoSpaceDE w:val="false"/>
        <w:spacing w:before="120" w:after="0"/>
        <w:jc w:val="right"/>
        <w:rPr/>
      </w:pPr>
      <w:r>
        <w:rPr>
          <w:rFonts w:cs="Arial" w:ascii="Arial" w:hAnsi="Arial"/>
          <w:sz w:val="20"/>
          <w:szCs w:val="17"/>
          <w:vertAlign w:val="superscript"/>
        </w:rPr>
        <w:t>ĐVT: Nghìn đồng/m</w:t>
      </w:r>
      <w:r>
        <w:rPr/>
        <w:t>2</w:t>
      </w:r>
    </w:p>
    <w:tbl>
      <w:tblPr>
        <w:tblW w:w="5000" w:type="pct"/>
        <w:jc w:val="left"/>
        <w:tblInd w:w="-10" w:type="dxa"/>
        <w:tblLayout w:type="fixed"/>
        <w:tblCellMar>
          <w:top w:w="0" w:type="dxa"/>
          <w:left w:w="0" w:type="dxa"/>
          <w:bottom w:w="0" w:type="dxa"/>
          <w:right w:w="0" w:type="dxa"/>
        </w:tblCellMar>
      </w:tblPr>
      <w:tblGrid>
        <w:gridCol w:w="945"/>
        <w:gridCol w:w="5071"/>
        <w:gridCol w:w="1387"/>
        <w:gridCol w:w="166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Anh T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Sa đoạn thuộc xã Nghĩa Dõng và xã Nghĩa Dũ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ồ Quý Lý (từ ngã 4 Ba La đến giáp ranh giới xã Nghĩa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có mặt cắt rộng 27m và 20,5m thuộc Khu dân cư Nghĩa Dũng (phía đông Tỉnh lộ 623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ó mặt cắt từ 12m đến 17,5m thuộc Khu đô thị mới Phú M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có mặt cắt rộng 17m và 13,5m thuộc Khu dân cư Nghĩa Dũng (phía đông Tỉnh lộ 623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rộng từ 3m đến 5m nối và cách đường Trần Anh Tông và Hồ Quý Ly dưới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đến 5m nối và cách đường Trần Anh Tông và Hồ Quý Ly từ 100m đến 15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thôn rộng từ 3m đến 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thôn rộng từ 2m đến dưới 3m và đất mặt tiền đường không liên thôn rộng từ 2m đến 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bl>
    <w:p>
      <w:pPr>
        <w:pStyle w:val="Normal"/>
        <w:autoSpaceDE w:val="false"/>
        <w:spacing w:before="120" w:after="0"/>
        <w:rPr>
          <w:rFonts w:ascii="Arial" w:hAnsi="Arial" w:cs="Arial"/>
          <w:sz w:val="20"/>
          <w:szCs w:val="28"/>
        </w:rPr>
      </w:pPr>
      <w:r>
        <w:rPr>
          <w:rFonts w:cs="Arial" w:ascii="Arial" w:hAnsi="Arial"/>
          <w:sz w:val="20"/>
          <w:szCs w:val="28"/>
        </w:rPr>
        <w:t>d) Đối với khu vực các xã còn lại thuộc thành phố Quảng Ngãi</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945"/>
        <w:gridCol w:w="5071"/>
        <w:gridCol w:w="1387"/>
        <w:gridCol w:w="166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Ấn Tâ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bookmarkStart w:id="10" w:name="cumtu_1"/>
            <w:r>
              <w:rPr>
                <w:rFonts w:cs="Arial" w:ascii="Arial" w:hAnsi="Arial"/>
                <w:b/>
                <w:bCs/>
                <w:sz w:val="20"/>
                <w:szCs w:val="26"/>
              </w:rPr>
              <w:t>A</w:t>
            </w:r>
            <w:bookmarkEnd w:id="10"/>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bookmarkStart w:id="11" w:name="cumtu_1_name"/>
            <w:r>
              <w:rPr>
                <w:rFonts w:cs="Arial" w:ascii="Arial" w:hAnsi="Arial"/>
                <w:b/>
                <w:bCs/>
                <w:sz w:val="20"/>
                <w:szCs w:val="26"/>
              </w:rPr>
              <w:t>Khu vực 1:</w:t>
            </w:r>
            <w:bookmarkEnd w:id="11"/>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Nguyên Giáp đoạn từ ranh giới phường Trương Quang Trọng đến giáp cầu Thượng Phư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ế Hanh đoạn từ cầu Núi Sứa đến ngã 3 đường ra bệnh viện Sơn Tịnh (khu dân cư Đông Dư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rộng 27m khu đường dẫn Cầu Thạch Bí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đô thị - dịch vụ VSI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dân cư và tái định cư cầu Thạch Bí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ế Hanh đoạn còn lại thuộc xã Tịnh Ấn Tâ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Nguyên Giáp đoạn còn lại thuộc xã Tịnh Ấn Tâ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ừ Võ Nguyên Giáp (trước Bệnh viện) đến giáp đường Tế Ha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dân cư Soi Đông Dư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từ cầu Núi Sứa đến Phân hiệu Trường Tiểu học Thôn Thống Nhấ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Trung tâm xã Tịnh Ấn Tâ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đường Tế Hanh không quá 200m đoạn từ Núi Sứa đến giáp ranh xã Tịnh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Võ Nguyên Giáp không quá 200m từ ranh giới thị trấn đến cầu Thượng Phư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Võ Nguyên Giáp không quá 200m đoạn từ cầu Thượng Phương - đường sắt Bắc N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Vườn Dư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Võ Nguyên Giáp trên 200m tuyến đi Cộng Hòa 1 đến Nhà văn hoá thô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õ Nguyên Giáp tuyến đi Cộng Hòa 1 đoạn còn l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thôn rộng từ 3m trở lên đoạn từ Kênh B8 đến ngõ Năm Trung (Tịnh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từ ngã 3 ông Tùng đi Miếu xó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các vị trí còn lại thuộc thôn Thống Nhấ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các khu vực khác còn lại của thôn Cộng Hòa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các khu vực khác còn lại của thôn Cộng Hòa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hính thôn Độc Lập rộng từ 3m trở lên không thuộc diện tr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oàng Sa đoạn thuộc xã Tịnh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QL 24B đoạn thuộc xã Tịnh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L 24B không quá 100m đoạn thuộc xã Tịnh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đường Hoàng Sa không quá 100m đoạn thuộc xã Tịnh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nối và cách QL 24B trên 100m đoạn đến ngã 3 nhà Phan Trưởng (Cống đội 6 Long Bà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đoạn nối và cách QL 24B trên 100m đến Vườn Hoa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đoạn nối và cách QL 24B trên 100m đến ngã 3 đường bà Liệ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đoạn nối, cách QL 24B trên 100m đến ngã 3 nhà ông Một C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đoạn nối và cách QL 24B trên 100m đến trường Mẫu giáo thôn Tân M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đoạn nối và cách QL 24B trên 100m đến cống ông Giê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đoạn nối và cách QL 24B trên 100m đến giáp đường Hoàng S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Long Bàn, Tân Mỹ, Ngọc Thạch (trừ xóm Tân Lập, thôn Ngọc Thạch và thôn An Phú) rộng từ 3m trở lên không thuộc các diện tr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rộng từ 3m trở lên thuộc thôn An Phú và xóm Tân lập, thôn Ngọc Thạ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2m đến dưới 3m thuộc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Châ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oạn từ giáp ranh Tịnh An đến Nghĩa T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oạn còn lại thuộc xã Tịnh Châ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 Bình Tân đoạn nối QL 24B không quá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 Bình Tân đoạn cách QL 24B trên 100m đến Bưu điện văn hóa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khu vực ngã 4 QL 24B - Bình Tân và đường Sơn Tịnh - Tịnh Hòa bán kính 15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huộc đường nối QL 24B đi Tịnh Long đoạn thuộc xã Tịnh Châ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L 24B - Bình Tân không quá 100m (không thuộc các diện trên) thuộc đoạn QL 24B - Bưu điện văn hóa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 Bình Tân đoạn Bưu điện văn hóa xã đến cách ngã 4 giao với tuyến Sơn Tịnh - Tịnh Hòa 150m về phía N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L 24B không quá 100m không thuộc các diện tr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 Bình Tân các đoạn còn l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ơn Tịnh - Tịnh Hòa các đoạn còn l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thôn Phú Bình nối và cách QL 24B, tuyến QL 24B - Bình Tân trên 100m thuộc đội 1, 2, 3, 4, 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các khu vực còn lại của đội 1, 2, 3, 4, 5 thôn Phú Bì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àng Gia -Vĩnh Tuy nối dài đoạn thuộc xã Tịnh Châ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thôn đoạn từ cầu Lệ Thuỷ đến giáp Tịnh Thiệ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liên thôn không thuộc các diện tr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L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oàng Sa đoạn thuộc xã Tịnh L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i Tịnh Long đoạn từ giáp xã Tịnh Châu đến đường Hoàng S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i Tịnh Long đoạn từ giáp xã Tịnh Thiện đến đường Hoàng S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rong khu tái định cư Ruộng Ngõ xã Tịnh L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rong khu tái định cư Gò Dệ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chính khu tái định cư Đồng Bến Sứ có mặt cắt từ 9,5m trở l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Tăng L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chính khu tái định cư Đồng Bến Sứ có mặt cắt từ 6,5m đến dưới 9,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chính khu tái định cư Cây Sến có mặt cắt từ 9,5m trở l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chính khu tái định cư Cây Sến có mặt cắt từ 6,5m đến dưới 9,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khu tái định cư Đồng Bến Sứ có mặt cắt từ 5,5m đến dưới 6,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khu tái định cư Đồng Bến Sứ có mặt cắt dưới 5,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khu tái định cư Cây Sến có mặt cắt từ 5,5m đến dưới 6,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khu tái định cư Cây Sến có mặt cắt dưới 5,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trên địa bàn xã có mặt cắt từ 5,0m trở l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trên địa bàn xã còn lại có mặt cắt từ 3,0 m đến dưới 5,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trên địa bàn xã còn lại có mặt cắt từ 2,0 m đến dưới 3,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Thiệ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L 24B đoạn thuộc xã Tịnh Thiệ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ầu Sắt - Bình Tân đoạn từ Cầu Sắt đến hết khu dân cư thôn Hòa Bâ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ã 4 khu vực chợ Tịnh Thiện bán kính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 521 đoạn giáp xã Tịnh Châu đến cách phía Nam chợ Tịnh Thiện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4 Quán Lánh (trường THCS Tịnh Thiện) đến giáp ranh giới xã Tịnh Hò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 530 đoạn giáp xã Tịnh Châu đi Gò Đá Tân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àng Gia - Vĩnh Tuy nối dài đoạn thuộc xã Tịnh Thiệ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Hòa Bân rộng từ 3m trở lên đoạn từ ngã 4 trường Tiểu học Hòa Bân đến giáp QL 24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Long Thành rộng từ 3m trở lên đoạn từ quán Lộc đến ngõ bà 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Long Thành rộng từ 3m trở lên đoạn cách chợ Tịnh Thiện 100m đến Tập Long và đoạn cách chợ Tịnh Thiện 100m đến cầu Kháng Chiế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không thuộc các diện trên trừ thôn Phú Vi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Kh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L 24B đoạn từ trường PTTH Sơn Mỹ đến cầu Khê Hò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L 24B đi Tịnh Kỳ đoạn từ QL 24B đến giáp cầu Khê K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oàng Sa đoạn thuộc xã Tịnh Kh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Mỹ Kh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L 24B đoạn từ giáp xã Tịnh Thiện đến giáp trường PTTH Sơn M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ranh giới xã Tịnh Kỳ đến hết đường bờ Đông Sông Ki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ven biển Khu du lịch Mỹ Kh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có chiều sâu cách tuyến đường Hoàng Sa khoảng 15m đến 20m thuộc Khu tái định cư Đồng Trại - Khê Nam và Khu tái định cư Rừng Câ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rộng từ 3m trở lên đoạn từ ngã 4 Khê Ba đến giáp ngã 3 Khê Thọ (Riêng ngã 4 Khê Ba đến Trường Tiểu học số 1 là tính hết đo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rộng từ 3m trở lên đoạn từ trường PTTH Sơn Mỹ đến giáp cầu Cổ Luỹ c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L 24B không quá 100m đoạn từ giáp Trường PTTH Sơn Mỹ đến cầu Khê Hòa, đến cầu Khê K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tiếp giáp với đất mặt tiền QL 24B (đoạn từ trường PTTH Sơn Mỹ đến cầu Khê Hò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còn lại trong Khu tái định cư Đồng Trại - Khê Nam và Khu tái định cư Rừng Câ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Mỹ L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rộng từ 3m trở lên đoạn từ trường Tiểu học số 1 đến nhà sinh hoạt KDC Khê Thuỷ dư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L 24B không quá 100m đoạn từ giáp Tịnh Thiện đến trường PTTH Sơn M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rộng từ 3m trở lên nối và cách đường Hoàng Sa không quá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rộng từ 3m trở lên nối và cách đường Hoàng Sa trên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rộng từ 3m trở lên thuộc Khê Lập và đến hết Khê Hộ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đất mặt tiền đường chính nội xã rộng từ 3m trở lên đoạn từ trường PTTH Sơn Mỹ đến giáp cầu Cổ Lũy dưới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thôn Mỹ Lại đến giáp thôn Trường Đị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thôn rộng từ 3m trở lên không thuộc các diện trên (trừ các đường còn lại của thôn Cổ Lu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Khê Tâ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Cổ Luỹ rộng từ 3m trở lên thuộc các đoạn còn lại của thô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2m đến 3m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Hò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oạn từ đập Khê Hòa đến hết Xuân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ừ QL 24B vào Khu tái định cư và đường nội bộ Khu dân cư cư thôn Xuân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ối QL 24B đến hết UBND xã Tịnh Hoà và Đất mặt tiền đường thuộc Khu dân cư Ven sông Chợ M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uyến đường nối từ QL 24B đến giáp xã Bình Châ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nối QL 24B vào thôn Hòa Thuận và đường nội bộ KDC Đông Thuậ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ơn Tịnh - Tịnh Hòa đoạn từ ngã rẽ đi Phú Mỹ đến giáp QL 24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ơn Tịnh - Tịnh Hòa đoạn từ trường Tiểu học số 2 Tịnh Hòa đến ngã rẽ đi Phú M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L 24B không quá 100m không thuộc các diện tr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UBND xã Tịnh Hòa đến giáp đường Sơn Tịnh -Tịnh Hò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ơn Tịnh - Tịnh Hòa đoạn giáp Tịnh Thiện đến trường Tiểu học số 2 Tịnh Hò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đường Sơn Tịnh - Tịnh Hòa đi Bình Tâ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Hòa Thuận rộng từ 3m trở lên các đoạn nối cách QL 24B trên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Quang Mỹ rộng từ 3m trở lên đoạn giáp thôn Minh Quang đến miễu Phú Đứ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HTX Diêm Nghiệp đến giáp Châu Me (Bình Châ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Quang Mỹ rộng từ 3m trở lên đoạn nối cách đường Sơn Tịnh - Tịnh Hòa không quá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Xuân An rộng từ 3m trở lên nối và cách QL 24B trên 100m đoạn từ nhà anh Hoá đến xóm Xuân Th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Xuân An rộng từ 3m trở lên đoạn từ HTX Diêm Nghiệp đến ngã 3 nhà Tám Phi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Trung Vĩnh rộng từ 3m trở lên đoạn ngã 3 đội 9 đến giáp ngã 3 Xóm Suố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Diêm Điền rộng từ 3m trở lên đoạn từ giáp Tịnh Thiện đến giáp đường Sơn Tịnh - Tịnh Hò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Trung Vĩnh rộng từ 3m trở lên đoạn ngã 3 đội 9 đến giáp Tịnh Thiệ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Xuân An rộng từ 3m trở l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Quang Mỹ rộng từ 3m trở lên đoạn giáp Rừng Cát đến ngã 3 Sáu D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Vĩnh Sơn rộng từ 3m trở l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các khu vực khác còn lại của thôn Đông Hòa không thuộc các diện tr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K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rộng từ 15,5m trở lên thuộc Khu tái định cư Biến đổi khí hậu Tịnh K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Cảng cá thuộc Khu Cảng cá và Trung tâm dịch vụ hậu cần nghề cá Sa K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ê bao nhằm ứng phó với biến đổi khí hậu xã Tịnh K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rộng 11,5m thuộc Khu tái định cư Biến đổi khí hậu Tịnh K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đoạn từ giáp ranh giới xã Tịnh Khê đến giáp núi An Vĩ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còn lại thuộc Khu Cảng cá và Trung tâm dịch vụ hậu cần nghề cá Sa K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đoạn từ ngã 3 sân vận động đến Trạm kiểm soát Biên phòng Sa Kỳ; đến cơ sở đóng tàu thuyền An Ngã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đoạn từ ngã 3 ông Đốc đến tiếp giáp trục chính đối diện Nhà văn hóa thôn An K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đoạn từ Nhà văn hóa thôn An Kỳ đến bến đò Kỳ Bắc (An K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rẽ rộng từ 3m trở lên nối các trục đường của xã thuộc đoạn từ Cửa Lở đến đồi núi An Vĩ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2m đến 3m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X</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Ấn Đ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từ 20,5m trở lên thuộc Khu dân cư Sơn Tị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dẫn vào cầu Trà Khúc II đoạn thuộc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dân cư Sơn Tị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ơn Tịnh - Tịnh Hòa đoạn từ ranh giới phường Trương Quang Trọng đến giáp UBND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đường dẫn vào cầu Trà Khúc II không quá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ơn Tịnh - Tịnh Hòa đoạn còn lại thuộc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đường Sơn Tịnh - Tịnh Hòa không quá 100m đoạn từ ranh giới phường Trương Quang Trọng đến giáp UBND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từ QL 1A đi núi Cấm trong (cống Hóc Tră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àn Gia - Vĩnh Tuy nối dài đoạn từ giáp ranh xã Tịnh Phong đến giáp xã Tịnh Châ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đường Sơn Tịnh - Tịnh Hòa không quá 100m đoạn còn lại thuộc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ngã 4 thôn Độc Lập đi Tịnh Ph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ngã 4 thôn Độc Lập giáp đường Hàng Gia -Vĩnh Tu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của đội 9 thôn Bình Đẳng nối và cách đường dẫn vào cầu Trà Khúc 2 trên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Hòa Bình, Hạnh Phúc, Độc Lập, Đoàn Kết, Tự Do rộng từ 3m trở l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thuộc Đội 9 đoạn từ bờ tràn kênh B8 (chính) đến Chi khu và mặt tiền đường chính nội thôn thuộc đội 8 thôn Bình Đẳ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Sa đoạn thuộc xã Nghĩa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ranh giới thành phố Quảng Ngãi đến cầu Sắt xã Nghĩa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a Hà - Thu Xà đoạn từ cầu Bàu Rán đến giáp ngã 4 Quán Láng xã Nghĩa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3C đoạn từ ranh giới xã Nghĩa Dũng đến giáp ranh giới 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4 Quán Láng xã Nghĩa Hà đến giáp ngã 4 (Trường tiểu học Tây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tiểu học Tây Hà đến giáp ranh giới 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DC Đông Phư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từ 3m đến 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m đến dưới 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ờ sông đoạn từ cầu An Phú đến hết quán Thiên Thời 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ường Trường Sa đoạn thuộc 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ẫn Cầu Cửa Đại (nay là Cầu Cổ Lũy) có lộ giới rộng 40m (tiếp giáp về phía đông Khu tái định cư Vĩnh Th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THCS xã Nghĩa Phú đến cầu An Phú 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ừ đường Trường Sa đến KDC Nghĩa Phú giai đoạn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có mặt cắt rộng 14,5m thuộc Khu dân cư 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lộ giới rộng 12m thuộc Khu tái định cư Vĩnh th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21m thuộc Khu đô thị mới Nghĩa Phú (phân khu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từ 15,5m đến 17,5m thuộc Khu đô thị mới Nghĩa Phú (phân khu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từ 12,5m đến 17,5m thuộc Khu đô thị mới Nghĩa Phú (phân khu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còn lại của khu dân cư Cổ Lũy - Làng c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có mặt cắt rộng từ trên 11,5m đến dưới 14,5m thuộc Khu dân cư 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có mặt cắt từ 11,5m trở xuống thuộc Khu dân cư 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3C đoạn từ ranh giới xã Nghĩa Hà đến giáp ngã 3 Trường THCS 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bê tông xi măng rộng từ 3m trở lên nối và cách đường Trường Sa không quá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Đồng Tam Bả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từ 3m trở lên nối và cách đường Trường Sa trên 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ranh giới xã Nghĩa Hà đến giáp ngã 3 Phú Thọ (Quán ăn Bà Tề) xã Nghĩa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m trở lên nối đường Trường S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từ 3m đến 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rên 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3m đến 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Trường Thà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bê tông xi măng rộng từ 3m đến 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m đến dưới 5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bl>
    <w:p>
      <w:pPr>
        <w:pStyle w:val="Normal"/>
        <w:autoSpaceDE w:val="false"/>
        <w:spacing w:before="120" w:after="0"/>
        <w:rPr/>
      </w:pPr>
      <w:r>
        <w:rPr>
          <w:rFonts w:cs="Arial" w:ascii="Arial" w:hAnsi="Arial"/>
          <w:sz w:val="20"/>
          <w:szCs w:val="28"/>
        </w:rPr>
        <w:t>đ) Đất ở tại Cụm công nghiệp (</w:t>
      </w:r>
      <w:r>
        <w:rPr>
          <w:rFonts w:cs="Arial" w:ascii="Arial" w:hAnsi="Arial"/>
          <w:sz w:val="20"/>
          <w:szCs w:val="26"/>
        </w:rPr>
        <w:t>Cụm công nghiệp làng nghề Tịnh Ấn Tây)</w:t>
      </w:r>
      <w:r>
        <w:rPr>
          <w:rFonts w:cs="Arial" w:ascii="Arial" w:hAnsi="Arial"/>
          <w:sz w:val="20"/>
          <w:szCs w:val="28"/>
        </w:rPr>
        <w:t>:</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967"/>
        <w:gridCol w:w="5062"/>
        <w:gridCol w:w="1396"/>
        <w:gridCol w:w="164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á đề xuấ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QL 24B đi CCN Làng nghề đến kênh B8 thôn Độc Lậ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huộc Cụm công nghiệp làng nghề Tịnh Ấn Tâ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2. Huyện Bình Sơn:</w:t>
      </w:r>
    </w:p>
    <w:p>
      <w:pPr>
        <w:pStyle w:val="Normal"/>
        <w:autoSpaceDE w:val="false"/>
        <w:spacing w:before="120" w:after="0"/>
        <w:rPr>
          <w:rFonts w:ascii="Arial" w:hAnsi="Arial" w:cs="Arial"/>
          <w:sz w:val="20"/>
          <w:szCs w:val="28"/>
        </w:rPr>
      </w:pPr>
      <w:r>
        <w:rPr>
          <w:rFonts w:cs="Arial" w:ascii="Arial" w:hAnsi="Arial"/>
          <w:sz w:val="20"/>
          <w:szCs w:val="28"/>
        </w:rPr>
        <w:t>a) Đất ở tại thị trấn Châu Ổ:</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1006"/>
        <w:gridCol w:w="5100"/>
        <w:gridCol w:w="1297"/>
        <w:gridCol w:w="166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đoạn từ phía Nam Cầu Phủ đến giáp ranh giới thị trấn Châu Ổ - Bình L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Tự Tân đoạn nối QL 1A đến trung tâm ngã 3 đường ra sông phía Đông chợ Châu 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đoạn từ ranh giới thị trấn Châu Ổ (Bình Trung) đến phía Bắc Cầu Ph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ế Hanh đoạn từ QL 1A đến hết đường thâm nhập nhự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Tự Tân đoạn từ tâm ngã 3 đường ra sông phía Đông chợ Châu Ổ đến đường Nguyễn Bi giáp xã Bình Thới c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Tự Tân đoạn nối QL 1A về phía tâ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Ngung đoạn từ QL 1A đến hết đường thâm nhập nhự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bookmarkStart w:id="12" w:name="cumtu_2"/>
            <w:r>
              <w:rPr>
                <w:rFonts w:cs="Arial" w:ascii="Arial" w:hAnsi="Arial"/>
                <w:b/>
                <w:bCs/>
                <w:sz w:val="20"/>
                <w:szCs w:val="26"/>
              </w:rPr>
              <w:t>B</w:t>
            </w:r>
            <w:bookmarkEnd w:id="12"/>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bookmarkStart w:id="13" w:name="cumtu_2_name"/>
            <w:r>
              <w:rPr>
                <w:rFonts w:cs="Arial" w:ascii="Arial" w:hAnsi="Arial"/>
                <w:b/>
                <w:bCs/>
                <w:sz w:val="20"/>
                <w:szCs w:val="26"/>
              </w:rPr>
              <w:t>Đường loại 2:</w:t>
            </w:r>
            <w:bookmarkEnd w:id="13"/>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Công Hiến đoạn từ QL 1A đến giáp Cầu Sài (phía Nam đường) và đoạn từ QL 1A đến giáp ranh giới xã Bình Trung (ngã 3 Chí Ng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nh Tấu đoạn từ QL 1A đến giáp ranh giới xã Bình Tr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an Điệt đến đường Trần Kỳ Ph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uỳnh Lư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Kỳ Ph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ị trấn bao bọc chợ Châu 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Thị Đệ đến giáp đường phụ vào nhà đại thể Trung tâm Y tế 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ờ kè phía Tây Nam sông Trà Bồng đoạn từ QL 1A đến giáp ranh giới xã Bình L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đường Nguyễn Văn Hoà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àn Khắc Nhượ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Ch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ị trấn rộng từ 3,5m trở lên nối và cách QL 1A không quá 100m không thuộc Vị trí 1, Vị trí 2 và Vị trí 3 của đường loại 2 nói tr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ị trấn và đường huyện đi qua rộng từ 7m trở lên không thuộc các vị trí của đường loại 1 và đường loại 2 nói tr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ê Thị Hà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nội bộ trong khu dân cư Đông Na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ạn T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uỳnh Thị Thanh Tr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Qu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1 đoạn từ ranh giới thị trấn Châu Ổ - Bình Thới cũ đến cầu B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Thị Khả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Công Sa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ô Đạ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u Nhân Đạ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uyện đoạn từ ranh giới xã Bình Trung đến ranh giới xã Bình D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Thị Đệ đoạn vào Bệnh viện Đa khoa huyện đoạn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còn lại của đường Tỉnh lộ 621 thuộc Thị trấn Châu 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an Điệt nối và tiếp giáp với ngã 3 (nhà ông Phạm Xuân Thơ) đến hết trạm đi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uỳnh Tấn Lợ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B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ị trấn rộng từ 5m đến dưới 7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Bả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Đức Quố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ị trấn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ị trấn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bl>
    <w:p>
      <w:pPr>
        <w:pStyle w:val="Normal"/>
        <w:autoSpaceDE w:val="false"/>
        <w:spacing w:before="120" w:after="0"/>
        <w:rPr>
          <w:rFonts w:ascii="Arial" w:hAnsi="Arial" w:cs="Arial"/>
          <w:sz w:val="20"/>
          <w:szCs w:val="28"/>
        </w:rPr>
      </w:pPr>
      <w:r>
        <w:rPr>
          <w:rFonts w:cs="Arial" w:ascii="Arial" w:hAnsi="Arial"/>
          <w:sz w:val="20"/>
          <w:szCs w:val="28"/>
        </w:rPr>
        <w:t>b) Đất ở nông thôn các xã đồng bằng thuộc huyện Bình Sơn</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1006"/>
        <w:gridCol w:w="5100"/>
        <w:gridCol w:w="1297"/>
        <w:gridCol w:w="166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Hiệ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1A đoạn từ cầu Cháy đến giáp Cống Khá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Cống Khánh đến giáp ranh giới xã Bình L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cầu Cháy đến giáp ranh giới xã Tịnh Phong, huyện Sơn Tị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huyện (Tỉnh lộ 624 cũ) đoạn nối và cách QL 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24C đoạn đi qua xã Bình Hiệ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nối và cách QL 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Tỉnh lộ 624 cũ) đoạn nối và cách QL 1A trên 200m đến giáp ranh giới xã Bình L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còn lại nằm trên đường 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 nối và cách QL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nhựa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nội bộ Khu tái định cư Cống Khá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ôn nối và cách đường QL 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QL 1A trên 200m đến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đường QL 1A, đường Tỉnh trên 500m đến 1.0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L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ranh giới thị trấn Châu Ổ đến hết Khu dân cư Rộc Trọ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giao điểm giữa 2 tim đường QL 1A với đường Võ Văn Kiệt tính về phía Bắc không quá 200m và kéo về phía Nam giáp ranh giới xã Bình Hiệ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Văn Kiệt đoạn từ QL 1A đến đầu cầu B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xã Bình Long đoạn từ QL 1A (Cầu Sói) đến hết phần đất ông Phạm Xuân Th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xã Bình Long đoạn từ giáp phần đất ông Phạm Xuân Thơ đến trạm đi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Khu dân cư Rộc Trọng đến vị trí cách điểm giao hai tim đường Võ Văn Kiệt và đường QL1A về hướng Bắc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622B đoạn từ QL 1A đến hết Khu dân cư Rộc Đì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C đoạn nối và cách QL 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Văn Kiệt đoạn từ cầu B7 đến giáp ranh giới xã Bình Phư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Rộc Đình (giai đoạn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nội bộ Khu dân cư Cây Trâ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gom song song với đường chính thuộc khu dân cư Đồng C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nội bộ Khu dân cư Rộc Đì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622B đoạn từ phía Tây Khu dân cư Rộc Đình đến đường sắt Việt Na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C đoạn nối và cách QL 1A trên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ình Long - Bình Thanh (Bình Thanh Đông cũ) đoạn nối và cách QL 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nội bộ còn lại thuộc khu tái định cư Đồng C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nội bộ Khu dân cư Kỳ Lam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ình Long - Bình Thanh (Bình Thanh Đông cũ) đoạn nối và cách QL 1A trên 200m đến giáp đường huyện (Tỉnh lộ 624 c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còn lại của đường Tỉnh lộ 622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Tỉnh lộ 624 cũ) đoạn từ giáp ranh giới xã Bình Hiệp đến giáp đường Võ Văn Kiệ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dân cư Núi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rong thôn, xóm rộng từ 5m trở lên nối và cách QL 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nhựa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nội bộ Khu tái định cư xã Bình L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Khu tái định cư xã Bình L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các đường QL 1A, đường tỉnh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các đường QL 1A, đường tỉnh trên 200m đến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các đường QL 1A, đường tỉnh trên 500m đến 1.0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Ch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C đoạn đi qua xã Bình Chương (đoạn từ đập Bình Nam đến cầu Ngọc Tr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uốc lộ 24C đoạn đi qua xã Bình Chương (đoạn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B đoạn từ Trường tiểu học số 2 Bình Chương (Gò Sơn) đến dốc Gò Lư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ỉnh lộ 622B đoạn qua xã Bình Chương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các đường tỉnh trên 200m đến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trên 500m đến 1.0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M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C (đoạn qua xã Bình M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622B đoạn từ Trường Tiểu học số 2 Bình Mỹ đến Cống Cầu Cao, thôn Phước Tích (phía Bắc ra bến Bà Độ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còn lại của đường Tỉnh lộ 622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trên 200m đến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trên 500m đến 1.0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xi mă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rong thôn, xóm rộng còn lại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Tr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bookmarkStart w:id="14" w:name="cumtu_3"/>
            <w:r>
              <w:rPr>
                <w:rFonts w:cs="Arial" w:ascii="Arial" w:hAnsi="Arial"/>
                <w:b/>
                <w:bCs/>
                <w:sz w:val="20"/>
                <w:szCs w:val="26"/>
              </w:rPr>
              <w:t>A</w:t>
            </w:r>
            <w:bookmarkEnd w:id="14"/>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bookmarkStart w:id="15" w:name="cumtu_3_name"/>
            <w:r>
              <w:rPr>
                <w:rFonts w:cs="Arial" w:ascii="Arial" w:hAnsi="Arial"/>
                <w:b/>
                <w:bCs/>
                <w:sz w:val="20"/>
                <w:szCs w:val="26"/>
              </w:rPr>
              <w:t>Khu vực 1</w:t>
            </w:r>
            <w:bookmarkEnd w:id="15"/>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ranh giới thị trấn Châu Ổ - Bình Trung đến ranh giới xã Bình Trung - Bình Nguy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huyện Trung - Khương đoạn từ QL 1A đến hết Khu dân cư Vườn Qua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Trung - Dương đoạn từ QL 1A đến giáp Cầu Sài (phía Bắc đường thuộc xã Bình Tr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Trung - Khương đoạn từ ranh giới TT Châu Ổ - Bình Trung đến hết phần đất ở ông Huỳnh Công Trọng (phía Nam), phía Bắc từ Khu dân cư Vườn Quang đến hết phần đất nhà ông Đặng Kim Trư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Vườn Quang xã Bình Tr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Trung - Khương đoạn từ giáp phần đất ở ông Huỳnh Công Trọng (phía Nam), phía Bắc từ giáp phần đất nhà ông Đặng Kim Trưng đến kênh Thạch Nham B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ranh giới thị trấn Châu Ổ - Bình Trung đến kênh Thạch Nham B3-8 xã Bình Tr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ác đoạn còn lại của đường huyện thuộc xã Bình Tr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nền đường rộng 11,5 m thuộc khu tái định cư Gò Ngự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khu dân cư Đồng Sát Dư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ong thôn xóm rộng từ 5m trở lên nối và cách QL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nền đường rộng 7,5 m đến 9,5 m thuộc khu tái định cư Gò Ngự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nhựa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các đường QL 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các đường QL 1A, đường cao tốc, đường tỉnh trên 200m đến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các đường QL 1A, đường cao tốc, đường tỉnh trên 500m đến 1.0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Nguy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Trụ sở HTXNN 1 Bình Nguyên đến giáp UBND xã Bình Nguy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UBND xã Bình Nguyên đến giáp ranh giới xã Bình Trung - Bình Nguy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ranh giới Bình Nguyên - Bình Chánh đến giáp Trụ sở HTXNN 1 Bình Nguyên (phía Tây đ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song song đường QL1A thuộc Khu tái định cư Đồng Dưới Lộ (mặt cắt lòng đường rộng 7,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song song với QL1A thuộc khu tái định cư Đồng Bà Tiể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tái định cư Đồng Dưới Lộ (mặt cắt lòng đường rộng 5,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nội bộ thuộc Khu tái định cư Đồng Bà Tiể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Bình Nguyên - Bình Khương đoạn từ QL 1A đến hết Khu dân cư cây D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ình Nguyên - Bình Chánh đoạn từ QL 1A đến ranh giới Bình Chá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từ Quốc lộ 1A đến hết khu dân cư Vườn Hù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Bình Nguyên - Bình Khương từ giáp Khu dân cư Cây Da đến ngã 3 đi xóm 9 (xứ đồng Cây S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nền đường rộng 11,5 m trở lên thuộc khu tái định cư Vườn Hù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ong thôn, xóm rộng từ 5m trở lên nối và cách QL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ao bọc chợ Nước Mặ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dân cư Rộc Tú, Bờ Ven xã Bình Nguy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nhựa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nền đường rộng 9,5 m thuộc khu tái định cư Vườn Hù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QL 1A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các đường QL 1A, đường cao tốc, đường tỉnh trên 200m đến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các đường QL 1A, đường cao tốc, đường tỉnh trên 500m đến 1.0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tuyến Bình Nguyên - Bình Khương đoạn từ ngã 3 đi xóm 9 (xứ đồng cây Sanh) đến hết địa giới hành chính xã Bình Nguy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Chá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giao điểm giữa 2 tim đường QL 1A với đường Dốc Sỏi - Dung Quất tính về phía Nam đến giáp đường xuống Khu dân cư Mẫu Trạch, về phía Bắc đến giáp ranh huyện Núi Thành, tỉnh Quảng Na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xuống Khu dân cư Mẫu Trạch đến giáp ranh giới xã Bình Chánh - Bình Nguy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Dốc Sỏi - Dung Quất nối và cách QL 1A không quá 15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ì Bình -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ốc Sỏi - Dung Quất nối và cách QL 1A trên 150m đến giáp ranh giới xã Bình Thạ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có mặt cắt rộng từ 11m trở lên thuộc các trục đường chính nằm trong quy hoạch Khu kinh tế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có mặt cắt rộng từ 5m đến dưới 11m thuộc các trục đường chính nằm trong quy hoạch Khu kinh tế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lô đất tiếp giáp với đường gom song song và hướng lên đường QL1A thuộc khu dân cư Đồng Dưới Lộ (mặt cắt lòng đường rộng 7,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nhựa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có mặt cắt rộng 11,25m đến 14m thuộc Khu dân cư Bàu Mang và Khu Tái định cư Mẫu Trạch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hiện hữu (đường nhựa, đường bê tông)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 và đất mặt tiền các đoạn còn lại nằm trên đường x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ngã 4 Núi Sơn đến ngã 6 (Tuyến đường số 1, số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còn lại thuộc Khu tái định cư Mẫu Trạch; Khu tái định cư Đồng Dưới Lộ và Khu dân cư Bàu Ma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QL 1A đi Khu xử lý chất thải rắn LILAM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tái định cư Hàm Rồng, Trung Minh, Mẫu Trạc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Tân Ph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1 đoạn từ trường cấp III Vạn Tường đến hết trường Tiểu học xã Bình Ph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còn lại của đường Tỉnh lộ 621 thuộc xã Bình Tân Ph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en biển Dung Quất - Sa Huỳnh đoạn qua xã Bình Phú c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An Thạnh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thuộc xã Bình Tân Ph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3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không quá 1000 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tại các vị trí còn lại kh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X</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Th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Văn Kiệt đoạn thuộc xã Bình Th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Tỉnh lộ 621 đoạn thuộc xã Bình Th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huộc xã Bình Th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cầu ông Giá đến cầu Ri (Cống ông H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cầu Ri (Cống ông Hộ) đến hết xã Bình Thanh giáp xã Bình Tân Ph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hôn, xóm đoạn nối từ đường Võ Văn Kiệt đến hết KDC Nhà Ư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đường nhựa rộng từ 5m trở lên, nối và cách đường tỉnh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nối và cách đường tỉnh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trên 200m đến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trên 500m đến 1.0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M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đường đi qua cầu xi phông Thạch Nham đến ngã 3 đi thôn Mỹ Long 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ranh giới xã Bình Trung - Bình Minh đến đường đi qua cầu xi phông Thạch Nha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oạn còn lại nằm trên đường huyện thuộc xã Bình M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uyện đoạn từ ngã ba thôn Mỹ Long An đi cầu Dô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uyện đoạn từ cầu Dông đến ranh giới xã Bình 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Mỹ L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Đức 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Phướ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Văn Kiệt (đường hiện hữu) đoạn thuộc xã Bình Phư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1 thuộc xã Bình Phư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 và đất mặt tiền các đoạn còn lại nằm trên đường x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Tỉnh lộ 624 cũ) thuộc xã Bình Phư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D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thuộc xã Bình D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ó mặt cắt rộng 10,5m thuộc Khu dân cư Vung Am, xóm 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nhựa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nội bộ Khu dân cư Đông Yên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ó mặt cắt rộng 7,5m thuộc Khu dân cư Vung Am, xóm 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Châ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1 đoạn từ Bưu cục xã Bình Châu đến hết Khu dân cư Đức Tân (hết nhà Ông Bùi Văn Râ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1 đoạn từ Bưu cục xã Bình Châu đến cảng Sa K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thuộc xã Bình Châ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1 đoạn từ UBND xã Bình Châu đến giáp Khu dân cư Đức Tâ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còn lại của đường Tỉnh lộ 621 thuộc xã Bình Châ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ung Quất - Sa Huỳnh đoạn từ giáp ranh xã Bình Tân Phú (Bình Phú cũ) đến nút giao của đường tỉnh 6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UBND xã Bình Châu đi Mủi Đèn Ba Làng 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1 đi ngã 3 An Hải (sau khu văn hóa x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1 đi đến Trường Cây Quă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DC vùng sạt lở thôn Định Tâ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nhựa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nền đường rộng 10,5m thuộc Khu tái định cư Đồng Tr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nền đường rộng 8,5m thuộc Khu tái định cư Đồng Tr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đường nhựa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trên 200m đến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nhựa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thôn nối và cách đường tỉnh trên 500m đến 1.0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Thuậ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uyến đường từ ngã tư đường Võ Văn Kiệt đến mỏ đá Minh Đứ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ốc Sỏi - Dung Quất đoạn từ giáp đất dự án Doosan đến ngã 5 công ty Phan V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có mặt cắt rộng từ 11m trở lên thuộc các trục đường chính nằm trong quy hoạch Khu kinh tế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Trì Bình - Dung Quất (đoạn từ ngã tư đến cảng Dung Quất QL24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Văn Kiệt đoạn từ giáp ranh giới Bình Trị đến vòng xoay Doos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có mặt cắt rộng từ 5m đến dưới 11m thuộc các trục đường chí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oạn từ QL24C đến trường tiểu học thôn Tuyết Duyên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tái định cư Đồng Rư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tái định cư 16,8 h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cầu sông Suốt đến hết phần đất Trường tiểu học xã Bình Thuậ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các đường QL 1A, đường Võ Văn Kiệt, Dốc Sỏi - Dung Quất, Trị Bình - Dung Quất không quá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Thạ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xã từ đoạn nối đường Dốc Sỏi - Dung Quất đến chợ Hải Ninh và đoạn từ ngã 4 chợ Hải Ninh đi về các hướng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Dốc Sỏi - Dung Quất đoạn thuộc xã Bình Thạ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ì Bình -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có mặt cắt rộng từ 11m trở lên thuộc các trục đường chính nằm trong quy hoạch Khu kinh tế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ê tông, nhựa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khu tái định cư ven bờ Tây sông Trà Bồng và Khu tái định cư Tây sông Trà Bồng giai đoạn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đường Dốc Sỏi - Dung Quất không quá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V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Đô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ốc Sỏi - Dung Quất đoạn từ cầu Trà Bồng đến cổng số 1 Công ty Hòa Phá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có mặt cắt rộng từ 11m trở lên thuộc các trục đường chính nằm trong quy hoạch Khu kinh tế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ì Bình -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rộng từ 11m trở lên thuộc KDC hạ lưu sông Trà Bồng đập Cà N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tư đường vào chợ Bình Đông đến nhà ông Phạm Lý (thầy L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ạm y tế xã Bình Đông đến cầu Cảng C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rộng từ 7,5m đến dưới 11m thuộc KDC Hạ lưu sông Trà Bồng - Đập Cà N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rộng từ 5,5 m đến dưới 7,5 m thuộc KDC Hạ lưu sông Trà Bồng - Đập Cà N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khu tái định cư: Khu tái định cư xã Bình Đông, Khu tái định cư xã Bình Đông mở rộ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V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Tr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có mặt cắt rộng từ 11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iện hữu có mặt cắt rộng từ 7,5m đến dưới 1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iện hữu có mặt cắt rộng từ 5m đến dưới 7,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thôn rộng từ 7,5m đến dưới 1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dân cư số 4, Trảng Bông xã Bình Tr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có mặt cắt rộng từ 11m trở lên thuộc các trục đường chính nằm trong quy hoạch Khu kinh tế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có mặt cắt rộng 9m thuộc khu dân cư Tây Bắc Vạn Tường (giai đoạn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Văn Kiệt thuộc xã Bình Tr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tái định cư Trảng Bông mở rộng; Khu tái định cư Tây Bắc Vạn Tường mở rộ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ao quanh và nội bộ Khu tái định cư Tây Bắc Vạn Tường và Khu tái định cư Tây Bắc Vạn Tường mở rộ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có mặt cắt rộng từ 5m đến dưới 11m thuộc các trục đường chính nằm trong quy hoạch Khu kinh tế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có mặt cắt rộng từ 4m đến 7.5m thuộc khu dân cư Tây Bắc Vạn Tường (giai đoạn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ê kè - Lệ Thủy có mặt cắt đường rộng 5,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Tỉnh lộ 624 cũ) thuộc quy hoạch Khu kinh tế Dung Q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tái định cư Giếng Hố xã Bình Tr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các đường Võ Văn Kiệt, đường huyện (tỉnh lộ 624 cũ) không quá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V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Hả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có mặt cắt rộng từ 11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iện hữu có mặt cắt rộng từ 7,5m đến dưới 1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iện hữu có mặt cắt rộng từ 5m đến dưới 7,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Vạn Tường có mặt cắt lòng đường rộng 8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Vạn Tường có mặt cắt lòng đường rộng 7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dân cư số 3 tuyến đường 7,5Km hướng Bình Hòa đi Bình Hả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Vạn Tường có mặt cắt lòng đường rộng 6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tái định cư Phước Thiện (dành cho các hộ sạt l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ó mặt cắt nền đường rộng 18m thuộc Khu tái định cư Hải Na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nền đường rộng từ 10m đến 11,5m thuộc Khu tái định cư Hải Na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nhựa, bê tông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còn lại nằm trên đường 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ờ kè An Cường, đường Bờ kè Phước Thi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nền đường rộng 6,5m thuộc Khu tái định cư Hải Na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X</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Hò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7,5Km hướng Bình Hòa đi Bình Hải đoạn nối đường Võ Văn Kiệt đến giáp xã Bình Hải và đất các khu tái định cư số 1 xã Bình Hò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ục chính Bắc Nam Khu đô thị Vạn Tường đoạn qua xã Bình Hò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Truông Đì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Văn Kiệt (đường hiện hữu) đoạn thuộc xã Bình Hò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1 đoạn qua xã Bình Hò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A; Khu tái định cư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đoạn từ đường 7,5Km đến giáp Võ Văn Kiệ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đoạn từ nhà ông Phạm Công Luận đến hết nhà ông Phạm Nhựt (Xóm Cầ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đất trong thôn, xóm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iện hữu (đường nhựa, đường bê tông)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dân cư số 2 xã Bình Hò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thôn nối và cách các đường Võ Văn Kiệt, đường tỉnh và tuyến đường 7,5Km không quá 5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đất trong thôn, xóm rộng từ 2m đến dưới 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c) Đất ở nông thôn các xã miền núi thuộc huyện Bình Sơn:</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1006"/>
        <w:gridCol w:w="5100"/>
        <w:gridCol w:w="1297"/>
        <w:gridCol w:w="166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Kh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uyện đoạn từ Cầu Đình đến mương thủy lợi (mương tưới ruộng là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mương thủy lợi (mương tưới ruộng làng) đến ngã 3 vào đập Hố đ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dốc Truông Trầu đến Cống Chưởng (nhà bà Hu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uyện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5m trở lên (bê tông xi măng hoặc xâm nhập nhựa) nối và cách đường huyện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xi măng hoặc xâm nhập nhựa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xi măng hoặc xâm nhập nhựa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ình 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DH02 đoạn từ ngã 3 An Lộc đến Ngã ba An Kh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DH02 đoạn từ ranh giới xã Bình Khương đến Ngã 3 An Lộ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tuyến Bình Minh - Bình An đoạn từ ranh giới xã Bình Minh đến giáp đường huyện tuyến Bình Trung - Bình 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uyện đoạn từ cầu Đá Cò đến nhà ông Nguyễn Văn M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uyện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5m trở lên (bê tông xi măng hoặc xâm nhập nhựa) nối và cách đường huyện không quá 2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xi măng hoặc xâm nhập nhựa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xi măng hoặc xâm nhập nhựa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m đến dưới 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bl>
    <w:p>
      <w:pPr>
        <w:pStyle w:val="Normal"/>
        <w:autoSpaceDE w:val="false"/>
        <w:spacing w:before="120" w:after="0"/>
        <w:rPr/>
      </w:pPr>
      <w:r>
        <w:rPr>
          <w:rFonts w:cs="Arial" w:ascii="Arial" w:hAnsi="Arial"/>
          <w:sz w:val="20"/>
          <w:szCs w:val="28"/>
        </w:rPr>
        <w:t>d) Đất ở tại Cụm công nghiệp (</w:t>
      </w:r>
      <w:r>
        <w:rPr>
          <w:rFonts w:cs="Arial" w:ascii="Arial" w:hAnsi="Arial"/>
          <w:sz w:val="20"/>
          <w:szCs w:val="26"/>
        </w:rPr>
        <w:t>Cụm Công nghiệp làng nghề Bình Nguyên)</w:t>
      </w:r>
      <w:r>
        <w:rPr>
          <w:rFonts w:cs="Arial" w:ascii="Arial" w:hAnsi="Arial"/>
          <w:sz w:val="20"/>
          <w:szCs w:val="28"/>
        </w:rPr>
        <w:t>:</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875"/>
        <w:gridCol w:w="5123"/>
        <w:gridCol w:w="1465"/>
        <w:gridCol w:w="160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 xml:space="preserve">Khu vực 1: </w:t>
            </w:r>
            <w:r>
              <w:rPr>
                <w:rFonts w:cs="Arial" w:ascii="Arial" w:hAnsi="Arial"/>
                <w:sz w:val="20"/>
                <w:szCs w:val="26"/>
              </w:rPr>
              <w:t>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 xml:space="preserve">Khu vực 2: </w:t>
            </w:r>
            <w:r>
              <w:rPr>
                <w:rFonts w:cs="Arial" w:ascii="Arial" w:hAnsi="Arial"/>
                <w:sz w:val="20"/>
                <w:szCs w:val="26"/>
              </w:rPr>
              <w:t>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vào cụm công nghiệp làng nghề Bình Nguyên có mặt cắt đường trên 11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huộc Cụm Công nghiệp làng nghề Bình Nguy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bl>
    <w:p>
      <w:pPr>
        <w:pStyle w:val="Normal"/>
        <w:autoSpaceDE w:val="false"/>
        <w:spacing w:before="120" w:after="0"/>
        <w:rPr>
          <w:rFonts w:ascii="Arial" w:hAnsi="Arial" w:cs="Arial"/>
          <w:sz w:val="20"/>
          <w:szCs w:val="28"/>
        </w:rPr>
      </w:pPr>
      <w:r>
        <w:rPr>
          <w:rFonts w:cs="Arial" w:ascii="Arial" w:hAnsi="Arial"/>
          <w:sz w:val="20"/>
          <w:szCs w:val="28"/>
        </w:rPr>
        <w:t>3. Huyện Sơn Tịnh:</w:t>
      </w:r>
    </w:p>
    <w:p>
      <w:pPr>
        <w:pStyle w:val="Normal"/>
        <w:autoSpaceDE w:val="false"/>
        <w:spacing w:before="120" w:after="0"/>
        <w:rPr>
          <w:rFonts w:ascii="Arial" w:hAnsi="Arial" w:cs="Arial"/>
          <w:sz w:val="20"/>
          <w:szCs w:val="28"/>
        </w:rPr>
      </w:pPr>
      <w:r>
        <w:rPr>
          <w:rFonts w:cs="Arial" w:ascii="Arial" w:hAnsi="Arial"/>
          <w:sz w:val="20"/>
          <w:szCs w:val="28"/>
        </w:rPr>
        <w:t>a) Đất ở nông thôn các xã đồng bằng thuộc huyện Sơn Tịnh:</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2"/>
        <w:gridCol w:w="5239"/>
        <w:gridCol w:w="1471"/>
        <w:gridCol w:w="163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ịnh H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ờ Bắc Sông Trà đoạn thuộc xã Tịnh H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24B đi đến Cầu Thạch Bíc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B đoạn thuộc xã Tịnh H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6 thuộc khu dân cư OM6 và đường N12 thuộc khu dân cư Đồng Miễ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gom khu dân cư Đồng Ph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ục chính Nam - Bắ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9 thuộc khu dân cư OM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9 Trung tâm huyện lỵ Sơn Tịnh thuộc khu dân cư OM9, OM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D9 đoạn còn l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 20 Khu dân cư Đồng Trướ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còn lại Khu dân cư Đồng Trướ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Khu dân cư Đồng Ph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Đồng Miễ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Nam - Bắc Gốc Gá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7 Trung tâm huyện lỵ Sơn Tịnh thuộc khu dân cư OM9, OM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D7 đoạn còn l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9 Trung tâm huyện lỵ Sơn Tịnh thuộc khu dân cư OM9, OM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9 đoạn còn l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10 thuộc khu dân cư OM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nội bộ còn lại thuộc khu dân cư OM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ịnh Hà - Tịnh Bắc đoạn thuộc xã Tịnh H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10 Trung tâm huyện lỵ Sơn Tịnh thuộc khu dân cư OM9, OM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ố 9, đường số 10, đường số 11 và đường số 12 Khu dân cư phân khu OM9, OM10 tại Trung tâm huyện lỵ Sơn Tịnh thuộc khu dân cư OM9, OM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uốc lộ 24B không quá 100m thuộc tuyến đường đi, Hà Nhai, Hà Giang - Tịnh Th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hợ Mới - Chợ Đình đoạn từ QL24B đến Vũng Ú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uốc lộ 24B thuộc tuyến đường đi xóm Vạn đến kênh B6VC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hợ Mới - Chợ Đình đoạn từ Vũng Uý đến Cầu Ấ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uốc lộ 24B không quá 100m không thuộc các diện tr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đoạn nối QL 24B đến hết khu dân cư đồng Cây Sung (thôn Ngân Gia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nội thôn Trường Xuân rộng từ 3m trở lên không thuộc các diện trên trừ Xóm Bà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Đất mặt tiền đường nội thôn Thọ Lộc Đông rộng từ 3m trở lên nối và cách Quốc lộ 24B trên 1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nội thôn Thọ Lộc Tây rộng từ 3m trở lên đoạn từ Kênh B6-9 đến ngã 4 trong của Xóm An Khá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nội thôn Thọ Lộc Bắc rộng từ 3m trở lên đoạn nối và cách Quốc lộ 24B trên 100m đến Gò Tr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ội thôn Hòa Nhai Nam từ KDC Đồng Cát đến cầu Bà Mư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à Giang - Tịnh Thọ cách QL 24B đoạn còn l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nội thôn Hà Nhai Nam rộng từ 3m trở lên đoạn từ cầu Bà Mưu đến Ngõ Phù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nội thôn Hà Nhai Bắc rộng từ 3m trở lên đoạn từ Ngõ Phùng đến giáp Tịnh Th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nội thôn rộng từ 3m trở lên thuộc các thôn Hà Tây, Lâm Lộc và đoạn còn lại của thôn Ngân Gia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Đất mặt tiền đường nội thôn rộng từ 3m trở lên đoạn từ Hà Trung đến giáp Tịnh Ấn Tâ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rộng từ 3m trở lên đoạn từ cầu Bà Mưu đến nhà ông Lê Văn Hồ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ội thôn Thọ Lộc Tây đoạn từ ngã 3 Ba Lư xuống Trường Xuân và lên tới điểm sinh hoạt xóm 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Sơ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uốc lộ 24B đoạn từ nhà ông Nghị đến cầu Bến B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B đoạn giáp Tịnh Hà đến giáp nhà ông Ngh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B đoạn từ cầu Bến Bè đến Núi Kh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ố 1 thuộc điểm dân cư Cân Banh đội 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song song với đường QL24B thuộc khu dân cư OM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nội bộ còn lại thuộc Khu dân cư OM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B đoạn từ núi Khỉ đến Tượng đài chiến thắng Ba Gi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Phước Lộc - Chợ Đình (Đoạn từ ngã 4 Phước Lộc đến cổng chào xóm 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ước Lộc - Chợ Đình đoạn còn l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nội bộ còn lại thuộc Điểm dân cư Cân Banh đội 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uốc lộ 24B không quá 100m đoạn từ ngã 4 Phước Lộc đến cầu Bến B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B đoạn còn lại thuộc xã Tịnh Sơ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ịnh Hà -Tịnh Bắc đoạn thuộc xã Tịnh Sơ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ngã 3 Cầu Bầu đến ngã 3 đội 4 (Ngõ Văn Thí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nối Quốc lộ 24B (ngõ nhà bà Vận) đến ngã 3 đội 10 (giáp đường Phước Lộc - Chợ Đì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uốc lộ 24B không quá 100m các đoạn còn lại thuộc xã Tịnh Sơ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uyến bờ kè Vĩnh Phước; Trạm bơm chợ Tổng đến ngỏ ông Đạ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Trạm xá đến giáp đường Tịnh Hà -Tịnh Bắ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thôn nối với tuyến Phước Lộc - Chợ Đình đến cầu Cửa Khâu (Lò Ngó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Quốc lộ 24B đến cầu ông Mầ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Quốc lộ 24B đến mỏ đá Ba Gia, đến Cầu Đá (đội 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õ ông Thọ đến ngõ ông Trạ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hôn rộng từ 2m đến 3m không thuộc các diện nêu tr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ịnh Bắ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Quốc lộ 24B đoạn từ Cây xăng ông Vân đến hết Chùa 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uốc lộ 24B đoạn còn lại của xã Tịnh Bắ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a Gia - An Điềm đoạn nối Quốc lộ 24B đến ngã 3 đi Minh Lộ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a Gia - An Điềm đoạn từ ngã 3 đi Minh Lộc đến hết khu dân cư Minh Xuân đã quy hoạch năm 2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không thuộc khu vực 1) nối cách Quốc lộ 24B không quá 100m đoạn đường từ Cây Xăng ông Vân đến hết Chùa 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quy hoạch khu dân cư Mã Thánh và Gò Miễu, Bàu Hung thuộc thôn Minh M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a Gia - An Điềm đoạn từ khu dân cư Minh Xuân đã quy hoạch năm 2006 đến cầu Xuân Hò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không thuộc khu vực 1) nối và cách Quốc lộ 24B không quá 100m đoạn còn lại thuộc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rộng từ 3m trở lên các đoạn nối và cách Quốc lộ 24B trên 100m trừ tuyến đi Phú Sơ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rộng từ 3m trở lên đoạn từ ngã 3 HTXNN Xuân Mỹ đến giáp Gò Ch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Minh Mỹ rộng từ 3m trở lên không thuộc các diện tr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rộng từ 3m trở lên đường đi Phú Sơn nối và cách Quốc lộ 24B trên 100 m đến Cầu kênh Thạch Nh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xã rộng từ 3m trở lên đoạn từ Gò Chè đến giáp kênh B4-1 (Thôn Minh lộ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các khu vực khác còn lại của thôn Minh M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Minh Lộc từ kênh B4-1 đến giáp Ba Là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thôn Minh Xuân rộng từ 3m trở lên không thuộc các diện tr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Mi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đoạn từ ngã 3 Trường Tiểu học (nhà ông Lê Công Thẩn) đến hết nghĩa trang liệt s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hính nội xã đoạn từ hết nghĩa trang liệt sĩ đến giáp đất xã Tịnh Bắ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nội xã đoạn từ Cù Miễu (Xóm 2 Minh Thành) đến nhà ông Phan Đình Mai (thôn Minh Lo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thôn Minh Thành đoạn từ Cù Miễu (nhà bà Hai Thứ) đến giáp Tịnh Sơ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thôn Minh Long đoạn từ HTXNN Long Trung đến Gò Duối giáp Tịnh Đ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thôn Minh Khánh đoạn từ ngã 4 Bà Bưởi vòng vào xóm 5 đến nhà sinh hoạt Xóm 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thôn Minh Long đoạn trạm bơm Tả Đội đến HTXNN Long Trung và từ ngã tư ông Linh đến giáp đường liên xã Tịnh Đ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xã rộng từ 3m trở lên thôn Minh Trung đoạn từ cống qua đường Kênh B2-4 đến nhà sinh hoạt Xóm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xã rộng từ 2,5m trở lên không thuộc các diện tr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Pho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ranh giới phường Trương Quang Trọng đến Cầu Kinh (Bản Thuyề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ành đai thuộc quy hoạch chung Khu Kinh tế Dung Quất đi xã Tịnh Ấn Đông thuộc Khu Thương mại - Dịch vụ và dân cư xã Tịnh Pho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Cầu Kinh (Bản Thuyền) đến giáp ranh giới xã Bình Hiệ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song song với đường QL 1A thuộc Khu TĐC Phong Niên (phân khu TDC A-01, TDC A-02, TDC A-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song song với đường QL1A thuộc Khu Dịch vụ hỗn hợp VSI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song song với đường QL1A thuộc Khu TĐC Thế Lo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song song với đường QL1A thuộc Khu TĐC Thế Lợ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C (Hàng Gia - Vĩnh Tuy) đoạn nối và cách QL 1A không quá 200m về hướng Đông và hướng Tâ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ố 3 và đường số 4 Khu Thương mại dịch vụ và dân cư xã Tịnh Pho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10 thuộc Khu TĐC Thế Lo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các đường còn lại thuộc Khu TĐC Phong Niên (phân khu TDC A-01, TDC A-02, TDC A-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C (Hàng Gia - Vĩnh Tuy) đoạn nối cách QL 1A 200m trở lên đến giáp Tịnh Th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còn lại Khu thương mại Dịch vụ và dân cư xã Tịnh Pho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nội bộ còn lại thuộc Khu dịch vụ hỗn hợp VSI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9 thuộc Khu TĐC Thế Lo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òn lại thuộc phân khu A, B, C thuộc Khu TĐC Thế Lợ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bookmarkStart w:id="16" w:name="cumtu_4"/>
            <w:r>
              <w:rPr>
                <w:rFonts w:cs="Arial" w:ascii="Arial" w:hAnsi="Arial"/>
                <w:b/>
                <w:bCs/>
                <w:sz w:val="20"/>
                <w:szCs w:val="26"/>
              </w:rPr>
              <w:t>B</w:t>
            </w:r>
            <w:bookmarkEnd w:id="16"/>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bookmarkStart w:id="17" w:name="cumtu_4_name"/>
            <w:r>
              <w:rPr>
                <w:rFonts w:cs="Arial" w:ascii="Arial" w:hAnsi="Arial"/>
                <w:b/>
                <w:bCs/>
                <w:sz w:val="20"/>
                <w:szCs w:val="26"/>
              </w:rPr>
              <w:t>Khu vực 2:</w:t>
            </w:r>
            <w:bookmarkEnd w:id="17"/>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D thuộc khu TĐC Thế Lo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không thuộc các diện nêu trên nối và cách QL 1A không quá 100m thuộc các thôn Phong Niên Thượng, Phong Niên H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ế Lợi - Tịnh Hòa (QL 1A - Bình Tân) đoạn nối cách QL 1A không quá 2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9-A, N9-B, N9-C, N9-D, N9-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ế Lợi -Tịnh Hòa (QL 1A - Bình Tân) đoạn nối cách QL 1A trên 200m đến ngã 3 đi mỏ đá Gò B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không thuộc các diện nêu trên nối và cách QL 1A không quá 100m thuộc các thôn còn l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thuộc các thôn nối và cách QL 1A trên 100m đến dưới 5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ế Lợi -Tịnh Hòa đoạn còn lại thuộc xã Tịnh Pho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thuộc thôn Phong Niên Thượng, Phong Niên Hạ nối và cách QL 1A từ 500m trở l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rộng từ 3m trở lên thuộc các thôn nối và cách QL 1A từ 500m trở l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không thuộc các diện nêu trên của các thôn còn lạ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 vị trí khác còn lại thuộc thôn Phong Niên Hạ, Phong Niên Thượng, Thế Long, Thế Lợ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 thuộc thôn Phú Lộc và Trường Th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Th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C (Hàng Gia - Vĩnh Tuy) đoạn từ đường sắt đến Bưu điện văn hoá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3 Chợ Ga đến cầu Suối Cá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C đoạn từ giáp Tịnh Phong đến đường sắ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bookmarkStart w:id="18" w:name="cumtu_5"/>
            <w:r>
              <w:rPr>
                <w:rFonts w:cs="Arial" w:ascii="Arial" w:hAnsi="Arial"/>
                <w:b/>
                <w:bCs/>
                <w:sz w:val="20"/>
                <w:szCs w:val="26"/>
              </w:rPr>
              <w:t>B</w:t>
            </w:r>
            <w:bookmarkEnd w:id="18"/>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bookmarkStart w:id="19" w:name="cumtu_5_name"/>
            <w:r>
              <w:rPr>
                <w:rFonts w:cs="Arial" w:ascii="Arial" w:hAnsi="Arial"/>
                <w:b/>
                <w:bCs/>
                <w:sz w:val="20"/>
                <w:szCs w:val="26"/>
              </w:rPr>
              <w:t>Khu vực 2:</w:t>
            </w:r>
            <w:bookmarkEnd w:id="19"/>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ỉnh lộ 622C đoạn từ Bưu điện Văn Hóa xã đến Miếu Bà Đậ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C đoạn còn lại của xã Tịnh Th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FO14 đi nhà ông Tương Thọ Tâ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rộng từ 3m trở lên đoạn từ cầu Suối Cát đến cầu B5 Ngõ 7 Nghe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rông từ 3m trở lên đoạn từ cầu Suối Cát đến cầu FO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dường rộng từ 3m trở lên đoạn nối và cách trục đường Tỉnh lộ 622C không quá 100m đoạn từ giáp ranh xã Tịnh Phong đến Bưu điện văn hóa xã Tịnh Th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dường rộng từ 3m trở lên đoạn nối và cách trục đường Tỉnh lộ 622C không quá 100m đoạn từ Bưu điện văn hóa xã Tịnh Thọ dến giáp ranh xã Tịnh Bì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rộng từ 3m trở lên đoạn từ đường sắt đến giáp kênh B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ngã 4 Chợ Ga cách đường tỉnh lộ trên 100m đến giáp Tịnh H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Khu tái định cư Vũng Thả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rộng từ 2m đến 3m trên địa bàn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Hà Giang - Tịnh Thọ đoạn cách trên 100m Tỉnh lộ 622C đến giáp Tịnh H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ình Hiệp - Tịnh Trà, các đoạn còn lại của xã Tịnh Th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 16 đoạn Rừng Miếu cách đường Tỉnh lộ 622C trên 100m đến Đồng Quán Thọ Tâ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ọc kênh B8 giáp Tịnh Ấn Tây đến cách đường Tỉnh lộ 622C trên 1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B5 (Thọ Trung) đi Thọ Bắc đến cách đường Bình Hiệp - Tịnh Trà trên 1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Trường Thọ Phú Hậu đoạn cách đường Bình Hiệp - Tịnh Trà trên 100m đến giáp kênh B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ình Yên - Yên Bình đoạn từ Suối Cát 2 đến xóm Đinh - Thọ Tru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thôn rộng từ 2m - 3m không thuộc các diện tr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 16 đoạn từ Mãi Bằng đến cách đường Bình Hiệp - Tịnh Trà trên 1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ọ Nam - Bình Đông đoạn cách Tỉnh lộ 622C trên 100m đến Bình Đông xã Tịnh Bì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2m đến dưới 3m nối với đường Bình Hiệp - Tịnh Trà không quá 100m không thuộc các diện tr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ầu B5A đoạn cách đường Bình Hiệp - Tịnh Trà trên 100m đến giáp chùa Kim Ph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õ 7 Ngheo đến ngõ Nhung Thọ Tâ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ịnh Bì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C (Hàng Gia - Vĩnh Tuy) đoạn từ Trường Tiểu học số 2 mới đến Cây Li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ã 5 Chợ Đình đến hết quán Cà phê Ngọc Điệ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ợ Mới - Chợ Đình đoạn ngã 5 Chợ Đình đến Trạm xá; đoạn giáp Tịnh Hà đến hết Khu dân cư Đồng Cây Bứ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ước Lộc - Chợ Đình đoạn cách ngã 5 Chợ Đình không quá 1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hợ Đình nối dài đoạn từ quán Cà phê Ngọc Điệp đến ngã 3 Châu Tru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thuộc Khu dân cư Chợ Đì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ước Lộc - Chợ Đình đoạn ngã 5 Chợ Đình không quá 1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ịnh Hà -Tịnh Bắc đoạn còn lại thuộc xã Tịnh Bì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vực ngã 4 Bình Nam (Điểm giao giữa đường Phước Lộc - Chợ Đình với đường Tịnh Hà - Tịnh Bắc) cách nút giao không quá 1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C (Hàng Gia - Vĩnh Tuy) đoạn còn lại thuộc xã Tịnh Bì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ợ Mới - Chợ Đình - Phước Lộc, đường Chợ Đình nối dài đoạn còn lại thuộc xã Tịnh Bì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chùa Châu Quang đến ngã ba Châu Tru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iên thôn rộng từ 3m trở lên không thuộc diện trục đường huyệ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hôn Bình Hiệp đến Tịnh Tr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Tr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vực ngã 4 đường Tỉnh lộ 622C (Hàng Gia - Vĩnh Tuy) và Ba Gia - An Điềm bán kính 1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a Gia - An Điềm đoạn từ Cầu Ghi đến giáp kênh B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a Gia - An Điềm đoạn từ ngã 4 Ba Gia -An Điềm đến Cầu Gh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còn lại thuộc đường Ba Gia - An Điềm và đường Tịnh lộ 622C trên địa bàn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Đất mặt tiền đường nội thôn Phú Thành rộng từ 3m trở lên khu vực ngã 4 Ba Gia - An Điềm kênh B8 bán kính 10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ình Hiệp - Tịnh Trà đoạn từ ngã 3 Chợ Mới đến giáp kênh B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ình Long -Sông Trường đoạn thuộc xã Tịnh Tr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ình Hiệp -Tịnh Trà đoạn còn lại thuộc xã Tịnh Tr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Ngõ Mẫn đi Tịnh Hiệ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ôn Phú Thành rộng từ 3m trở lên đoạn trên 100m ngã 4 Ba Gia - An Điềm đi Tịnh Bình giáp kênh B3, đến giáp HTXNN Thạch Nội và đoạn giáp Tịnh Bình (dọc kênh B3) đến cống thoát nước Kênh B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bl>
    <w:p>
      <w:pPr>
        <w:pStyle w:val="Normal"/>
        <w:autoSpaceDE w:val="false"/>
        <w:spacing w:before="120" w:after="0"/>
        <w:rPr>
          <w:rFonts w:ascii="Arial" w:hAnsi="Arial" w:cs="Arial"/>
          <w:sz w:val="20"/>
          <w:szCs w:val="28"/>
        </w:rPr>
      </w:pPr>
      <w:r>
        <w:rPr>
          <w:rFonts w:cs="Arial" w:ascii="Arial" w:hAnsi="Arial"/>
          <w:sz w:val="20"/>
          <w:szCs w:val="28"/>
        </w:rPr>
        <w:t>b) Đất ở nông thôn các xã miền núi thuộc huyện Sơn Tịnh:</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2"/>
        <w:gridCol w:w="5243"/>
        <w:gridCol w:w="1560"/>
        <w:gridCol w:w="154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B đoạn từ cầu Sông Giang đến kênh Chính B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ong chợ Đồng Ké (Từ nhà ông Nguyễn Khéo đến trong chợ Đồng K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B đoạn từ cây xăng ông Phạm Long Thanh (Km21) đến cầu Sông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B đoạn từ kênh Chính Bắc đến đường qua gò Lớn (nhà bà H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B đoạn từ giáp Tịnh Đông đến cây xăng ông Phạm Long Thanh (Km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uốc lộ 24B đoạn còn lại thuộc xã Tịnh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ngã 3 Thạch Nham đến Hòn Sẹt (thôn Phước Th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uốc lộ 24B không quá 100m đoạn từ cầu Sông Giang đến kênh Chính B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cách Quốc lộ 24B không quá 100m đoạn còn l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Hòn Sẹt đến cầu qua kênh Chính Bắc thôn Phước Th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cầu Bàng Than đến Vườn Tiêu (Thổ Lưu) thôn Đông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Gò Chùa giáp đường lên Đông Hòa đến Gò Lớn giáp ngã 3 đi Xóm Núi thôn An K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Trường Tiểu học đến Sân vận động thôn Cù V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ngã 3 Gò Lớn đến Gò Đá Xóm Núi thôn An K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từ ngã 3 Phước Thọ xuống Đồng Thổ và lên giáp Xóm Ghe thôn Phước Th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còn lại trên địa bà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B đoạn thuộc xã Tịnh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ngã 3 Bà Hạ đến nghĩa địa Go Lòn Mót thôn An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uộc Khu dân cư Đông Hai Đ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uốc lộ 24B không quá 100m đoạn từ An Bình đến Lộ 7 (ngã rẽ đi Tân Phư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nối và cách Quốc lộ 24B không quá 100m đoạn còn lại thuộc xã Tịnh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đoạn nối cách Quốc lộ 24B trên 100m đến giáp Đốc Đèo thôn Tân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Trường Mẫu giáo An Bình Bắc đến Nghĩa Tự đội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oạn nối và cách Quốc lộ 24B trên 100m đến ngã 3 Gò Đu (Tân Phư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ịnh 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C (Hàng Gia - Vĩnh Tuy) đoạn từ Cổng chào xã đến Kênh B1 (nhà ông Võ Văn T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a Gia - An Điềm đoạn từ Cổng chào Xuân Hòa đến phía Bắc KDC Lào - Lực (nhà Bùi Tấn L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giáp Tịnh Bắc đến Cổng chào Xuâ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khu vực Chợ Than đường rộng từ 3m trở lên nối cách trục đường Tỉnh lộ 622C (Hàng Gia - Vĩnh Tuy) không quá 100m về phía Bắc và phía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khu vực ngã 4 Xuân Hòa (đường Ba Gia - An Điềm giao với đường ĐH 12B, ĐH 14B) bán kính 1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C (Hàng Gia - Vĩnh Tuy) đoạn từ giáp Tịnh Trà đến Cổng chào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còn lại 2 tuyến đường trên (Hàng Gia - Vĩnh Tuy, Ba Gia - An Điềm ) thuộc địa bà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H 12B) đoạn còn lại trên địa bà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H 14B) trên địa bà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H 17) trên địa bà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rộng từ 3m trở lên thôn Xuân M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rộng từ 3m trở lên thôn Mỹ D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rộng từ 3m trở lên thôn Vĩnh Tu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rộng từ 3m trở lên thôn Đứ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ính rộng từ 3m trở lên thôn Xuâ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ã rộng từ 3m trở lên thôn Mỹ Danh đoạn từ cách Ngã 4 Chợ Than 100m phía Nam đến Trưởng Tiểu học Tịnh 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bl>
    <w:p>
      <w:pPr>
        <w:pStyle w:val="Normal"/>
        <w:autoSpaceDE w:val="false"/>
        <w:spacing w:before="120" w:after="0"/>
        <w:rPr/>
      </w:pPr>
      <w:r>
        <w:rPr>
          <w:rFonts w:cs="Arial" w:ascii="Arial" w:hAnsi="Arial"/>
          <w:sz w:val="20"/>
          <w:szCs w:val="28"/>
        </w:rPr>
        <w:t>c) Đất ở tại Khu công nghiệp (</w:t>
      </w:r>
      <w:r>
        <w:rPr>
          <w:rFonts w:cs="Arial" w:ascii="Arial" w:hAnsi="Arial"/>
          <w:sz w:val="20"/>
          <w:szCs w:val="26"/>
        </w:rPr>
        <w:t>Khu Công nghiệp Tịnh Phong)</w:t>
      </w:r>
      <w:r>
        <w:rPr>
          <w:rFonts w:cs="Arial" w:ascii="Arial" w:hAnsi="Arial"/>
          <w:sz w:val="20"/>
          <w:szCs w:val="28"/>
        </w:rPr>
        <w:t>:</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43"/>
        <w:gridCol w:w="5252"/>
        <w:gridCol w:w="1464"/>
        <w:gridCol w:w="161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ục chính vào Khu công nghiệp Tịnh Pho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huộc Khu công nghiệp Tịnh Pho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 xml:space="preserve">Khu vực 3: </w:t>
            </w:r>
            <w:r>
              <w:rPr>
                <w:rFonts w:cs="Arial" w:ascii="Arial" w:hAnsi="Arial"/>
                <w:sz w:val="20"/>
                <w:szCs w:val="26"/>
              </w:rPr>
              <w:t>Không c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4. Huyện Tư Nghĩa:</w:t>
      </w:r>
    </w:p>
    <w:p>
      <w:pPr>
        <w:pStyle w:val="Normal"/>
        <w:autoSpaceDE w:val="false"/>
        <w:spacing w:before="120" w:after="0"/>
        <w:rPr>
          <w:rFonts w:ascii="Arial" w:hAnsi="Arial" w:cs="Arial"/>
          <w:sz w:val="20"/>
          <w:szCs w:val="28"/>
        </w:rPr>
      </w:pPr>
      <w:r>
        <w:rPr>
          <w:rFonts w:cs="Arial" w:ascii="Arial" w:hAnsi="Arial"/>
          <w:sz w:val="20"/>
          <w:szCs w:val="28"/>
        </w:rPr>
        <w:t>a) Đất ở tại thị trấn La Hà và thị trấn Sông Vệ, huyện Tư Nghĩa</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893"/>
        <w:gridCol w:w="5190"/>
        <w:gridCol w:w="1407"/>
        <w:gridCol w:w="158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ị trấn La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Huệ (QL 1A) đoạn từ cầu Bàu Giang đến giáp ngã 4 đường UBND huyện đi Nghĩa Trung - Cụm công nghiệp thị trấn La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Huệ (QL 1A) đoạn từ Bắc cầu La Hà đến giáp ngã 4 UBND huyện đi Nghĩ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Kiên đoạn từ giáp đường Đặng Thùy Trâm đến cuối ranh giới thị trấn La Hà - Nghĩa T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Quý Đôn đoạn từ đường Nguyễn Huệ (QL 1A) đến giáp đường Nguyễn Thụ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Quý Đôn đoạn từ đường Nguyễn Huệ (QL 1A) đến giáp ngã 4 trường Mầm non Sao Ma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uộc Khu dân cư kết hợp chỉnh trang đô thị phía Tây Cụm công nghiệp La Hà đoạn từ đường Nguyễn Huệ (QL1A) đến đường Phạm Trung Mư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uộc Khu dân cư - Dịch vụ kết hợp chỉnh trang đô thị phía Đông UBND huyện Tư Nghĩa đoạn từ đường Nguyễn Huệ (QL 1A) đến đường Phạm Trung Mư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Nghiêm đoạn từ đường Nguyễn Huệ (QL 1A) đến hết khu dân cư 7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Thụy đoạn từ giáp điểm đầu đường Lê Quý Đôn đến giáp đường nội bộ Khu dân cư phía tây Cụm công nghiệp La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Nghiêm đoạn từ khu dân cư 725 đến nhà ông Trịnh Hoài Đứ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Cao Chẩm đoạn từ giáp đường Nguyễn Huệ (QL 1A) đến giáp đường Trương Quang Gia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á Sơn đoạn từ giáp đường Lê Quý Đôn đến giáp đường Đặng Thùy Tr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Thiệu đoạn từ giáp đường Nguyễn Huệ đến giáp đường Phạm Cao Ch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á Sơn đoạn từ giáp đường Lê Quý Đôn đến giáp đường Đặng Thùy Tr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Năng Lự đoạn từ đường Nguyễn Huệ (QL 1A )(UBND huyện) đến giáp ranh giới thị trấn La Hà - Nghĩa T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Ty từ đường Nguyễn Huệ (QL1A) đến giáp đầu Cầu Ph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Quý Đôn từ trường Mầm non Sao Mai - thị trấn La Hà đến giáp ranh giới thị trấn La Hà - Nghĩ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u Xà đoạn từ giáp đường nội bộ khu dân cư hiện hữu phía nam Kênh N8 đến giáp đường Đá S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Trung Mưu đoạn từ Núi Đá Chẽ đến giáp ranh giới thị trấn La Hà - Nghĩa T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ặng Thùy Trâm đoạn từ Nguyễn Huệ (QL 1A) đến giáp đường Trương Quang Gia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ổ Lũy đoạn từ giáp đường Hưng Nguyên đến giáp đường Lê Quý Đô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Đông Bàu Giang (kể cả đất mặt tiền đường La Hà Thạch Trận đoạn từ đường Nguyễn Huệ (QL 1A) đến hết Khu dân cư Đông Bàu Gi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ưng Nguy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Trương Quang Trọng đoạn từ Lê Quý Đôn đến đường Phạm Cao Ch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Viết Lãm đoạn từ khu dân cư phía Tây đường Nguyễn Huệ đến giáp đường Trần K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huộc Khu dân cư phía nam trường Đại học Tài chính - Kế to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còn lại thuộc Khu dân cư phía Nam UBND thị trấn La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Trọng Nguyễn đoạn từ giáp đường Trương Quang Giao đến giáp đường Từ 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đường Nguyễn Huệ (QL 1A ) đến giáp sân vận động huyện Tư Nghĩ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thị trấn La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Lê Đình Cẩn đoạn từ đường Nguyễn Huệ (QL 1A) (Ngã 3 cầu La Hà) đến giáp đường Nguyễn Năng Lự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oạn từ đường Nguyễn Huệ (QL 1A) đến Bệnh viện đa khoa huyện Tư Nghĩ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oạn từ đường Nguyễn Huệ (QL 1A) (UBND huyện) đến giáp đường Trần K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Nghiêm đoạn từ ngã 3 nhà ông Trịnh Hoài Đức đến giáp ranh giới xã Nghĩa T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mặt cắt đường 15m, bề rộng mặt đường 9m) thuộc khu dân cư phía Tây trụ sở công an huyện Tư Nghĩ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thuộc Khu dân cư Tây Bàu Gi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phục vụ dự án mở rộng trường Đại học Tài chính Kế to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dân cư 7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ích Khê thuộc Khu dân cư khu đô thị An Điền Ph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ái Thú, Nguyễn Duy Cung, Nguyễn Công Phương và các tuyến đường nội bộ còn lại thuộc Khu dân cư khu đô thị An Điền Ph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còn lại thuộc Khu dân cư phía Bắc UBND huy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huộc Khu dân cư dọc đường trục chính phía Tây trung tâm thị trấn La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mặt cắt đường 13,5m, bề rộng mặt đường 7,5m) thuộc khu dân cư phía Tây trụ sở công an huyện Tư Nghĩ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Thụy thuộc nội bộ Khu dân cư kết hợp chỉnh trang đô thị phía Tây Cụm công nghiệp La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kết hợp chỉnh trang đô thị phía Tây Cụm công nghiệp La Hà (mặt cắt đường 18m, bề rộng mặt đường 9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giáp đường Đặng Thùy Trâm (Đoạn nhà ông Nguyễn Toàn Thắng đến giáp ranh giới xã Nghĩ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các khu vực còn lại thuộc Khu dân cư kết hợp chỉnh trang đô thị phía Tây Cụm công nghiệp La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ât mặt tiền đường nội bộ các khu vực còn lại thuộc Khu dân cư - Dịch vụ kết hợp chỉnh trang đô thị phía Đông UBND huyện Tư Nghĩ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dân cư C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Hữu Nhật đoạn từ Đá Chẻ đến giáp đường Đặng Thùy Tr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a Hà Thạch Trận đoạn từ cuối Khu dân cư Đông Bàu Giang đến ngã 3 trước nhà văn hóa - Tổ dân phố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thị trấn La Hà đoạn từ ngã 3 nhà ông Châu Trung đến giáp ranh giới xã Nghĩ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nội thị trấn và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thị trấn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 vị trí khác còn lại của thị trấn La H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ị trấn Sông V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QL 1A) đoạn từ phía Nam cầu Cây Bứa đến giáp ngã 3 đường đi cầu Sông Vệ m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Văn Kiệt đoạn từ Sông Cây Bứa đến Kênh N16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ế Hanh đoạn từ phía Nam cầu Cây Bứa đến giáp cầu Vạn M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Chánh đoạn từ đường Phạm Văn Đồng (Đoạn từ QL1A - Ngã ba Thanh Long đến giáp đường Võ Văn Kiệ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Thị Minh Khai đoạn từ cầu Sông Vệ cũ đến giáp đường QL1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Xuân Diệu đoạn từ QL1A (cây xăng Đại Thành) đến giáp đường Nguyễn Ngọc L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Khoa đoạn từ Đồn Công An thị trấn Sông Vệ đến giáp cổng chợ Sông V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ùi Thị Xuân đoạn từ đường Phạm Văn Đồng (QL 1A) đến giáp đường Nguyễn Ngọc L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ố Hữu đoạn từ đường Phạm Văn Đồng (QL 1A) (ngã 3 Thanh Long) đến giáp ngã 4 chùa Vạn Bử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hu Văn An đoạn từ đường Tế Hanh đến giáp kênh N16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Ngọc Lễ đoạn đoạn từ đường Tế Hanh đến giáp kênh N16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ùi Phú Thiệu đoạn từ đường Xuân Diệu đến giáp đường Hồ Giá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ồ Giáo đoạn từ đường Phạm Khoa đến giáp đường Nguyễn Ngọc L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Kiệt đoạn từ đường Phạm Văn Đồng đến giáp đường Phạm Xuân Hò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Xuân Hòa đoạn từ thửa đất số 807 - tờ bản đồ 8 đến giáp đường Phạm Cao Đà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còn lại của Khu dân cư phía Bắc Khu tái định cư số 2 Sông V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Khiết đoạn từ đường Nguyễn Thị Minh Khai (QL1A cũ) đến cầu ông Tổ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thị trấn Sông Vệ đoạn từ thửa đất số 336 - tờ bản đồ số 14 đến giáp thửa đất số 329 - tờ bản đồ số 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Thị Minh Khai đoạn từ Quốc lộ 1A đến giáp đường Yết Kiê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Yết Kiêu đoạn từ đường Nguyễn Thị Minh Khai đến đường Tố Hữ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còn lại của khu vực chợ Sông Vệ và Khu dân cư Rộc Cống Sông V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Dân cư - Dịch vụ kết hợp chỉnh trang đô thị phía Đông thị trấn Sông V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DC phía Tây trung tâm thị trấn Sông V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DC phía Đông dọc đường trục chính phía Tây trung tâm thị trấn Sông V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DC Vườn Xùi (Đồng Bàu Bạ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ác khu dân cư dọc đường trục chính phía tây trung tâm thị trấn Sông V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Tùng đoạn từ đường Nguyễn Chánh đến giáp đường Phạm Kiệ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ố Hữu đoạn từ ngã 4 chùa Vạn Bửu đến giáp ranh giới xã Nghĩa 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Cao Đài đoạn từ đường Võ Văn Kiệt đến giáp đường Phạm Xuân Hò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oàng Văn Thụ đoạn từ Lê Khiết (ngã 3 Bà Đốc) đến cầu Ngò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thuộc Khu dân cư Cầu ông Tổ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Hữu Lập đoạn từ QL1A đến giáp đường Võ Văn Kiệ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nội thị trấn và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thị trấn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 vị trí khác còn lại của thị trấn Sông V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bl>
    <w:p>
      <w:pPr>
        <w:pStyle w:val="Normal"/>
        <w:autoSpaceDE w:val="false"/>
        <w:spacing w:before="120" w:after="0"/>
        <w:rPr>
          <w:rFonts w:ascii="Arial" w:hAnsi="Arial" w:cs="Arial"/>
          <w:sz w:val="20"/>
          <w:szCs w:val="28"/>
        </w:rPr>
      </w:pPr>
      <w:bookmarkStart w:id="20" w:name="diem_b_4"/>
      <w:r>
        <w:rPr>
          <w:rFonts w:cs="Arial" w:ascii="Arial" w:hAnsi="Arial"/>
          <w:sz w:val="20"/>
          <w:szCs w:val="28"/>
        </w:rPr>
        <w:t>b) Đất ở nông thôn các xã đồng bằng thuộc huyện Tư Nghĩa</w:t>
      </w:r>
      <w:bookmarkEnd w:id="20"/>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893"/>
        <w:gridCol w:w="5190"/>
        <w:gridCol w:w="1407"/>
        <w:gridCol w:w="158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K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3B đoạn từ ranh giới thành phố Quảng Ngãi đến hết địa giới hành chính xã Nghĩa K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 Không c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4 Quốc tế xã Nghĩa Kỳ đến Nghĩa địa Thành Ph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ừ ngã 3 Chợ Gò đến cống Bàu Sắt - thôn Xuân Phổ, Nghĩa K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ngã 4 Tám Râm đến giáp đường Ngã 4 Quốc Tế đi Nghĩa địa thành ph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Ba Gà) đến giáp kênh chính Nam (Cầu Ông D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a Hà - Nghĩa Thuận đoạn thuộc địa giới hành chính xã Nghĩa K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tái định cư thôn An Hội Bắ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tái định cư thôn An Hội Bắc 1 mở rộ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tái định cư thôn An Hội Bắc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tái định cư thôn An Hội Nam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tái định cư thôn An Hội Nam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3m đến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dưới 3m và đường đất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Thuậ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3B đoạn từ ranh giới xã Nghĩa Kỳ đến đến giáp địa giới hành chính xã Nghĩa Thắ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ỉnh lộ 623B đến góc Tây Bắc Khu du lịch Suối nước nóng (Nghĩa Thuậ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hĩa Thuận - Nghĩa Thọ đoạn từ Tỉnh lộ 623B đến giáp kênh chính Nam xã Nghĩa Thuậ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a Hà - Nghĩa Thuận đoạn thuộc địa giới hành chính xã Nghĩa Thuậ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kênh chính Nam (Nghĩa Thuận) đến giáp ranh xã Nghĩa Thắng (Nghĩa Thọ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dưới 3m và đường đất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Thắ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3B đoạn từ ranh giới xã Nghĩa Thuận đến giáp cầu Bàu Tr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3B đoạn từ cầu Bàu Tré đến giáp địa giới hành chính xã Nghĩa L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Tỉnh lộ 623B đến khu du lịch Bàu Se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UBND xã đi Cầu Đô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UBND xã đi nhà máy gạch Phú Điền đến Kênh Chính Na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hĩa Thắng - Nghĩa Thọ cũ đoạn từ Tỉnh lộ 623B đến giáp trung tâm hành chính xã Nghĩa Thọ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oạn đường bê tông còn lại trong x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dưới 3m và đường đất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Điề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ranh giới thành phố Quảng Ngãi đến giáp ngã 3 xã Nghĩa Điề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ngã 3 Nghĩa Điền đến cầu Xóm Xiế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àu Giang - Cầu Mới đoạn qua xã Nghĩa Điề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Nghĩa Điề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Nghĩa Điền (Khu tái định cư dự án Tỉnh Lộ 6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dẫn cao tố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Nghĩa Điền đến giáp kênh Thạch Nham N6 thuộc xã Nghĩa Điề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La Hà - Nghĩa Thuận đoạn từ ranh giới xã Nghĩa Trung đến giáp tỉnh lộ 6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thôn Điền Long (TĐC đường cao tốc ĐN - QN và TĐC dự án di dâ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tái định cư thôn Điền 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a Hà - Nghĩa Thuận đoạn từ Ngã 3 (nhà ông Thủ tỉnh lộ 624) đến giáp ranh giới xã Nghĩa K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dưới 3m và đường đất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32m (bề rộng mặt đường 18m) thuộc Khu dân cư Tây Bàu Gi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thuộc Khu dân cư Tây Bàu Gi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àu Giang - Nghĩa Hành đoạn từ cuối Khu dân cư Tây Bàu Giang đến cầu Bến H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Cầu Phủ cũ đến giáp cầu Bến Bè xã Nghĩ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dẫn cao tố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La Hà - Nghĩa Thuận đoạn từ ranh giới thị trấn La Hà đến hết địa giới hành chính xã Nghĩ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a Hà - Nghĩa Trung đoạn từ địa giới hành chính thị trấn La Hà đến Bưu điện Văn hóa xã Nghĩ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cầu Đình xã Nghĩa Trung đến giáp đường La Hà - Nghĩa Thuậ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hĩa Trung - Nghĩa Phương đoạn từ Ngã 3 La Châu đến Ngã 4 La Châ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àu Giang - Nghĩa Hành đoạn từ cầu Bến Hố đến giáp địa giới hành chính xã Hành Thuận, huyện Nghĩa 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hĩa Trung - Nghĩa Phương đoạn từ Ngã 4 La Châu đến hết địa giới hành chính xã Nghĩ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Bến Bè xã Nghĩa Trung đến giáp ranh giới thị trấn Chợ Chùa, huyện Nghĩa 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dưới 3m và đường đất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T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1A đoạn từ cầu La Hà đến giáp cầu Cá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dân cư C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La Hà - Thu Xà đoạn từ ranh giới thị trấn La Hà đến cầu Bàu R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ụm công nghiệp La Hà - Nghĩa T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La Hà - Nghĩa Hiệp đoạn từ ranh giới thị trấn La Hà đến giáp cầu Mương Ngang thuộc xã Nghĩa T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ừ ngã 3 chợ Điện An đến giáp ngã 4 Thôn Điện An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xã Nghĩa Thương (Dự án mở rộng QL1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dân cư dọc đường Cụm công nghiệp La Hà - Nghĩa T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La Hà - Nghĩa Hiệp đoạn từ cầu Mương Ngang - Nghĩa Thương đến giáp ranh giới xã Nghĩa 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ngã 3 Minh QL1A đến ngã 3 Gò Sạn đường La Hà Thu X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Sông Vệ đi Nghĩa Hòa đoạn qua xã Nghĩa T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dân cư điểm trường THCS c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dưới 3m và đường đất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P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1A đoạn từ cầu Cát đến giáp cầu Cây Bứ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8 đoạn từ ngã 3 Chợ Tre đến nhà ông Lê T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ừ QL1 (cửa hàng mắt kính Thanh Tâm) đến ngõ nhà ông Trần Điệ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QL1 (ngõ nhà bà Hân) đến ngõ nhà ông Đ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QL1 (cầu Cây Bứa) đến ngõ nhà ông Nguyễn Thắ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QL1 (nhà bà Nguyễn Thị Hồng Nhung) đến giáp khu tái định c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QL1 (nhà Ngọc Ý) đến giáp ngõ nhà ông Võ Minh Tâ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ừ QL1 (UBND xã) đến giáp trường THCS Nghĩa P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ừ QL1 đến giáp ngõ nhà ông Nguyễn Khố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QL1 đoạn từ phía Nam Trạm y Tế rẽ Bắc đến nhà bà Kiều Thị C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QL1 (điểm đầu từ trường Mẫu Giáo cũ đội 5) đến nhà ông Võ Đình Điể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QL1 đoạn từ Máy gạo ông Đặng Kim (Khanh) đến nhà ông Võ Văn Hò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ừ QL1 đến giáp ngã tư nhà ông Lê Hồng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ỉnh lộ 628 đoạn từ nhà ông Lê Thành đến HTX NN Bắc P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ã 3 cầu Cát đến nhà ông Cao Văn C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ụ sở HTX NN Bắc Phương đến giáp ranh giới xã Hành Trung, huyện Nghĩa 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xã Nghĩa Phương (Dự án mở rộng QL1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hóa xi măng từ ngã 3 đường Nghĩa Phương - Nghĩ Trung (nhà ông Nguyễn Quan Cường) đến tiếp giáp nhà ông Cao Văn C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hĩa Phương - Nghĩa Trung đoạn từ Tỉnh lộ 628 đến giáp ranh giới xã Nghĩa Tr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dưới 3m và đường đất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M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cầu ông Tổng đến giáp ngã 3 đường đi thôn Bách M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hĩa Phương - Nghĩa M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xâm nhập nhựa hoặc bê tông xi măng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dưới 3m và đường đất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X</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 Không c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ranh giới thị trấn Sông Vệ đến hết đường nhựa xã Nghĩa 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ông Vệ - Nghĩa Hiệp - Nghĩa Thương đoạn từ ranh giới thị trấn Sông Vệ đến giáp ranh giới xã Nghĩa Thư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dưới 3m và đường đất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Hò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kênh N8 đến Bãi Dừa Quan Thá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Sắt đến kênh N8 (phía Tâ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ngã 3 Thu Xà đến cầu Phú Nghĩ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ào đến Ngã 3 Khánh L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Tân Th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Nghĩa Hòa (Dự án đường Dung Quất Sa Huỳ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dưới 3m và đường đất rộng từ 3m đến dưới 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bl>
    <w:p>
      <w:pPr>
        <w:pStyle w:val="Normal"/>
        <w:autoSpaceDE w:val="false"/>
        <w:spacing w:before="120" w:after="0"/>
        <w:rPr>
          <w:rFonts w:ascii="Arial" w:hAnsi="Arial" w:cs="Arial"/>
          <w:sz w:val="20"/>
          <w:szCs w:val="28"/>
        </w:rPr>
      </w:pPr>
      <w:r>
        <w:rPr>
          <w:rFonts w:cs="Arial" w:ascii="Arial" w:hAnsi="Arial"/>
          <w:sz w:val="20"/>
          <w:szCs w:val="28"/>
        </w:rPr>
        <w:t>c) Đất ở nông thôn các xã miền núi thuộc huyện Tư Nghĩa:</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893"/>
        <w:gridCol w:w="5190"/>
        <w:gridCol w:w="1402"/>
        <w:gridCol w:w="1586"/>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Lâ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3B qua địa bàn xã Nghĩa Lâ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thôn 4 rẽ vào thôn 7 đến hết địa phận xã Nghĩa Lâm (giáp Nghĩa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ặt tiền đường nội bộ Khu tái định cư thô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xâm nhập nhựa hoặc BTXM rộng từ 3m trở lên thuộc xã Nghĩa Lâ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 vị trí khác còn lại thuộc xã Nghĩa Lâ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Nghĩa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âm nhập nhựa hoặc bê tông xi măng thuộc xã Nghĩa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 vị trí khác còn lại thuộc xã Nghĩa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bl>
    <w:p>
      <w:pPr>
        <w:pStyle w:val="Normal"/>
        <w:autoSpaceDE w:val="false"/>
        <w:spacing w:before="120" w:after="0"/>
        <w:rPr>
          <w:rFonts w:ascii="Arial" w:hAnsi="Arial" w:cs="Arial"/>
          <w:sz w:val="20"/>
          <w:szCs w:val="28"/>
        </w:rPr>
      </w:pPr>
      <w:r>
        <w:rPr>
          <w:rFonts w:cs="Arial" w:ascii="Arial" w:hAnsi="Arial"/>
          <w:sz w:val="20"/>
          <w:szCs w:val="28"/>
        </w:rPr>
        <w:t>d) Đất ở tại Cụm công nghiệp:</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34"/>
        <w:gridCol w:w="5292"/>
        <w:gridCol w:w="1471"/>
        <w:gridCol w:w="157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 Không 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 Không 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uộc Cụm Công nghiệp - Tiểu thủ Công nghiệp La H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bl>
    <w:p>
      <w:pPr>
        <w:pStyle w:val="Normal"/>
        <w:autoSpaceDE w:val="false"/>
        <w:spacing w:before="120" w:after="0"/>
        <w:rPr>
          <w:rFonts w:ascii="Arial" w:hAnsi="Arial" w:cs="Arial"/>
          <w:sz w:val="20"/>
          <w:szCs w:val="28"/>
        </w:rPr>
      </w:pPr>
      <w:r>
        <w:rPr>
          <w:rFonts w:cs="Arial" w:ascii="Arial" w:hAnsi="Arial"/>
          <w:sz w:val="20"/>
          <w:szCs w:val="28"/>
        </w:rPr>
        <w:t>5. Huyện Mộ Đức:</w:t>
      </w:r>
    </w:p>
    <w:p>
      <w:pPr>
        <w:pStyle w:val="Normal"/>
        <w:autoSpaceDE w:val="false"/>
        <w:spacing w:before="120" w:after="0"/>
        <w:rPr>
          <w:rFonts w:ascii="Arial" w:hAnsi="Arial" w:cs="Arial"/>
          <w:sz w:val="20"/>
          <w:szCs w:val="28"/>
        </w:rPr>
      </w:pPr>
      <w:r>
        <w:rPr>
          <w:rFonts w:cs="Arial" w:ascii="Arial" w:hAnsi="Arial"/>
          <w:sz w:val="20"/>
          <w:szCs w:val="28"/>
        </w:rPr>
        <w:t>a) Đất ở tại thị trấn Mộ Đức:</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1"/>
        <w:gridCol w:w="5243"/>
        <w:gridCol w:w="1375"/>
        <w:gridCol w:w="173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đoạn từ phía Nam cầu Bà Trà đến phía Bắc cầu Vĩnh Ph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2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Nghiêm đoạn từ đường Phạm Văn Đồng đến đường 2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Hà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Thị Hiệp đoạn từ Phạm Văn Đồng đến đường Nguyễn Thiệ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đoạn từ phía nam kênh S22B đến phía Bắc cầu Bà Tr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Thị Hiệp đoạn từ đường Phạm Văn Đồng đến cầu Dầ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đoạn từ phía Nam cầu Vĩnh Phú đến đường Lê Văn S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Thị Mỹ Trang, đường Lê Văn Xuân, đường Lê Quang Đại, đường Trần Cẩm, đường Nguyễn Mậu Phó, đường Nguyễn Tí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đoạn từ đường Lê Văn Sỹ đến giáp ranh giới xã Đức Pho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Nam Tru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Bá Loan đoạn nối và cách mép nhựa đường Phạm Văn Đồng không quá 2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Xuân Hà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Nghiêm đoạn từ đường 23/3 đến giáp đường Nam Đà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ánh đông QL1A, cách mép nhựa đường Phạm Văn Đồng không quá 2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Thị Hiệp đoạn từ cầu Dầm đến giáp ranh giới xã Đức Pho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Thiệ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am Đàn đoạn từ ranh giới xã Đức Tân đến đường Nguyễn Nghi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Anh T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ánh đông QL1A đoạn còn l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cống Ông C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Bá Loan đoạn nối và cách mép nhựa đường Phạm Văn Đồng trên 200m đến cầu Tân Pho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To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Văn Sỹ đoạn từ đường Phạm Văn Đồng đến đường sắt Bắc Na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Bá Ngh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ị trấn rộng từ 3m trở lên nối và cách mép nhựa đường Phạm Văn Đồng không quá 2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am Đàn đoạn còn l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hoặc đường xâm nhập nhựa rộng từ 3m đến dưới 6m và đất mặt tiền đường thị trấn rộng từ 6m trở lên không thuộc các vị trí nêu tr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hoặc xâm nhập nhựa thị trấn rộng từ 3m đến dưới 6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Bá Loan đoạn còn l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ê Văn Sỹ đoạn còn l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2m đến dưới 3m và tuyến đường Tân Phong từ nhà Ông Phạm Bốn đến nhà ông Hồ Văn Dưỡng và đường Trần Quang Diệ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Văn Đạ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bl>
    <w:p>
      <w:pPr>
        <w:pStyle w:val="Normal"/>
        <w:autoSpaceDE w:val="false"/>
        <w:spacing w:before="120" w:after="0"/>
        <w:rPr>
          <w:rFonts w:ascii="Arial" w:hAnsi="Arial" w:cs="Arial"/>
          <w:sz w:val="20"/>
          <w:szCs w:val="28"/>
        </w:rPr>
      </w:pPr>
      <w:bookmarkStart w:id="21" w:name="diem_b_5"/>
      <w:r>
        <w:rPr>
          <w:rFonts w:cs="Arial" w:ascii="Arial" w:hAnsi="Arial"/>
          <w:sz w:val="20"/>
          <w:szCs w:val="28"/>
        </w:rPr>
        <w:t>b) Đất ở nông thôn các xã đồng bằng thuộc huyện Mộ Đức:</w:t>
      </w:r>
      <w:bookmarkEnd w:id="21"/>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2"/>
        <w:gridCol w:w="5279"/>
        <w:gridCol w:w="1358"/>
        <w:gridCol w:w="171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T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ồng Cát - Suối Bùn đoạn từ Quốc lộ 1A đến phía đông ngã tư Trạm y tế Kim L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1A đoạn từ phía Nam kênh S22b đến phía Bắc cầu Bà Tr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Đồng Cát - Suối Bùn đoạn từ ngã tư Trạm Y Tế Kim Liên đến giáp ranh giới xã Đức Hò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dự án Khu dân cư và thương mại - dịch vụ Bắc Trung tâm thị trấn Mộ Đức rộng 18,25m (tuyến số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1A đoạn từ ranh giới xã Đức Thạnh đến kênh S22b (Trụ sở UBND xã Đức T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nhà ông Vinh bốn Trợ) đến Sân vận động Huyệ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Quán cà phê Hoa Viên) đến trạm điện 35K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ánh đông QL1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dự án Khu dân cư và thương mại - dịch vụ Bắc Trung tâm thị trấn Mộ Đức rộng 19m (tuyến số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uyến đường Cầu Đập - Đức Hòa đoạn từ QL 1A đến giáp ranh giới xã Đức Hò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nhựa QL 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ung tâm hành chính xã Đức Tân đoạn từ Trạm y tế Kim Liên đến ngã ba nhà ông Kha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ân - Phong đoạn từ ngã 3 đường Tân - Phong với đường Đồng Cát - Suối Bùn đến phía đông đường sắ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mép nhựa QL 1A không quá 200m đoạn tiếp giáp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ân - Phong đoạn từ phía Tây đường Sắt đến giáp ranh giới thị trấn Mộ Đứ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6m trở lên và đất mặt tiền đường bê tông xi măng hoặc xâm nhập nhựa rộng từ 3m đến 6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uyến đường Quốc lộ 1A đoạn từ nhà ông Trần Phụng đến hết đường bê t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Quẹo Thừa Xuân - Cầu máng (giáp đường Đồng Cát - Suối Bù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đến dưới 6m đoạn từ trung tâm UBND xã, trường học, chợ, các khu thương mại, dịch vụ đi các ngã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đoạn nối và cách đường nhự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đoạn nối và cách mép nhựa QL 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đến dưới 6m đoạn tiếp giáp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cách mép nhựa QL1A từ 200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cách đường nhựa từ 200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Th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1A đoạn từ ranh giới xã Đức Chánh đến giáp cầu Phước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i Phổ - Biển Minh Tân Bắc đoạn từ QL 1A đến ngã 4 (hết nhà bà Hòa uốn tó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cầu Phước Thịnh đến giáp ranh giới xã Đức T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Thi Phổ - Biển Minh Tân Bắc đoạn từ ngã 4 (nhà bà Hòa uốn tóc) đến đường tránh QL1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hi Phổ - Phước Hoà đoạn từ QL 1A đến giáp ranh giới xã Đức Hò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i Phổ - Minh Tân Nam đoạn từ QL 1A đến ngã 3 (nhà bà Hươ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ánh đông QL1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Khu dân cư Dịch vụ Thi Ph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Khu dân cư Phước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Đất mặt tiền đường đoạn từ QL 1A đến giáp đường BTXM (cổng phía Tây chợ Thi Ph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đoạn từ QL 1A đến cống qua đường (nhà bà Cẩm Ba) và đoạn từ cống (nhà bà Cẩm Ba) đi vào hướng Nam đến giáp đường Thi Phổ - Biển Minh Tân Bắ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ức Chánh - Đức Thạnh) đoạn từ QL 1A đến cống qua đường (nhà bà Cẩm B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nhựa QL 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i Phổ - Biển Minh Tân Bắc đoạn còn lại thuộc xã Đức Th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i Phổ - Minh Tân Nam đoạn còn lại thuộc xã Đức Th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Lương Nông - Văn Hà đoạn từ ngã 4 (nhà Bà Mĩnh) đến giáp ranh giới xã Đức Ph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đến dưới 6m phần còn lại của đường tiếp giáp QL 1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nhựa QL 1A không quá 200m đoạn tiếp giáp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Đồng Cát - Đạm Thủy đoạn thuộc xã Đức Th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3m đến 6m nối với đường bê tông hoặc nhựa trừ Quốc lộ 1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TXM rộng từ 3m đến dưới 6m nối với đường nhựa trừ QL 1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2m đến dưới 3m hoặc đường đất rộng dưới 5m nối với tuyến đường nhựa trừ QL1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2 đến dưới 3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Ch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kênh thuỷ lợi (Trường Nguyễn Trãi) đến giáp ranh giới xã Đức Th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1A đoạn từ ranh giới xã Đức Nhuận đến giáp Cống Trắ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Cống Trắng đến kênh thuỷ lợi (Trường Nguyễn Trã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ánh đông QL1A đoạn cách mép nhựa QL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án Lát - Hàm An đoạn từ QL 1A đến đông Khu dân cư và dịch vụ chợ Quán Lá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án Lát - Đá Chát đoạn từ QL 1A đến ngã 3 đường vào cụm Công nghiệp Quán Lá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uyến Mỏ Cày - Năng An đoạn từ QL 1A đến cống Bàu R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ánh đông QL1A đoạn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nhựa QL 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án Lát - Đá Chát đoạn từ ngã 3 đường vào cụm công nghiệp Quán Lát đến giáp ranh giới xã Đức Hiệ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Mỏ Cày - Năng An đoạn từ nhà ông Cầu đến trường tiểu học Văn B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án Lát - Hàm An đoạn từ Khu dân cư và dịch vụ chợ Quán lát đến giáp đường Bồ Đề - Đức Lợi - Mỹ Á (nhà ông Nguyễn Lự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uyến Mỏ Cày - Năng An đoạn từ cống Bàu Rong đến giáp nhà ông Cầ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Mỏ Cày - Phước Sơn (Đức Hiệp) đoạn từ QL 1A đến ngã 3 (nhà Ông Nguyễn Quốc Kiể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ền đường rộng từ 6m trở lên đã xâm nhập nhựa hoặc bê tông đoạn từ trung tâm UBND xã, trường học (trừ trường học thuộc bậc học Mầm Non), chợ, các khu thương mại, dịch vụ đi các ngã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Quán Lát - Hàm An đoạn từ đường Bồ Đề - Đức Lợi - Mỹ Á đến biển Hàm 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Cống Trắng - Thôn 4 đoạn từ QL 1A đến ngã 3 (trường Mẫu Giáo xóm 8 thôn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Mỏ Cày - Thôn 2 đoạn từ QL 1A đến hết trường tiểu học Mỏ Cà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ồ Đề - Đức Lợi - Mỹ Á đoạn qua xã Đức Ch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rộng từ 6m trở lên đã xâm nhập nhựa hoặc bê tông đoạn tiếp giáp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ăn Bân - Xe B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QL mép nhựa 1A không quá 200m đoạn tiếp giáp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6m trở lên và đất mặt tiền nền đường bê tông hoặc xâm nhập nhựa rộng từ 3m đến dưới 6m đoạn từ trung tâm UBND xã, trường học (trừ trường học thuộc bậc học Mầm Non), chợ, các khu thương mại, dịch vụ đi các ngã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6m trở lên và đất mặt tiền đường bê tông hoặc xâm nhập nhựa rộng từ 3m đến 6m đoạn tiếp giáp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đến dưới 6m đoạn từ trung tâm UBND xã, trường học, chợ, các khu thương mại, dịch vụ đi các ngã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đoạn nối và cách mép nhựa QL 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đoạn nối và cách đường nhự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đến dưới 6m đoạn tiếp giáp còn lại của các đường thuộc điểm 3, Vị trí 3, khu vực 3 nêu tr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cách mép nhựa QL 1A từ 200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cách đường nhựa từ 200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2m đến dưới 3m đoạn từ trung tâm UBND xã, trường học, chợ, các khu thương mại, dịch vụ đi các ngã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các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Nhuậ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phía Nam cầu Sông Vệ đến phía Bắc cống Bầu Nghễ (Đức Nhuậ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1A đoạn từ phía Nam cầu Bồ Đề 2 đến giáp ranh giới xã Đức Ch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phía Nam cống Bầu Nghễ (Đức Nhuận) đến giáp cầu Bồ Đề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ại khu tái định cư Bầu Ng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uyến Bồ Đề - Đức Lợi đoạn từ ngã 3 (Bà Đạt) đến giáp chùa Trái B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tuyến Bồ Đề - Chợ Vom đoạn từ QL 1A đến giáp ranh giới xã Đức Hiệ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nhựa QL 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uyến Bồ Đề - Đức Lợi đoạn từ chùa Trái Bí đến giáp Cống Đô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Cầu sắt - Cống Đôi đoạn từ QL 1A đến cống thủy lợi (nhà Ông Bốn S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gã ba đoạn Cầu sắt - Cống Đôi đi Đá Bạc (giáp Xã Đức Thắ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ền đường rộng từ 6m trở lên đã xâm nhập nhựa hoặc bê tông đoạn từ trung tâm UBND xã, trường học (trừ trường học thuộc bậc học Mầm Non), chợ, các khu thương mại, dịch vụ đi các ngã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uyến Bồ Đề - Đức Lợi đoạn từ Cống Đôi đến chùa Năng 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uyến Mỏ Cày - Năng An đoạn từ Ngõ Thủy (Ngã 3) đến Bắc cầu Gò D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Mỏ Cày - Năng An đoạn từ Nam cầu Gò Da đến giáp ranh giới xã Đức Ch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Cầu sắt - Cống đôi đoạn từ cống thủy lợi (nhà Ông bốn Sỷ) đến Cống Đô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Bồ Đề - Đức Lợi đoạn từ chùa Năng An đến ranh giới xã Đức Thắng và Đức Nhuậ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nhựa QL 1A không quá 200m đoạn tiếp giáp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ăn Bân - Xe B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6m trở lên và đất mặt tiền nền đường bê tông hoặc xâm nhập nhựa rộng từ 3m đến dưới 6m đoạn từ trung tâm UBND xã, trường học (trừ trường học thuộc bậc học Mầm Non), chợ, các khu thương mại, dịch vụ đi các ngã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đến dưới 6m đoạn từ Trung tâm UBND xã, trường học, chợ, các khu thương mại, dịch vụ đi các ngã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ường thôn) bê tông xi măng rộng dưới 3m đoạn nối và cách mép nhựa QL 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đoạn nối và cách đường nhự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Trường Mộ Đức II - Nghĩa Lập, đoạn từ QL1A đến giáp ranh giới xã Đức Hiệ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6m trở lên đã xâm nhập nhựa hoặc bê tông đoạn tiếp giáp còn lại của các đường thuộc khu vực 2 nêu tr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cách mép nhựa QL 1A từ 200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dưới 3m cách đường nhựa từ 200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2m đến 3m đoạn từ trung tâm UBND xã, trường học, chợ, các khu thương mại, dịch vụ đi các ngã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Thắ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ồ Đề - Đức Lợi - Mỹ Á đoạn từ ranh giới xã Đức Nhuận đến ngã 3 (Phạm Si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ồ Đề - Đức Lợi - Mỹ Á đoạn còn lại thuộc địa giới hành chính xã Đức Thắ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uyến đường Mỹ Khánh - Gia Hò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Trần Tăng - Trường Mẫu giáo (cả tuyế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Nguyễn Tiến Dũng đi Cống Tho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An Mô - An Tỉnh (thuộc địa phận xã Đức Thắ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trong khu tái định cư đường Dung Quất Sa Huỳ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từ 2,5m đến 3,5m nối và cách đường Bồ Đề - Đức Lợi (đoạn từ Đức Nhuận đến nhà ông Phạm Sinh đi các ngõ đến cổng nhà hộ dân)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ường xã Tân Định - Dương Qua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bà Hoa đến bãi tắm Tân Đ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từ 2,5m đến 3,5m nối và cách đường Bồ Đề - Đức Lợi-Mỹ Á (đoạn còn lại)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õ Chưu đến Đức Ch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ường thôn) bê tông xi măng phần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ường thôn) đấ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Lợ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Bồ Đề - Đức Lợi - Mỹ Á thuộc địa phận xã Đức Lợ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Ngã tư Vinh Phú (đoạn giáp đường Bồ Đề - Đức Lợi - Mỹ Á) đến UBND xã Đức Lợ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ngã 4 Vinh Phú đến Khu dịch vụ hậu cần nghề c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nội bộ Khu dân cư Phú Hả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ngã 3 Vương Kiều đến đập Ngăn Mặ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nội bộ Khu dân cư Yên Phú (98 h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đường tuyến Đinh Văn Nam đến nhà ông Trần Mư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Phạm Tấn An đến trường mầm n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Dốc ông Dợn đến nhà ông Lê Văn Hồ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nội bộ Khu dân cư Tân Hải (56 h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trong khu tái định cư đường Dung Quất Sa Huỳ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Ngã 3 Vinh Phú đến nhà thờ họ Đi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uyến huyện đoạn từ cổng chào thôn An Mô đến đập Ngăn Mặ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thờ họ Đinh đi Trạm biên phò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dốc ông Dợn đến cổng chào Kỳ T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UBND xã Đức Lợi đến chợ An Chuẩ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6m trở lên và đất mặt tiền đường bê tông hoặc xâm nhập nhựa rộng từ 3m đến 6m đoạn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Mi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Thi Phổ - Minh Tân Nam đoạn từ cầu Bản (rộc) đến cống qua đường (nhà bà Trần Thị Lệ Th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Thi Phổ - Biển Minh Tân Bắc đoạn từ Cống chợ (cũ) đến cầu Phú Nhuậ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Bồ Đề - Mỹ Á đoạn từ cống qua đường (nhà Đinh Văn Giáo) đến cầu Bàu Hú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Bồ Đề - Mỹ Á đoạn từ cống qua đường (nhà bà Nguyễn Thị Cảm) đến Khu di tích Rộc Tr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ồng Cát - Đạm Thủy đoạn từ ngã 4 Đạm Thủy Bắc đến giáp ranh giới xã Đức Th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Thiết Trường - Đạm Thủy Nam thuộc địa giới hành chính xã Đức Mi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Đồng Cát - Đạm Thủy Bắc đoạn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ác đoạn nối tiếp còn lại đã xâm nhập nhựa của vị trí 2, 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đến dưới 6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đến dưới 6m hoặc đường đất rộng từ 5m trở lên nối với tuyến đường nhự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2m đến dưới 3m hoặc đường đất rộng dưới 5m nối với tuyến đường nhự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Ph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ranh giới thị trấn Mộ Đức đến giáp ranh giới xã Đức L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án Hồng - Thạch Thang đoạn từ QL 1A đến hết thửa đất nhà ông Triết (phía Bắc) và giáp đất nhà bà Ai (phía Na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ánh đông Quốc lộ 1A, đoạn cách mép vỉa hè Quốc lộ 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ánh đông Quốc lộ 1A, đoạn còn lại thuộc xã Đức Ph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án Hồng - Thạch Thang đoạn từ ranh giới đất nhà ông Triết (phía Bắc) và đất nhà bà Ai (phía Nam) đến cống qua đường Bàu Trà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Quán Hồng - Giếng Tiên đoạn từ QL 1A đến kênh Chính Na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nhựa QL 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Thiết Trường - Tân An đoạn từ ranh giới Thị trấn Mộ Đức đến hết Nhà Văn hóa thôn Lâm Thư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ồ Đề - Đức Lợi - Mỹ Á đoạn thuộc địa giới hành chính xã Đức Ph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án Hồng - Thạch Thang đoạn từ cống qua đường Bàu Tràm đến Rộc Thạch Tha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ợ Lâm Thượng - Đạm Thủy Nam thuộc địa phận xã Đức Ph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ương Nông - Văn Hà đoạn từ ranh giới xã Đức Thạnh đến Ngã 5 Văn H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án Hồng - Giếng Tiên đoạn từ kênh chính Nam đến giáp đường Tân Ph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ân Phong đoạn của xã Đức Ph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ngã 5 Văn Hà đến giáp đường Bồ Đề - Đức Lợi - Mỹ Á (trường tiểu học Đức Phong điểm trường Thạch Tha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nhựa QL 1A không quá 200m đoạn tiếp giáp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hợ Cây Sung đến biển Tân An (từ giáp nhà văn hóa thôn Lâm Thượng đến biển Tân 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đến dưới 6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5m trở lên nối với tuyến đường nhựa hoặc BTXM rộng từ 5,5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3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2m đến dưới 3m hoặc đường đất rộng dưới 5m nối với tuyến đường nhựa (hoặc đường BTXM rộng từ 5,5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X</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L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từ Nam cống qua đường (nhà Ông Nguyễn Tới thôn Thạch Trụ Tây) đến Bắc cầu Nước Mặ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QL 24A mới đoạn từ QL 1A đến phía Đông Ngã ba (Phía đông nhà bà Lê Thị Bảy KDC 19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từ QL 1A đến chợ Thạch Tr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ranh giới xã Đức Phong đến phía Bắc kênh thuỷ lợi (Chùa Tú Sơn - Đức L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hạch Trụ - Phổ An đoạn từ QL 1A đến giáp Cống bản Km 0 + 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A đoạn từ QL 1A (ngã 4 Thạch Trụ) đến ngã 3 (Tây cống Hoà Chu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QL 24A mới đoạn từ phía Đông Ngã ba (Phía đông nhà bà Lê Thị Bảy KDC 19A) đến giáp ranh giới xã Phổ Phong, Đức Ph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phía Nam kênh thuỷ lợi (Chùa Tú Sơn - Đức Lân) đến cống qua đường (nhà ông Nguyễn Tới thôn Thạch Trụ Tâ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dự án Khu dân cư - Thương mại - Dịch vụ phía Nam Thạch Trụ có mặt cắt rộng 21m (Tuyến số 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dự án Khu dân cư - Thương mại - Dịch vụ phía Nam Thạch Trụ có mặt cắt rộng 13,5m (Tuyến số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hạch Trụ - Phổ An đoạn từ Cống bản Km 0 + 351 đến giáp cầu Phổ 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dự án Khu dân cư - Thương mại - Dịch vụ phía Nam Thạch Trụ có mặt cắt rộng 12m (Tuyến số 2, tuyến số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uyến đường bê tông xi măng trong khu dân cư Tái định cư Cống Ca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đến dưới 6m đoạ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QL 1A(chợ cũ) đến Ngã 3 (nhà bà Lư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QL 1A(chợ mới Đức Lân) đến ngã 3 (đường vào Cụm công nghiệ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QL 1A (Trúc Lâm) đến Cụm công nghiệp Thạch Tr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QL 1A (ngõ ông Râng) đến cầu bà X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Quốc lộ 24A (nhà ông Trần Tỵ) đến giáp ngã 4 (Đường Chợ Mới - Tân Ph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nhựa QL 1A không quá 2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hai đường gom 2 bên cầu Vượt Ga Thạch Tr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Quốc lộ 24 (cũ) - Trường THPT Trần Quang Diệu (Đường BTXM rộng 7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đến dưới 6m đoạ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QL 1A(nhà Tình Nghĩa) đến Kênh chính Thạch nham Nam Sông V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QL 1A (Ngõ ông Râng) phía Đông QL 1A đến hết đường bê t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đường Thạch Trụ - Phổ An (HTX DVNN và NTTS Thạch Trụ) đến Cấm đá Bạ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Ngã 3 (nhà bà Lượng) đến giáp đường Thạch Trụ - Phổ 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uyến đường (QL 1A - chợ mới Đức Lân) từ ngã 3 (đường vào Cụm công nghiệp) đến đường sắ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ừ QL 1A (nhà ông Huỳnh Thương) đến ngã tư nhà bà Phan Thị Tri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ừ đường Thạch Trụ - Phổ An (nhà ông Phạm Hồng Nam) đến giáp nhà ông Nguyễn Văn Lắ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uyến đường QL 1A - Trạm điện 220Kv (Đoạn từ phía Tây cầu Bà Xe đến giáp đường vào Trạm điện 220K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QL1A (ngõ ông Râng)- Tân Phong (Đoạn từ phía Nam cầu bà Xe đến giáp đường Tân Ph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QL1A (ngõ Lê Biên) - Đá Bạc (Đoạn từ QL1A đến ngõ ông Hồ Văn C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Quốc lộ 1A (ngõ ông Út) - Nguyễn Hùng (Đường BTXM rộng 3,5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ừ nhà bà Phan Thị Trinh đến ngã 3 trường Thừa Sơ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1A đoạn từ ngõ nhà ông Lâm Văn Nghề đến giáp ngõ nhà ông Tô Quốc Thiệ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1A đoạn từ ngõ nhà ông Châu Văn Vui đến hết đường bê t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6m trở lên hoặc từ 3m đến dưới 6m đã bê tông hoặc xâm nhập nhựa nối và cách mép nhựa QL 1A không quá 200m đoạn tiếp giáp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1A (ngõ Ngô Thái) đến kênh chính Thạch Nha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Quốc lộ 1A (ngõ ông Tráng) - giáp đường Quốc lộ 24 đi Đức Tân (Đường BTXM rộng 3,5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ân - Phong đoạn xã Đức L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QL1A (ngõ ông Râng) - Tân Phong (Đoạn từ phía Tây đường Sắt đến giáp đường Tân Ph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QL1A (ngõ Lê Biên) - Đá Bạc (Đoạn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HTX DVNN Tú Sơn 2 - Ngõ ông Sáu (Lèo) (Đoạn Tây đường Sắt đến giáp ranh giới hành chính xã Phổ Phong, thị xã Đức Ph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đến dưới 6m hoặc đường đất rộng từ 5m trở lên nối với tuyến đường nhựa trừ QL1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ất rộng từ 5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2m đến dưới 3m hoặc đường đất rộng dưới 5m nối với tuyến đường nhự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từ 3m đến dưới 6m không nối với đường nhự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2m đến dưới 3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Hiệ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uyến đường Quán Lát - Đá Chát đoạn từ đường sắt Bắc Nam đến sân vận độ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dân cư Hiệp Sơn tiếp giáp với đường TL624B Quán Lát - Đá Chá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uyến đường Bồ Đề - Chợ Vom đoạn từ HTX Nông nghiệp đến Chợ Vo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Quán Lát - Đá Chát các đoạn còn lại thuộc địa giới hành chính xã Đức Hiệ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nội bộ trong khu dân cư Hiệp Sơ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hựa 5m từ nhà ông Phạm Tấn Sơn đến nhà ông Trần Văn Dũng, thôn Phước Sơ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Mộ Đức 2 đi Nghĩa Lập đoạn từ giáp ranh xã Đức Nhuận đến nhà ông Bùi Chú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Bồ Đề - Chợ Vom đoạn còn lại thuộc địa giới hành chính xã Đức Hiệ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Phước Sơn - Năng An đoạn từ ngõ ông Ươn đến giáp ranh giới xã Đức Ch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đến dưới 6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5m trở lên nối với tuyến đường nhự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m trở lên nối và cách đường xâm nhập nhựa không quá 500m (tính hết thửa đấ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2m đến dưới 3m hoặc đường đất rộng dưới 5m nối với tuyến đường nhự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Hò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hi Phổ - Phước Hòa đoạn từ giáp xã Đức Thạnh đến KDC Phước Ch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bộ Khu dân cư Phước Chá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i Phổ - Phước Hòa đoạn từ cuối KDC Phước Chánh đến ngã ba ông Trần Sơn Đứ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ồng Cát - Suối Bùn đoạn thuộc địa giới hành chính xã Đức Hò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i Phổ - Phước Hòa đoạn từ Ngã ba ông Đức đến ranh giới hành chính xã Đức Hòa - Đức Ph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ầu Đập - Phước Xã đoạn từ ranh giới xã Đức Tân đến giáp đường Thi Phổ - Phước Hò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đến dưới 6m đã BTX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đến dưới 6m hoặc đường đất rộng từ 5m trở lên nối với tuyến đường nhự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2m đến dưới 3m đã BTX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2m đến dưới 3m hoặc đường đất rộng dưới 5m nối với tuyến đường nhự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bl>
    <w:p>
      <w:pPr>
        <w:pStyle w:val="Normal"/>
        <w:autoSpaceDE w:val="false"/>
        <w:spacing w:before="120" w:after="0"/>
        <w:rPr>
          <w:rFonts w:ascii="Arial" w:hAnsi="Arial" w:cs="Arial"/>
          <w:sz w:val="20"/>
          <w:szCs w:val="28"/>
        </w:rPr>
      </w:pPr>
      <w:r>
        <w:rPr>
          <w:rFonts w:cs="Arial" w:ascii="Arial" w:hAnsi="Arial"/>
          <w:sz w:val="20"/>
          <w:szCs w:val="28"/>
        </w:rPr>
        <w:t>c) Đất ở nông thôn các xã miền núi thuộc huyện Mộ Đức:</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1"/>
        <w:gridCol w:w="5332"/>
        <w:gridCol w:w="1286"/>
        <w:gridCol w:w="173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Đức Ph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tuyến đường Đồng Cát - Suối Bùn đoạn từ ranh giới Đức Hòa - Đức Phú đến giáp ngã 3 nhà ông Th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tuyến đường Thi Phổ Phước Hoà đoạn từ phía Nam cầu Ngõ Đình đến phía Bắc cầu Cây K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uyến đường Đồng Cát - Suối Bù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oạn từ ngã 3 cầu Nước Nhỉ đến giáp ngã 3 Bàu Khoa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oạn từ ngã 3 nhà Ông Thọ đến giáp ngã 3 nhà ông Tậ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tuyến đường Thi Phổ - Phước Hoà đoạn từ phía Tây cầu kênh đến giáp ngã 3 cầu Ngõ Đì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tuyến đường Đồng Cát - Suối Bùn đoạn từ ngã 3 nhà ông Tập đến phía Đông cầu Cây 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tuyến đường Thi Phổ - Phước Hoà đoạn từ phía Nam cầu Cây Ké đến giáp tuyến đường Đồng Cát - Suối Bù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tuyến đường cầu Nước Nhĩ - chợ Đường Mương đoạn tiếp giáp tuyến đường Đồng Cát - Suối Bùn đến giáp tuyến đường Thi Phổ - Phước Ho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tuyến Phước Hoà - Phước Vĩnh đoạn tiếp giáp tuyến đường Đồng Cát - Suối Bùn đến giáp tuyến đường Phước Hoà - Mạch Điể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tuyến đường Phước Hoà - Mạch Điểu đoạn từ ngã 3 Bầu Khoai (giáp tuyến Đồng Cát - Suối Bùn) đến ngã 3 (nhà bà 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tuyến đường Cây Da - Suối Đá đoạn tiếp giáp tuyến đường Đồng Cát - Suối Bùn đến phía Nam khu quy hoạch dân c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đường Phước Đức - Châu Mỹ đoạn từ nhà Văn hóa thôn Phước Đức đến ngã 3 (nhà ông Đoàn Diề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ất mặt tiền tuyến đường đoạn từ ngã 3 (nhà bà Min) đến giáp tuyến đường Đồng Cát - Suối Bù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oạn từ nhà ông Trần Đào Nguyên đến giáp ngã ba đường Thi Phổ - Phước Hò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Đồng Cát - Suối Bùn đoạn từ phía Tây cầu Cây Da đến hết địa giới xã Đức Ph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đến dưới 6m hoặc đường đất rộng từ 5m trở lên nối với tuyến đường nhự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2m đến dưới 3m hoặc đường đất rộng dưới 5m nối với tuyến đường nhự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vị trí khác còn lạ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d) Đất ở tại Cụm công nghiệp:</w:t>
      </w:r>
    </w:p>
    <w:p>
      <w:pPr>
        <w:pStyle w:val="Normal"/>
        <w:autoSpaceDE w:val="false"/>
        <w:spacing w:before="120" w:after="0"/>
        <w:jc w:val="right"/>
        <w:rPr>
          <w:rFonts w:ascii="Arial" w:hAnsi="Arial" w:cs="Arial"/>
          <w:sz w:val="20"/>
          <w:szCs w:val="17"/>
        </w:rPr>
      </w:pPr>
      <w:r>
        <w:rPr>
          <w:rFonts w:cs="Arial" w:ascii="Arial" w:hAnsi="Arial"/>
          <w:i/>
          <w:iCs/>
          <w:sz w:val="20"/>
          <w:szCs w:val="17"/>
        </w:rPr>
        <w:t>ĐVT: Nghìn đồng/m</w:t>
      </w:r>
      <w:r>
        <w:rPr>
          <w:rFonts w:cs="Arial" w:ascii="Arial" w:hAnsi="Arial"/>
          <w:i/>
          <w:iCs/>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44"/>
        <w:gridCol w:w="5254"/>
        <w:gridCol w:w="1465"/>
        <w:gridCol w:w="160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ụm công nghiệp Thạch Trụ (Xã Đức Lâ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ụm công nghiệp Thạch Tr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ụm công nghiệp Quán Lá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ụm công nghiệp Quán Lá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6. Thị xã Đức Phổ:</w:t>
      </w:r>
    </w:p>
    <w:p>
      <w:pPr>
        <w:pStyle w:val="Normal"/>
        <w:autoSpaceDE w:val="false"/>
        <w:spacing w:before="120" w:after="0"/>
        <w:rPr>
          <w:rFonts w:ascii="Arial" w:hAnsi="Arial" w:cs="Arial"/>
          <w:sz w:val="20"/>
          <w:szCs w:val="28"/>
        </w:rPr>
      </w:pPr>
      <w:bookmarkStart w:id="22" w:name="diem_a_6"/>
      <w:r>
        <w:rPr>
          <w:rFonts w:cs="Arial" w:ascii="Arial" w:hAnsi="Arial"/>
          <w:sz w:val="20"/>
          <w:szCs w:val="28"/>
        </w:rPr>
        <w:t>a) Đối với phường Nguyễn Nghiêm:</w:t>
      </w:r>
      <w:bookmarkEnd w:id="22"/>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17"/>
        <w:gridCol w:w="5259"/>
        <w:gridCol w:w="1371"/>
        <w:gridCol w:w="172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phía Đông chợ Đức Phổ đoạn từ đường Xô Viết Nghệ Tĩnh đến giáp đường nội bộ Khu dân cư Đồng Bà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Nghiêm đoạn từ ranh giới giữa phường Nguyễn Nghiêm với phường Phổ Ninh đến Cửa hàng xăng dầu Đức Phổ (Phía Nam nhà Ông Nguyễn Ki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phía tây chợ Đức Phổ đoạn từ đường Xô Viết Nghệ Tĩnh đến giáp đường nội bộ Khu dân cư Đồng Bà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Định đoạn từ Nguyễn Nghiêm đến giáp cống suối Điề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Nghiêm đoạn từ phía Nam Cửa hàng xăng dầu Đức Phổ (phía Nam nhà Ông Nguyễn Kinh) đến ranh giới phường Nguyễn Nghiêm với phường Phổ Ho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Ph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Đồng Bàu đoạn từ đường Nguyễn Nghiêm đến giáp đường Phạm Văn Đồ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Trung tâm thương mại đoạn từ đường Thanh Chương đến giáp đường phía tây Chợ Đức Ph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hanh Chươ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ỗ Quang Thắng (từ QL1A đến phía bắc Bệnh việ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Văn Đồ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ùi Thị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Xô Viết Nghệ Tĩ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uỳnh Công Thiệ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Hữu Nhật đoạn từ đường Nguyễn Nghiêm đến đường Trường S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Hưng Đạ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ý Thái Tổ (đoạn từ đường Phạm Hữu Nhật đến giáp đường Trần Hưng Đạ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Du đoạn từ Nguyễn Nghiêm đến hết ngã 3 giáp nhà Ông Nguyễn Tăng Huân Phía Nam hết đất ông V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Quang Giao đoạn từ Nguyễn Nghiêm đến ngã 4 Trần Anh T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Hữu Nhật đoạn từ Trường Sa đến Đỗ Quang Thắ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Quang Giao đoạn từ ngã 4 Trần Anh Tế đến Trần Kiên và Xô Viết Nghệ Tĩ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Quang Diệ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Thánh Tôn đoạn từ đường Nguyễn Nghiêm đi về phía tây đến giáp nhà Bà Hồ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Trần Anh Tế nối dài (Đoạn từ đường Trương Quang Giao đến giáp đường nội bộ Khu dân cư Đồng Bàu đoạn từ đường Nguyễn Nghiêm đến giáp đường Phạm Văn Đồ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Nam Hưng Đạo (Đoạn từ Bảo hiểm xã hội đi đường Trần Hưng Đạ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Du đoạn từ phía Tây nhà Ông Nguyễn Tăng Huân và đất ông Vũ đến đường sắ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Tù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u Văn An đoạn từ Ngã 5 chợ đến ngã 3 đường Nguyễn Bỉnh Khiê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phía đông Công viên đoạn từ đường Trương Định đến giáp đường Bùi Thị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Trung tâm thương mại đoạn từ đường Xô Viết Nghệ Tĩnh đến giáp đường Võ Thành Tru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Định đoạn từ cống suối Điền đến giáp đường sắ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an Thái Ất đoạn từ đường Nguyễn Nghiêm đến giáp quán cà phê Trữ Tì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Nam Trần Hưng Đạo (Đoạn đường có mặt cắt 21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Hữu Nhật đoạn từ đường Đỗ Quang Thắng đến giáp Trạm điệ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àn Nhật Na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Trung tâm thương mại đoạn từ đường Phạm Văn Đồng đến giáp đường Nguyễn Chá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Thị Sáu từ Phổ Minh đến giáp Phạm Văn Đồng và đoạn từ Phạm Văn Đồng đến Trương Quang Trọ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ội bộ còn lại trong Khu dân cư Nam Trần Hưng Đạ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Anh T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ý Thái T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Kiê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Chá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ê Văn Ca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ương Quang Trọ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Công Phươ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uang Tru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Bá Loan (kể cả đoạn từ cầu bản đến giáp đường Nguyễn Nghiê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Đình Chiể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Quang Ả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Bỉnh Khiê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oàng S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Sa đoạn từ đường Trần Phú đến giáp phường Phổ Ni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ội bộ Khu dân cư phía Tây nhà máy nướ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bê tông đoạn đường Chu Văn An đến giáp đường Trương Đị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bê tông đoạn đường Nguyễn Nghiêm đến giáp Đường Nguyễn Bỉnh Khiê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Định đoạn từ đường Sắt đến hết nhà bà Lượ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Siềng (từ đường Trần Phú đến đường Trần Kiê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ê Thị Hồng Gấ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ế 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phường Nguyễn Nghiêm rộng từ 3m trở lên không thuộc các diện nêu trên (mặt đường nhựa hoặc bê tông xi mă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phường Nguyễn Nghiêm từ 5m trở lên không thuộc các loại nêu trên (mặt đường đấ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phường Nguyễn Nghiêm rộng từ 3m đến dưới 5m không thuộc các loại nêu trên (mặt đường đấ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Lợi (từ đường Nguyễn Trãi đến đường Quang Tru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 vị trí khác còn lại của phường Nguyễn Nghiê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bl>
    <w:p>
      <w:pPr>
        <w:pStyle w:val="Normal"/>
        <w:autoSpaceDE w:val="false"/>
        <w:spacing w:before="120" w:after="0"/>
        <w:rPr>
          <w:rFonts w:ascii="Arial" w:hAnsi="Arial" w:cs="Arial"/>
          <w:sz w:val="20"/>
          <w:szCs w:val="28"/>
        </w:rPr>
      </w:pPr>
      <w:bookmarkStart w:id="23" w:name="diem_b_6"/>
      <w:r>
        <w:rPr>
          <w:rFonts w:cs="Arial" w:ascii="Arial" w:hAnsi="Arial"/>
          <w:sz w:val="20"/>
          <w:szCs w:val="28"/>
        </w:rPr>
        <w:t>b) Đối với khu vực 7 phường: Phổ Thạnh, Phổ Vinh, Phổ Minh, Phổ Văn, Phổ Hòa, Phổ Ninh, Phổ Quang:</w:t>
      </w:r>
      <w:bookmarkEnd w:id="23"/>
    </w:p>
    <w:p>
      <w:pPr>
        <w:pStyle w:val="Normal"/>
        <w:autoSpaceDE w:val="false"/>
        <w:spacing w:before="120" w:after="0"/>
        <w:jc w:val="right"/>
        <w:rPr>
          <w:rFonts w:ascii="Arial" w:hAnsi="Arial" w:cs="Arial"/>
          <w:sz w:val="20"/>
          <w:szCs w:val="17"/>
        </w:rPr>
      </w:pPr>
      <w:r>
        <w:rPr>
          <w:rFonts w:cs="Arial" w:ascii="Arial" w:hAnsi="Arial"/>
          <w:i/>
          <w:iCs/>
          <w:sz w:val="20"/>
          <w:szCs w:val="17"/>
        </w:rPr>
        <w:t>ĐVT: Nghìn đồng/m</w:t>
      </w:r>
      <w:r>
        <w:rPr>
          <w:rFonts w:cs="Arial" w:ascii="Arial" w:hAnsi="Arial"/>
          <w:i/>
          <w:iCs/>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2"/>
        <w:gridCol w:w="5239"/>
        <w:gridCol w:w="1378"/>
        <w:gridCol w:w="173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hường Phổ Thạ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phía Nam đường Hậu cần đến phía Bắc cầu L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QL 1A đến cầu Thạnh Đức mới đoạn từ cầu Thạnh Đức mới dọc theo bờ kè phía Tây đến giáp cụm Công nghiệp Sa Huỳ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Tân Diêm đến phía Bắc đường Hậu cầ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QL 1A đến cầu Thạnh Đức cũ (đường đi Hải Sả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QL 1A (quán cà phê Bình Anh) đến giáp bờ kè làng c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QL 1A (từ Điện Máy Xanh) đến cầu Thạnh Đứ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QL 1A đến chợ Thạch By - Sa Huỳ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ngã 3 Cây Xoài đến cầu Tân Diê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Cầu Chui đến ngã 3 Cây Xoà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tuyến tránh) đoạn từ phía Nam cầu vượt đường sắt phường Phổ Thạnh đến giáp ranh giới xã Phổ Châ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còn lại của Khu dân cư làng cá Sa Huỳnh, cụm công nghiệp và Khu dịch vụ hậu cần nghề cá Sa Huỳ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tái định cư Phía nam Nhà máy muố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tái định cư Đồng G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thâm nhập nhựa hoặc bê tông xi măng rộng từ 3m trở lên đoạn nối và cách QL 1A không quá 1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khác trong địa bàn phường có mặt đường bê tông hoặc thâm nhập nhựa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tái định cư Đồng Sá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uyến đường gom cầu vượt Đường sắ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tái định cư Lỗ Lầ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en các trục giao thông trong phường, trung tâm có mặt đường thâm nhập nhựa hoặc bê tông xi măng rộng từ 2m đến dưới 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ủa trục giao thông trong phườ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ph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hường Phổ V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Tất Thành đoạn đi qua địa phận phường Phổ V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ằm trên trục giao thông phường Nguyễn Nghiêm đi Phổ Vinh đoạn từ quán Bà Sen đến ngã 3 nhà Ông Nguyễn Chánh Phú (thôn Trung L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thâm nhập nhựa hoặc bê tông trong phườ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thâm nhập nhựa hoặc bê tông trong phường rộng từ 2m đến dưới 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phườ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ph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hường Phổ M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ùng Vương đi qua địa phận phường Phổ M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Tất Thành (Đường tránh đông thuộc Phường Phổ M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đường Trần Hưng Đạo thuộc Phường Phổ M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Thị Sá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ô Quyề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Trung Thà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Chánh đoạn qua Phường Phổ M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hoặc thâm nhập nhựa khu dân cư Trường Xa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chợ Bà Bướm đến giáp ngã ba trạm dừng châ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trong Phường, trung tâm có mặt đường thâm nhập nhựa hoặc bê tông xi mă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trong Phường, trung tâm có mặt đường thâm nhập nhựa hoặc bê tông xi măng rộng từ 2m đến dưới 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Phườ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ph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hường Phổ Hò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đoạn từ ranh giới phường Nguyễn Nghiêm đến đường Hùng V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Nghiêm (đoạn từ ranh giới phường Nguyễn Nghiêm đến giáp đường Hùng V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ùng V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Trung Thành (Đoạn từ cầu Bà Kỳ đến giáp đường Phạm Văn Đồ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ai Bà Trư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Xuân Hòa đến hết nhà bà Ph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Xuân Hoà từ nhà bà Phổ đến giáp ranh giới xã Phổ C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 Không c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ác đoạn khác trong Phường có thâm nhập nhựa hoặc bê tô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ồ Xuân Hương đoạn từ đường Nguyễn Nghiêm đến giáp đường sắ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khác trong Phường xâm nhập nhựa hoặc bê tông rộng từ 2m đến dưới 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phườ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Ph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hường Phổ N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ranh giới phường Nguyễn Nghiêm đến phía Nam kênh mương An Th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Hưng Đạo đoạn từ QL1A đến ngã tư đi cầu Sa Nhu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Thánh Tôn đoạn đi qua địa phận Phường Phổ N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Tất Thành đoạn đi qua địa phận Phường Phổ N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còn lại của Phường Phổ N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Hưng Đạo đoạn còn lại đi qua địa phận Phường Phổ N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từ phường Nguyễn Nghiêm đi Phổ Nhơn đoạn thuộc địa phận Phường Phổ N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thâm nhập nhựa hoặc bê tông xi măng rộng từ 3m trở lên đoạn từ ngã 3 Ông Phan Ngô vào giáp trường tiểu học thôn Thanh Lâ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QL 1A đến hết đất nhà Ông Trần Thải (thôn An N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thâm nhập nhựa hoặc bê tông xi măng rộng từ 3m trở lên đoạn từ giáp trường tiểu học thôn Thanh Lâm (phía tây trường) đi Ba Trang (hết địa phận Phường Phổ N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còn lại trong Phường, trung tâm có mặt đường thâm nhập nhựa hoặc bê tông xi mă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ác tuyến giao thông bê tông xi măng và thâm nhập nhựa rộng từ 2m đến dưới 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Phườ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Ph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hường Phổ Vă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ngã 3 đi HTXNN 1 (cũ) đến phía Bắc cầu Trà Câ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còn lại của Phường Phổ Vă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tái định cư Rộc Khả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QL 1A đến ngã tư Gò Dong theo hướng cầu Đò Mố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Trà Câu đi theo hướng QL 24A đoạn từ QL 1A đến Đồng Bến Nứa tiếp giáp ranh giới xã Phổ Thuậ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thâm nhập nhựa hoặc bê tông xi măng rộng từ 3m trở lên đoạn nối QL 1A đến cầu Liệt Sơn (xóm An S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tái định cư Lô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đoạn từ QL 1A đến Ngã ba Ông Hoằ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đoạn từ QL 1A đến Cầu Mống Đông Qua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đoạn từ QL 1A đến Ngã ba Đập Nhà Th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đoạn từ Ngã ba Đập Nhà Thờ đến Ngã tư Gò Do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đoạn từ Ngã tư Gò Dong đến Ngã ba Gò Th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bê tông xi măng rộng từ 3m trở lên gồm những tuyến:</w:t>
            </w:r>
          </w:p>
          <w:p>
            <w:pPr>
              <w:pStyle w:val="Normal"/>
              <w:autoSpaceDE w:val="false"/>
              <w:spacing w:before="120" w:after="0"/>
              <w:rPr>
                <w:rFonts w:ascii="Arial" w:hAnsi="Arial" w:cs="Arial"/>
                <w:sz w:val="20"/>
              </w:rPr>
            </w:pPr>
            <w:r>
              <w:rPr>
                <w:rFonts w:cs="Arial" w:ascii="Arial" w:hAnsi="Arial"/>
                <w:sz w:val="20"/>
                <w:szCs w:val="26"/>
              </w:rPr>
              <w:t>- Đất mặt tiền bê tông xi măng rộng từ 3m trở lên thuộc DH43 từ Ngã ba Đập Nhà Thờ đến Cầu Thủy Triề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Ngã ba Gò Thị đến Cầu Đò Mố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còn lại trong Phường, trung tâm có mặt đường thâm nhập nhựa hoặc bê tông xi mă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theo hướng Đông - Tây) thuộc Khu tái định cư dự án Trường Lương Thế V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en các trục giao thông còn lại trong Phường, trung tâm có mặt đường thâm nhập nhựa hoặc bê tông xi măng rộng từ 2m đến dưới 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Phườ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theo hướng Bắc - Nam) thuộc Khu tái định cư dự án Trường Lương Thế V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Ph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hường Phổ Qua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 Không c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phía Đông cầu Đò Mốc đến hết Trường mẫu giáo (vùng 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ồ Đề - Đức Lợi -Mỹ Á đoạn cách ngã 3 cây Dương về phía Bắc đến hết phần đất nhà Nguyễn Lĩnh (vùng 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ồ Đề - Đức Lợi - Mỹ Á đoạn từ ranh giới phía Tây Bắc vườn ở bà Phạm Thị Ba đến hết ranh giới vườn ở của bà Phạm Thị Ba (Dũ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cầu Hải Tân đến giáp đường Bồ Đề - Đức Lợi - Mỹ 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ồ Đề - Đức Lợi - Mỹ Á đoạn từ Phía Bắc nhà ông Nguyễn Lĩnh vùng 6 đến giáp ranh giới xã Phổ A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ồ Đề - Đức Lợi - Mỹ Á đoạn từ phía Đông Nghĩa trang liệt sỹ đến giáp vườn ông Lê Phi Phụ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ồ Đề - Đức Lợi - Mỹ Á đoạn từ ranh phía Bắc vườn ông Lê Phi Phụng đến giáp ranh giới phía Tây Bắc vườn ở bà Phạm Thị 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ồ Đề - Đức Lợi - Mỹ Á đoạn từ ranh phía Đông Trường mẫu giáo (vùng 6) đến hết nghĩa trang liệt s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còn lại trong Phường, trung tâm có mặt đường thâm nhập nhựa hoặc bê tông xi mă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từ ranh giới phía Bắc ông Nguyễn Rê (vùng 1) đến giáp ranh giới xã Phổ An (tuyến đường Hải Tân đến chợ Phần Thấ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còn lại trong Phường, trung tâm có mặt đường thâm nhập nhựa hoặc bê tông xi măng rộng từ 2m đến dưới 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Phườ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Ph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bl>
    <w:p>
      <w:pPr>
        <w:pStyle w:val="Normal"/>
        <w:autoSpaceDE w:val="false"/>
        <w:spacing w:before="120" w:after="0"/>
        <w:rPr>
          <w:rFonts w:ascii="Arial" w:hAnsi="Arial" w:cs="Arial"/>
          <w:sz w:val="20"/>
          <w:szCs w:val="28"/>
        </w:rPr>
      </w:pPr>
      <w:bookmarkStart w:id="24" w:name="diem_c_6"/>
      <w:r>
        <w:rPr>
          <w:rFonts w:cs="Arial" w:ascii="Arial" w:hAnsi="Arial"/>
          <w:sz w:val="20"/>
          <w:szCs w:val="28"/>
        </w:rPr>
        <w:t>c) Đối với khu vực các xã đồng bằng thuộc Thị xã Đức Phổ:</w:t>
      </w:r>
      <w:bookmarkEnd w:id="24"/>
    </w:p>
    <w:p>
      <w:pPr>
        <w:pStyle w:val="Normal"/>
        <w:autoSpaceDE w:val="false"/>
        <w:spacing w:before="120" w:after="0"/>
        <w:jc w:val="right"/>
        <w:rPr>
          <w:rFonts w:ascii="Arial" w:hAnsi="Arial" w:cs="Arial"/>
          <w:sz w:val="20"/>
          <w:szCs w:val="17"/>
        </w:rPr>
      </w:pPr>
      <w:r>
        <w:rPr>
          <w:rFonts w:cs="Arial" w:ascii="Arial" w:hAnsi="Arial"/>
          <w:i/>
          <w:iCs/>
          <w:sz w:val="20"/>
          <w:szCs w:val="17"/>
        </w:rPr>
        <w:t>ĐVT: Nghìn đồng/m</w:t>
      </w:r>
      <w:r>
        <w:rPr>
          <w:rFonts w:cs="Arial" w:ascii="Arial" w:hAnsi="Arial"/>
          <w:i/>
          <w:iCs/>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1"/>
        <w:gridCol w:w="5332"/>
        <w:gridCol w:w="1286"/>
        <w:gridCol w:w="173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Phổ Châ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phía Nam Cầu Lỗ đến đỉnh Đá Bia (Quốc lộ 1A giáp biể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đỉnh Đá Bia (Quốc lộ 1A giáp biển) đến phía Bắc điểm đầu Cầu vượ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ngã 3 đường tránh QL 1A đến giáp ranh tỉnh Bình Đị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Nam cầu vượt đường sắt đến ngã 3 đường tránh QL 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1 (tuyến tránh) đoạn từ giáp phường Phổ Thạnh đến ngã 3 đường tránh Quốc lộ 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song song với đường QL1 thuộc Khu tái định cư Hưng L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hai bên đường trục chính Khu du lịch Sa Huỳ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ục chính Khu du lịch Sa Huỳnh (nối dài) đoạn từ Quốc Lộ 1 đến giáp đường huyện tại thôn Vĩnh Tu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rục đường chính Khu du lịch Sa Huỳnh nối dài đoạn từ nhà Ông Huỳnh Cân đến giáp nhà ông Trần Huyền Như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Khu tái định cư Tấn Lộ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từ lô 01 đến lô 15) thuộc Khu dân cư Nam Bàu N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tái định cư đường trục chính Khu du lịch Sa Huỳnh (nối dà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hai bên cầu vượt Đường sắ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ách QL 1A không quá 100m, rộng từ 3m trở lên thâm nhập nhựa hoặc bê tông xi mă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huộc Khu tái định cư Hưng L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trong xã, trung tâm có mặt đường thâm nhập nhựa hoặc bê tông xi măng rộng từ 3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huộc Khu dân cư Nam Bàu N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en các trục giao thông trong xã, trung tâm có mặt đường thâm nhập nhựa hoặc bê tông xi măng rộng từ 2m đến dưới 3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xã rộng từ 3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Phổ Khá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1A đoạn từ ranh giới xã Phổ Cường đến phía bắc chân cầu vượt đường sắt (nhà bà Mai Thị Lực - Hòa) xóm 3, Diên Trư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rộng 14,2m thuộc Khu tái định cư Diên Trư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phía nam chân cầu vượt đường sắt (nhà ông Phạm Cu - Sơn) đến giáp ranh giới phường Phổ Thạ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1 mới phía đông Cầu Vượt đường sắt đoạn từ nhà ông Võ Ngọc Ánh đến giáp ranh giới phường Phổ Thạ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tái định cư Đồng L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tái định cư Cầu Ông Vâ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Khu tái định cư Cây Vừ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rộng 9,2m thuộc Khu tái định cư Diên Trường (Phía Tâ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QL 1A đoạn từ ngã 3 nhà ông Lê Văn Tứ đến ngã 3 Trung Sơn đi Trung Hải (chợ mớ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hai bên cầu vượt Đường sắ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thâm nhập nhựa hoặc bê tông xi măng rộng từ 3m trở lên đoạn nối và cách QL 1A không quá 100m (loại trừ ngã 3 đường mỏ đá Núi Dâ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mặt cắt rộng 9,2m thuộc Khu tái định cư Diên Trường (Phía Đô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ác đoạn khác trong xã có thâm nhập nhựa hoặc bê tông rộng từ 3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ác đoạn khác trong xã có thâm nhập nhựa hoặc bê tông còn lại rộng từ 2m đến dưới 3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xã rộng từ 3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Phổ Cư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đèo Mỹ Trang đến suối Cầu G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ường tránh đông) từ trạm Công An tỉnh đến giáp ranh giới phường Phổ Vi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1A đoạn từ suối Cầu Gạch đến giáp ranh giới xã Phổ Khá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song song QL 1A thuộc khu QH dân cư Gò Dừa - Phổ Cư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om song song với đường QL1 thuộc Khu tái định cư số 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thâm nhập nhựa hoặc bê tông rộng từ 3m trở lên đoạn nối và cách QL 1A không quá 100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từ 3m trở lên đoạn nối và cách QL 1A không quá 100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từ 3m trở lên đoạn nối và cách QL 1A không quá 100m - Đoạn từ QL 1A (Chợ Cung) đến giáp ranh giới xã Phổ Khá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từ 3m trở lên đoạn nối và cách QL 1A không quá 100m - Đoạn từ QL 1A (ngã ba nhà ông Nghị) đến giáp ranh giới xã Phổ Khá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rộng từ 3m trở lên đoạn nối và cách QL 1A không quá 100m - Đoạn từ QL 1A (tạp hoá Dương Gái ) đến ngã tư thôn Bàn Th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òn lại thuộc Khu tái định cư số 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khác trong xã có đường thâm nhập nhựa hoặc bê tông rộng từ 3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nội bộ còn lại thuộc khu dân cư Gò Cát ông Triề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oạn khác trong xã có đường thâm nhập nhựa hoặc bê tông rộng từ 2m đến dưới 3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xã rộng từ 3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Phổ Thuậ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1A thuộc xã Phổ Thuậ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khu tái định cư: Khu tái định cư Gò Cờ Trong, Khu tái định cư Đồng Cây Cao, Khu tái định cư Đồng Nã, Khu tái định cư xóm 14 (phía Bắc) và Khu tái định cư xóm 14 (phía N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Khu dân cư Thanh Tru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từ Trà Câu đi Phổ Phong đến cầu Bàu Sen (trước ngõ Vũ Thường) thuộc xã Phổ Thuậ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4 quán vịt đến Nghĩa Trang liệt s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còn lại trong xã, trung tâm có mặt đường thâm nhập nhựa hoặc bê tông xi măng rộng từ 3m trở lên, đoạn nối và cách với QL1A không quá 200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ã 4 quán vịt đi xã Phổ Phong đoạn từ Nghĩa Trang liệt sĩ đến giáp ranh giới xã Phổ Ph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Bàu Sen đến giáp xã Phổ Ph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thâm nhập nhựa hoặc bê tông xi măng còn lại trong xã rộng từ 3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Phổ Thuận - Phổ An - Phổ Phong đoạn từ QL 1A đến giáp Phổ 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đường Trà Câu - Phổ Phong đi Phổ Nhơ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xã rộng từ 3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bê tông hoặc xâm nhập nhựa các trục giao thông trong xã rộng từ 2m đến dưới 3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Phổ 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A nối dài đoạn từ Đông cầu Hội An đến ngã 3 Bình An về phía Bắc hết đất nhà Ông Quyền, phía Nam đến giáp bia Di tí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hửa đất Ông Mười đi về phía Nam đến hết UBND x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Quyền về phía Bắc đến nhà văn hóa thôn Hội An 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ạch Trụ - Phổ An đi Mỹ Á đoạn từ cổng chào xã Phổ An đến giáp đường TL 627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L 627B đoạn từ UBND xã đến giáp ngã 3 Hoài N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ba Bình An đến hết Khu dân cư Bao Điề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L 627B đoạn từ ngã 3 Hoài Nam đến giáp giới phường Phổ Qua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L 627B đoạn từ nhà văn hóa thôn Hội An 1 đến giáp ranh giới xã Đức Ph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ổ Thuận - Phổ An đoạn thuộc địa phận xã Phổ 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còn lại trong xã, trung tâm có mặt đường thâm nhập nhựa hoặc bê tông xi măng rộng từ 3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còn lại trong xã, trung tâm có mặt đường thâm nhập nhựa hoặc bê tông xi măng rộng từ 2m đến dưới 3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xã rộng từ 3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bl>
    <w:p>
      <w:pPr>
        <w:pStyle w:val="Normal"/>
        <w:autoSpaceDE w:val="false"/>
        <w:spacing w:before="120" w:after="0"/>
        <w:rPr>
          <w:rFonts w:ascii="Arial" w:hAnsi="Arial" w:cs="Arial"/>
          <w:sz w:val="20"/>
          <w:szCs w:val="28"/>
        </w:rPr>
      </w:pPr>
      <w:bookmarkStart w:id="25" w:name="diem_d_6"/>
      <w:r>
        <w:rPr>
          <w:rFonts w:cs="Arial" w:ascii="Arial" w:hAnsi="Arial"/>
          <w:sz w:val="20"/>
          <w:szCs w:val="28"/>
        </w:rPr>
        <w:t>d) Đối với khu vực các xã miền núi thuộc Thị xã Đức Phổ:</w:t>
      </w:r>
      <w:bookmarkEnd w:id="25"/>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2"/>
        <w:gridCol w:w="5332"/>
        <w:gridCol w:w="1378"/>
        <w:gridCol w:w="163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Phổ Nh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èo Eo Gió đến giáp ngã 3 đi An S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i An Sơn đến cầu suối Khoai giáp Phổ Pho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uyến đường liên xã từ Phổ Thuận đi Phổ Nhơn )đoạn cầu Mồ Côi đến sân vận động Thôn Phước Nh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giao thông còn lại trong xã có mặt đường thâm nhập nhựa hoặc bê tông xi mă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xã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Phổ Pho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phía đông thủy lợi (nhà ông Trần Tồn) đến giáp ranh xã Phổ Thuậ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Km3 đến giáp ranh xã Phổ Thuậ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ằm ven các trục đường giao thông còn lại trong xã, trung tâm có mặt đường thâm nhập nhựa hoặc bê tông xi măng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gom dưới chân cầu Vượ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A đoạn từ Km8+700 đến giáp xã Ba Liên - Huyện Đức Phổ (Cầu Hương Chi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các trục giao thông trong xã rộng từ 3m trở l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Riêng các đo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24A đoạn từ chân cầu vượt đến ngã 3 đường vào UBND xã Phổ Pho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A đoạn từ ngã 3 đường vào UBND xã Phổ Phong đến km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A đoạn từ Km 5 đến km8+700 (kênh thủy lợi Núi Nga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km 7, QL 24A) đến cầu sông Ba Liên và đất mặt tiền đường đoạn từ ngã 3 Ông Triệu đến cống thuỷ lợi (nhà Ông Trần Tồ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bl>
    <w:p>
      <w:pPr>
        <w:pStyle w:val="Normal"/>
        <w:autoSpaceDE w:val="false"/>
        <w:spacing w:before="120" w:after="0"/>
        <w:rPr>
          <w:rFonts w:ascii="Arial" w:hAnsi="Arial" w:cs="Arial"/>
          <w:sz w:val="20"/>
          <w:szCs w:val="28"/>
        </w:rPr>
      </w:pPr>
      <w:r>
        <w:rPr>
          <w:rFonts w:cs="Arial" w:ascii="Arial" w:hAnsi="Arial"/>
          <w:sz w:val="20"/>
          <w:szCs w:val="28"/>
        </w:rPr>
        <w:t>đ) Đất ở tại Khu công nghiệp, Cụm công nghiệp:</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44"/>
        <w:gridCol w:w="5254"/>
        <w:gridCol w:w="1465"/>
        <w:gridCol w:w="160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công nghiệp Phổ Pho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Khu Công nghiệp Phổ Pho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ụm công nghiệp Phổ Pho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A đoạn thuộc Cụm Công nghiệp Phổ Pho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huộc Cụm Công nghiệp Phổ Pho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 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7. Huyện Nghĩa Hành:</w:t>
      </w:r>
    </w:p>
    <w:p>
      <w:pPr>
        <w:pStyle w:val="Normal"/>
        <w:autoSpaceDE w:val="false"/>
        <w:spacing w:before="120" w:after="0"/>
        <w:rPr>
          <w:rFonts w:ascii="Arial" w:hAnsi="Arial" w:cs="Arial"/>
          <w:sz w:val="20"/>
          <w:szCs w:val="28"/>
        </w:rPr>
      </w:pPr>
      <w:r>
        <w:rPr>
          <w:rFonts w:cs="Arial" w:ascii="Arial" w:hAnsi="Arial"/>
          <w:sz w:val="20"/>
          <w:szCs w:val="28"/>
        </w:rPr>
        <w:t>a) Đất ở tại Thị trấn Chợ Chùa:</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2"/>
        <w:gridCol w:w="5243"/>
        <w:gridCol w:w="1469"/>
        <w:gridCol w:w="163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đoạn từ Trụ sở UBND huyện Nghĩa Hành đến cầu Bến Đ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Văn Đồng đoạn từ cầu Bến Đá đến kênh N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Công Phương đoạn từ Trường tiểu học số 1 thị trấn Chợ Chùa đến ngã 4 đường 23 tháng 3 (nhà Ông Lâm Đức Tuấ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đoạn từ UBND huyện Nghĩa Hành đến Cầu Ngắn giáp ranh xã Hành Minh (kể cả đất thuộc xã Hành M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Nguyên Giá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Văn Đồng đoạn từ kênh N10 đến mương Ré giáp xã Hành Thuậ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Chánh đoạn từ đường Phạm Văn Đồng đến đường 23 tháng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Kim Vang đoạn từ trụ sở Tòa án huyện đến giáp ngã tư đường 23 Tháng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23 Tháng 3 đoạn từ quán Lãnh Tình đến đường Nguyễn Kim Va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Thánh Tông đoạn từ đường Phạm Văn Đồng đi đến đường Nguyễn Văn L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Kim Vang đoạn từ Phạm Văn Đồng đến nhà ông Huỳnh Ngọc Qui (ĐH.58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ùi Tá Há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ê Trung Đình đoạn từ nhà ông Lý Tiên đến giáp đường 23 Tháng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Trung Đình đoạn từ nhà Minh Thiện đến giáp đường Bùi Tá Há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ừ Bến xe huyện đến giáp đường tránh đô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Công Phương đoạn từ Trường tiểu học số 1 thị trấn Chợ Chùa đến ngã 3 nhà ông Đào Trọng Kế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ê Thánh Tông đoạn từ đường Nguyễn Văn Linh đi đến ngã 3 nhà ông Ba Hoà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23 Tháng 3 đoạn từ đường Nguyễn Kim Vang đến kênh N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hiến thắng Đình Cương đoạn từ đường Phạm Văn Đồng ngã ba đường Nguyễn Văn L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Công Phương đoạn từ ngã 3 nhà ông Đào Trọng Kết đến Cầu Khế (giáp ranh xã Hành M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Đồng D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Đồng Ch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tái định c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Anh Sơn đoạn từ đường Phạm Văn Đồng đến giáp đường Tránh Đô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Định đoạn từ Phạm Văn Đồng đến giáp đường Tránh Đô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ê Đình Cẩ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Đồng Xí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õ Duy Ninh đoạn từ đường Phạm Văn Đồng đến ngã tư đường Nguyễn Bá Lo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Chánh đoạn từ quán ăn Lãnh Tình đến giáp ranh xã Hành Đứ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Khiết đoạn từ đường Phạm Văn Đồng đến đường 23 tháng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23 tháng 3 đoạn từ quán ăn Lãnh Tình ra đến cầu Bến Đ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Nghiêm đoạn từ ngõ nhà ông Trần Tấn Châu đến ngõ nhà ông Bùi Đình Thờ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Chiến thắng Đình Cương đoạn từ Phạm Văn Đồng đi đến cầu Bà Đ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Duy Trinh đoạn từ Phạm Văn Đồng đến ngã 3 bà Bồ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tư đường 23 tháng 3 đến ngõ nhà Võ Qua (đường Phạm Văn Đồ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nh Thúc Kháng đoạn từ Phạm Văn Đồng đến đường Võ Nguyên Giá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Văn An đoạn từ ngã 3 Lê Trung Đình đến Ngã tư đường Nguyễn C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Anh Sơn đoạn từ đường Tránh Đông đến giáp trường Mẫu giáo đội 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Định đoạn đường Tránh Đông đến Chùa Phú Bì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bà Bồi đến Trường Mẫu giáo Phú Bình Tây (kho vật tư c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nh Thúc Kháng đoạn còn lại và đoạn nối đến đường Nguyễn Duy Trinh (Ngã ba bà Bồ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ê Khiết đoạn còn lạ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Nghiêm đoạn từ nhà ông Trần Tấn Châu đến giáp ranh xã Hành M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cầu Bến Đá cũ đến hết nhà Ông Lê Ngô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Anh Sơn đoạn từ Trường Mẫu giáo đội 7 đến giáp ranh giới Hành Tru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ô Lương đoạn từ đường Anh Sơn đến đường Huỳnh Thúc Khá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Duy Trinh đoạn từ nhà sinh hoạt Phú Bình Tây đến cầu An Đị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Bá Loan đoạn từ đường Nguyễn Công Phương đến đường Nguyễn Nghiê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ê tông xi mă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bl>
    <w:p>
      <w:pPr>
        <w:pStyle w:val="Normal"/>
        <w:autoSpaceDE w:val="false"/>
        <w:spacing w:before="120" w:after="0"/>
        <w:rPr>
          <w:rFonts w:ascii="Arial" w:hAnsi="Arial" w:cs="Arial"/>
          <w:sz w:val="20"/>
          <w:szCs w:val="28"/>
        </w:rPr>
      </w:pPr>
      <w:bookmarkStart w:id="26" w:name="diem_b_7"/>
      <w:r>
        <w:rPr>
          <w:rFonts w:cs="Arial" w:ascii="Arial" w:hAnsi="Arial"/>
          <w:sz w:val="20"/>
          <w:szCs w:val="28"/>
        </w:rPr>
        <w:t>b) Đất ở nông thôn các xã đồng bằng thuộc huyện Nghĩa Hành:</w:t>
      </w:r>
      <w:bookmarkEnd w:id="26"/>
    </w:p>
    <w:p>
      <w:pPr>
        <w:pStyle w:val="Normal"/>
        <w:autoSpaceDE w:val="false"/>
        <w:spacing w:before="120" w:after="0"/>
        <w:jc w:val="right"/>
        <w:rPr>
          <w:rFonts w:ascii="Arial" w:hAnsi="Arial" w:cs="Arial"/>
          <w:sz w:val="20"/>
          <w:szCs w:val="17"/>
        </w:rPr>
      </w:pPr>
      <w:r>
        <w:rPr>
          <w:rFonts w:cs="Arial" w:ascii="Arial" w:hAnsi="Arial"/>
          <w:i/>
          <w:iCs/>
          <w:sz w:val="20"/>
          <w:szCs w:val="17"/>
        </w:rPr>
        <w:t>ĐVT: Nghìn đồng/m</w:t>
      </w:r>
      <w:r>
        <w:rPr>
          <w:rFonts w:cs="Arial" w:ascii="Arial" w:hAnsi="Arial"/>
          <w:i/>
          <w:iCs/>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19"/>
        <w:gridCol w:w="5337"/>
        <w:gridCol w:w="1369"/>
        <w:gridCol w:w="164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Hành Thuậ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kênh mương Thạch Nham N8 đến ngã 4 Tân Hội xã Hành Thuậ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ngã 4 Tân Hội đến giáp ranh cầu kênh thị trấn Chợ Chù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ao tốc đi qua xã Hành Thuậ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kênh mương Thạch Nham N8 đến giáp ranh giới xã Nghĩa Điền, huyện Tư Nghĩ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Đồng Di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dân cư Bắc cầu kênh, Phúc Mi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đường ĐH59B đến giáp trạm biến áp Hành Thuận 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59B đoạn từ Cầu Bản - Nghĩa Trung đến Cống ông Huỳnh Tà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ống ông Huỳnh Tài đến cống Bà Chuô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ỉnh lộ 624 đoạn từ ngã 3 Huỳnh Việt đến ngã 3 nhà ông Trương Quang Bì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ỉnh lộ 624 đoạn từ ngã 3 chợ Đại An đến ngã 3 nhà ông Lê Thanh Tù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ỉnh lộ 624 đoạn từ ngõ nhà bà Võ Thị Út đến cống ông Cẩ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ỉnh lộ 624 đoạn từ ngã 4 bà Huỳnh Thị Lợi đến cống ông Ph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ỉnh lộ 624 đoạn từ ngã 3 chợ Đại An đến cống bà Sáu Đứ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ền đoạn từ nhà ông Nguyễn Hữu Ngọc đến giáp khu tái định cư Hành Thuậ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 59B đoạn từ Cống bà Chuông đến nhà ông Lê Diê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ống ông Phụ đến cống Bà Chuô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ỉnh lộ 624 đoạn từ ngã 4 Phúc Minh đến Cống Tám Sớ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Nhà văn hóa thôn Phúc Minh đến ngã 3 nhà ông Hồ Điế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Kênh N8 đoạn từ Cổng chào đến Cầu M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bê tông hóa giao thông nông thô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ưa có bê tông hóa giao thông nông thôn rộng từ 3m đến 5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ành Mi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 đoạn từ Cầu Ngắn đến Cầu Dà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 đoạn từ Cầu Dài đến Cầu Trắ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 đoạn từ Cầu Trắng đến giáp ranh xã Hành Đứ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8 đoạn từ Cầu Khế đến cầu Cây Xanh xã Hành Dũ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nội bộ Khu tái định cư Đồng Gi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xã đoạn từ Cầu Dài đến giáp ranh giới xã Hành Nhâ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thôn đoạn từ đập Hố Đá đến ngõ ông Vân và đường nội bộ khu tái định cư Đồng Gi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xã đoạn từ ngã 3 Nghĩa trang Liệt sỹ cũ xã Hành Minh đến giáp ranh giới thôn Kỳ Thọ Nam II xã Hành Đứ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 Ông Viên đi gia trạ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thôn đoạn từ gò Vôi đế ngõ ông Nh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 xưởng cưa ông Lợi đi đến ông Hù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Cầu Máng đi thị trấn Chợ Chù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tỉnh lộ 624 đoạn từ ông Nam cầu dài đi Gò quá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nhánh huyện ĐH56C đoạn từ ông Xi đi bà D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bê tông hóa giao thông nông thô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ưa có bê tông hóa giao thông nông thôn rộng từ 3m đến 5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I</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ành Tru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A</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8 đoạn từ nhà ông Nguyễn Hùng đến trạm Y tế c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xã đoạn từ Trạm Y tế cũ đến dốc xe lửa thuộc xã Nghĩa Phương, huyện Tư Nghĩ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xã đoạn từ ngã 3 nhà ông Tương cống Cồng Cộc (ngã 3 mớ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xã đoạn từ ngã 3 Cồng Cộc đến giáp ranh giới thôn Phú Bình thị trấn Chợ Chù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xã đoạn từ ngã 3 nhà ông Nguyễn Đình Cổn đến trụ sở HTXNN Hành Tru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có bê tông hóa giao thông nông thô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chưa có bê tông hóa giao thông nông thôn rộng từ 3m đến 5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ất ở các vị trí khác còn lại trong 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V</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Xã Hành Đứ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A</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Võ Nguyên Giáp thuộc địa phận xã Hành Đứ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8 đoạn từ giáp ranh thị trấn đến cống kênh Thạch Nham N1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 đoạn từ kênh chính Nam giữa Hành Minh và Hành Đức đến ngõ Hằng N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đi Chùa Thầy Năm đoạn từ ngã 3 ông Hoàng đến giáp ranh giới thị trấn Chợ Chù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 đoạn từ ngõ Hằng Nga đến đèo Eo Gi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đoạn từ cống kênh Thạch Nham N12-5 đến ngã 3 Nhà thờ Tin là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ường nội bộ khu dân cư Nam Đồng Xí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huyện đoạn từ ngã 3 tin lành đến cầu Bàu Trai xã Hành Đứ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xã Hành Minh đi Hành Đức đoạn từ ngõ ông Mịnh đến Trường Tiểu học thôn Kỳ Thọ Nam II xã Hành Đứ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đoạn từ Ngã 3 nhà ông Cổn đến nhà ông Nguyễn Bả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huyện từ Ngã 3 Cồng Cọc đến xã Hành Tru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ặt tiền Đường ĐH 58F từ trường Nguyễn Kinh Vang đi đến trường Mầm non Hoa Hồ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ặt tiền đường Huyện từ Ông Bình đi cầu Hương Lo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nhánh huyện ĐH56C đoạn từ ông 7 Xi đi bà D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thôn đoạn từ ngã 3 ông Trợ đến ngõ Đá thôn Kỳ Thọ Bắc xã Hành Đứ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thôn đoạn từ ngã 3 Gò Gai đến ngõ bà Miều thuộc xã Hành Đứ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liên thôn đoạn từ ngõ ông Định đến giáp Tỉnh lộ 624 thôn Kỳ Thọ Nam I xã Hành Đứ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có bê tông hóa giao thông nông thô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chưa có bê tông hóa giao thông nông thôn rộng từ 3m đến 5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ất ở các vị trí khác còn lại trong 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Xã Hành Phướ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A</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huyện từ cống ông Lý đến giáp ranh giới xã Nghĩa Mỹ, huyện Tư Nghĩ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huyện đoạn từ cầu Bàu Trai đến cống ông L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huyện đoạn từ cống ông Lý đến giáp cầu Phước Thị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huyện đoạn từ chợ Đá Hai đến ngã 4 An Ch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huyện đoạn từ ngã 4 chợ An Chỉ - Xi Phông kênh chính Na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có bê tông hóa giao thông nông thôn rộng từ 3m đến 3,5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chưa có bê tông hóa giao thông nông thôn rộng từ 3m đến 5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ất ở các vị trí khác còn lại trong 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I</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Xã Hành Thị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A</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B đoạn từ cầu Hộ Khiêm đến hết sân vận động xã Hành Thị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từ cầu Bến Thóc đến trường Trung học Cơ Sở Lê Khiết (TL 624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B đoạn từ Km 5 (thôn Đồng Xuân) đến cầu kênh chinh nam (Thuận Hò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B đoạn từ cầu Bến Thóc xã Hành Thịnh đến cầu Hộ Khiê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ỉnh lộ 624B đoạn từ kênh chính Nam đến giáp ranh giới xã Hành Thiệ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oạn từ Cổng chào thôn Đồng Xuân đến hết khu tái định cư Đồng Xuâ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ất mặt tiền cầu Phước Thịnh đến TL 624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TL624B (nhà Ông Nguyễn Văn Tâm) đến trước nhà ông Lê Văn Cô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ường nội bộ khu tái định cư Đồng Xuâ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hu vực 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bê tông hóa giao thông nông thôn đoạn từ ngã 4 An Ba đến Xuân B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bê tông hóa giao thông nông thôn đoạn từ ngã 4 An Ba đến Cầu M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bê tông hóa giao thông nông thôn đoạn từ cầu Bến Thóc đến TL624B (X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bê tông hóa giao thông nông thôn đoạn từ Xuân Ba đến Châu 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có bê tông hóa giao thông nông thô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Đất mặt tiền đường chưa có bê tông hóa giao thông nông thôn rộng từ 3m đến 5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ất ở các vị trí khác còn lại trong 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bl>
    <w:p>
      <w:pPr>
        <w:pStyle w:val="Normal"/>
        <w:autoSpaceDE w:val="false"/>
        <w:spacing w:before="120" w:after="0"/>
        <w:rPr>
          <w:rFonts w:ascii="Arial" w:hAnsi="Arial" w:cs="Arial"/>
          <w:sz w:val="20"/>
          <w:szCs w:val="28"/>
        </w:rPr>
      </w:pPr>
      <w:bookmarkStart w:id="27" w:name="diem_C_7"/>
      <w:r>
        <w:rPr>
          <w:rFonts w:cs="Arial" w:ascii="Arial" w:hAnsi="Arial"/>
          <w:sz w:val="20"/>
          <w:szCs w:val="28"/>
        </w:rPr>
        <w:t>c) Đất ở nông thôn các xã miền núi thuộc huyện Nghĩa Hành:</w:t>
      </w:r>
      <w:bookmarkEnd w:id="27"/>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39"/>
        <w:gridCol w:w="5315"/>
        <w:gridCol w:w="1478"/>
        <w:gridCol w:w="153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Hành Th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cầu Phú Lâm đến cầu Cộng Hòa c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giáp Tỉnh lộ 624 đến 624B xã Hành Thiện (hai đầu cầu Cộng Hòa mớ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hung quanh chợ Phú Lâm xã Hành Th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nhà ông Tuấn Lời đến cầu Phú Lâm xã Hành Th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B đoạn từ cầu Cộng Hòa đến cầu Luậ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B đoạn từ cầu Luật đến tiếp giáp Hành Tín Đô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B đoạn từ Ngã ba cầu Cộng Hòa đến giáp Hành Thị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lộ đoạn từ cầu cây Ngũ Ngày đến Cầu 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cầu Cộng Hòa cũ đến giáp ranh giới xã Long Mai, huyện Minh Lo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cầu Suối Sậy đến giáp ranh giới xã Hành Tín Tâ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lộ đoạn từ Cầu Sa đến Hành Phướ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bê tông giao thông nông th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ưa có bê tông giao thông nông thôn rộng từ 3m đến 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Hành Tín Tâ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cầu Long Bình đến cầu Phú Thọ xã Hành Tín Tâ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cầu Suối Rau thôn Tân Phú đến cầu Long Bì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xã Hành Thiện đến cầu Suối Rau Tân Phú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đoạn từ cầu Phú Thọ đến xã Hành Tín Đô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bê tông giao thông nông th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ưa có bê tông giao thông nông thôn rộng từ 3m đến 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ành Tín Đô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B đoạn từ cầu Thiên Xuân đến ngã 3 nhà ông Thương xã Hành Tín Đô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C đoạn từ ngã 4 Đồng Giữa đến Cầu Giá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B đoạn từ Gò Eo đến cầu Thiên Xuâ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B đoạn từ ngã 3 nhà ông Thương đến Cầu Li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C đoạn từ Cầu Giáo đến đèo Đồng Ng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B đoạn từ Cầu Lim đến đèo Đá Chá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bê tông giao thông nông th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 57 đoạn thuộc xã Hành Tín Tây đến giáp xã Ba Thành (Ba T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ưa có bê tông giao thông nông thôn rộng từ 3m đến 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Hành Dũ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8 đoạn từ xi phông - kênh chính Nam đến Trạm biến áp số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Cầu Hành Dũng - Hành Nhân đi Cầu Ph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Chợ Phiên đến cầu Cây K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8 đoạn từ cầu Cây Sanh đến xi phông kênh chính Nam xã Hành Dũ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8 đoạn từ Trạm biến áp số 1 đến cầu Sông Giă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thôn đoạn từ ngã 3 nhà ông Dụng đến Chợ Phiên xã Hành Dũ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Trường THCS Hành Dũng đến kênh N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An Định đến cầu Phổ (thôn An Định) và đường nội bộ khu tái định cư An Đị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ập bên lỡ đến ngã ba An Đị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Phổ đến giáp ranh xã Nghĩa K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Sông Giăng đến cầu Trũng Võ (thôn Trung M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bê tông giao thông nông th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ưa có bê tông giao thông nông thôn rộng từ 3m đến 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Hành Nhâ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xã đoạn từ Trạm bơm số 7 - kênh chính Nam đến trụ sở UBND xã Hành Nhâ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thôn đoạn từ trụ sở UBND xã Hành Nhân đến chợ Hành Nhâ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Sông Giăng đến ngã 3 nhà ông Võ Văn Châu, thôn Kim Thành Thượ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4 Trung tâm xã đến Trường Mầm non I bán trú Hoa Ma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xã đoạn từ giáp ranh giới xã Hành Minh đến Trạm bơm số 7 - kênh chính Nam xã Hành Nhâ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Võ Văn Châu, thôn Kim Thành Thượng đến giáp ranh xã Long Sơ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Mầm non bán trú I Hoa Mai đến ngã 3 nhà ông Lê Văn Phà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ầu kênh N12 đến cầu kênh qua nhà ông Nguyễn Văn Hà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nước nóng vô thôn Đồng Vinh giáp xã Long Sơ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4 nhà ông Ngô Hồng Thành thôn Nghĩa Lâm đến giáp thôn Bìu Qua xã Long Sơ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kênh đoạn từ Nguyễn Văn Hàng đến cầu Máng giáp xã Hành Mi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bê tông giao thông nông th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hưa có bê tông giao thông nông thôn rộng từ 3m đến 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ong x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bl>
    <w:p>
      <w:pPr>
        <w:pStyle w:val="Normal"/>
        <w:autoSpaceDE w:val="false"/>
        <w:spacing w:before="120" w:after="0"/>
        <w:rPr>
          <w:rFonts w:ascii="Arial" w:hAnsi="Arial" w:cs="Arial"/>
          <w:sz w:val="20"/>
          <w:szCs w:val="28"/>
        </w:rPr>
      </w:pPr>
      <w:r>
        <w:rPr>
          <w:rFonts w:cs="Arial" w:ascii="Arial" w:hAnsi="Arial"/>
          <w:sz w:val="20"/>
          <w:szCs w:val="28"/>
        </w:rPr>
        <w:t>d) Đất ở tại Cụm công nghiệp:</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32"/>
        <w:gridCol w:w="5266"/>
        <w:gridCol w:w="1465"/>
        <w:gridCol w:w="16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 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 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Cụm công nghiệp Đồng Di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bl>
    <w:p>
      <w:pPr>
        <w:pStyle w:val="Normal"/>
        <w:autoSpaceDE w:val="false"/>
        <w:spacing w:before="120" w:after="0"/>
        <w:rPr>
          <w:rFonts w:ascii="Arial" w:hAnsi="Arial" w:cs="Arial"/>
          <w:sz w:val="20"/>
          <w:szCs w:val="28"/>
        </w:rPr>
      </w:pPr>
      <w:r>
        <w:rPr>
          <w:rFonts w:cs="Arial" w:ascii="Arial" w:hAnsi="Arial"/>
          <w:sz w:val="20"/>
          <w:szCs w:val="28"/>
        </w:rPr>
        <w:t>8. Huyện Lý Sơn:</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32"/>
        <w:gridCol w:w="5266"/>
        <w:gridCol w:w="1465"/>
        <w:gridCol w:w="16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ịa bàn An Vĩ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ục giao thông chính có chiều sâu từ 0m đến 21m đoạn từ Nhà ông Bùi Lý đến Đền thờ Phật Mẫ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ơ động có chiều sâu từ 0m đến 21m đoạn từ giáp ranh địa bàn An Hải cũ đến cổng Tò Vò và đoạn từ nhà bà Nguyễn Thị Hải đến nhà ông Bùi V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từ nhà ông Nguyễn Ngọc Khánh đến Dốc Chòi Tuần Tra thôn Tây An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có chiều sâu từ 0m đến 21m vòng quanh Khách sạn Lý Sơn và ra đến khách sạn Centr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ung tâm huyện có chiều sâu từ 0m đến 21m đoạn từ trụ sở Kho bạc mới đến nhà bà Huỳnh Thị Rọ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kho lương thực đến nhà ông Đặng Duy Tâ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Đồn Biên Phòng đến nhà ông Trần Dũng và đoạn từ Đặng Ráng đến kho đạ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Bưu điện văn hóa thôn tây An Vĩnh đến Tịnh xá Ngọc Đứ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rường Mầm non An Vĩnh (cây cám) đến giáp đường cơ động phía Đông Nam Lý Sơ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nhà ông Lê Văn Châu đến bà Dương Thị Là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nhà bà Dương Thị Làm đến Ngã ba Đồng Sũ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nhà ông Phùng Minh Thu đến nhà ông Nguyễn Tá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vòng quanh Khách sạn Lý Sơn cách mặt tiền đường từ 21m đến 35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h mặt tiền trục đường chính (đường liên xã cũ) có chiều sâu từ 21m đến 35m của các đoạn thuộc vị trí 1, 5, khu vực 1 nêu tr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Tiểu học số 2 An Vĩnh đến nhà Ông Bùi Văn Đứ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vòng quanh Khách sạn Lý Sơn cách mặt tiền đường từ 35m đến 50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h mặt tiền đường từ 35m đến 50m của các đoạn thuộc vị trí 1, 5, khu vực 1 nêu tr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giao thông nông thôn có chiều sâu từ 0m đến 21m trên địa bàn An Vĩ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h mặt tiền trục đường chính (đường liên xã cũ) từ trên 50m của các đoạn thuộc vị trí 1, 5 khu vực 1 nêu tr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ịa bàn An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rục đường giao thông chính (đường liên xã cũ) có chiều sâu từ 0m đến 21m đoạn từ giáp ranh An Vĩnh cũ đến chợ thôn Tây - xã An Hải c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ơ động phía Đông Nam đảo Lý Sơn đoạn có chiều sâu từ 0m đến 21m từ giáp ranh xã An Vĩnh cũ đến Đình làng An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Dốc chòi Tuần Tra thôn Tây xã An Hải cũ đến ngã tư ông M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Đặng Duy Tân đến nhà ông Ngô Đình Tuấ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rục đường giao thông chính (đường liên xã cũ) có chiều sâu từ 0m đến 21m đoạn từ giáp Trạm Hải Đăng đến Nguyễn Hội và đoạn nối từ Nguyễn Hội đến giáp đường cơ động Đông Nam đảo (Trạm tìm kiếm cứu nạn) (thôn Đông An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rục đường giao thông chính (đường liên xã cũ) có chiều sâu từ 0m đến 21m đoạn từ nhà ông Phạm Trung Sơn đến nhà nghỉ Phước Lộ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ơ động phía Đông Nam đảo Lý Sơn đoạn có chiều sâu từ 0m đến 21m từ Đình làng An Hải đến Trạm tìm kiếm cứu nạn (Thôn Đông An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nhà ông Lê Ngọc Long đến cổng Đại đội C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có chiều sâu từ 0m đến 21m đoạn từ UBND xã An Hải cũ đến ngã tư Ông M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0m đến 21m đoạn từ phía Đông Chợ An Hải đến giáp ranh đường cơ động phía Đông Nam đảo Lý Sơ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ào Cảng cá Lý Sơn có chiều sâu từ 0m đến 21m đoạn từ BCH Quân sự huyện Lý Sơn đến vũng neo đậu tàu thuyề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ngã tư Ông Mới đến Lăng Đồng Hộ và đoạn từ nhà ông Trần Đông Sơn đến Chùa Ha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nhà ông Huỳnh Thọ đến giáp đình làng An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nhà ông Phùng Xuân Chấp đến Dinh Bà Tr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h mặt tiền đường từ 21m - 35m của các đoạn thuộc vị trí 1, 2, 3, 4 khu vực 1 nêu tr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bên ngoài trục đường giao thông chính (đường liên xã cũ) cách mặt tiền đường trên 35m đoạn từ giáp ranh địa bàn An Vĩnh cũ đến chợ thôn Tây An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ó chiều sâu từ 0m đến 21m, đoạn từ nhà ông Bùi Tấn Đông đến Bể hòa áp Hồ chứa nước Thới L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khu dân cư xóm mới 773 Sân bay (thôn Đông An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Nguyễn Tính thôn Đồng Hộ đến giáp ranh xã An Vĩnh c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h mặt tiền đường có chiều sâu từ 35m đến 50m của các đoạn thuộc vị trí 1, 2, 3,4 khu vực 1 nêu tr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giao thông nông thôn có chiều sâu từ 0m đến 21 m trên địa bàn An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h mặt tiền trục đường giao thông chính (đường liên xã cũ) từ trên 50m của các đoạn thuộc vị trí 1, 2, 3,4 khu vực 1 nêu tr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h mặt tiền đường từ trên 21m đến 35m của các đoạn thuộc vị trí 5, khu vực 1 nêu tr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ịa bàn An Bì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giao thông nông thôn Bắc An Bình đoạn từ cầu Cảng đi vòng khu dân cư đến Trạm Biên Phòng và đoạn từ nhà bà Trần Thị Thinh đến Bưu điện Văn hóa thôn Bắc An Bình (trục chính từ 0 đến 21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ó chiều sâu từ 0m đến 21m đường bê tông giao thông nông thôn địa bàn An Bì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 vị trí khác còn lại thuộc địa bàn An Bì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0</w:t>
            </w:r>
          </w:p>
        </w:tc>
      </w:tr>
    </w:tbl>
    <w:p>
      <w:pPr>
        <w:pStyle w:val="Normal"/>
        <w:autoSpaceDE w:val="false"/>
        <w:spacing w:before="120" w:after="0"/>
        <w:rPr>
          <w:rFonts w:ascii="Arial" w:hAnsi="Arial" w:cs="Arial"/>
          <w:sz w:val="20"/>
          <w:szCs w:val="28"/>
        </w:rPr>
      </w:pPr>
      <w:r>
        <w:rPr>
          <w:rFonts w:cs="Arial" w:ascii="Arial" w:hAnsi="Arial"/>
          <w:sz w:val="20"/>
          <w:szCs w:val="28"/>
        </w:rPr>
        <w:t>9. Huyện Ba Tơ:</w:t>
      </w:r>
    </w:p>
    <w:p>
      <w:pPr>
        <w:pStyle w:val="Normal"/>
        <w:autoSpaceDE w:val="false"/>
        <w:spacing w:before="120" w:after="0"/>
        <w:rPr>
          <w:rFonts w:ascii="Arial" w:hAnsi="Arial" w:cs="Arial"/>
          <w:sz w:val="20"/>
          <w:szCs w:val="28"/>
        </w:rPr>
      </w:pPr>
      <w:r>
        <w:rPr>
          <w:rFonts w:cs="Arial" w:ascii="Arial" w:hAnsi="Arial"/>
          <w:sz w:val="20"/>
          <w:szCs w:val="28"/>
        </w:rPr>
        <w:t>a) Đất ở tại thị trấn Ba Tơ:</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2"/>
        <w:gridCol w:w="5181"/>
        <w:gridCol w:w="1442"/>
        <w:gridCol w:w="172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bookmarkStart w:id="28" w:name="cumtu_6"/>
            <w:r>
              <w:rPr>
                <w:rFonts w:cs="Arial" w:ascii="Arial" w:hAnsi="Arial"/>
                <w:b/>
                <w:bCs/>
                <w:sz w:val="20"/>
                <w:szCs w:val="26"/>
              </w:rPr>
              <w:t>A</w:t>
            </w:r>
            <w:bookmarkEnd w:id="28"/>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bookmarkStart w:id="29" w:name="cumtu_6_name"/>
            <w:r>
              <w:rPr>
                <w:rFonts w:cs="Arial" w:ascii="Arial" w:hAnsi="Arial"/>
                <w:b/>
                <w:bCs/>
                <w:sz w:val="20"/>
                <w:szCs w:val="26"/>
              </w:rPr>
              <w:t>Đường loại 1:</w:t>
            </w:r>
            <w:bookmarkEnd w:id="29"/>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11 tháng 3 đoạn từ Phạm Đồng (cầu Tài Năng 1) đến giáp đường Nguyễn Nghiê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từ trạm khí tượng đến quảng tr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từ quảng trường đến cầu sông Liê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từ cầu nước Ren 1 đến trạm khí tượ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11 tháng 3 đoạn từ đường Nguyễn Nghiêm đến nhà ông Lê Hòa Bì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Tài Năng 1 đến cầu Tài Năng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Toại đoạn từ ngã 3 đường 3 tháng 2 đến Trung tâm y tế huyện (nay là Đất mặt tiền đường Trần To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Phạm Văn Đồng đến Sông Liên (đường 3 tháng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ờ kè phía đông đoạn từ cầu Tài Năng 1 cầu Tài Năng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sông Liên đến Cầu Ba Chù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Ba Chùa đến đèo Tổng R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30 tháng 10: Đoạn từ ngã 3 Bảo tàng đến cổng Nghĩa trang liệt s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Kiệ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Chá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Nghiê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Quý Hai đoạn từ giáp đường Phạm Văn Đồng đến giáp đường 3 tháng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ao quanh khu dân cư phía Bắc chợ M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Quý Hai đoạn từ giáp đường Trần Toại đến cầu Tài Năng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ngã ba Phạm Văn Đồng đến cổng Cụm công nghiệ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L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inh Chín: Đoạn từ ngã 3 đường Phạm Văn Đồng (Hạt Kiểm lâm) đến ngã 3 đường 3 tháng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ờ kè phía Bắc đoạn từ cầu Tài Năng 1 đến cuối bờ kè (kể cả đường phía đông và phía tâ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Hẻm 3 Trần Toại đến ngã 3 Trần L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inh Thì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DC phía Đông - Nam cụm CN Ba T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ương Quang Gi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Văn Đắ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nước Ren (Cầu Mới) đến giáp đường 3 tháng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đường đoạn từ giáp đường Trần Quý Hai đi Hang É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ờ kè sông Liê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DC (Đối diện chợ M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Trương Văn Minh đến nhà bà Phụ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Km 31 QL24 đến Vã Nhăn (Đường Trần Kiê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sân bay Đá Bàn (nhà Văn hóa tổ dân phố Đá Bàn) đến nhà ông Hoa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ờ kè phía Đông và phía Tây đoạn từ cầu Tài Năng 2 đến cuối bờ kè (Hồ Tôn D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Sông Liên đi khu dân cư số 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từ đường Hẻm 1 Phạm Văn Đồng đến giáp Đinh Thì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nhà ông Phạm Văn Tám đến ông Nguyễn Trung Sơ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ẻm 1 đoạn từ đường Trần L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nhà ông Hoanh) đi Vã Nhăn đến hết địa phận thị trấ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Hẻm 3 đường Phạm Văn Đồng đến hết đoạn BTX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4 đường 3 tháng 2 đến KDC số 8 (hết đường BTX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cổng Nghĩa trang liệt sĩ đến Hồ Tôn D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ngã 3 Quốc lộ 24 nhà của ông Nguyễn Chí Thanh đến giáp đường liên xã đi Ba Bí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Hẻm 1 Trần Toại (nay là Đất mặt tiền đường BTXM Hẻm 1 và hẻm 2 đường Trần To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3 tháng 2 đến cầu Nước Do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3 đường đi Ba Trang đến giáp ao cá nhà Ông Đ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bờ kè suối nước Re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ẻm Trần Toại từ trung tâm Y tế đến giáp Hẻm 3 Trần L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ngã ba trạm kiểm lâm vào xóm ông Nu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ngã 3 Nghĩa trang liệt sỹ (nhà máy gạo của ông Phạm Văn Đố - KDC số 6, TDP Kon Dung) đến hết đường bê tô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ẻm 2 Trần Lương đoạn từ trường Mầm non 11 tháng 3 đến Trung tâm Y tế huy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đường 3 tháng 2 đi Ba Trang (đến nhà máy xử lý rác thả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Nước Dong đến giáp xã Ba Bí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Hẻm 3 đường Trần Lương đoạn từ nhà bà Hà Thị Hương đến nhà bà B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từ nhà ông Dương đến nhà ông Trinh (tổ dân phố Đá Bà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cầu Ba Chùa đến hết nhà ông Phạm Văn D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đường tiếp giáp đường huyện đến nhà ông Liế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đường tiếp giáp đường huyện đến nhà ông Tí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đường từ nhà Bà Đí đến nhà ông Chứ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ường từ quán bà Lê đến nhà ông Liế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văn hóa Đồng Chùa đến nhà ông No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UBND xã Ba Chùa (cũ) đến nhà Bà Mú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 vị trí khác còn lại thuộc khu vực phía Nam sông T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giáp nhà Bà Múa đến hết địa phận thị trấ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Tiểu học xã Ba Chùa đến cầu Suối Ghề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ở các vị trí khác còn lại thuộc khu vực phía Bắc sông T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bl>
    <w:p>
      <w:pPr>
        <w:pStyle w:val="Normal"/>
        <w:autoSpaceDE w:val="false"/>
        <w:spacing w:before="120" w:after="0"/>
        <w:rPr>
          <w:rFonts w:ascii="Arial" w:hAnsi="Arial" w:cs="Arial"/>
          <w:sz w:val="20"/>
          <w:szCs w:val="28"/>
        </w:rPr>
      </w:pPr>
      <w:r>
        <w:rPr>
          <w:rFonts w:cs="Arial" w:ascii="Arial" w:hAnsi="Arial"/>
          <w:sz w:val="20"/>
          <w:szCs w:val="28"/>
        </w:rPr>
        <w:t>b) Đất ở nông thôn các xã miền núi thuộc huyện Ba Tơ:</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908"/>
        <w:gridCol w:w="4993"/>
        <w:gridCol w:w="1442"/>
        <w:gridCol w:w="172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Độ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Cầu Ngắn phía Đông UBND xã Ba Động đến hết cửa hàng xăng dầu (Công ty TNHH MTV Lâm Nghiệp Ba T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24 đoạn từ Km18 đến cầu Ngắn gần UBND xã Ba Độ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Cửa hàng xăng dầu (Công ty TNHH MTV Lâm Nghiệp Ba Tơ) đến hết thôn Suối Lo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15 (đỉnh đèo Đá Chát) đến Km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ào cụm Công nghiệp Ba Động (từ Ngã ba Quốc Lộ 24 đến Cụm Công nghiệ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QL 24 đến hết đường bê tông (đi Tân Long Thượ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QL 24 (chợ cũ) đến cầu treo Tân Long Trung và nhà cụ Trần To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5 đoạn từ QL 24 đến hết địa phận thôn Suối Loa xã Ba Độ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ện (Ba Chùa - Hành Tín Tây) đoạn từ Bãi Ri đến hết địa phận thôn Tân Long Thượ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Liê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11+700 (cầu Hương Chiên) đến Km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nông thôn xã Ba Liê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Thà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Bưu điện văn hóa xã Ba Động tới Trạm y tế xã Ba Động (bên trái tuyế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24 đoạn từ cây xăng xã Ba Thành đến giáp ranh giới xã Ba C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iểm nối QL 24 (ngã 3 Suối Loa) đến giáp ranh giới xã Ba Vi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iểm nối đường Tỉnh lộ 625 (Nhà ông Sâm) vòng đường làng nghề thôn Làng Teng xã Ba Thành đến điểm nối đường tỉnh lộ 625 (Nhà ông Dậ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QL 24 (đối diện chợ cũ xã Ba Động) đến cuối đường BTXM (chòi canh lửa của WB3 thôn Trường 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Nước Nẻ (xã Ba Thành) đến giáp Suối Đá (xã Hành Tín Tâ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C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cầu Nước Ray (gần Bưu điện Văn hóa xã Ba Cung) đến cầu Nước Ren (nhà ông Lê Văn Mù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ánh Đông đoạn từ ngã 3 QL 24 đến cầu Nước Ren (m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 24 + 900 đến cầu Nước Ra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đường từ cuối xã Ba Chùa đến đầu địa phận xã Ba Thà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ba QL 24 đi cầu Sông Liê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àng Giấy - Kà La (đoạn từ QL 24 đi Ba Thà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Bí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iên xã đoạn từ dốc Lang Hang đến nhà ông Thiệ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hà Ông Thiệu đến Đá Trơn, tổ Vả Đót, thôn Đồng Vào (ranh giới giữa Ba Bích và Ba L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Nước Niêng đến dốc Yên Ngựa (ranh giới giữa Ba Bích và Ba Na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Gia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nhà Ông Phạ đến Trụ sở UBND x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Suối Bà Ó đến nhà Ông Ph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Trụ sở UBND xã đến thôn Ba Nh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Di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32+700 đến Km38+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bookmarkStart w:id="30" w:name="cumtu_7"/>
            <w:r>
              <w:rPr>
                <w:rFonts w:cs="Arial" w:ascii="Arial" w:hAnsi="Arial"/>
                <w:b/>
                <w:bCs/>
                <w:sz w:val="20"/>
                <w:szCs w:val="26"/>
              </w:rPr>
              <w:t>C</w:t>
            </w:r>
            <w:bookmarkEnd w:id="30"/>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bookmarkStart w:id="31" w:name="cumtu_7_name"/>
            <w:r>
              <w:rPr>
                <w:rFonts w:cs="Arial" w:ascii="Arial" w:hAnsi="Arial"/>
                <w:b/>
                <w:bCs/>
                <w:sz w:val="20"/>
                <w:szCs w:val="26"/>
              </w:rPr>
              <w:t>Khu vực 3:</w:t>
            </w:r>
            <w:bookmarkEnd w:id="31"/>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BTXM Quốc lộ 24 KM 34+300 (nhà ông Éo) đến nhà ông Đù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ờng BTXM Quốc lộ 24 KM 34+800 (nhà bà Côi đến Nhà văn hóa thôn Đồng Di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BTXM Quốc lộ 24 KM 35+800 (nhà bà Lan Bé) đến Nhà văn hóa thôn Nước La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BTXM Quốc lộ 24 KM 37+700 đến cầu Sông T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Km35 + 950 đến cầu Pa - Ó (thôn Kà 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đầu thôn Kà La đến cầu Suối Ghề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T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42+800 đến trạm Y tế x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24 đoạn từ trạm Y tế xã đến Km 49+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thôn Làng Măng xã Ba Dinh Km39+400 đến Km 41+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Quốc lộ 24A (Sông Tô) đi nhà ông Trung thôn Làng Xi 1 (xã Ba T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QL 24 (nhà Ông A Xị) đến cầu treo thôn Làng Xi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Km42+200 (ngã 3 đường đi thôn Làng Mạ) đến trường THCS Ba T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Km42+250 (nhà Xuân Phượng) đến ngã ba xóm Ka Nin (Làng M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Km46+500 (giáp Cầu Nước Lúa) đến hết phần đất nhà Ông Phạm Văn Mọc (thôn Mang Lùng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Km45 (nhà Ông Thắng) đến hết phần đất nhà Ông Thốc (thôn Mang Lùng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nhà ông Ui đến hết phần đất nhà ông Lũy (thôn Mô La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nhà ông Thắng đến hết phần đất nhà ông Mé (thôn Làng M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QL 24 Km43 đi vào xóm Nước K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X</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V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ngã 3 Ba Vì đi Kon Tum đến giáp cầu (gần Phòng khám Đa khoa khu Tâ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ngã 3 Ba Vì đi về thành phố Quảng Ngãi đến Km4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ngã 3 Ba Vì đi Ba Xa không quá 800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Ba Vì đoạn nối QL 24 bao quanh ch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Ba Vì đoạn nối QL 24 (ngã 4) đi Ba Xa và từ QL 24 đến điểm tiếp nối QL 24 (trừ mặt tiền ch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 đoạn từ cầu (gần Phòng khám đa khoa Khu Tây) đến hết địa phận xã Ba V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iểm nối QL24) từ ngã 3 Ba Vì đến cầu Ba Xa (trừ đoạn ngã 3 Ba Vì đi Ba Xa 800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Quốc lộ 24 đến giáp cầu Treo đi Măng Đe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đường BTXM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X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cầu Ba Xa đến trường Tiểu Học xã Ba X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Tùng đi cầu Nước Ng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Tiểu học xã Ba Xa đến ranh giới giữa thôn Ba Ha và thôn Nước Chạ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Phúc thôn Nước Như đến ranh giới giữa thôn Ba Ha và thôn Nước Lă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cầu Nước Ngầm đến nhà bà Chín Hào thôn Gòi H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ranh giới giữa thôn Bà Ha và thôn Nước Chạch đến nhà bà Phạm Thị Thôn thôn Nước Chạch Nay là Đất mặt tiền đường đoạn từ ranh giới giữa thôn Ba Ha và thôn Nước Chạch đến nhà bà Phạm Thị Thôn (Thôn A) thôn Nước Chạ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ranh giới giữa thôn Ba Ha và thôn Nước Lăng đến cầu treo thôn Nước Lă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ngã ba cầu treo thôn Bà Ha đi cầu K Diêu thôn Mang M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L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Sông Liên 1 đến nhà Ông Đinh Văn Nấu (thôn Đồng Lâ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bê tông xi măng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Na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ừ nhà ông Bình đi qua thôn Làng Dút II đến cầu Nước Lế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hà ông Bình đến cầu KaLăng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dốc Yên Ngựa (từ trụ điện sắt) đến ngã ba nhà ông Bì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Ngạ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quốc lộ 24B (cầu K Ray, ranh giới Ba Ngạc và Ba Tiêu) đi đến Trụ sở UBND xã Ba Ngạc hết thôn Tà Noá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bê tông xi măng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V</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55+00 đến Km55+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53+00 đến Km54+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56+500 đến Km56+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55+900 đến Km56+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54+400 đến Km5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 đoạn từ Km56+800 đến Km58+700 (nhà ông Vĩ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24 đoạn từ Km57+50 (cầu Bà Ê) đến cầu KRầy (ranh giới Ba Tiêu và Ba Ngạc) thuộc QL 24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bookmarkStart w:id="32" w:name="cumtu_8"/>
            <w:r>
              <w:rPr>
                <w:rFonts w:cs="Arial" w:ascii="Arial" w:hAnsi="Arial"/>
                <w:b/>
                <w:bCs/>
                <w:sz w:val="20"/>
                <w:szCs w:val="26"/>
              </w:rPr>
              <w:t>C</w:t>
            </w:r>
            <w:bookmarkEnd w:id="32"/>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bookmarkStart w:id="33" w:name="cumtu_8_name"/>
            <w:r>
              <w:rPr>
                <w:rFonts w:cs="Arial" w:ascii="Arial" w:hAnsi="Arial"/>
                <w:b/>
                <w:bCs/>
                <w:sz w:val="20"/>
                <w:szCs w:val="26"/>
              </w:rPr>
              <w:t>Khu vực 3:</w:t>
            </w:r>
            <w:bookmarkEnd w:id="33"/>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bê tông xi măng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V</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Vi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bookmarkStart w:id="34" w:name="cumtu_9"/>
            <w:r>
              <w:rPr>
                <w:rFonts w:cs="Arial" w:ascii="Arial" w:hAnsi="Arial"/>
                <w:b/>
                <w:bCs/>
                <w:sz w:val="20"/>
                <w:szCs w:val="26"/>
              </w:rPr>
              <w:t>C</w:t>
            </w:r>
            <w:bookmarkEnd w:id="34"/>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bookmarkStart w:id="35" w:name="cumtu_9_name"/>
            <w:r>
              <w:rPr>
                <w:rFonts w:cs="Arial" w:ascii="Arial" w:hAnsi="Arial"/>
                <w:b/>
                <w:bCs/>
                <w:sz w:val="20"/>
                <w:szCs w:val="26"/>
              </w:rPr>
              <w:t>Khu vực 3:</w:t>
            </w:r>
            <w:bookmarkEnd w:id="35"/>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ầu cầu Bến Buôn (xã Ba Vinh) đến ngã 4 đường Tỉnh lộ 624 (đường vào trụ sở UBND xã Ba Vi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4 đường Tỉnh lộ 624 đường vào UBND xã Ba Vinh đến Đèo Nai (ranh giới giữa xã Ba Vinh với Ba Điề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Trung tâm cụm xã Ba Vi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bê tông xi măng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Khu định canh định cư tập trung thôn Nước 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ừ ngã ba Mang Thin đi thôn Nước G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V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Điề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chân Đèo Nai (địa phận xã Ba Điền) đến chân Đèo Eo Chim (nhà Ông Châ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ngã 3 đi Tỉnh lộ 624 đến cầu Vả Giá (thôn Làng T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ngã 3 Gò Nghênh đến Suối Vả Ranh (thôn Làng R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tư Gò Nghênh (nhà ông Oa) đến thôn Hy Lo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Ủy ban nhân dân xã Ba Điền đến thôn làng Tương (nhà ông Th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ội bộ Khu Tái định cư Làng T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Làng Rêu Gò Vi (Đoạn Cầu Vả Ranh thôn Làng Rêu đến Cầu Vả Giá thôn Làng Tư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V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Tra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ổ Ninh - Ba Khâm - Ba Trang đoạn từ đầu phần đất Khu tập thể Trường tiểu học xã Ba Trang đến Làng Leo thôn Bùi Hui (phần đất nhà ông Phạm Văn Lạ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VI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Ba Khâ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Không c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Mặt tiền đường bê tông đoạn từ ngã 3 Ba Khâm - Ba Trang đến trụ sở UBND c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Giáp đường huyện Ba Trang - Ba Khâm - Phổ Ni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bl>
    <w:p>
      <w:pPr>
        <w:pStyle w:val="Normal"/>
        <w:autoSpaceDE w:val="false"/>
        <w:spacing w:before="120" w:after="0"/>
        <w:rPr>
          <w:rFonts w:ascii="Arial" w:hAnsi="Arial" w:cs="Arial"/>
          <w:sz w:val="20"/>
          <w:szCs w:val="28"/>
        </w:rPr>
      </w:pPr>
      <w:r>
        <w:rPr>
          <w:rFonts w:cs="Arial" w:ascii="Arial" w:hAnsi="Arial"/>
          <w:sz w:val="20"/>
          <w:szCs w:val="28"/>
        </w:rPr>
        <w:t>c) Đất ở tại Cụm công nghiệp:</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929"/>
        <w:gridCol w:w="5069"/>
        <w:gridCol w:w="1465"/>
        <w:gridCol w:w="160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ường loại/Khu vự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ụm công nghiệp Ba T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Cụm công nghiệp thị trấn Ba t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ụm công nghiệp Ba Độ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ội bộ Cụm công nghiệp xã Ba Độ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bl>
    <w:p>
      <w:pPr>
        <w:pStyle w:val="Normal"/>
        <w:autoSpaceDE w:val="false"/>
        <w:spacing w:before="120" w:after="0"/>
        <w:rPr>
          <w:rFonts w:ascii="Arial" w:hAnsi="Arial" w:cs="Arial"/>
          <w:sz w:val="20"/>
          <w:szCs w:val="28"/>
        </w:rPr>
      </w:pPr>
      <w:r>
        <w:rPr>
          <w:rFonts w:cs="Arial" w:ascii="Arial" w:hAnsi="Arial"/>
          <w:sz w:val="20"/>
          <w:szCs w:val="28"/>
        </w:rPr>
        <w:t>10. Huyện Sơn Hà:</w:t>
      </w:r>
    </w:p>
    <w:p>
      <w:pPr>
        <w:pStyle w:val="Normal"/>
        <w:autoSpaceDE w:val="false"/>
        <w:spacing w:before="120" w:after="0"/>
        <w:rPr>
          <w:rFonts w:ascii="Arial" w:hAnsi="Arial" w:cs="Arial"/>
          <w:sz w:val="20"/>
          <w:szCs w:val="28"/>
        </w:rPr>
      </w:pPr>
      <w:r>
        <w:rPr>
          <w:rFonts w:cs="Arial" w:ascii="Arial" w:hAnsi="Arial"/>
          <w:sz w:val="20"/>
          <w:szCs w:val="28"/>
        </w:rPr>
        <w:t>a) Đất ở tại thị trấn Di Lăng:</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34"/>
        <w:gridCol w:w="5410"/>
        <w:gridCol w:w="1317"/>
        <w:gridCol w:w="161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ương Dư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Chánh (đoạn từ nhà ông Đặng Duy Cảm đến nhà ông Trần Văn Quyền (đầu cầu sông Ri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Hàng Gò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17 tháng 3 (đoạn từ cổng chính UBND huyện đến nghĩa trang liệt sỹ huy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Văn Đồ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Nghiê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17 tháng 3 (đoạn từ nghĩa trang liệt sỹ huyện đến nhà Văn hóa TDP Cà Đá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Quý Ha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inh Văn Ba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Công Phương (đoạn từ ngã 3 Di Lăng - Trà Trung (trường Mầm Non 17/3) đi về phía Trà Trung đến giáp ngã 4 (tổ dân phố Nước Bu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uyễn Chá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ê Trọng Lu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ương Đị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inh Tí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inh Nghí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ần Kiê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uyến nhánh đường từ Tòa Án đi Cà 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gô Đình Thà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inh Nh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Phạm Kiệ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inh Văn Quyền (đoạn từ giáp đường Phạm Văn Đồng đến giáp đường Trương Định (dọc theo kè Tà Man phía Bắ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cổng UBND huyện đến giáp đường Đinh Nghít (nhà bác sĩ Nguyệ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tuyến nhánh khu dân cư DC1, DC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Quý Hai (đoạn từ cổng trụ sở Huyện uỷ đi ao cá đến hết đất nhà bà Phướ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inh Văn Quyền (đoạn từ giáp đường Trương Định đến giáp đường Lê Trung Đì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Lê Trung Đì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tuyến nhánh khu dân cư DC9, DC12, DC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Tà Man (phía Bắc) đến giáp đường cầu tuyến Bến x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quán cơm bà Lê Thị Thanh đến nhà ông Nguyễn Tấn Dũng, TDP Hàng Gò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Văn Trà (đoạn từ ngã 4 QL 24B - ĐT 623 đến hết cầu Nước Xiêm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i Sơn Bao đoạn từ ngã 3 nhà ông Vũ Thủy đến cống (nhà ông Da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QL 24B từ nhà Văn Hóa TDP Gò Dép đi xóm huyện đội (hết nhà bà Đinh Thị Đ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dọc sông Rin (đoạn từ nhà ông Nguyễn Tấn Dũng đến cầu sông Rin c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i Sơn Trung đoạn nối QL 24B đến hết địa phận thị trấn Di Lă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àm Quang Tru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T 623 (đi Sơn Tây) đoạn từ nhà ông Ninh đi đến hết địa phận thị trấn Di Lă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oạn từ nhà văn hoá Cà Đáo đi về phía thành phố Quảng Ngãi đến hết địa phận thị trấn Di Lă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QL 24B đi hết đường BTXM xóm Thủy Đi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mầm non Nước Bung đến giáp ngã 4 Nước Bung (trước nhà ông Sơ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ần Văn Trà (đoạn từ cầu Nước Xiêm 1 huyện đến cầu Nước Xiêm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i Sơn Bao đoạn từ tiếp giáp cống nhà ông Danh đến hết địa phận thị trấn Di Lă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đoạn từ ngã 4 Nước Bung đến hết đường BTXM (nhà ông Đinh Văn Ấ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ường nối ĐT 623 đi hết đường BTXM (xóm nhà ông Loan xóm sô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ường QL 24B (nhà ông Lê Dũng) đi xóm Nước Rạt đến hết đất nhà ông Lâ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QL24B đi Hồ Thủy đi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nội thị trấn còn lại có chiều rộng từ 3m đến 5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của thị trấ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bl>
    <w:p>
      <w:pPr>
        <w:pStyle w:val="Normal"/>
        <w:autoSpaceDE w:val="false"/>
        <w:spacing w:before="120" w:after="0"/>
        <w:rPr>
          <w:rFonts w:ascii="Arial" w:hAnsi="Arial" w:cs="Arial"/>
          <w:sz w:val="20"/>
          <w:szCs w:val="28"/>
        </w:rPr>
      </w:pPr>
      <w:r>
        <w:rPr>
          <w:rFonts w:cs="Arial" w:ascii="Arial" w:hAnsi="Arial"/>
          <w:sz w:val="20"/>
          <w:szCs w:val="28"/>
        </w:rPr>
        <w:t>b) Đất ở nông thôn các xã miền núi thuộc huyện Sơn Hà:</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22"/>
        <w:gridCol w:w="5346"/>
        <w:gridCol w:w="1302"/>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H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oạn từ cống Thuỷ lợi (nhà Bà Phường) đi Quảng Ngãi đến cầu Sông Toong (phía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oạn từ cầu Sông Toong (phía Bắc) đến nhà ông Minh Yế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oạn từ nhà Minh Yến (phía Bắc) đến địa giới xã Sơn H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Thạch Nham đi Sơn Hạ đến bờ Lu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nối QL 24B đi Xóm Trường (nhà ông Dũng) đến nhà ông Đinh Mâ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nối QL 24B đi Gò Bưởi (trường Mẫu giáo) đến nhà bà Đinh Thị Huê và nhà ông Hả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nối QL 24B đi Gò Bưởi (trường Mẫu giáo) đến cầu Sông Toong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nối QL 24B đi Đèo Rơn đến ngã 4 nhà ông Nhiệ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nối QL 24B đi Kà Tu đến trường Tiểu học và trường Mẫu giá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nối QL 24B đi xóm Reng đến nhà ông Nhim (Gò Rù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ừ ngã 3 đường đi xóm Reng đoạn từ nhà Ông Nhim đến hết đất nhà ông Khá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ngã 3 Xóm Cây Da đi xóm Reng đến hết đất nhà ông Đinh Tru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ngã 3 đường nối QL 24B đi Kà Tu đoạn từ trường Tiểu học và trường Mẫu giáo Gò Da đến nhà bà Đinh Thị X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ngã 3 đường nối QL 24B đi xóm trường đoạn từ cầu Gò Cà đến trường Tiểu học xóm Tr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ối QL 24B đoạn từ Nhà ông Sỹ (thôn Hà Bắc) đến hết đất nhà bà Đinh Thị Xuân (xóm Gò Xiê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nối QL 24B đoạn từ Nhà ông Niên (thôn Hà Bắc) đến nhà ông Rùm (Yế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L24B từ nhà bà Đào đến giáp nhà ông Đinh S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L24B từ nhà ông Đinh Miếu đến nhà bà Đinh Thị Ph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L24B từ nhà ông Giáp đến nhà ông Bảy Tho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ừ nhà ông Trào đến sông Too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T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Hà Thành đi Quảng Ngãi giáp địa giới Sơn Hạ (cống Thuỷ lợi xã Điệ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Hà Thành đường QL 24B đi Di Lăng đến cống thoát nước (nhà Ông Lê Văn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Hà Thành đi Sơn Giang đến cống thoát nước (Nước Lụ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QL 24B đi Di Lăng đoạn từ cống thoát nước (nhà Ông Lê Văn Nam) đến hết đất Trường THCS Sơn T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i Di Lăng đoạn từ cổng trường THCS Sơn Thành đến ngã 3 đường đi Gò Gạ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24B đi Di Lăng đoạn từ ngã 3 Gò Gạo đến hết địa phận xã Sơn T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à Thành - Sơn Giang đoạn từ cống thoát nước (Nước Lục) đến hết địa phận xã Sơn T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UBND xã Sơn Thành đi đến ngã 3 xóm G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nối QL 24B (đi xã Trạch - Lý Vẹt) đến cầu Suối Ra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Suối Ray đi Lý Vẹt đến nhà ông Cha Trố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Suối Ray đến nhà ông Phòng (xã Trạ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QL 24B đi Gò Gạo đến hết đất nhà ông Hùng (máy gạ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Hùng đến hết đất nhà ông Đinh Văn É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Cha Trối đến nhà ông Ô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Phòng đến nhà ông Tâm (xã Trạ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QL 24B đi Xóm Vậy đến nhà ông Ô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Ôn đến nhà ông Đinh Văn D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QL 24B đi Gò Dỗ đến nhà Bà Đà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Xóm Gò đi Ka Ra đến nhà ông Cờ (Trường Tiểu họ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i Gò Deo đến cầu Ray L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QL 24B đi Gò Deo đến nhà ông Rậ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Nh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Ban Quản lý Thạch Nham đi Quảng Ngãi đến hết địa giới xã Sơn Nh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kênh Thạch Nham đến hết nhà ông Trần Đức Hu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Trần Đức Huy đến Sân vận động xã Sơn Nh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Sân vận động xã Sơn Nham đến nhà văn hóa thôn Bầu S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văn hóa thôn Bầu Sơn đến nhà ông Đinh Văn L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hôn Cận Sơn đến hết địa phận xã Sơn Nh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cầu Sông Toong 2 đến hết ngõ 3 Xà Riê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Ca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ơn Cao - Sơn Linh đoạn từ nhà ông Đinh Văn Bát đến giáp địa phận xã Sơn L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Đinh Văn Bát đến cầu Xà Ây (Đồng S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Xà Ây (Đồng Sạ) đến hết Nhà Văn hóa Thôn Làng M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Sơn Cao - Sơn Linh đi thôn Làng Tr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Làng Mon đến Ngã 3 Làng Gung - Xà Â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ĐH72 (đi Đồng Sạ) đến hết nhà bà Đinh Thị Trẻ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Làng Gung - Xà Ây đến Xà Ây (hết nhà ông Đinh Hà Chế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Làng Gung - Xà Ây đến làng Gung (đến cầu suối G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L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ụ sở UBND xã đến giáp nhà thầy Kh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ba sân bóng đến Trường Tiểu học (Làng Gh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hà thầy Khanh đến giáp với địa phận xã Sơn Ca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rường Tiểu học đến cầu suối Tâu (thôn Bồ N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ba nhà Ông Tuyên đi vào xóm Đồng L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ranh giới Sơn Nham - Sơn Linh đến cầu suối Tâu (thôn Bồ N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Gò Da - Làng Xinh đoạn từ nhà ông Lê Ngọc Huỳnh (thôn Gò Da) đến nhà ông Đinh Trâm (thôn Làng X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Gi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73 Sơn Giang - Hà Thành đoạn từ nhà ông Nguyễn Hữu Thành- Ngã ba đường vô Sân vận động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73 Sơn Giang - Hà Thành đoạn từ cầu Sơn Giang đến cây xăng Thanh Tuấ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73 Sơn Giang đi Hải Giá đoạn từ ngã 3 (đường Sơn Giang - Hà Thành) đến cầu Ruộng Lâ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ơn Giang - Hà Thành đoạn từ tiếp giáp cây xăng Thanh Tuấn đến cầu Bãi Miế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Ruộng Lâm đến giáp địa phận xã Sơn Tr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73 Sơn Giang - Hà Thành đến Nghĩa địa (nay là Đất mặt tiền đường ĐH73 Sơn Giang - Hà Thành đoạn từ cầu Bãi Miếu đến Nghĩa địa Lăng R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Sơn Giang - Hà Thành đoạn từ Nghĩa địa đến giáp địa phận xã Sơn Giang (nay là Đất mặt tiền đường ĐH73 Sơn Giang - Hà Thành đoạn từ Nghĩa địa Lăng Rê đến giáp địa phận xã Sơn T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Thủ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oạn từ cầu Làng Rào đến cầu Tà M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oạn từ cầu Tà Mương đi về Di Lăng đến hết địa phận xã Sơn Thu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Sơn Thuỷ - Sơn Kỳ) đoạn từ cầu Làng Rào đến hết địa phận xã Sơn Thu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Suối Rà Po (thôn Tà Bần) đến Suối Pà O (thôn Tà B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i Giá Gối đoạn từ UBND xã đến Trường tiểu học xóm Giá Gố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tuyến Tà Ngao - Tà Cơ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Sơn Kỳ - Sơn Thuỷ) đoạn từ cây xăng sơn kỳ đi Sơn Thuỷ đến nhà ông Tuấn cắt tó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Sơn Kỳ - Sơn Ba) đoạn từ Cây xăng Sơn Kỳ đến hết đất nhà ông Chín Hu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i Sơn Thủy đoạn từ nhà ông Tuấn cắt tóc đến hết địa giới xã Sơn 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24B đi Sơn Ba đoạn từ nhà ông Chín Huệ đến hết địa giới xã Sơn 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nối QL 24B đoạn từ nghĩa trang đến giáp nhà ông Đinh Văn D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QL 24B đoạn từ nhà ông Quân đến nhà ông Ngọc (D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QL24 B đoạn từ nhà ông Ân (cafe Phố Núi) đến nhà ông Ngọc (D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L628 đoạn từ cầu sông Re đi Minh Long đến cầu nước L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L628 đoạn từ cầu Nước Lác đến cầu Bồ Nung (Rà-m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L628 đoạn từ cầu Bồ Nung (Rà-ma) đi Minh Long đến hết địa giới xã Sơn 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L628 đoạn từ cầu Rà Ma đi Tà Bi Sơn Thủy đến hết địa phận xã Sơn 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cầu Sông Re (phía Nam) đến hết đất nhà ông Du (sân bó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Ngọc (Danh) đến nhà văn hóa thôn Làng R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Du (sân bóng) đến nhà văn hóa thôn Làng Tră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văn hóa thôn Làng Trăng đi Sơn Ba đến hết địa giới xã Sơn 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X</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B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24B đoạn từ trường phổ thông dân tộc bán trú Tiểu học Sơn Ba đến nhà ông Trần Văn Đứ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24B đoạn từ nhà ông Lớp đến trường phổ thông dân tộc bán trú Tiểu học Sơn B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24B đoạn từ giáp ranh xã Sơn Kỳ đến nhà ông Lớ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24B đoạn từ nhà ông Trần Văn Đức đến nhà ông Chuyể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24B đoạn từ nhà ông Chuyển đến giáp ranh xã Ba Ngạc (nhà bà Đinh Thị Ê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Hả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QL 24B - UBND xã đi Sơn Thủy đến cầu Tà Mác (hai Cây Gò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QL 24B - UBND xã Sơn Hải đến ngã 3 đường đi Làng L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Tà Mác (hai Cây Gòn) đến nhà Ông 8 Ph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QL 24B) đi Làng Lành đến cầu Hải Giá (hết địa phận xã Sơn Hả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8 Phương (QL 24B) đến hết nhà ông Nguyễn Phúc Qu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QL 24B đi Làng Lành đến ngã 3 đường đi Làng Rá và Làng H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Làng Lành đi Làng Trăng đến nhà ông Đinh Văn Phiế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B đoạn từ nhà ông Tôn Long Sang đến hết xóm Làng Rộ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QL24B đi UBND xã Sơn Hải đến nhà Mai Mạnh Thường (cầu Làng Tră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Thượ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623 đoạn từ cầu Suối Dầu (phía Tây) đến Trạm xá xã Sơn Thượ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623 đoạn từ cầu Suối Dầu (phía Nam) đến hết địa phận xã Sơn Thượ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trung tâm cụm xã Sơn Thượ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T 623 đoạn từ Trạm xá xã Sơn Thượng đến đèo Hoắc Liên (hết địa phận xã Sơn Thượ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đường tỉnh 623 - Sơn Tinh (Sơn Tây) đoạn từ ngã 3 đến xóm Làng Tr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Làng Trang đến hết địa phận xã Sơn Thượ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đường tỉnh 623 đi xóm Tà Pa trên (đoạn từ thôn Gò Răng đến Suối Tà 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từ Trụ sở UBND xã đi xóm Làng Mí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đường tỉnh 623 đi làng Trang đoạn từ cây xăng Hoàng Ân 2 đến xóm Làng Trăng (hết phần đất nhà Ông Qu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Ba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3 ĐH77 đến ngã 3 nhà bà Thạ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nhà ông Đinh Văn Luốt thông Làng Mùng đến ngã 3 nhà ông Võ Thành Tiến thôn Tà L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nhà ông Đinh Văn Luốt Thôn Làng Mùng đến Hồ Nước Tro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xóm ông Cam, ông Bể đến nhà ông Đinh Văn G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nhà bà Nguyễn Thị Thạnh đi đường ĐH 77 (nhà ông Võ Thành Tiế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Đinh Văn Bao đến nhà ông Đinh Văn Tể thôn Mang N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ĐH 77 đến ngã 3 làng Chú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I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Tr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 74 đoạn từ Cầu bà Lát đến Nhà ông Đinh Văn B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24B, đoạn từ giáp ranh thị trấn Di Lăng đến cầu Bãi Nà, thôn Tà Mà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QL 24B đoạn từ cầu Bãi Nà đến cầu Hải Giá (cũ và m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 74 từ UBND xã đến cầu Bà Lá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trụ sở UBND xã đến ngã 3 Làng R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Làng Rin đến sân bóng sân bóng Làng R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ụ sở UBND xã đến hết đoạn đường đã BTXM (nhà ông Đinh Văn Hồ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ạm y tế xã đến nhà ông Đinh Văn Té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oạn từ nhà bà Trổ qua xóm Suối đến nhà ông Võ Tuấ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ngã ba Mang Cành đến nhà ông Đinh Văn Lộ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từ ngã 3 Làng Rin đến cầu Bà R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ải Giá - Sơn Giang đoạn từ cầu Hải Giá đến cầu Bãi Mu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bl>
    <w:p>
      <w:pPr>
        <w:pStyle w:val="Normal"/>
        <w:autoSpaceDE w:val="false"/>
        <w:spacing w:before="120" w:after="0"/>
        <w:rPr>
          <w:rFonts w:ascii="Arial" w:hAnsi="Arial" w:cs="Arial"/>
          <w:sz w:val="20"/>
          <w:szCs w:val="28"/>
        </w:rPr>
      </w:pPr>
      <w:r>
        <w:rPr>
          <w:rFonts w:cs="Arial" w:ascii="Arial" w:hAnsi="Arial"/>
          <w:sz w:val="20"/>
          <w:szCs w:val="28"/>
        </w:rPr>
        <w:t>11. Huyện Trà Bồng:</w:t>
      </w:r>
    </w:p>
    <w:p>
      <w:pPr>
        <w:pStyle w:val="Normal"/>
        <w:autoSpaceDE w:val="false"/>
        <w:spacing w:before="120" w:after="0"/>
        <w:rPr>
          <w:rFonts w:ascii="Arial" w:hAnsi="Arial" w:cs="Arial"/>
          <w:sz w:val="20"/>
          <w:szCs w:val="28"/>
        </w:rPr>
      </w:pPr>
      <w:r>
        <w:rPr>
          <w:rFonts w:cs="Arial" w:ascii="Arial" w:hAnsi="Arial"/>
          <w:sz w:val="20"/>
          <w:szCs w:val="28"/>
        </w:rPr>
        <w:t>a) Đất ở tại thị trấn Trà Xuân:</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517"/>
        <w:gridCol w:w="5628"/>
        <w:gridCol w:w="1460"/>
        <w:gridCol w:w="146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Bồng Khởi Nghĩa đoạn từ Cửa hàng xăng dầu đến cầu Suối Na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Bồng Khởi Nghĩa đoạn từ cầu Suối Nang đến giáp đường Võ Văn Kiệ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Bồng Khởi Nghĩa đoạn từ đường Cà Đam đến Cửa hàng xăng dầ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ỳ Châu đoạn từ đường Trà Bồng Khởi Nghĩa đến hết Ngã ba (Cổng Huyện Ủ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Bồng Khởi Nghĩa đoạn từ ngã 4 đường Võ Văn Kiệt đến giáp đường Phạm Văn Đồng và đường Hồ Lâm S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ào Du đoạn từ đường Trà Bồng Khởi Nghĩa đến hết đất nhà ông Phạm Hồng S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Bồng Khởi Nghĩa đoạn từ ngã 3 Lâm trường đến đường Cà Đa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18 tháng 3 đoạn từ đường Trà Bồng Khởi Nghĩa đến giáp đường Phạm Văn Đồ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18 tháng 3 đoạn từ đường Trà Bồng Khởi Nghĩa đến giáp cầu suối Nang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Chánh đoạn từ đường Trà Bồng Khởi Nghĩa đến giáp đường Phạm Văn Đồ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ó Mục Gia đoạn từ đường Trà Khởi Nghĩa đến giáp đường Võ Nguyên Giá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ồ Văn Đàn đoạn từ đường Trà Bồng Khởi Nghĩa đến giáp đường Phạm Văn Đồ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Văn Kiệt đoạn từ đường Trà Bồng Khởi Nghĩa đến giáp đường Phạm Văn Đồ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Nguyên Giáp đoạn từ đường 18 tháng 3 đến phía Tây cầu Dầ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từ đường 18 tháng 3 đến giáp đường Bùi Tha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ùi Thanh, đoạn từ đường Trà Bồng Khởi nghĩa đến giáp đường Phạm Văn Đồ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Văn Kiệt đoạn từ đường Trà Bồng Khởi Nghĩa đến giáp đường Võ Nguyên Giá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ào Du đoạn từ nhà ông Phạm Hồng Sơn đến giáp đường Võ Chí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Trung Đình đoạn từ cầu Suối Bồi 2 (ông Lệ) đến hết đất nhà ông Sỹ (Giáo viên Trường nội tr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ao phía Tây và phía Bắc quảng trường 28/8 (nay là Hẻm 498 đường Trà Bồng Khởi Nghĩ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ỳ Châu đoạn từ trụ sở Mặt trận tổ quốc Huyện đến giáp đường Võ Nguyên Giá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đoạn từ nhà Nguyễn Tấn Tài đến hết nhà bà Hàn Thị Tâm (Tổ dân phố 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Nghiêm (từ đường Trà Bồng Khởi Nghĩa đến nhà ông Trình Công Đ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Bồng Khởi Nghĩa đoạn từ ranh giới Trà Xuân - Trà Sơn đến giáp ngã 3 Lâm tr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18 tháng 3 đoạn từ ngã 3 đường Phạm Văn Đồng đến đất nhà ông Đượ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Nguyên Giáp đoạn từ Tây cầu Dầm đến đường Hồ Lâm S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Bồng Khởi Nghĩa đoạn từ ngã 4 giáp đường Phạm Văn Đồng đến ngã 3 giáp đường Hồ Văn Lý (Ngã ba cây xă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bờ kè suối Nang từ đường 18 tháng 3 (nhà bà Tuyết) đến hết bờ kè giáp xã Trà S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Văn Đồng từ đường Bùi Thanh đến giáp đường Trà Bồng Khởi Nghĩ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ường Lê Trung Đình đến nhà ông Dũng (Cán bộ truyền tha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ùi Thanh, đoạn từ đường Phạm Văn Đồng đến giáp đường 18 tháng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ó Mục Gia đoạn từ đường Võ Nguyên Giáp đến giáp ngã 3 nhà ông Lê Văn Á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Võ Chí Công đoạn từ ngã 3 Lâm trường đến giáp cầu Suối Nang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uỳnh Thúc Kháng đoạn từ Kè Suối Nang đến giáp đường Trà Bồng Khởi Nghĩa (Đối diện Điện Trường B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Khiết (từ đường Trà Bồng Khởi Nghĩa đến nhà ông Huỳnh Văn Mẫ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Quang Trọng, đoạn từ đường Trà Bồng Khởi nghĩa đến giáp bờ kè suối Na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ồ Lâm Sơn đoạn từ Trà Bồng Khởi Nghĩa đến giáp đường Võ Nguyên Giá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18 tháng 3 đoạn từ nhà ông Được đến giáp đường Bùi Tha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Quang Trọng đoạn từ đường Trà Bồng Khởi Nghĩa đến giáp đường Võ Chí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uyễn Bá Loan đoạn từ đường Trà Bồng Khởi Nghĩa đến Hồ Lâm S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à Đam đoạn từ đường Trà Bồng Khởi Nghĩa đến giáp đường Huỳnh Thúc Kh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Trung Đình đoạn từ nhà ông Sỹ (Giáo viên nội trú) đến hết nhà ông Nguyễn Hu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Cà Đam đoạn từ đường Trà Bồng Khởi Nghĩa đến giáp đường Võ Chí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Bồng Khởi Nghĩa đoạn từ ngã 3 đường Hồ Văn Lý đến cầu Suối Cầ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ồ Lâm Sơn, đoạn từ đường Võ Nguyên Giáp đến Cụm Công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hẻm 350 đường Trà Bồng Khởi Nghĩ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Lê Trung Đình đoạn liền kề từ nhà ông Nguyễn Huệ đi Trà S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Hồ Văn Lý đoạn từ Trà Bồng Khởi Nghĩa đến giáp ngã 3 đường đi Trà Gia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từ đường Bùi Thanh đến hết nhà bà Lê Thị Lự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nối từ đường Trà Bồng Khởi Nghĩa (cửa hàng thương mại) đến hết khu tập thể Công ty Thương nghiệp Cấp 3 c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đoạn từ đường Trà Bồng Khởi Nghĩa (nhà ông Lê Hồng Danh) đến giáp đường Võ Nguyên Giáp (nhà ông Võ Văn H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từ đường Trà Bồng Khởi Nghĩa (nhà bà Tho) đến nhà ông Nguyễn Văn Th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ùi Thanh đoạn từ đường từ nhà ông Huỳnh Phi Thu đến nhà ông Hường Văn Phụ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từ Trà Bồng Khởi Nghĩa (nhà ông Nguyễn Tấn Thanh khu dân cư 21) đến giáp đường Phạm Văn Đồ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ờng loại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Phạm Kiệt đoạn từ Đường 18 tháng 3 đến lăng Bạch H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nhánh rẽ đội 7 đến giáp đường Võ Nguyên Giáp (nhà ông Lê Văn T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liền kề từ nhà ông Nguyễn Văn Thái đến Suối Chờm Bợ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bê tông nối đường bê tông đội 7 đoạn từ nhà ông Huỳnh Văn Tui đội 7 đến giáp đường Võ Nguyên Giá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bê tông xi măng nối đường bê tông xi măng đội 7 đoạn từ nhà ông Nguyễn Văn Dũng đội 7 đến giáp đường Võ Nguyên Giá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trở lên nối và cách đường Trà Bồng Khởi Nghĩa không quá 500m trừ các vị trí đã nêu tr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TXM rộng từ 3m trở lên nối và cách các đường Phạm Văn Đồng, Võ Nguyễn Giáp và đường Võ Chí Công không quá 100m (trừ các vị trí đã nêu tr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m trở lên nối và cách đường Trà Bồng Khởi Nghĩa không quá 500m trừ các vị trí đã nêu tr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tiếp giáp đường Hồ Lâm Sơn, đường Nguyễn Bá Loan đi xóm Mồ cô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bê tông nông thôn nối từ đường Trà Bồng Khởi Nghĩa đến hết nhà ông Võ Tấn Đức (đội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m trở lên nối và cách các đường Phạm Văn Đồng, Võ Nguyên Giáp và đường Võ Chí Công không quá 100m (trừ các vị trí đã nêu tr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đoạn từ nhà ông Tống Viết Được vào giáp thôn Đông xã Trà S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đã đổ bê t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bl>
    <w:p>
      <w:pPr>
        <w:pStyle w:val="Normal"/>
        <w:autoSpaceDE w:val="false"/>
        <w:spacing w:before="120" w:after="0"/>
        <w:rPr>
          <w:rFonts w:ascii="Arial" w:hAnsi="Arial" w:cs="Arial"/>
          <w:sz w:val="20"/>
          <w:szCs w:val="28"/>
        </w:rPr>
      </w:pPr>
      <w:r>
        <w:rPr>
          <w:rFonts w:cs="Arial" w:ascii="Arial" w:hAnsi="Arial"/>
          <w:sz w:val="20"/>
          <w:szCs w:val="28"/>
        </w:rPr>
        <w:t>b) Đất ở nông thôn các xã miền núi thuộc huyện Trà Bồng:</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30"/>
        <w:gridCol w:w="5414"/>
        <w:gridCol w:w="1462"/>
        <w:gridCol w:w="146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Ph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C đoạn từ cầu Suối Vin đến ngã tư (Quán cơm cô Hoa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L 24C đoạn từ nhà hợp tác xã Trà Phú (thôn Phú Long) đến cầu suối V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C đoạn từ ngã tư (Quán cơm cô Hoanh) đến ranh giới Phú Bì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QL 24C đoạn từ ranh giới Trà Xuân - Trà Phú đến nhà hợp tác xã Trà Phú (thôn Phú Lo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Trần Đặng Dũng đến sông Trà Bồ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nối và cách QL 24C không quá 20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sông Trà Bồng (cầu Phú Giang) đến hết ranh giới xã Trà Ph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tiếp giáp còn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5m trở lên nối và cách QL 24C không quá 20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5m trở lên nối và cách QL 24C đoạn tiếp giáp còn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Bì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C đoạn từ cống bê tông (trạm Y tế Trà Bình) đến Trường Phó Mục Gia (đường ra Hồ Kê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C đoạn từ Trường Phó Mục Gia (đường ra Hồ Kêu) đến ngã 4 đường đi nước khoáng Thạch Bí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C đoạn ranh giới Phú Bình đến cống bê tông (trạm Y tế Trà Bì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L 622B đoạn từ ngã 3 nhà Ông Sang đến hết đất trường Mẫu giáo thôn Bình Tâ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L 24C đoạn từ ngã 4 đường đi nước khoáng Thạch Bích đến cầu bà Lã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từ nhà ông Dũng Cấn (Cổng chào thôn Bình Thành) nối đường Ql 24C không quá 20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QL 24C đến Cụm công nghiệp Thạch Bí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L 622B đoạn từ trường Mẫu giáo Bình Tân đến cống Kình Kì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liên thôn đi Bình Đông, Bình Tân (từ QL 24C đến ngã 3 TL 622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Bình Đông đi Bình Trung (từ ngã 3 đường đi Thạch Bích đến ngã 3 đất ông Lê Văn L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bê tông xi măng nối QL 24C hoặc TL 622B không quá 20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bê tông xi măng nối QL 24C hoặc TL 622B đoạn tiếp giáp còn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5m trở lên nối QL 24C hoặc TL 622B không quá 20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5m trở lên nối QL 24C hoặc TL 622B đoạn tiếp giáp còn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ình Minh - Trà Giang đoạn từ ngã 4 đường Hố Lộn đến ranh giới xã Bình Mi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Thủ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Đỏ đến giáp đường Quốc lộ 24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C đoạn đi qua thôn 6, thôn 5 xã Trà Thủ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từ trường Tiểu học Trà Thủy đi không quá 20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đoạn từ UBND xã Trà Thủy đến giáp đường Quốc lộ 24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đường bê tông xi măng còn lại trong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C đoạn đi qua</w:t>
            </w:r>
          </w:p>
          <w:p>
            <w:pPr>
              <w:pStyle w:val="Normal"/>
              <w:autoSpaceDE w:val="false"/>
              <w:spacing w:before="120" w:after="0"/>
              <w:rPr>
                <w:rFonts w:ascii="Arial" w:hAnsi="Arial" w:cs="Arial"/>
                <w:sz w:val="20"/>
              </w:rPr>
            </w:pPr>
            <w:r>
              <w:rPr>
                <w:rFonts w:cs="Arial" w:ascii="Arial" w:hAnsi="Arial"/>
                <w:sz w:val="20"/>
                <w:szCs w:val="26"/>
              </w:rPr>
              <w:t>thôn 3, thôn 2 xã Trà Thủ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m trở lên không thuộc các vị trí tr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Sơ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cầu Sụp đến ngã ba cây xăng đi Trà Thủ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Công ty Quế: đến Cầu Đỏ, đến Cầu Sàn, đến hết đất nhà ông Anh (Bà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ranh giới Trà Xuân - Trà Sơn đến Cầu Sà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i Trà Thủy đến cầu Suối Cầ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ường nối từ đoạn BTXM từ nhà ông Tống Viết Được thị trấn Trà Xuân đến nhà ông Hồ Văn Bích đi thôn Đông đường tổ 1, Sơn thành - bà Linh và Sơn Thành - thôn Đông (giáp đường BTN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Nguyễn Hồng Anh đến nhà ông Tiế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Tiến đến ranh giới Trà Sơn - Trà Lâ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từ đường Phạm Văn Đồng đi tổ 1,2 thôn Sơn Thà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từ TL 622B đi thôn tổ 4,5,6 thôn Sơn Thà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từ TL 622B đi thôn Bắ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từ 7 QL 24 C đi tổ 1 thôn Sơn Bà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từ QL 24 C đi tổ 3,4,5 thôn Sơn Bà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rộng từ 3,5m trở lên nối và cách TL 622B không quá 50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từ Suối Chờm Bờm đi thôn Bắ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từ QL 24 C đi tổ 2 thôn Sơn Bà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từ lăng ông Bạch Hổ Đi tổ 1 thôn Đ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từ thôn Bắc đi thôn Tâ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Tâ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hựa; đường thuộc Trung tâm cụm xã Trà Tâ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ất rộng từ 3m trở lên nằm trong Trung tâm cụm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không thuộc Trung tâm cụm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Bù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Trung tâm xã Trà Bù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từ Ông Nghệ đi Trạm y tế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rộng từ 3m trở lên nằm trong Trung tâm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không thuộc Trung tâm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C đoạn Trà Hiệp - Trà Tha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rộng từ 3m trở lên nằm trong trung tâm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không thuộc trung tâm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I</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Gia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đoạn từ ranh giới xã Trà Phú đến hết khu dân cư thôn 1 (cầu Hố Mí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hựa đoạn từ cầu Hố Mít đến hết khu dân cư tổ 3 thôn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rộng từ 3m trở lên nằm trong Trung tâm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các vị trí khác còn lại trên địa bà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X</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Lâ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i làng Hót đến nước KonLa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ranh giới Trà Sơn - Trà Lâm đến ngã 3 làng Hó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ước KonLang đến ranh giới xã Trà Lã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Lâm - Trà Hiệp (từ cầu KonLang đến giáp ranh xã Trà 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rộng từ 3m trở lên nội thôn của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 trên địa bà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Pho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Ra Uê đến ngã 3 huyện Đ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3 Trung tâm Y tế huyện cơ sở 2 đến ngã 3 điểm giao dịch Viett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tư cây xăng qua khu tái định cư đến ngã 3 huyện Đ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4 cây xăng đến Làng Ré (cự ly 1k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tiểu học Trà Phong đến nhà cầu Sông Ta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Bảo hiểm xã hội đến đường nhà Ông Hồ Văn Pho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3 huyện Đội đến trường Nội Tr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cầu Nước Niu đến nhà bà Hồ Thị Lý (đường đi Trà 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cầu Nước Niu đến nhà bà Hồ Thị Lý (đường đi Trà 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nhà Thúy Hạnh đến nhà ông Hồ Văn Viên (đường đi Hà Riề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suối Ong đến xóm nhà ông Hồ Văn Triệu (tổ 3, Trà Bu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xóm nhà ông Phúc đến xóm nhà ông Hồ Văn Điể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bà Hồ Thị Lý đến cầu Cà 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cầu Ra Uê đi ngã 3 Trà Bu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khác thuộc trung tâm huy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giao thông chính của xã và các trục đường liê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không phải là giao thông chính của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Tha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Phong - Trà Thanh trung tâm xã Trà Thanh (đoạn từ cống nước Brau đến quán ông Thành tổ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Quốc lộ 24C đoạn từ Eo Tà Mỏ (xã Trà Thanh) đến giáp huyện Bắc Trà M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Phong - Trà Thanh đoạn từ ngã 3 thôn Cát (mới) đến ngã 3 Trà Su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giao thông chính của xã và các trục đường liê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không phải là giao thông chính của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I</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Tr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gã tư Trà Bao đến UBND xã Trà Khê c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UBND xã Trà Quân cũ đến ngã tư Trà Ba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à Phong - Trà Thanh đoạn từ giáp ranh xã Trà Phong (Làng Ré) đến ngã 3 thôn Trà Su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uộc trung tâm xã Trà Quân Cũ (đoạn từ cầu Nước Tiên đến nhà ông Hải, tổ 6, thôn Trà Su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giao thông chính của xã và các trục đường liê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Eo Xà Lan đến xã Trà Ka (Bắc Trà M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không phải là giao thông chính của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II</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Xi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hà ông Tiến đến nhà ông Xa (đội 2, thôn Trà Ve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khu Tái định cư Núi Vác II, đội 2 thôn Trà Ve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Cầu sông Tang đến ngã ba xóm ông Tha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ba nhà ông Hoàng đến hết khu dân cư đội 1 (đường đi lên thôn Trà Ô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hà ông Xa đến nhà ông Lương (đội 3, thôn Trà Ve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ngã ba Xóm ông Thang đến Xóm ông Kí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ba xóm ông Thang đến cầu Suối K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ba xóm ông Thang đến nhà ông Tiế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hà ông Thôn (đội 4 thôn Trà Ôi) đến xóm ông Ngơn (đội 5 thôn Trà Ô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IV</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rà Tâ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Di Lăng - Trà Tâ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ung tâm xã đoạn từ ngã 3 Bắc Dương đến tổ 3 thôn Tây (nhà ông Hồ Văn Vĩ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giao thông chính của xã và các trục đường liê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không phải là giao thông chính của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XV</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Hương Tr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 Không c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B thuộc trung tâm xã Hương Trà (đoạn từ cầu Suối Danh đến Trường Phổ thông Dân tộc Bán trú THCS số 1 Hương Tr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B đoạn từ Trường Phổ thông Dân tộc Bán trú THCS số 1 Hương Trà đến xã Trà Pho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2B đoạn còn lại thuộc xã Hương Trà (Trà Lãnh c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Di Lăng - Trà Tây (Trà Trung cũ) đoạn thuộc xã Hương Trà (Trà Lãnh c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giao thông chính của xã và các trục đường liên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Eo Chim - Hương Trà (Trà Nham cũ) đoạn từ ranh giới xã Trà Lãnh cũ đến nhà ông Thành (Sươ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Eo Chim - Hương Trà (Trà Nham cũ) đoạn từ nhà ông Thành (Sương) đến UBND xã Trà Nham c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rục đường không phải là giao thông chính của x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bl>
    <w:p>
      <w:pPr>
        <w:pStyle w:val="Normal"/>
        <w:autoSpaceDE w:val="false"/>
        <w:spacing w:before="120" w:after="0"/>
        <w:rPr>
          <w:rFonts w:ascii="Arial" w:hAnsi="Arial" w:cs="Arial"/>
          <w:sz w:val="20"/>
          <w:szCs w:val="28"/>
        </w:rPr>
      </w:pPr>
      <w:r>
        <w:rPr>
          <w:rFonts w:cs="Arial" w:ascii="Arial" w:hAnsi="Arial"/>
          <w:sz w:val="20"/>
          <w:szCs w:val="28"/>
        </w:rPr>
        <w:t>12. Huyện Minh Long:</w:t>
      </w:r>
    </w:p>
    <w:p>
      <w:pPr>
        <w:pStyle w:val="Normal"/>
        <w:autoSpaceDE w:val="false"/>
        <w:spacing w:before="120" w:after="0"/>
        <w:rPr>
          <w:rFonts w:ascii="Arial" w:hAnsi="Arial" w:cs="Arial"/>
          <w:sz w:val="20"/>
          <w:szCs w:val="28"/>
        </w:rPr>
      </w:pPr>
      <w:r>
        <w:rPr>
          <w:rFonts w:cs="Arial" w:ascii="Arial" w:hAnsi="Arial"/>
          <w:sz w:val="20"/>
          <w:szCs w:val="28"/>
        </w:rPr>
        <w:t>a) Đất ở tại thị trấn: Không có</w:t>
      </w:r>
    </w:p>
    <w:p>
      <w:pPr>
        <w:pStyle w:val="Normal"/>
        <w:autoSpaceDE w:val="false"/>
        <w:spacing w:before="120" w:after="0"/>
        <w:rPr>
          <w:rFonts w:ascii="Arial" w:hAnsi="Arial" w:cs="Arial"/>
          <w:sz w:val="20"/>
          <w:szCs w:val="28"/>
        </w:rPr>
      </w:pPr>
      <w:r>
        <w:rPr>
          <w:rFonts w:cs="Arial" w:ascii="Arial" w:hAnsi="Arial"/>
          <w:sz w:val="20"/>
          <w:szCs w:val="28"/>
        </w:rPr>
        <w:t>b) Đất ở nông thôn các xã miền núi thuộc huyện Minh Long:</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46"/>
        <w:gridCol w:w="5479"/>
        <w:gridCol w:w="1389"/>
        <w:gridCol w:w="145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Long 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cầu Suối Tía đến ngã 3 hết phần đất nhà ông Hùng (Kỷ) thôn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nối Tỉnh lộ 624 đến hết phần đất ngân hàng Chính sách Xã hộ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hĩa Từ (thôn 2) đến UBND xã Long 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ngã 4 Trung tâm Giáo dục Thường Xuyên đến giáp cầu sông Phước Gia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Tỉnh lộ 624 (Ngã 4 nhà ông Vị) đến ngã 4 nhà ông Chính đến hết phần đất nhà ông Hùng (Nhung) thôn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nghỉ ông Bửu (Thúy) đến ngã 4 cầu Hà Liệ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UBND xã Long Hiệp (nhà bà Đào) đến giáp ngã 3 đường bờ kè Suối Tí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Bờ kè Suối Tía đi qua cầu Mộng Mơ đến hết phần đất nhà ông Hòa bà Phương (thôn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mầm non Ánh Dương đến ngã 4 cầu Hà Liệ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cầu Suối Tía (đất ông Hảo, ông Tới) đến ngã 3 vào xóm ông Bó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Đại đến trung tâm giáo dục thường xuy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ngã 4 cầu Hà Liệt đến ngã 3 trạm y tế xã Long 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phòng Văn hóa thông tin sau nhà ông Phương đến giáp phần đất nhà ông Phu (khu công vi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nhà ông Phú thôn 3 đến giáp đất nhà ông Hội (Thủy) thôn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mẫu giáo xã Long Hiệp đến ngã 3 trước nhà bà Hạnh, nhà ông Qu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ỉnh lộ 624 đoạn từ ngã 3 Chi Cục Thuế (mới) đến giáp đường bờ kè (đường nội khu dân cư Suối Tí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kè sông Phước Giang đoạn từ giáp phần đất nhà ông Diên (Hóa) thôn 1 đến giáp nhà ông Trần Kính thôn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Phòng Văn hóa Thông tin đến giáp sân b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trung tâm huyện (Khu Đồng Vô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đoạn từ ngã 3 nhà bà Lài (thôn 3) đến đầu sân b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nhà ông Nhi Binh (thôn 3) đến giáp cầu Nước Xuy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giáp phần đất ông Trọn lên đến ngã 3 đường bê tông vào thôn Công Loan, xã Thanh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ỉnh lộ 624 các đoạn còn lại không quá 30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nhà ông Châu đến hết phần đất nhà bà Th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ông Thái đến ngã 3 dưới nhà ông Siê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 Không c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ầu sân bay đến ngã 3 nhà ông Thức giáp đường Mai Hiệp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vào nhà ông Siêng đến giáp đường Mai Hiệp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nhà ông Đinh Tiến Phong thôn Thiệp Xuyên đến giáp ngã 3 đường xã Long Mai - Long Hiệp - Thanh An (trước nhà ông Phạm Văn Xin thôn Hà Liệ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nước Xuyên đến ngã ba giáp đường Mai Hiệp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Tỉnh lộ 624 đoạn từ ngã 3 (Đồi Trường Sơn) vào xóm ông Bói đến giáp đường Mai Hiệp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khu dân cư tập trung thôn Hà Liệ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3 thôn Hà Xuyên đường Mai Hiệp An đến hết thôn Dục Ái c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Mai Hiệp An đoạn từ đầu thôn Hà Liệt giáp xã Long Mai đến cuối thôn Hà Bôi giáp xã Thanh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khu dân cư đồi 3 cụ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vị trí khác còn l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Long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rộng từ 3m trở lên đường xâm nhập nhựa hoặc bê tông xi măng nằm các đường nội bộ trung tâm cụm xã từ ngã 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mương Súng đến nhà văn hóa thôn Đồng Trò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8 đoạn từ trạm trung chuyển rác Long Sơn đến giáp địa phận xã Hành Nh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cầu mương Súng đến ngã 3 đường vào thôn Biều Qu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8 đoạn từ cầu Biều đến cầu Bản Hố Đồng T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hà văn hóa thôn Đồng Tròn đến Đèo Ch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vị trí khác còn l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Long Ma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ngã 3 xóm ông Bói đến ngã 3 đường vào xóm ông Ép (đường bê tông thôn Mai Lãnh Hữ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cầu sông Phước Giang đến giáp ngã 3 tinh lộ 628 (gần nhà ông L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cầu giáp nhà ông Ngọc đến hết nhà ông Nam bà Thành (Gò Vư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4 UBND xã đi các nhánh đến nhà văn hóa Mai Lãnh Trung; đến cầu bản Mai Lãnh H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Hạt kiểm lâm qua trường cấp 3 đến giáp ranh xã Long 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ngã 3 xóm ông Ép đến cầu giáp nhà ông Ngọ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bookmarkStart w:id="36" w:name="cumtu_10"/>
            <w:r>
              <w:rPr>
                <w:rFonts w:cs="Arial" w:ascii="Arial" w:hAnsi="Arial"/>
                <w:b/>
                <w:bCs/>
                <w:sz w:val="20"/>
                <w:szCs w:val="26"/>
              </w:rPr>
              <w:t>C</w:t>
            </w:r>
            <w:bookmarkEnd w:id="36"/>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bookmarkStart w:id="37" w:name="cumtu_10_name"/>
            <w:r>
              <w:rPr>
                <w:rFonts w:cs="Arial" w:ascii="Arial" w:hAnsi="Arial"/>
                <w:b/>
                <w:bCs/>
                <w:sz w:val="20"/>
                <w:szCs w:val="26"/>
              </w:rPr>
              <w:t>Khu vực 3:</w:t>
            </w:r>
            <w:bookmarkEnd w:id="37"/>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3 tỉnh lộ 624 đến giáp đèo Ch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8 đoạn từ cầu bản Mai Lãnh Hạ đến giáp ranh xã Long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8 đoạn từ nhà văn hóa Mai Lãnh Trung đến giáp ranh xã Thanh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vị trí khác còn l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Thanh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nhà ông Sơn (bà Danh) đến ngã 3 nhà bà Lan (Dầ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ngã 3 tại điểm nhà ông Sơn Bà Danh đến hết phần đất trường Tiểu học Thanh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nhà ông Dai (Thôn Đồng Cầu) đến cầu Gò Nhu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4 đoạn từ ngã 3 nhà bà Lan (Dần) đến giáp ngã 3 đường vào thôn Gò Nhiê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4 nhà văn hóa xã Thanh An đến nhà ông Giá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bê tông xi măng đoạn từ ngã 3 nhà ông An đến cầu Tịnh Đ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3 cầu Đồng Cầu đến cầu Tịnh Đ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ngã 3 bia Tưởng niệm (thôn Công Loan) đến giáp ngã 3 thôn Gò Rộ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ừ cầu Gò Nhung đến cầu Nước Đia thôn An Tha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8 đoạn từ ngã 3 trường THCS Thanh An đến giáp ranh xã Long Ma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vị trí khác còn l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Long Mô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trung tâm cụm xã Long Mô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vị trí khác còn l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r>
    </w:tbl>
    <w:p>
      <w:pPr>
        <w:pStyle w:val="Normal"/>
        <w:autoSpaceDE w:val="false"/>
        <w:spacing w:before="120" w:after="0"/>
        <w:rPr>
          <w:rFonts w:ascii="Arial" w:hAnsi="Arial" w:cs="Arial"/>
          <w:sz w:val="20"/>
          <w:szCs w:val="28"/>
        </w:rPr>
      </w:pPr>
      <w:r>
        <w:rPr>
          <w:rFonts w:cs="Arial" w:ascii="Arial" w:hAnsi="Arial"/>
          <w:sz w:val="20"/>
          <w:szCs w:val="28"/>
        </w:rPr>
        <w:t>13. Huyện Sơn Tây:</w:t>
      </w:r>
    </w:p>
    <w:p>
      <w:pPr>
        <w:pStyle w:val="Normal"/>
        <w:autoSpaceDE w:val="false"/>
        <w:spacing w:before="120" w:after="0"/>
        <w:rPr>
          <w:rFonts w:ascii="Arial" w:hAnsi="Arial" w:cs="Arial"/>
          <w:sz w:val="20"/>
          <w:szCs w:val="28"/>
        </w:rPr>
      </w:pPr>
      <w:r>
        <w:rPr>
          <w:rFonts w:cs="Arial" w:ascii="Arial" w:hAnsi="Arial"/>
          <w:sz w:val="20"/>
          <w:szCs w:val="28"/>
        </w:rPr>
        <w:t>a) Đất ở tại thị trấn: Không có</w:t>
      </w:r>
    </w:p>
    <w:p>
      <w:pPr>
        <w:pStyle w:val="Normal"/>
        <w:autoSpaceDE w:val="false"/>
        <w:spacing w:before="120" w:after="0"/>
        <w:rPr>
          <w:rFonts w:ascii="Arial" w:hAnsi="Arial" w:cs="Arial"/>
          <w:sz w:val="20"/>
          <w:szCs w:val="28"/>
        </w:rPr>
      </w:pPr>
      <w:r>
        <w:rPr>
          <w:rFonts w:cs="Arial" w:ascii="Arial" w:hAnsi="Arial"/>
          <w:sz w:val="20"/>
          <w:szCs w:val="28"/>
        </w:rPr>
        <w:t>b) Đất ở nông thôn các xã miền núi thuộc huyện Sơn Tây:</w:t>
      </w:r>
    </w:p>
    <w:p>
      <w:pPr>
        <w:pStyle w:val="Normal"/>
        <w:autoSpaceDE w:val="false"/>
        <w:spacing w:before="120" w:after="0"/>
        <w:jc w:val="right"/>
        <w:rPr>
          <w:rFonts w:ascii="Arial" w:hAnsi="Arial" w:cs="Arial"/>
          <w:sz w:val="20"/>
          <w:szCs w:val="17"/>
        </w:rPr>
      </w:pPr>
      <w:r>
        <w:rPr>
          <w:rFonts w:cs="Arial" w:ascii="Arial" w:hAnsi="Arial"/>
          <w:sz w:val="20"/>
          <w:szCs w:val="17"/>
        </w:rPr>
        <w:t>ĐVT: Nghìn đồng/m</w:t>
      </w:r>
      <w:r>
        <w:rPr>
          <w:rFonts w:cs="Arial" w:ascii="Arial" w:hAnsi="Arial"/>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735"/>
        <w:gridCol w:w="5410"/>
        <w:gridCol w:w="1460"/>
        <w:gridCol w:w="146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gi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Du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suối Nước Trâu (nhà ông Vinh) đến cầu Nước Xiêm (kể cả khu vực ch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T623 đoạn từ ngã 3 trung tâm huyện đến huyện đội và đoạn đường từ nhà ông Tuấn đến cầu Sơn Mù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Sơn Đông đoạn từ huyện Đội đến cầu Sông R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huộc khu dân cư B19 và khu dân cư Đồng Bà Cầ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trung tâm huyện đến xóm Trường (nhà kho UBND huy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Sơn Đông đoạn từ Huyện đội đến cầu Nước Xiêm và đoạn từ đường Trường Sơn Đông đến Sân vận đ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ỉnh lộ 623 đoạn từ ranh giới xã Sơn Tân đến suối Nước Trâu (nhà ông Vinh xã Sơn Du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ường Trường Sơn Đông đoạn từ cầu Nước Xiêm đến ranh giới xã Sơn Lo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đường Trường Sơn Đông đến cuối KDC Ngọc Long R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nhà bà Liễu đến KDC Nước La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liên t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T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3 đoạn từ y tế xã Sơn Tân đến đường TC5 Nhà máy thủy điện Đakđr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3 đoạn từ cầu Bãi Màu đến trạm y tế xã Sơn T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UBND xã Sơn Tân đến khu Nhà máy thuỷ điện Đakđr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 83 đoạn từ xã Sơn Tân đến ranh giới xã Sơn Mà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86 đoạn từ ngã 3 Trạm Y tế đến cầu Tà D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ỉnh lộ 623 đoạn từ đường TC5 Nhà máy thủy điện Đakđrinh đến ranh giới xã Sơn Du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liên t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T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T83 xã đoạn từ cầu Xà Ruông đến cầu Nước Vú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ngã 3 nhà ông Đông đến trường THCS Sơn T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T83 từ cầu Xà Ruông đến ranh giới xã Sơn Lậ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T83 từ ranh giới xã Sơn Màu đến cầu Nước Vú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trường THCS Sơn Tinh đến hết ranh giới xã Sơn Tinh (Trục đường Sơn Tinh - Sơn Thượ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liên t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Lậ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Sơn Đông đoạn từ cầu Ngọc Tem đến ranh giới xã Sơn Lo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H83 từ xóm ông Gầy đến cầu Ngọc T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đường ĐH83 từ ranh giới xã Sơn Tinh đến xóm ông Gầ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liên t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Mù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đô thị 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ầu Sơn Mùa đến nhà ông Tánh giáp đường Trường Sơn Đông (đường đô thị 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g Trường Sơn Đông đoạn từ cầu Sông Rin đến ngã ba đường trung tâm cụm xã Sơn Mùa (cầu Nước M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g Trường Sơn Đông đoạn từ trung tâm cụm xã Sơn Mùa (cầu Nước Min) đến ngã ba nhà ông Tá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ung tâm cụm xã Sơn Mà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Sơn Đông từ ngã ba nhà ông Tánh đến ranh giới xã Sơn Bu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T623 đoạn từ cầu Sơn Mùa đến điểm Trường THCS Sơn Mùa và đoạn từ ngã 3 Trường mầm non hoa Pơ Niêng đến ngã 3 giáp đường ĐT6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ừ UBND xã Sơn Mùa qua nhà ông Biếc đến giáp đường Trường Sơn Đ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vào xóm ông Vê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oạn từ điểm trường trung học Sơn Mùa cũ đến giáp xã Sơn Li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liên t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Bu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Sơn Đông đoạn từ trạm Y tế xã Sơn Bua đến nhà ông Bình Lan khu dân cư nước Niêm thôn nước Ta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Sơn Đông từ xã ranh giới Sơn Mùa đến Trạm Y tế xã Sơn Bu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Trường Sơn Đông đoạn từ nhà ông Bình Lan đến hết ranh giới xã Sơn Bu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 Không c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liên t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nối đường Trường Sơn Đông (gần nhà ông Chung) đi lên khu dân cư Mang Châu thôn nước Ta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oạn đường mặt tiền nối vào đường đi lên trung tâm làng Thanh niên đến xóm ông Tâ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Mà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rục ĐH83 đường từ Cổng chào xã Sơn Màu đến cầu Trà V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rục đường ĐH83 từ cầu Trà Vinh đến giáp ranh xã Sơn T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trục đường ĐH83 giáp ranh xã Sơn Tân đến Cổng Chào xã Sơn Mà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liên t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Lo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đường Trường Sơn Đ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ông Trường Sơn đến khu TĐC Măng Lă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ông Trường Sơn đến thôn Ra Ma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oạn từ Đông Trường Sơn đến hết các khu dân cư A Nhoi 2, Ha Tin, Mang Hin, Ra P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liên t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ngoại vùng khu tái định cư A Nhoi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X</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ã Sơn Li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Không c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T 623 đoạn từ Trường PTDTBT Tiểu học và THCS Sơn Liên đến UBND xã Sơn Li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T623 đoạn từ cầu Đăk Ba đến trường phổ thông dân tộc bán trú tiểu học và trung học cơ sở Sơn Li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T623 đoạn từ UBND xã đến cầu Tà Me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X 05 (đoạn từ cầu dây Nước Bua đến Tang To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đường ĐX 17 (đoạn từ nhà ông Hải đến tập đoàn 13 xóm ông L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ất mặt tiền các tuyến đường nội, ngoại vùng khu tái định cư Nước V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mặt tiền các tuyến đường liên t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ất ở các vị trí khác còn l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sz w:val="15"/>
      <w:szCs w:val="15"/>
      <w:u w:val="none"/>
    </w:rPr>
  </w:style>
  <w:style w:type="character" w:styleId="Vnbnnidung31">
    <w:name w:val="Văn bản nội dung (3)"/>
    <w:basedOn w:val="Vnbnnidung3"/>
    <w:qFormat/>
    <w:rPr/>
  </w:style>
  <w:style w:type="character" w:styleId="Vnbnnidung32">
    <w:name w:val="Văn bản nội dung (3)2"/>
    <w:basedOn w:val="Vnbnnidung3"/>
    <w:qFormat/>
    <w:rPr/>
  </w:style>
  <w:style w:type="character" w:styleId="Vnbnnidung3SegoeUI">
    <w:name w:val="Văn bản nội dung (3) + Segoe UI"/>
    <w:qFormat/>
    <w:rPr>
      <w:rFonts w:ascii="Segoe UI" w:hAnsi="Segoe UI" w:cs="Segoe UI"/>
      <w:sz w:val="14"/>
      <w:szCs w:val="14"/>
      <w:u w:val="none"/>
    </w:rPr>
  </w:style>
  <w:style w:type="character" w:styleId="Chthchnh">
    <w:name w:val="Chú thích ảnh_"/>
    <w:qFormat/>
    <w:rPr>
      <w:rFonts w:ascii="Times New Roman" w:hAnsi="Times New Roman" w:cs="Times New Roman"/>
      <w:sz w:val="12"/>
      <w:szCs w:val="12"/>
      <w:u w:val="none"/>
    </w:rPr>
  </w:style>
  <w:style w:type="character" w:styleId="Chthchnh1">
    <w:name w:val="Chú thích ảnh"/>
    <w:basedOn w:val="Chthchnh"/>
    <w:qFormat/>
    <w:rPr/>
  </w:style>
  <w:style w:type="character" w:styleId="Vnbnnidung5">
    <w:name w:val="Văn bản nội dung (5)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i/>
      <w:i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414pt">
    <w:name w:val="Văn bản nội dung (4) + 14 pt"/>
    <w:qFormat/>
    <w:rPr>
      <w:rFonts w:ascii="Times New Roman" w:hAnsi="Times New Roman" w:cs="Times New Roman"/>
      <w:b/>
      <w:bCs/>
      <w:sz w:val="28"/>
      <w:szCs w:val="28"/>
      <w:u w:val="none"/>
    </w:rPr>
  </w:style>
  <w:style w:type="character" w:styleId="Vnbnnidung5Inm">
    <w:name w:val="Văn bản nội dung (5) + In đậm"/>
    <w:qFormat/>
    <w:rPr>
      <w:rFonts w:ascii="Times New Roman" w:hAnsi="Times New Roman" w:cs="Times New Roman"/>
      <w:b/>
      <w:bCs/>
      <w:sz w:val="26"/>
      <w:szCs w:val="26"/>
      <w:u w:val="none"/>
    </w:rPr>
  </w:style>
  <w:style w:type="character" w:styleId="Vnbnnidung6">
    <w:name w:val="Văn bản nội dung (6)_"/>
    <w:qFormat/>
    <w:rPr>
      <w:rFonts w:ascii="Segoe UI" w:hAnsi="Segoe UI" w:cs="Segoe UI"/>
      <w:w w:val="100"/>
      <w:sz w:val="22"/>
      <w:szCs w:val="22"/>
      <w:u w:val="none"/>
    </w:rPr>
  </w:style>
  <w:style w:type="character" w:styleId="Vnbnnidung21">
    <w:name w:val="Văn bản nội dung (2)"/>
    <w:basedOn w:val="Vnbnnidung2"/>
    <w:qFormat/>
    <w:rPr/>
  </w:style>
  <w:style w:type="character" w:styleId="Vnbnnidung7">
    <w:name w:val="Văn bản nội dung (7)_"/>
    <w:qFormat/>
    <w:rPr>
      <w:rFonts w:ascii="Consolas" w:hAnsi="Consolas" w:cs="Consolas"/>
      <w:sz w:val="10"/>
      <w:szCs w:val="10"/>
      <w:u w:val="none"/>
    </w:rPr>
  </w:style>
  <w:style w:type="character" w:styleId="Vnbnnidung8">
    <w:name w:val="Văn bản nội dung (8)_"/>
    <w:qFormat/>
    <w:rPr>
      <w:rFonts w:ascii="Times New Roman" w:hAnsi="Times New Roman" w:cs="Times New Roman"/>
      <w:b/>
      <w:bCs/>
      <w:i/>
      <w:iCs/>
      <w:sz w:val="22"/>
      <w:szCs w:val="22"/>
      <w:u w:val="none"/>
    </w:rPr>
  </w:style>
  <w:style w:type="character" w:styleId="Vnbnnidung9">
    <w:name w:val="Văn bản nội dung (9)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shd w:fill="FFFFFF" w:val="clear"/>
      <w:spacing w:lineRule="exact" w:line="299" w:before="300" w:after="300"/>
      <w:jc w:val="center"/>
    </w:pPr>
    <w:rPr>
      <w:rFonts w:ascii="Times New Roman" w:hAnsi="Times New Roman" w:cs="Times New Roman"/>
      <w:b/>
      <w:bCs/>
      <w:color w:val="000000"/>
      <w:sz w:val="26"/>
      <w:szCs w:val="26"/>
    </w:rPr>
  </w:style>
  <w:style w:type="paragraph" w:styleId="Vnbnnidung311">
    <w:name w:val="Văn bản nội dung (3)1"/>
    <w:basedOn w:val="Normal"/>
    <w:qFormat/>
    <w:pPr>
      <w:shd w:fill="FFFFFF" w:val="clear"/>
      <w:spacing w:lineRule="exact" w:line="158" w:before="0" w:after="300"/>
    </w:pPr>
    <w:rPr>
      <w:rFonts w:ascii="Times New Roman" w:hAnsi="Times New Roman" w:cs="Times New Roman"/>
      <w:color w:val="000000"/>
      <w:sz w:val="15"/>
      <w:szCs w:val="15"/>
    </w:rPr>
  </w:style>
  <w:style w:type="paragraph" w:styleId="Chthchnh11">
    <w:name w:val="Chú thích ảnh1"/>
    <w:basedOn w:val="Normal"/>
    <w:qFormat/>
    <w:pPr>
      <w:shd w:fill="FFFFFF" w:val="clear"/>
      <w:spacing w:lineRule="exact" w:line="115"/>
      <w:jc w:val="both"/>
    </w:pPr>
    <w:rPr>
      <w:rFonts w:ascii="Times New Roman" w:hAnsi="Times New Roman" w:cs="Times New Roman"/>
      <w:color w:val="000000"/>
      <w:sz w:val="12"/>
      <w:szCs w:val="12"/>
    </w:rPr>
  </w:style>
  <w:style w:type="paragraph" w:styleId="Vnbnnidung51">
    <w:name w:val="Văn bản nội dung (5)"/>
    <w:basedOn w:val="Normal"/>
    <w:qFormat/>
    <w:pPr>
      <w:shd w:fill="FFFFFF" w:val="clear"/>
      <w:spacing w:lineRule="exact" w:line="320" w:before="180" w:after="0"/>
      <w:jc w:val="both"/>
    </w:pPr>
    <w:rPr>
      <w:rFonts w:ascii="Times New Roman" w:hAnsi="Times New Roman" w:cs="Times New Roman"/>
      <w:color w:val="000000"/>
      <w:sz w:val="26"/>
      <w:szCs w:val="26"/>
    </w:rPr>
  </w:style>
  <w:style w:type="paragraph" w:styleId="Vnbnnidung211">
    <w:name w:val="Văn bản nội dung (2)1"/>
    <w:basedOn w:val="Normal"/>
    <w:qFormat/>
    <w:pPr>
      <w:shd w:fill="FFFFFF" w:val="clear"/>
      <w:spacing w:lineRule="atLeast" w:line="240" w:before="300" w:after="300"/>
      <w:jc w:val="center"/>
    </w:pPr>
    <w:rPr>
      <w:rFonts w:ascii="Times New Roman" w:hAnsi="Times New Roman" w:cs="Times New Roman"/>
      <w:i/>
      <w:iCs/>
      <w:color w:val="000000"/>
      <w:sz w:val="26"/>
      <w:szCs w:val="26"/>
    </w:rPr>
  </w:style>
  <w:style w:type="paragraph" w:styleId="Tiu11">
    <w:name w:val="Tiêu đề #1"/>
    <w:basedOn w:val="Normal"/>
    <w:qFormat/>
    <w:pPr>
      <w:shd w:fill="FFFFFF" w:val="clear"/>
      <w:spacing w:lineRule="exact" w:line="324" w:before="300" w:after="0"/>
      <w:jc w:val="center"/>
      <w:outlineLvl w:val="0"/>
    </w:pPr>
    <w:rPr>
      <w:rFonts w:ascii="Times New Roman" w:hAnsi="Times New Roman" w:cs="Times New Roman"/>
      <w:b/>
      <w:bCs/>
      <w:color w:val="000000"/>
      <w:sz w:val="26"/>
      <w:szCs w:val="26"/>
    </w:rPr>
  </w:style>
  <w:style w:type="paragraph" w:styleId="Vnbnnidung61">
    <w:name w:val="Văn bản nội dung (6)"/>
    <w:basedOn w:val="Normal"/>
    <w:qFormat/>
    <w:pPr>
      <w:shd w:fill="FFFFFF" w:val="clear"/>
      <w:spacing w:lineRule="atLeast" w:line="240" w:before="0" w:after="120"/>
      <w:jc w:val="center"/>
    </w:pPr>
    <w:rPr>
      <w:rFonts w:ascii="Segoe UI" w:hAnsi="Segoe UI" w:cs="Segoe UI"/>
      <w:color w:val="000000"/>
      <w:sz w:val="22"/>
      <w:szCs w:val="22"/>
    </w:rPr>
  </w:style>
  <w:style w:type="paragraph" w:styleId="Vnbnnidung71">
    <w:name w:val="Văn bản nội dung (7)"/>
    <w:basedOn w:val="Normal"/>
    <w:qFormat/>
    <w:pPr>
      <w:shd w:fill="FFFFFF" w:val="clear"/>
      <w:spacing w:lineRule="exact" w:line="58" w:before="0" w:after="300"/>
    </w:pPr>
    <w:rPr>
      <w:rFonts w:ascii="Consolas" w:hAnsi="Consolas" w:cs="Consolas"/>
      <w:color w:val="000000"/>
      <w:sz w:val="10"/>
      <w:szCs w:val="10"/>
    </w:rPr>
  </w:style>
  <w:style w:type="paragraph" w:styleId="Vnbnnidung81">
    <w:name w:val="Văn bản nội dung (8)"/>
    <w:basedOn w:val="Normal"/>
    <w:qFormat/>
    <w:pPr>
      <w:shd w:fill="FFFFFF" w:val="clear"/>
      <w:spacing w:lineRule="atLeast" w:line="240" w:before="120" w:after="60"/>
      <w:jc w:val="both"/>
    </w:pPr>
    <w:rPr>
      <w:rFonts w:ascii="Times New Roman" w:hAnsi="Times New Roman" w:cs="Times New Roman"/>
      <w:b/>
      <w:bCs/>
      <w:i/>
      <w:iCs/>
      <w:color w:val="000000"/>
      <w:sz w:val="22"/>
      <w:szCs w:val="22"/>
    </w:rPr>
  </w:style>
  <w:style w:type="paragraph" w:styleId="Vnbnnidung91">
    <w:name w:val="Văn bản nội dung (9)"/>
    <w:basedOn w:val="Normal"/>
    <w:qFormat/>
    <w:pPr>
      <w:shd w:fill="FFFFFF" w:val="clear"/>
      <w:spacing w:lineRule="exact" w:line="252" w:before="60" w:after="0"/>
      <w:ind w:hanging="180"/>
      <w:jc w:val="both"/>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57:00Z</dcterms:created>
  <dc:creator>HSLAWS - VĂN PHÒNG LUẬT SƯ NAM HÀ NỘI</dc:creator>
  <dc:description/>
  <cp:keywords>Quyết định số 17/2023/QĐ-UBND tỉnh Quảng Ngãi</cp:keywords>
  <dc:language>en-US</dc:language>
  <cp:lastModifiedBy>PC</cp:lastModifiedBy>
  <dcterms:modified xsi:type="dcterms:W3CDTF">2023-12-13T01:57:00Z</dcterms:modified>
  <cp:revision>2</cp:revision>
  <dc:subject/>
  <dc:title>Quyết định số 17/2023/QĐ-UBND tỉnh Quảng Ngãi</dc:title>
</cp:coreProperties>
</file>