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ỦY BAN NHÂN DÂN</w:t>
              <w:br/>
              <w:t>TỈNH QUẢNG NAM</w:t>
              <w:br/>
              <w:t>-------</w:t>
            </w:r>
          </w:p>
        </w:tc>
        <w:tc>
          <w:tcPr>
            <w:tcW w:w="5508"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Số: 43/2021/QĐ-UBND</w:t>
            </w:r>
          </w:p>
        </w:tc>
        <w:tc>
          <w:tcPr>
            <w:tcW w:w="5508"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0"/>
              </w:rPr>
              <w:t>Quảng Nam, ngày 21 tháng 12 năm 2021</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SỬA ĐỔI, BỔ SUNG GIÁ ĐẤT, BẢNG GIÁ ĐẤT THỜI KỲ 2020-2024 TRÊN ĐỊA BÀN TỈNH QUẢNG NAM TẠI 15/18 PHỤ LỤC BẢNG GIÁ ĐẤT CỦA 15/18 HUYỆN, THỊ XÃ, THÀNH PHỐ BAN HÀNH KÈM THEO QUYẾT ĐỊNH SỐ 24/2019/QĐ-UBND NGÀY 20/12/2019 CỦA UBND TỈNH QUẢNG NAM</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 QUẢNG NA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Đất đai ngày 29 tháng 11 năm 201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4/2014/NĐ-CP ngày 15 tháng 5 năm 2014 của Chính phủ quy định về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96/2019/NĐ-CP ngày 19 tháng 12 năm 2019 của Chính phủ quy định về khung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quyết số 14/2019/NQ-HĐND ngày 17 tháng 12 năm 2019 của Hội đồng Nhân dân tỉnh Quảng Nam khóa IX, kỳ họp thứ 14 về giá đất, bảng giá đất thời kỳ 2020-2024 trên địa bàn tỉ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thống nhất của Thường trực Hội đồng nhân dân tỉnh tại Công văn số 429/HĐND-VP ngày 20 tháng 12 năm 2021 và đề nghị của Giám đốc Sở Tài nguyên và Môi trường tại Tờ trình số 1045/TTr-STNMT ngày 20 tháng 12 năm 2021 (kèm kết quả thẩm định của Hội đồng thẩm định bảng giá đất tỉnh tại Công văn số 3445/CV-HĐTĐ ngày 03 tháng 12 năm 2021).</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Sửa đổi, bổ sung giá đất, bảng giá đất thời kỳ 2020-2024 trên địa bàn tỉnh Quảng Nam tại 15/18 phụ lục bảng giá đất của 15/18 huyện, thị xã, thành phố ban hành kèm theo Quyết định số 24/2019/QĐ-UBND ngày 20/12/2019 của UBND tỉnh Quảng Nam, gồm: Tam Kỳ, Hội An, Điện Bàn, Đại Lộc, Duy Xuyên, Thăng Bình, Núi Thành, Quế Sơn, Phú Ninh, Tiên Phước, Đông Giang, Phước Sơn, Nam Trà My, Nam Giang và Tây Giang.</w:t>
      </w:r>
      <w:bookmarkEnd w:id="3"/>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Đính kèm các Phụ lục I đến Phụ lục XV)</w:t>
      </w:r>
    </w:p>
    <w:p>
      <w:pPr>
        <w:pStyle w:val="Normal"/>
        <w:widowControl w:val="false"/>
        <w:autoSpaceDE w:val="false"/>
        <w:spacing w:before="120" w:after="0"/>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Quyết định này có hiệu lực kể từ ngày 01/01/2022; những nội dung không sửa đổi tại Quyết định này vẫn thực hiện theo Quyết định số 24/2019/QĐ- UBND ngày 20/12/2019 của UBND tỉnh.</w:t>
      </w:r>
      <w:bookmarkEnd w:id="5"/>
    </w:p>
    <w:p>
      <w:pPr>
        <w:pStyle w:val="Normal"/>
        <w:widowControl w:val="false"/>
        <w:autoSpaceDE w:val="false"/>
        <w:spacing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Chánh Văn phòng UBND tỉnh; Giám đốc các Sở: Tài nguyên và Môi trường, Tài chính, Tư pháp, Kế hoạch và Đầu tư, Xây dựng, Giao thông vận tải, Nông nghiệp và Phát triển nông thôn, Lao động - Thương binh và Xã hội; Trưởng Ban Quản lý các Khu kinh tế và Khu công nghiệp tỉnh, Cục trưởng Cục Thuế tỉnh, Cục trưởng Cục Thống kê; thủ trưởng các Sở, Ban, ngành, đoàn thể; Chủ tịch UBND các huyện, thị xã, thành phố và các tổ chức, hộ gia đình, cá nhân có liên quan chịu trách nhiệm thi hành quyết định này./.</w:t>
      </w:r>
      <w:bookmarkEnd w:id="7"/>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Như Điều 3;</w:t>
              <w:br/>
              <w:t>- Văn phòng Chính phủ (b/c);</w:t>
              <w:br/>
              <w:t>- Website Chính phủ;</w:t>
              <w:br/>
              <w:t>- Các Bộ: TN&amp;MT, TC (b/c);</w:t>
              <w:br/>
              <w:t>- Cục KT VBQPPL - Bộ Tư pháp;</w:t>
              <w:br/>
              <w:t>- TTTU, HĐND, UBMTTQVN tỉnh;</w:t>
              <w:br/>
              <w:t>- Chủ tịch, các PCT UBND tỉnh;</w:t>
              <w:br/>
              <w:t>- Đoàn đại biểu Quốc hội tỉnh;</w:t>
              <w:br/>
              <w:t>- Viện KSND tỉnh, TAND tỉnh;</w:t>
              <w:br/>
              <w:t>- Các Ban HĐND tỉnh;</w:t>
              <w:br/>
              <w:t>- TT HĐND, UBND các huyện, thị xã, thành phố;</w:t>
              <w:br/>
              <w:t>- VP Đoàn ĐBQH và HĐND tỉnh;</w:t>
              <w:br/>
              <w:t>- Đài PTTH, Báo Quảng Nam;</w:t>
              <w:br/>
              <w:t>- Cổng thông tin điện tử tỉnh Quảng Nam;</w:t>
              <w:br/>
              <w:t>- Công báo tỉnh Quảng Nam;</w:t>
              <w:br/>
              <w:t>- Lưu: VT, TH, KGVX, NC, KTN, KTTH (03).</w:t>
            </w:r>
          </w:p>
        </w:tc>
        <w:tc>
          <w:tcPr>
            <w:tcW w:w="442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bCs/>
                <w:sz w:val="20"/>
                <w:szCs w:val="28"/>
              </w:rPr>
              <w:t xml:space="preserve">TM. ỦY BAN NHÂN DÂN </w:t>
              <w:br/>
              <w:t>CHỦ TỊCH</w:t>
              <w:br/>
              <w:br/>
              <w:br/>
              <w:br/>
              <w:br/>
              <w:t>Lê Trí Thanh</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 w:name="chuong_pl"/>
            <w:r>
              <w:rPr>
                <w:rFonts w:cs="Arial" w:ascii="Arial" w:hAnsi="Arial"/>
                <w:b/>
                <w:color w:val="FF0000"/>
                <w:sz w:val="20"/>
                <w:szCs w:val="20"/>
                <w:lang w:val="nb-NO"/>
              </w:rPr>
              <w:t>FILE ĐƯỢC ĐÍNH KÈM THEO VĂN BẢN</w:t>
            </w:r>
            <w:bookmarkEnd w:id="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01400205" r:id="rId2"/>
              </w:object>
            </w:r>
          </w:p>
        </w:tc>
      </w:tr>
    </w:tbl>
    <w:p>
      <w:pPr>
        <w:pStyle w:val="Normal"/>
        <w:widowControl w:val="false"/>
        <w:autoSpaceDE w:val="false"/>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4:00Z</dcterms:created>
  <dc:creator>HSLAWS - VĂN PHÒNG LUẬT SƯ NAM HÀ NỘI</dc:creator>
  <dc:description/>
  <cp:keywords>Quyết định số 43/2021/QĐ-UBND tỉnh Quảng Nam</cp:keywords>
  <dc:language>en-US</dc:language>
  <cp:lastModifiedBy>PC</cp:lastModifiedBy>
  <dcterms:modified xsi:type="dcterms:W3CDTF">2024-01-05T02:24:00Z</dcterms:modified>
  <cp:revision>2</cp:revision>
  <dc:subject/>
  <dc:title>Quyết định số 43/2021/QĐ-UBND tỉnh Quảng Nam</dc:title>
</cp:coreProperties>
</file>