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53/2023/QĐ-UBND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Phú Yên, ngày 03 tháng 11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SỬA ĐỔI, BỔ SUNG MỘT SỐ ĐIỀU CỦA QUYẾT ĐỊNH SỐ 53/2019/QĐ-UBND NGÀY 20/12/2019 CỦA UBND TỈNH PHÚ YÊN VỀ VIỆC BAN HÀNH BẢNG GIÁ CÁC LOẠI ĐẤT TRÊN ĐỊA BÀN TỈNH PHÚ YÊN 05 NĂM (2020-2024) VÀ QUYẾT ĐỊNH SỐ 54/2021/QĐ-UBND NGÀY 31/12/2021 CỦA UBND TỈNH PHÚ YÊN VỀ SỬA ĐỔI, BỔ SUNG MỘT SỐ ĐIỀU CỦA QUYẾT ĐỊNH SỐ 53/2019/QĐ-UBND</w:t>
      </w:r>
      <w:bookmarkEnd w:id="1"/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ỦY BAN NHÂN DÂN TỈNH PHÚ YÊN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Theo đề nghị của Giám đốc Sở Tài nguyên và Môi trường (tại các Tờ trình số: 612/TTr-STNMT ngày 06 tháng 10 năm 2023 và số 534/TTr-STNMT ngày 28 tháng 8 năm 2023; Báo cáo số 745/BC-STNMT ngày 11 tháng 10 năm 2023; Công văn số 3431/STNMT-QLĐĐ ngày 11 tháng 9 năm 2023); ý kiến của Hội đồng nhân dân tỉnh tại Nghị quyết số 33/NQ-HĐND ngày 18 tháng 10 năm 2023.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 Sửa đổi, bổ sung một số điều của Quyết định số 53/2019/QĐ-UBND ngày 20/12/2019 của UBND tỉnh Phú Yên về việc ban hành Bảng giá các loại đất trên địa bàn tỉnh Phú Yên 05 năm (2020-2024), như sau:</w:t>
      </w:r>
      <w:bookmarkEnd w:id="2"/>
    </w:p>
    <w:p>
      <w:pPr>
        <w:pStyle w:val="Normal"/>
        <w:bidi w:val="0"/>
        <w:spacing w:before="120" w:after="280"/>
        <w:rPr/>
      </w:pPr>
      <w:r>
        <w:rPr/>
        <w:t>1. Bổ sung khoản 25 vào Mục III của Phụ lục 1 “Giá đất ở tại đô thị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57"/>
        <w:gridCol w:w="1216"/>
        <w:gridCol w:w="1067"/>
        <w:gridCol w:w="1049"/>
        <w:gridCol w:w="915"/>
        <w:gridCol w:w="2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Thị trấn Chí Thạnh - huyện Tuy An </w:t>
            </w:r>
            <w:r>
              <w:rPr/>
              <w:t>(Đô thị loại V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thị trấn Chí Thạnh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số 3, Đường D1, Đường D2, Đường D3, Đường N1, Đường N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2. Sửa đổi, bổ sung khoản 3 phần A Mục III Phụ lục 2 “Giá đất ở tại nông thôn 05 năm (2020-2024)”, cụ thể như sau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421"/>
        <w:gridCol w:w="1186"/>
        <w:gridCol w:w="1095"/>
        <w:gridCol w:w="1022"/>
        <w:gridCol w:w="1155"/>
        <w:gridCol w:w="2"/>
      </w:tblGrid>
      <w:tr>
        <w:trPr/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4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Hòa Hải (xã đồng bằng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Quốc lộ 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An Mỹ đến phía Bắc cầu Chùa Ha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phía Bắc cầu Chùa Hang đến giáp ranh xã An Hiệp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ĐT 6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An Mỹ đến phía bắc chợ Diêm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đường phía bắc chợ Diêm Hội đến ngã ba đường bê tông Đồng Môn đi Xóm Cát (Nhà ông Huỳnh Kim Thanh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đường bê tông Đồng Môn đi Xóm Cát (Nhà ông Huỳnh Kim Thanh) đến Trường Mầm non An Hả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ường Mầm non An Hải đến phía nam cầu An Hả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ngã ba Phú Điềm đi thôn Hội Sơ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1 đến cầu Suối Ré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ầu Suối Ré đến giáp đường ĐT 6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đường ĐT 649 đến Nhà Văn hóa thôn Nhơn Hội (đoạn từ đường cơ động đến bến xe Nhơn Hội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Văn hóa thôn Nhơn Hội đến cổng chào thôn Hội Sơn (đoạn từ bến xe Nhơn Hội đến cổng chào thôn Hội Sơn (giáp An Mỹ)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ừ đường ĐT 649 đến chợ thôn Xuân Hò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Các đường liên thô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Công viên (chợ Yến cũ) đến nhà Tiền Hiền thôn Phú Thườ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Công viên (chợ Yến cũ) đến cổng chào thôn Phú Thường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ổng chào thôn Phú Thường đến nhà Tiền Hiền thôn Phú Thường (đoạn từ cổng chào thôn Phú Thường đến Hội trường thôn Phú Thường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đường bê tông thôn Diêm Hội đến cuối đường thôn Diêm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3 cổng chùa Linh Sơn đến giáp ranh giới xã An Hiệp (thuộc 1 phần đường từ ngã ba cổng chùa Linh Sơn đến thôn Tân Hòa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3 đường ngăn mặn An Hòa - An Hiệp đến hết thôn Tân Hòa (thuộc 1 phần còn lại của đường từ ngã ba cổng chùa Linh Sơn đến thôn Tân Hòa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thôn Nhơn Hội đến Lăng Ông thôn Nhơn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3 Tân Quy (nhà ông Phạm Xuân Kính) đi Phước Đồng (đường nhựa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3 thôn Đồng Môn đến khu dân cư thôn Phước Đồng (Giáp đường Tân Quy đi Phước Đồng)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ngã ba đường Tân Quy đi Phước Đồng đến nhà ông Lành thôn Xuân Hòa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Khu dân cư Tân Quy đến phía bắc trụ sở UBND xã An Hải cũ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khu TĐC Phước Đồng đến cổng chào Phước Đồng đi Xóm Cát (Khu vực 2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Nhơn Hội (khu dân cư Tân An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&gt; 1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10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9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7,5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7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Nhơn Hội (giai đoạn 2) (khu dân cư Tân An (giai đoạn 2)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(rộng 10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2, 7, 8 (rộng 11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5,7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8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11,6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4 (rộng 18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3 (rộng 10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8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Đồng Gia Điề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rộng 9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2 rộng 12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rộng 12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9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Tân Định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và số 2 rộng 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rộng 4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10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Các đường, đoạn đường còn lại trong xã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vực 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vực 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3. Bổ sung điểm 5.9 vào khoản 5 Phần A Mục II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511"/>
        <w:gridCol w:w="1205"/>
        <w:gridCol w:w="1052"/>
        <w:gridCol w:w="1052"/>
        <w:gridCol w:w="1069"/>
        <w:gridCol w:w="2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11 xã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Hiệp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.9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xã An Hiệp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D1, Đường N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D2, Đường N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4. Bổ sung điểm 11.7 vào khoản 11 Phần A Mục II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503"/>
        <w:gridCol w:w="1205"/>
        <w:gridCol w:w="1052"/>
        <w:gridCol w:w="1046"/>
        <w:gridCol w:w="1073"/>
        <w:gridCol w:w="2"/>
      </w:tblGrid>
      <w:tr>
        <w:trPr/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11 xã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Định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1.7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xã An Định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1, Đường D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2, Đường D1, Đường D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5. Bổ sung điểm 1.4 vào khoản 1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819"/>
        <w:gridCol w:w="1068"/>
        <w:gridCol w:w="1014"/>
        <w:gridCol w:w="1001"/>
        <w:gridCol w:w="1014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ân Tây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Tân Tây - Hòa Bình 1, đoạn cầu Tạ Bích (Quốc lộ 29) đến giáp ranh xã Hòa Bình 1 thuộc thôn Phước M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6. Bổ sung điểm 3.3, 3.4, 3.5, 3.6 vào khoản 3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813"/>
        <w:gridCol w:w="1073"/>
        <w:gridCol w:w="1010"/>
        <w:gridCol w:w="1004"/>
        <w:gridCol w:w="1008"/>
        <w:gridCol w:w="2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Xã Hòa Bình 1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uyến đường từ đường ĐT 645 đến Trường THCS Nguyễn Anh Hà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Bình 1 - Hòa Tân Đông, đoạn từ đường ĐT645 (cổng chào thôn Nông nghiệp) đến cầu Hòa Tân Đông, thị xã Đông Hò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Bình 1 - Hòa Tân Tây, đoạn từ cầu Chân Tình (ĐT 645) đến giáp ranh xã Hòa Tân Tây thuộc thôn Xuân Thạnh 1, Xuân Thạnh 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oạn đường nội bộ Khu tái định cư phục vụ dự án Đường bộ cao tốc Bắc - Nam</w:t>
            </w:r>
            <w:r>
              <w:rPr/>
              <w:t xml:space="preserve"> (đường rộng 12m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7. Bổ sung điểm 4.7 vào khoản 4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731"/>
        <w:gridCol w:w="1148"/>
        <w:gridCol w:w="1010"/>
        <w:gridCol w:w="1000"/>
        <w:gridCol w:w="1017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Phong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.7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cầu Dinh Ông đến giáp Quốc lộ 29 (tại vòng xuyến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8. Sửa đổi, bổ sung điểm 6.2 khoản 6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13"/>
        <w:gridCol w:w="1079"/>
        <w:gridCol w:w="1003"/>
        <w:gridCol w:w="1006"/>
        <w:gridCol w:w="1018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Xã Hòa Mỹ Đông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6.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Xuân Mỹ đến thôn Cảnh Tịnh, xã Hòa Th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Vườn Thị đến trụ sở thôn Xuân M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ụ sở thôn Xuân Mỹ đến cầu Bến Trâu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ầu Bến Trâu đến nhà tránh lũ thôn Lạc Ch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tránh lũ thôn Lạc Chỉ đến giáp thôn Cảnh Tịnh, xã Hòa Th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9. Sửa đổi, bổ sung điểm 8.4 và bổ sung điểm 8.5 vào khoản 8 Phần B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 </w:t>
      </w: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803"/>
        <w:gridCol w:w="1077"/>
        <w:gridCol w:w="1003"/>
        <w:gridCol w:w="1003"/>
        <w:gridCol w:w="1016"/>
        <w:gridCol w:w="2"/>
      </w:tblGrid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đồng bằng (04 xã còn l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hị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.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giao đường liên xã Phú Thứ - Hòa Thịnh (Nhà Phú Tiệp) đến Suối Lạ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ao đường liên xã Phú Thứ - Hòa Thịnh (Nhà Phú Tiệp) đến hết nhà ông Nguyễn Văn Hùng thôn Mỹ Điề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ông Nguyễn Văn Hùng thôn Mỹ Điền đến Suối Lạ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.5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ngã ba nhà ông Trần Văn Linh, thôn Mỹ Điền đi Hòn Một, xã Hòa Tân Tây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0. Sửa đổi, bổ sung điểm 9.2, 9.3, 9.5, 9.6 khoản 9 Phần B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24"/>
        <w:gridCol w:w="1146"/>
        <w:gridCol w:w="1003"/>
        <w:gridCol w:w="1003"/>
        <w:gridCol w:w="1018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đồng bằng (04 xã còn lại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Sơn Thành Đô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bà Nguyễn Thị Sang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gã ba nhà Nguyễn Định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nhà Nguyễn Định thôn Lễ Lộc Bình đến hết nhà bà Nguyễn Thị Sang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Nguyễn Văn Quang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Trường Tiểu học số 2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ường Tiểu học số 2 thôn Phú Thịnh đến hết nhà ông Nguyễn Văn Quang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5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Trần Ngọc Quý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gã ba nhà Thiều Văn Nữa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nhà Thiều Văn Nữa thôn Bình Thắng đến hết nhà ông Trần Ngọc Quý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6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Huỳnh Vân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hà ông Nguyễn Lắc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ông Nguyễn Lắc thôn Bình Thắng đến hết nhà ông Huỳnh Vân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1. Bổ sung khoản 27 vào Phần B Mục I của Phụ lục 3 “Đất thương mại dịch vụ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21"/>
        <w:gridCol w:w="1142"/>
        <w:gridCol w:w="1008"/>
        <w:gridCol w:w="1003"/>
        <w:gridCol w:w="1020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Khu vực phường Phú Lâm, phường Phú Thạnh, phường Phú Đông </w:t>
            </w:r>
            <w:r>
              <w:rPr/>
              <w:t>(Đô thị loại II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ía Bắc của Khu đô thị mới Nam Tuy Hòa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42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31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25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N1 quy hoạch rộng 15,5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15,5m (trừ đường N1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2. Bổ sung khoản 27 vào Phần B Mục I của Phụ lục 4 “Đất sản xuất, kinh doanh phi nông nghiệp không phải là đất thương mại dịch vụ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29"/>
        <w:gridCol w:w="1147"/>
        <w:gridCol w:w="1011"/>
        <w:gridCol w:w="1009"/>
        <w:gridCol w:w="1012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vực phường Phú Lâm, phường Phú Thạnh, phường Phú Đông</w:t>
            </w:r>
            <w:r>
              <w:rPr/>
              <w:t xml:space="preserve"> (Đô thị loại II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ía Bắc của Khu đô thị mới Nam Tuy Hò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42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2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31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25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4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N1 quy hoạch rộng 15,5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15,5m (trừ đường N1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</w:rPr>
        <w:t>Điều 2. Sửa đổi, bổ sung một số điều của Quyết định số 54/2021/QĐ-UBND ngày 31/12/2021 của UBND tỉnh Phú Yên về sửa đổi, bổ sung một số điều của Quyết định số 53/2019/QĐ-UBND ngày 20/12/2019 của UBND tỉnh Phú Yên về việc ban hành Bảng giá các loại đất trên địa bàn tỉnh Phú Yên 05 năm (2020-2024), như sau:</w:t>
      </w:r>
      <w:bookmarkEnd w:id="3"/>
    </w:p>
    <w:p>
      <w:pPr>
        <w:pStyle w:val="Normal"/>
        <w:bidi w:val="0"/>
        <w:spacing w:before="120" w:after="280"/>
        <w:rPr/>
      </w:pPr>
      <w:bookmarkStart w:id="4" w:name="khoan_1_2"/>
      <w:r>
        <w:rPr/>
        <w:t>1. Bổ sung khoản 41 vào Phần A và bổ sung khoản 9 vào Phần D Mục V của Phụ lục số 01 “Giá đất ở tại đô thị 05 năm (2020-2024) trên địa bàn thị xã Đông Hòa”:</w:t>
      </w:r>
      <w:bookmarkEnd w:id="4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848"/>
        <w:gridCol w:w="1255"/>
        <w:gridCol w:w="889"/>
        <w:gridCol w:w="883"/>
        <w:gridCol w:w="1004"/>
      </w:tblGrid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</w:t>
            </w:r>
            <w:r>
              <w:rPr/>
              <w:t xml:space="preserve"> (Đô thị loại IV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ường rộng 12m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5" w:name="khoan_2_2"/>
      <w:r>
        <w:rPr/>
        <w:t>2. Bổ sung điểm 2.5 vào khoản 2 Mục V của Phụ lục số 03 “Giá đất ở tại nông thôn 05 năm (2020-2024) trên địa bàn thị xã Đông Hòa”:</w:t>
      </w:r>
      <w:bookmarkEnd w:id="5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 </w:t>
      </w: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858"/>
        <w:gridCol w:w="1257"/>
        <w:gridCol w:w="894"/>
        <w:gridCol w:w="879"/>
        <w:gridCol w:w="1007"/>
        <w:gridCol w:w="2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</w:t>
            </w:r>
            <w:r>
              <w:rPr/>
              <w:t xml:space="preserve"> (05 xã vùng đồng bằng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ân Đông (xã đồng bằng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phục vụ đường bộ cao tốc, đoạn qua thị xã Đông Hò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1 rộng 16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2 rộng 12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3 rộng 7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bê tông rộng 4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6" w:name="khoan_3_2"/>
      <w:r>
        <w:rPr/>
        <w:t>3. Bổ sung khoản 33 vào Phần A và bổ sung khoản 5 vào Phần D Mục V của Phụ lục số 04 “Đất thương mại, dịch vụ 05 năm (2020-2024) trên địa bàn thị xã Đông Hòa”:</w:t>
      </w:r>
      <w:bookmarkEnd w:id="6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859"/>
        <w:gridCol w:w="1173"/>
        <w:gridCol w:w="1035"/>
        <w:gridCol w:w="900"/>
        <w:gridCol w:w="928"/>
        <w:gridCol w:w="2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 - Đô thị loại IV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oạn rộng 12m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7" w:name="khoan_4_2"/>
      <w:r>
        <w:rPr/>
        <w:t>4. Bổ sung khoản 33 vào Phần A và bổ sung khoản 5 vào Phần D Mục V của Phụ lục số 05 “Đất sản xuất, kinh doanh phi nông nghiệp không phải là đất thương mại, dịch vụ 05 năm (2020-2024) trên địa bàn thị xã Đông Hòa”:</w:t>
      </w:r>
      <w:bookmarkEnd w:id="7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842"/>
        <w:gridCol w:w="1100"/>
        <w:gridCol w:w="1043"/>
        <w:gridCol w:w="885"/>
        <w:gridCol w:w="1001"/>
        <w:gridCol w:w="2"/>
      </w:tblGrid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 - Đô thị loại I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oạn rộng 12m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</w:rPr>
        <w:t>Điều 3. Thay thế một số cụm từ, bãi bỏ một số khoản, điều của Quyết định số 53/2019/QĐ-UBND ngày 20/12/2019 của UBND tỉnh Phú Yên về việc ban hành Bảng giá các loại đất trên địa bàn tỉnh Phú Yên 05 năm (2020-2024):</w:t>
      </w:r>
      <w:bookmarkEnd w:id="8"/>
    </w:p>
    <w:p>
      <w:pPr>
        <w:pStyle w:val="Normal"/>
        <w:bidi w:val="0"/>
        <w:spacing w:before="120" w:after="280"/>
        <w:rPr/>
      </w:pPr>
      <w:r>
        <w:rPr/>
        <w:t>1. Thay thế cụm từ “Đường cơ động ven biển” bằng cụm từ “Đường ĐT 649” tại điểm 1.2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2. Thay thế cụm từ “đường cơ động” bằng cụm từ “Đường ĐT 649” tại gạch đầu hàng (-) thứ nhất, điểm 1.4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3. Thay thế cụm từ “đường cơ động” bằng cụm từ “Đường ĐT 649” tại gạch đầu hàng (-) thứ ba, điểm 1.5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4. Thay thế cụm từ “xã An Hòa” bằng cụm từ “xã An Hòa Hải” tại điểm 2.1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5. Thay thế cụm từ “Đường cơ động ven biển: Đoạn từ giáp ranh xã An Chấn đến giáp ranh xã An Hòa” bằng cụm từ “Đường ĐT 649: Đoạn từ giáp ranh xã An Chấn đến giáp ranh xã An Hòa Hải” tại điểm 2.3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6. Thay thế cụm từ “Đường cơ động” bằng cụm từ “Đường ĐT 649” tại gạch đầu hàng (-) thứ nhất, điểm 2.4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7. Thay thế cụm từ “An Hòa” bằng cụm từ An Hòa Hải tại điểm 2.6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8. Thay thế cụm từ “Vùng miền núi (04 xã)” bằng cụm từ “Xã đồng bằng (04 xã còn lại)” tại phần B Mục V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9. Bỏ cụm từ “(Xã miền núi)” tại khoản 7, khoản 8, khoản 9, khoản 10 phần B Mục V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10. Thay thế cụm từ “Các xã miền núi” bằng cụm từ “Các xã đồng bằng” tại khoản 2 Mục VI Phụ lục 5 “Giá đất trồng lúa nước (2 vụ) 05 năm (2020-2024)”, khoản 2 Mục VI Phụ lục 6 “Giá đất trồng cây hàng năm (trừ đất trồng lúa nước 2 vụ) 05 năm (2020-2024)”, khoản 2 Mục VI Phụ lục 7 “Giá đất trồng cây lâu năm 05 năm (2020-2024)”, khoản 2 Mục VI Phụ lục 8 “Giá đất rừng sản xuất 05 năm (2020-2024)”, khoản 2 Mục VI Phụ lục 9 “Giá đất nuôi trồng thủy sản 05 năm (2020-2024)”.</w:t>
      </w:r>
    </w:p>
    <w:p>
      <w:pPr>
        <w:pStyle w:val="Normal"/>
        <w:bidi w:val="0"/>
        <w:spacing w:before="120" w:after="280"/>
        <w:rPr/>
      </w:pPr>
      <w:r>
        <w:rPr/>
        <w:t>11. Bãi bỏ khoản 4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bookmarkStart w:id="9" w:name="dieu_4"/>
      <w:r>
        <w:rPr>
          <w:b/>
          <w:bCs/>
        </w:rPr>
        <w:t>Điều 4.</w:t>
      </w:r>
      <w:r>
        <w:rPr/>
        <w:t xml:space="preserve"> Chánh Văn phòng UBND tỉnh; Giám đốc các Sở: Tài nguyên và Môi trường, Kế hoạch và Đầu tư, Tài chính, Nông nghiệp và Phát triển nông thôn, Tư pháp; Cục trưởng Cục Thuế tỉnh; Chủ tịch UBND thành phố Tuy Hòa; Chủ tịch UBND thị xã Đông Hòa; Chủ tịch UBND huyện Tuy An; Chủ tịch UBND huyện Tây Hòa; Thủ trưởng các cơ quan liên quan chịu trách nhiệm thi hành Quyết định này.</w:t>
      </w:r>
      <w:bookmarkEnd w:id="9"/>
    </w:p>
    <w:p>
      <w:pPr>
        <w:pStyle w:val="Normal"/>
        <w:bidi w:val="0"/>
        <w:spacing w:before="120" w:after="280"/>
        <w:rPr/>
      </w:pPr>
      <w:bookmarkStart w:id="10" w:name="dieu_5"/>
      <w:r>
        <w:rPr>
          <w:b/>
          <w:bCs/>
        </w:rPr>
        <w:t>Điều 5.</w:t>
      </w:r>
      <w:r>
        <w:rPr/>
        <w:t xml:space="preserve"> Quyết định này có hiệu lực từ ngày 14 tháng 11 năm 2023./.</w:t>
      </w:r>
      <w:bookmarkEnd w:id="10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ụ pháp chế - Bộ Tài nguyên và Môi trường;</w:t>
              <w:br/>
              <w:t>- Cục KTVB QPPL - Bộ Tư Pháp;</w:t>
              <w:br/>
              <w:t>- TT.Tỉnh ủy; TT.HĐND tỉnh;</w:t>
              <w:br/>
              <w:t>- Đoàn Đại biểu Quốc hội tỉnh;</w:t>
              <w:br/>
              <w:t>- Ủy ban mặt trận Tổ quốc Việt Nam tỉnh;</w:t>
              <w:br/>
              <w:t>- Chủ tịch, các PCT UBND tỉnh;</w:t>
              <w:br/>
              <w:t>- Sở Tư pháp;</w:t>
              <w:br/>
              <w:t>- TTTT thuộc VP UBND tỉnh;</w:t>
              <w:br/>
              <w:t>- Lưu: VT, KT, To, Th</w:t>
            </w:r>
            <w:r>
              <w:rPr>
                <w:sz w:val="16"/>
                <w:vertAlign w:val="subscript"/>
              </w:rPr>
              <w:t>TM</w:t>
            </w:r>
            <w:r>
              <w:rPr>
                <w:sz w:val="16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ạ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53/QĐ-UBND tỉnh Phú Yên</cp:keywords>
  <dc:language>en-US</dc:language>
  <cp:lastModifiedBy/>
  <cp:revision>0</cp:revision>
  <dc:subject/>
  <dc:title>Quyết định số 53/QĐ-UBND tỉnh Phú Yên</dc:title>
</cp:coreProperties>
</file>