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w:rPr>
                <w:b/>
                <w:bCs/>
                <w:sz w:val="26"/>
                <w:szCs w:val="26"/>
              </w:rPr>
              <w:t>ỦY BAN NHÂN DÂN</w:t>
              <w:br/>
              <w:t>TỈNH LAI CHÂU</w:t>
              <w:br/>
              <w:t>--------</w:t>
            </w:r>
          </w:p>
        </w:tc>
        <w:tc>
          <w:tcPr>
            <w:tcW w:w="625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45/2019/QĐ-UBND</w:t>
            </w:r>
          </w:p>
        </w:tc>
        <w:tc>
          <w:tcPr>
            <w:tcW w:w="6258" w:type="dxa"/>
            <w:tcBorders/>
          </w:tcPr>
          <w:p>
            <w:pPr>
              <w:pStyle w:val="Normal"/>
              <w:spacing w:before="120" w:after="0"/>
              <w:jc w:val="right"/>
              <w:rPr>
                <w:sz w:val="26"/>
                <w:szCs w:val="26"/>
              </w:rPr>
            </w:pPr>
            <w:r>
              <w:rPr>
                <w:i/>
                <w:iCs/>
                <w:sz w:val="26"/>
                <w:szCs w:val="26"/>
              </w:rPr>
              <w:t>Lai Châu, ngày 20 tháng 12 năm 2019</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pPr>
      <w:bookmarkStart w:id="1" w:name="loai_1_name"/>
      <w:r>
        <w:rPr>
          <w:sz w:val="26"/>
          <w:szCs w:val="26"/>
        </w:rPr>
        <w:t>BAN HÀNH BẢNG GIÁ ĐẤT GIAI ĐOẠN 2020-2024 TRÊN ĐỊA BÀN TỈNH LAI CHÂU</w:t>
      </w:r>
      <w:bookmarkEnd w:id="1"/>
    </w:p>
    <w:p>
      <w:pPr>
        <w:pStyle w:val="Normal"/>
        <w:spacing w:before="120" w:after="280"/>
        <w:jc w:val="center"/>
        <w:rPr>
          <w:sz w:val="26"/>
          <w:szCs w:val="26"/>
        </w:rPr>
      </w:pPr>
      <w:r>
        <w:rPr>
          <w:b/>
          <w:bCs/>
          <w:sz w:val="26"/>
          <w:szCs w:val="26"/>
        </w:rPr>
        <w:t>ỦY BAN NHÂN DÂN TỈNH LAI CHÂU</w:t>
      </w:r>
    </w:p>
    <w:p>
      <w:pPr>
        <w:pStyle w:val="Normal"/>
        <w:spacing w:before="120" w:after="280"/>
        <w:jc w:val="both"/>
        <w:rPr>
          <w:sz w:val="26"/>
          <w:szCs w:val="26"/>
        </w:rPr>
      </w:pPr>
      <w:r>
        <w:rPr>
          <w:i/>
          <w:iCs/>
          <w:sz w:val="26"/>
          <w:szCs w:val="26"/>
        </w:rPr>
        <w:t>Căn cứ Luật Tổ chức chính quyền địa phương ngày 19/6/2015;</w:t>
      </w:r>
    </w:p>
    <w:p>
      <w:pPr>
        <w:pStyle w:val="Normal"/>
        <w:spacing w:before="120" w:after="280"/>
        <w:jc w:val="both"/>
        <w:rPr>
          <w:sz w:val="26"/>
          <w:szCs w:val="26"/>
        </w:rPr>
      </w:pPr>
      <w:r>
        <w:rPr>
          <w:i/>
          <w:iCs/>
          <w:sz w:val="26"/>
          <w:szCs w:val="26"/>
        </w:rPr>
        <w:t>Căn cứ Luật Ban hành văn bản quy phạm pháp luật ngày 22/6/2015;</w:t>
      </w:r>
    </w:p>
    <w:p>
      <w:pPr>
        <w:pStyle w:val="Normal"/>
        <w:spacing w:before="120" w:after="280"/>
        <w:jc w:val="both"/>
        <w:rPr>
          <w:sz w:val="26"/>
          <w:szCs w:val="26"/>
        </w:rPr>
      </w:pPr>
      <w:r>
        <w:rPr>
          <w:i/>
          <w:iCs/>
          <w:sz w:val="26"/>
          <w:szCs w:val="26"/>
        </w:rPr>
        <w:t>Căn cứ Luật Đất đai ngày 29/11/2013;</w:t>
      </w:r>
    </w:p>
    <w:p>
      <w:pPr>
        <w:pStyle w:val="Normal"/>
        <w:spacing w:before="120" w:after="280"/>
        <w:jc w:val="both"/>
        <w:rPr>
          <w:sz w:val="26"/>
          <w:szCs w:val="26"/>
        </w:rPr>
      </w:pPr>
      <w:r>
        <w:rPr>
          <w:i/>
          <w:iCs/>
          <w:sz w:val="26"/>
          <w:szCs w:val="26"/>
        </w:rPr>
        <w:t>Căn cứ Nghị định số 44/2014/NĐ-CP ngày 15/5/2014 của Chính phủ quy định về giá đất;</w:t>
      </w:r>
    </w:p>
    <w:p>
      <w:pPr>
        <w:pStyle w:val="Normal"/>
        <w:spacing w:before="120" w:after="280"/>
        <w:jc w:val="both"/>
        <w:rPr>
          <w:sz w:val="26"/>
          <w:szCs w:val="26"/>
        </w:rPr>
      </w:pPr>
      <w:r>
        <w:rPr>
          <w:i/>
          <w:iCs/>
          <w:sz w:val="26"/>
          <w:szCs w:val="26"/>
        </w:rPr>
        <w:t>Căn cứ Nghị định số 96/2019/NĐ-CP ngày 19/12/2019 của Chính phủ quy định về Khung giá đất;</w:t>
      </w:r>
    </w:p>
    <w:p>
      <w:pPr>
        <w:pStyle w:val="Normal"/>
        <w:spacing w:before="120" w:after="280"/>
        <w:jc w:val="both"/>
        <w:rPr>
          <w:sz w:val="26"/>
          <w:szCs w:val="26"/>
        </w:rPr>
      </w:pPr>
      <w:r>
        <w:rPr>
          <w:i/>
          <w:iCs/>
          <w:sz w:val="26"/>
          <w:szCs w:val="26"/>
        </w:rPr>
        <w:t xml:space="preserve">Căn cứ Nghị định số 01/2017/NĐ-CP ngày 06/01/2017 của Chính phủ sửa đổi, bổ sung một số nghị định quy định chi tiết thi hành Luật Đất đai; </w:t>
      </w:r>
    </w:p>
    <w:p>
      <w:pPr>
        <w:pStyle w:val="Normal"/>
        <w:spacing w:before="120" w:after="280"/>
        <w:jc w:val="both"/>
        <w:rPr>
          <w:sz w:val="26"/>
          <w:szCs w:val="26"/>
        </w:rPr>
      </w:pPr>
      <w:r>
        <w:rPr>
          <w:i/>
          <w:iCs/>
          <w:sz w:val="26"/>
          <w:szCs w:val="26"/>
        </w:rPr>
        <w:t>Căn cứ Thông tư số 36/2014/TT-BTNMT ngày 30/6/2014 của Bộ trưởng Bộ Tài nguyên và Môi trường quy định chi tiết phương pháp xác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rPr>
        <w:t>Căn cứ Nghị quyết số 44/2019/NQ-HĐND ngày 11/12/2019 của Hội đồng nhân dân tỉnh khóa XIV, kỳ họp thứ 12 về giá đất 5 năm giai đoạn 2020 - 2024 trên địa bàn tỉnh;</w:t>
      </w:r>
    </w:p>
    <w:p>
      <w:pPr>
        <w:pStyle w:val="Normal"/>
        <w:spacing w:before="120" w:after="280"/>
        <w:jc w:val="both"/>
        <w:rPr>
          <w:sz w:val="26"/>
          <w:szCs w:val="26"/>
        </w:rPr>
      </w:pPr>
      <w:r>
        <w:rPr>
          <w:i/>
          <w:iCs/>
          <w:sz w:val="26"/>
          <w:szCs w:val="26"/>
        </w:rPr>
        <w:t>Theo đề nghị của Giám đốc Sở Tài nguyên và Môi trường tại Tờ trình số 1325/TTr-STNMT ngày 17/12/2019.</w:t>
      </w:r>
    </w:p>
    <w:p>
      <w:pPr>
        <w:pStyle w:val="Normal"/>
        <w:spacing w:before="120" w:after="280"/>
        <w:jc w:val="center"/>
        <w:rPr>
          <w:sz w:val="26"/>
          <w:szCs w:val="26"/>
        </w:rPr>
      </w:pPr>
      <w:r>
        <w:rPr>
          <w:b/>
          <w:bCs/>
          <w:sz w:val="26"/>
          <w:szCs w:val="26"/>
        </w:rPr>
        <w:t>QUYẾT ĐỊNH:</w:t>
      </w:r>
    </w:p>
    <w:p>
      <w:pPr>
        <w:pStyle w:val="Normal"/>
        <w:spacing w:before="120" w:after="280"/>
        <w:jc w:val="both"/>
        <w:rPr/>
      </w:pPr>
      <w:bookmarkStart w:id="2" w:name="dieu_1"/>
      <w:r>
        <w:rPr>
          <w:b/>
          <w:bCs/>
          <w:sz w:val="26"/>
          <w:szCs w:val="26"/>
        </w:rPr>
        <w:t>Điều 1.</w:t>
      </w:r>
      <w:r>
        <w:rPr>
          <w:sz w:val="26"/>
          <w:szCs w:val="26"/>
        </w:rPr>
        <w:t xml:space="preserve"> Ban hành kèm theo Quyết định này Bảng giá đất giai đoạn 2020-2024 trên địa bàn tỉnh Lai Châu và được áp dụng kể từ ngày 01/01/2020 đến ngày 31/12/2024.</w:t>
      </w:r>
      <w:bookmarkEnd w:id="2"/>
    </w:p>
    <w:p>
      <w:pPr>
        <w:pStyle w:val="Normal"/>
        <w:spacing w:before="120" w:after="280"/>
        <w:jc w:val="both"/>
        <w:rPr>
          <w:sz w:val="26"/>
          <w:szCs w:val="26"/>
        </w:rPr>
      </w:pPr>
      <w:r>
        <w:rPr>
          <w:sz w:val="26"/>
          <w:szCs w:val="26"/>
        </w:rPr>
        <w:t>Trường hợp khi Chính phủ điều chỉnh khung giá đất, khi giá đất phổ biến trên thị trường tăng hoặc giảm tỷ lệ theo quy định tại khoản 1, Điều 14 của Nghị định số 44/2014/NĐ-CP ngày 15/5/2014 của Chính phủ quy định về giá đất và khi cấp có thẩm quyền điều chỉnh quy hoạch, kế hoạch sử dụng đất; thay đổi mục đích sử dụng đất; bổ sung các đường, phố chưa có tên trong bảng giá đất hiện hành theo quy định quy định tại khoản 3, Điều 9 của Thông tư số 36/2014/TT-BTMNT ngày 30/6/2014 của Bộ trưởng Bộ Tài nguyên và Môi trường quy định chi tiết phương pháp định giá đất; xây dựng, điều chỉnh bảng giá đất, định giá đất cụ thể và tư vấn xác định giá đất thì Sở Tài nguyên và Môi trường có trách nhiệm lập dự án và tổ chức xây dựng điều chỉnh bảng giá đất theo quy định hiện hành.</w:t>
      </w:r>
    </w:p>
    <w:p>
      <w:pPr>
        <w:pStyle w:val="Normal"/>
        <w:spacing w:before="120" w:after="280"/>
        <w:jc w:val="both"/>
        <w:rPr/>
      </w:pPr>
      <w:bookmarkStart w:id="3" w:name="dieu_2"/>
      <w:r>
        <w:rPr>
          <w:b/>
          <w:bCs/>
          <w:sz w:val="26"/>
          <w:szCs w:val="26"/>
        </w:rPr>
        <w:t>Điều 2.</w:t>
      </w:r>
      <w:r>
        <w:rPr>
          <w:sz w:val="26"/>
          <w:szCs w:val="26"/>
        </w:rPr>
        <w:t xml:space="preserve"> Các nội dung khác chưa được quy định trong Bảng giá đất trên địa bàn tỉnh Lai Châu, được thực hiện như sau:</w:t>
      </w:r>
      <w:bookmarkEnd w:id="3"/>
    </w:p>
    <w:p>
      <w:pPr>
        <w:pStyle w:val="Normal"/>
        <w:spacing w:before="120" w:after="280"/>
        <w:jc w:val="both"/>
        <w:rPr>
          <w:sz w:val="26"/>
          <w:szCs w:val="26"/>
        </w:rPr>
      </w:pPr>
      <w:r>
        <w:rPr>
          <w:sz w:val="26"/>
          <w:szCs w:val="26"/>
          <w:lang w:val="en-GB"/>
        </w:rPr>
        <w:t>1. Đối với giá các loại đất khác chưa quy định trong Bảng giá đất trên địa bàn tỉnh Lai Châu:</w:t>
      </w:r>
    </w:p>
    <w:p>
      <w:pPr>
        <w:pStyle w:val="Normal"/>
        <w:spacing w:before="120" w:after="280"/>
        <w:jc w:val="both"/>
        <w:rPr>
          <w:sz w:val="26"/>
          <w:szCs w:val="26"/>
        </w:rPr>
      </w:pPr>
      <w:r>
        <w:rPr>
          <w:sz w:val="26"/>
          <w:szCs w:val="26"/>
          <w:lang w:val="en-GB"/>
        </w:rPr>
        <w:t>a) Đất rừng phòng hộ, rừng đặc dụng: Giá đất được xác định bằng 50% giá đất rừng sản xuất cùng vị trí và khu vực.</w:t>
      </w:r>
    </w:p>
    <w:p>
      <w:pPr>
        <w:pStyle w:val="Normal"/>
        <w:spacing w:before="120" w:after="280"/>
        <w:jc w:val="both"/>
        <w:rPr>
          <w:sz w:val="26"/>
          <w:szCs w:val="26"/>
        </w:rPr>
      </w:pPr>
      <w:r>
        <w:rPr>
          <w:sz w:val="26"/>
          <w:szCs w:val="26"/>
          <w:lang w:val="en-GB"/>
        </w:rPr>
        <w:t>b) Đất sản xuất nông nghiệp khác: Giá đất được xác định bằng giá đất nông nghiệp liền kề; trường hợp liền kề nhiều loại đất sản xuất nông nghiệp thì căn cứ vào loại đất nông nghiệp có giá thấp nhất.</w:t>
      </w:r>
    </w:p>
    <w:p>
      <w:pPr>
        <w:pStyle w:val="Normal"/>
        <w:spacing w:before="120" w:after="280"/>
        <w:jc w:val="both"/>
        <w:rPr>
          <w:sz w:val="26"/>
          <w:szCs w:val="26"/>
        </w:rPr>
      </w:pPr>
      <w:r>
        <w:rPr>
          <w:sz w:val="26"/>
          <w:szCs w:val="26"/>
          <w:lang w:val="en-GB"/>
        </w:rPr>
        <w:t>c) Đất trụ sở cơ quan, công trình sự nghiệp; đất quốc phòng, an ninh; đất phi nông nghiệp khác: Giá đất bằng 70% giá đất ở cùng vị trí và khu vực.</w:t>
      </w:r>
    </w:p>
    <w:p>
      <w:pPr>
        <w:pStyle w:val="Normal"/>
        <w:spacing w:before="120" w:after="280"/>
        <w:jc w:val="both"/>
        <w:rPr>
          <w:sz w:val="26"/>
          <w:szCs w:val="26"/>
        </w:rPr>
      </w:pPr>
      <w:r>
        <w:rPr>
          <w:sz w:val="26"/>
          <w:szCs w:val="26"/>
          <w:lang w:val="en-GB"/>
        </w:rPr>
        <w:t>d) Đất sử dụng vào mục đích công cộng có mục đích kinh doanh: Giá đất bằng 60% giá đất sản xuất kinh doanh phi nông nghiệp không phải đất thương mại dịch vụ cùng vị trí và khu vực.</w:t>
      </w:r>
    </w:p>
    <w:p>
      <w:pPr>
        <w:pStyle w:val="Normal"/>
        <w:spacing w:before="120" w:after="280"/>
        <w:jc w:val="both"/>
        <w:rPr>
          <w:sz w:val="26"/>
          <w:szCs w:val="26"/>
        </w:rPr>
      </w:pPr>
      <w:r>
        <w:rPr>
          <w:sz w:val="26"/>
          <w:szCs w:val="26"/>
          <w:lang w:val="en-GB"/>
        </w:rPr>
        <w:t>đ) Đất nghĩa trang, nghĩa địa: Giá đất bằng 60% giá loại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120" w:after="280"/>
        <w:jc w:val="both"/>
        <w:rPr>
          <w:sz w:val="26"/>
          <w:szCs w:val="26"/>
        </w:rPr>
      </w:pPr>
      <w:r>
        <w:rPr>
          <w:sz w:val="26"/>
          <w:szCs w:val="26"/>
          <w:lang w:val="en-GB"/>
        </w:rPr>
        <w:t>e) Đất sông suối và mặt nước chuyên dùng: Trường hợp sử dụng vào mục đích nuôi trồng thủy sản thì giá đất được xác định bằng 60% giá đất nuôi trồng thủy sản cùng vị trí; trường hợp sử dụng vào mục đích phi nông nghiệp hoặc sử dụng vào mục đích phi nông nghiệp kết hợp với nuôi trồng, khai thác thủy sản thì giá đất được xác định bằng 60% giá đất sản xuất kinh doanh phi nông nghiệp không phải đất thương mại dịch vụ cùng vị trí và khu vực.</w:t>
      </w:r>
    </w:p>
    <w:p>
      <w:pPr>
        <w:pStyle w:val="Normal"/>
        <w:spacing w:before="120" w:after="280"/>
        <w:jc w:val="both"/>
        <w:rPr>
          <w:sz w:val="26"/>
          <w:szCs w:val="26"/>
        </w:rPr>
      </w:pPr>
      <w:r>
        <w:rPr>
          <w:sz w:val="26"/>
          <w:szCs w:val="26"/>
          <w:lang w:val="en-GB"/>
        </w:rPr>
        <w:t>g) Đất chưa sử dụng khi cần định giá thì giá đất bằng 20% giá đất loại đất liền kề, nếu liền kề với nhiều loại đất khác nhau thì căn cứ vào giá của loại đất có mức giá thấp nhất. Khi đất chưa sử dụng được cấp có thẩm quyền cho phép đưa vào sử dụng thì giá đất được xác định bằng giá đất của loại đất sau khi đưa vào sử dụng.</w:t>
      </w:r>
    </w:p>
    <w:p>
      <w:pPr>
        <w:pStyle w:val="Normal"/>
        <w:spacing w:before="120" w:after="280"/>
        <w:jc w:val="both"/>
        <w:rPr>
          <w:sz w:val="26"/>
          <w:szCs w:val="26"/>
        </w:rPr>
      </w:pPr>
      <w:r>
        <w:rPr>
          <w:sz w:val="26"/>
          <w:szCs w:val="26"/>
          <w:lang w:val="en-GB"/>
        </w:rPr>
        <w:t>2. Giá đất trong trường hợp đặc biệt</w:t>
      </w:r>
    </w:p>
    <w:p>
      <w:pPr>
        <w:pStyle w:val="Normal"/>
        <w:spacing w:before="120" w:after="280"/>
        <w:jc w:val="both"/>
        <w:rPr>
          <w:sz w:val="26"/>
          <w:szCs w:val="26"/>
        </w:rPr>
      </w:pPr>
      <w:r>
        <w:rPr>
          <w:sz w:val="26"/>
          <w:szCs w:val="26"/>
          <w:lang w:val="en-GB"/>
        </w:rPr>
        <w:t xml:space="preserve">a) Trường hợp thửa đất có vị trí tiếp giáp với 2 đường, tuyến đường, phố có giá trở lên thì xác định giá theo đường, tuyến đường, phố có mức giá cao nhất; vị trí 1 được tính hệ số bằng 1,2 giá đất của đường, tuyến đường, phố có giá đất cao nhất. Các vị trí còn lại được xác định theo vị trí của đường, tuyến đường, phố có khoảng cách gần nhất; nếu thửa đất có khoảng cách đến các đường, tuyến đường, phố bằng nhau thì áp dụng theo đường, tuyến đường, phố có giá cao nhất. Trường hợp thửa đất không tiếp giáp với tuyến đường, đoạn đường, phố, khu dân cư có giá nhưng tiếp giáp với đường ngõ, ngách đi chung </w:t>
      </w:r>
      <w:r>
        <w:rPr>
          <w:i/>
          <w:iCs/>
          <w:sz w:val="26"/>
          <w:szCs w:val="26"/>
          <w:lang w:val="en-GB"/>
        </w:rPr>
        <w:t>(đường ngõ, ngách do Nhà nước quản lý)</w:t>
      </w:r>
      <w:r>
        <w:rPr>
          <w:sz w:val="26"/>
          <w:szCs w:val="26"/>
          <w:lang w:val="en-GB"/>
        </w:rPr>
        <w:t xml:space="preserve"> chưa có giá thì được xác định theo giá đất của vị trí còn lại trong Bảng giá đất.</w:t>
      </w:r>
    </w:p>
    <w:p>
      <w:pPr>
        <w:pStyle w:val="Normal"/>
        <w:spacing w:before="120" w:after="280"/>
        <w:jc w:val="both"/>
        <w:rPr>
          <w:sz w:val="26"/>
          <w:szCs w:val="26"/>
        </w:rPr>
      </w:pPr>
      <w:r>
        <w:rPr>
          <w:sz w:val="26"/>
          <w:szCs w:val="26"/>
          <w:lang w:val="en-GB"/>
        </w:rPr>
        <w:t>b) Trường hợp thửa đất thương mại, dịch vụ; đất sản xuất kinh doanh phi nông nghiệp không phải là đất thương mại, dịch vụ có nhiều mục đích sử dụng thì giá đất được xác định theo từng mục đích sử dụng đất của từng vị trí, khu vực của thửa đất đó.</w:t>
      </w:r>
    </w:p>
    <w:p>
      <w:pPr>
        <w:pStyle w:val="Normal"/>
        <w:spacing w:before="120" w:after="280"/>
        <w:jc w:val="both"/>
        <w:rPr>
          <w:sz w:val="26"/>
          <w:szCs w:val="26"/>
        </w:rPr>
      </w:pPr>
      <w:r>
        <w:rPr>
          <w:sz w:val="26"/>
          <w:szCs w:val="26"/>
          <w:lang w:val="en-GB"/>
        </w:rPr>
        <w:t>3. Giá đất giáp ranh giữa các huyện, thành phố</w:t>
      </w:r>
    </w:p>
    <w:p>
      <w:pPr>
        <w:pStyle w:val="Normal"/>
        <w:spacing w:before="120" w:after="280"/>
        <w:jc w:val="both"/>
        <w:rPr>
          <w:sz w:val="26"/>
          <w:szCs w:val="26"/>
        </w:rPr>
      </w:pPr>
      <w:r>
        <w:rPr>
          <w:sz w:val="26"/>
          <w:szCs w:val="26"/>
          <w:lang w:val="en-GB"/>
        </w:rPr>
        <w:t xml:space="preserve">Đất phi nông nghiệp thuộc khu vực giáp ranh được xác định theo đường địa giới hành chính giữa các huyện, thành phố vào mỗi bên 100 m; đối với đất nông nghiệp được xác định theo đường địa giới hành chính giữa các huyện, thành phố vào mỗi bên 200 m. Đất giáp ranh được xác định trọn thửa đất </w:t>
      </w:r>
      <w:r>
        <w:rPr>
          <w:i/>
          <w:iCs/>
          <w:sz w:val="26"/>
          <w:szCs w:val="26"/>
          <w:lang w:val="en-GB"/>
        </w:rPr>
        <w:t>(trường hợp thửa đất có phần diện tích nằm ngoài giới hạn khoảng cách)</w:t>
      </w:r>
      <w:r>
        <w:rPr>
          <w:sz w:val="26"/>
          <w:szCs w:val="26"/>
          <w:lang w:val="en-GB"/>
        </w:rPr>
        <w:t>, giá đất được xác định như sau:</w:t>
      </w:r>
    </w:p>
    <w:p>
      <w:pPr>
        <w:pStyle w:val="Normal"/>
        <w:spacing w:before="120" w:after="280"/>
        <w:jc w:val="both"/>
        <w:rPr>
          <w:sz w:val="26"/>
          <w:szCs w:val="26"/>
        </w:rPr>
      </w:pPr>
      <w:r>
        <w:rPr>
          <w:sz w:val="26"/>
          <w:szCs w:val="26"/>
          <w:lang w:val="en-GB"/>
        </w:rPr>
        <w:t>a) 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spacing w:before="120" w:after="280"/>
        <w:jc w:val="both"/>
        <w:rPr>
          <w:sz w:val="26"/>
          <w:szCs w:val="26"/>
        </w:rPr>
      </w:pPr>
      <w:r>
        <w:rPr>
          <w:sz w:val="26"/>
          <w:szCs w:val="26"/>
          <w:lang w:val="en-GB"/>
        </w:rPr>
        <w:t>b)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280"/>
        <w:jc w:val="both"/>
        <w:rPr>
          <w:sz w:val="26"/>
          <w:szCs w:val="26"/>
        </w:rPr>
      </w:pPr>
      <w:r>
        <w:rPr>
          <w:sz w:val="26"/>
          <w:szCs w:val="26"/>
          <w:lang w:val="en-GB"/>
        </w:rPr>
        <w:t>c) Trường hợp các đơn vị hành chính được ngăn cách bởi sông, suối có chiều rộng bề mặt từ 50 m trở lên thì không xếp loại đất giáp ranh.</w:t>
      </w:r>
    </w:p>
    <w:p>
      <w:pPr>
        <w:pStyle w:val="Normal"/>
        <w:spacing w:before="120" w:after="280"/>
        <w:jc w:val="both"/>
        <w:rPr>
          <w:sz w:val="26"/>
          <w:szCs w:val="26"/>
        </w:rPr>
      </w:pPr>
      <w:r>
        <w:rPr>
          <w:sz w:val="26"/>
          <w:szCs w:val="26"/>
          <w:lang w:val="en-GB"/>
        </w:rPr>
        <w:t>4. Quy định về khu vực, vị trí</w:t>
      </w:r>
    </w:p>
    <w:p>
      <w:pPr>
        <w:pStyle w:val="Normal"/>
        <w:spacing w:before="120" w:after="280"/>
        <w:jc w:val="both"/>
        <w:rPr>
          <w:sz w:val="26"/>
          <w:szCs w:val="26"/>
        </w:rPr>
      </w:pPr>
      <w:r>
        <w:rPr>
          <w:sz w:val="26"/>
          <w:szCs w:val="26"/>
          <w:lang w:val="en-GB"/>
        </w:rPr>
        <w:t>a) Đối với đất nông nghiệp:</w:t>
      </w:r>
    </w:p>
    <w:p>
      <w:pPr>
        <w:pStyle w:val="Normal"/>
        <w:spacing w:before="120" w:after="280"/>
        <w:jc w:val="both"/>
        <w:rPr>
          <w:sz w:val="26"/>
          <w:szCs w:val="26"/>
        </w:rPr>
      </w:pPr>
      <w:r>
        <w:rPr>
          <w:sz w:val="26"/>
          <w:szCs w:val="26"/>
          <w:lang w:val="en-GB"/>
        </w:rPr>
        <w:t>- Vị trí 1: Phải đảm bảo các điều kiện về yếu tố khoảng cách và lợi thế cho sản xuất nông nghiệp và có ít nhất một yếu tố khoảng cách như sau:</w:t>
      </w:r>
    </w:p>
    <w:p>
      <w:pPr>
        <w:pStyle w:val="Normal"/>
        <w:spacing w:before="120" w:after="280"/>
        <w:jc w:val="both"/>
        <w:rPr>
          <w:sz w:val="26"/>
          <w:szCs w:val="26"/>
        </w:rPr>
      </w:pPr>
      <w:r>
        <w:rPr>
          <w:sz w:val="26"/>
          <w:szCs w:val="26"/>
          <w:lang w:val="en-GB"/>
        </w:rPr>
        <w:t xml:space="preserve">+ Phần diện tích đất nông nghiệp trong khu dân cư hoặc gần khu dân cư trong giới hạn khoảng cách ≤ 500 mét </w:t>
      </w:r>
      <w:r>
        <w:rPr>
          <w:i/>
          <w:iCs/>
          <w:sz w:val="26"/>
          <w:szCs w:val="26"/>
          <w:lang w:val="en-GB"/>
        </w:rPr>
        <w:t>(tính từ ranh giới ngoài cùng của khu dân cư)</w:t>
      </w:r>
      <w:r>
        <w:rPr>
          <w:sz w:val="26"/>
          <w:szCs w:val="26"/>
          <w:lang w:val="en-GB"/>
        </w:rPr>
        <w:t>;</w:t>
      </w:r>
    </w:p>
    <w:p>
      <w:pPr>
        <w:pStyle w:val="Normal"/>
        <w:spacing w:before="120" w:after="280"/>
        <w:jc w:val="both"/>
        <w:rPr>
          <w:sz w:val="26"/>
          <w:szCs w:val="26"/>
        </w:rPr>
      </w:pPr>
      <w:r>
        <w:rPr>
          <w:sz w:val="26"/>
          <w:szCs w:val="26"/>
          <w:lang w:val="en-GB"/>
        </w:rPr>
        <w:t xml:space="preserve">+ Phần diện tích đất nông nghiệp trong chợ hoặc gần chợ trong giới hạn khoảng cách ≤ 1000 mét </w:t>
      </w:r>
      <w:r>
        <w:rPr>
          <w:i/>
          <w:iCs/>
          <w:sz w:val="26"/>
          <w:szCs w:val="26"/>
          <w:lang w:val="en-GB"/>
        </w:rPr>
        <w:t>(tính từ ranh giới ngoài cùng của chợ)</w:t>
      </w:r>
      <w:r>
        <w:rPr>
          <w:sz w:val="26"/>
          <w:szCs w:val="26"/>
          <w:lang w:val="en-GB"/>
        </w:rPr>
        <w:t>;</w:t>
      </w:r>
    </w:p>
    <w:p>
      <w:pPr>
        <w:pStyle w:val="Normal"/>
        <w:spacing w:before="120" w:after="280"/>
        <w:jc w:val="both"/>
        <w:rPr>
          <w:sz w:val="26"/>
          <w:szCs w:val="26"/>
        </w:rPr>
      </w:pPr>
      <w:r>
        <w:rPr>
          <w:sz w:val="26"/>
          <w:szCs w:val="26"/>
          <w:lang w:val="en-GB"/>
        </w:rPr>
        <w:t xml:space="preserve">+ Phần diện tích đất nông nghiệp cách mép ngoài cùng của vỉa hè, hành lang bảo vệ đường bộ hoặc mép đường giao thông </w:t>
      </w:r>
      <w:r>
        <w:rPr>
          <w:i/>
          <w:iCs/>
          <w:sz w:val="26"/>
          <w:szCs w:val="26"/>
          <w:lang w:val="en-GB"/>
        </w:rPr>
        <w:t>(đối với nơi chưa có quy hoạch)</w:t>
      </w:r>
      <w:r>
        <w:rPr>
          <w:sz w:val="26"/>
          <w:szCs w:val="26"/>
          <w:lang w:val="en-GB"/>
        </w:rPr>
        <w:t xml:space="preserve"> ≤ 500 mét.</w:t>
      </w:r>
    </w:p>
    <w:p>
      <w:pPr>
        <w:pStyle w:val="Normal"/>
        <w:spacing w:before="120" w:after="280"/>
        <w:jc w:val="both"/>
        <w:rPr>
          <w:sz w:val="26"/>
          <w:szCs w:val="26"/>
        </w:rPr>
      </w:pPr>
      <w:r>
        <w:rPr>
          <w:sz w:val="26"/>
          <w:szCs w:val="26"/>
          <w:lang w:val="en-GB"/>
        </w:rPr>
        <w:t>Kết hợp với ít nhất 02 trong 04 yếu tố lợi thế cho sản xuất nông nghiệp là: Địa hình bằng phẳng; thời tiết, khí hậu thuận lợi cho sản xuất nông nghiệp; độ phì nhiêu cao; tưới tiêu chủ động.</w:t>
      </w:r>
    </w:p>
    <w:p>
      <w:pPr>
        <w:pStyle w:val="Normal"/>
        <w:spacing w:before="120" w:after="280"/>
        <w:jc w:val="both"/>
        <w:rPr>
          <w:sz w:val="26"/>
          <w:szCs w:val="26"/>
        </w:rPr>
      </w:pPr>
      <w:r>
        <w:rPr>
          <w:sz w:val="26"/>
          <w:szCs w:val="26"/>
          <w:lang w:val="en-GB"/>
        </w:rPr>
        <w:t>- Vị trí 2:</w:t>
      </w:r>
    </w:p>
    <w:p>
      <w:pPr>
        <w:pStyle w:val="Normal"/>
        <w:spacing w:before="120" w:after="280"/>
        <w:jc w:val="both"/>
        <w:rPr>
          <w:sz w:val="26"/>
          <w:szCs w:val="26"/>
        </w:rPr>
      </w:pPr>
      <w:r>
        <w:rPr>
          <w:sz w:val="26"/>
          <w:szCs w:val="26"/>
          <w:lang w:val="en-GB"/>
        </w:rPr>
        <w:t>+ Phần diện tích đất tiếp giáp sau vị trí 1, có khoảng cách từ 500 mét trở lên và kết hợp với ít nhất 01 trong 04 yếu tố lợi thế cho sản xuất nông nghiệp là: Địa hình bằng phẳng; thời tiết, khí hậu thuận lợi cho sản xuất nông nghiệp; độ phì nhiêu cao; tưới tiêu chủ động.</w:t>
      </w:r>
    </w:p>
    <w:p>
      <w:pPr>
        <w:pStyle w:val="Normal"/>
        <w:spacing w:before="120" w:after="280"/>
        <w:jc w:val="both"/>
        <w:rPr>
          <w:sz w:val="26"/>
          <w:szCs w:val="26"/>
        </w:rPr>
      </w:pPr>
      <w:r>
        <w:rPr>
          <w:sz w:val="26"/>
          <w:szCs w:val="26"/>
          <w:lang w:val="en-GB"/>
        </w:rPr>
        <w:t>+ Phần diện tích đất đảm bảo điều kiện về khoảng cách của vị trí 1 nhưng không đạt điều kiện về lợi thế cho sản xuất nông nghiệp của vị trí 1.</w:t>
      </w:r>
    </w:p>
    <w:p>
      <w:pPr>
        <w:pStyle w:val="Normal"/>
        <w:spacing w:before="120" w:after="280"/>
        <w:jc w:val="both"/>
        <w:rPr>
          <w:sz w:val="26"/>
          <w:szCs w:val="26"/>
        </w:rPr>
      </w:pPr>
      <w:r>
        <w:rPr>
          <w:sz w:val="26"/>
          <w:szCs w:val="26"/>
          <w:lang w:val="en-GB"/>
        </w:rPr>
        <w:t xml:space="preserve">Trường hợp vị trí 2, cùng cánh đồng </w:t>
      </w:r>
      <w:r>
        <w:rPr>
          <w:i/>
          <w:iCs/>
          <w:sz w:val="26"/>
          <w:szCs w:val="26"/>
          <w:lang w:val="en-GB"/>
        </w:rPr>
        <w:t>(ruộng lúa)</w:t>
      </w:r>
      <w:r>
        <w:rPr>
          <w:sz w:val="26"/>
          <w:szCs w:val="26"/>
          <w:lang w:val="en-GB"/>
        </w:rPr>
        <w:t xml:space="preserve">, cùng đồi </w:t>
      </w:r>
      <w:r>
        <w:rPr>
          <w:i/>
          <w:iCs/>
          <w:sz w:val="26"/>
          <w:szCs w:val="26"/>
          <w:lang w:val="en-GB"/>
        </w:rPr>
        <w:t>(đất nương, đồi chè)</w:t>
      </w:r>
      <w:r>
        <w:rPr>
          <w:sz w:val="26"/>
          <w:szCs w:val="26"/>
          <w:lang w:val="en-GB"/>
        </w:rPr>
        <w:t xml:space="preserve"> với vị trí 1 và có ít nhất 02 trong 04 yếu tố lợi thế cho sản xuất nông nghiệp được xếp vào vị trí 1.</w:t>
      </w:r>
    </w:p>
    <w:p>
      <w:pPr>
        <w:pStyle w:val="Normal"/>
        <w:spacing w:before="120" w:after="280"/>
        <w:jc w:val="both"/>
        <w:rPr>
          <w:sz w:val="26"/>
          <w:szCs w:val="26"/>
        </w:rPr>
      </w:pPr>
      <w:r>
        <w:rPr>
          <w:sz w:val="26"/>
          <w:szCs w:val="26"/>
          <w:lang w:val="en-GB"/>
        </w:rPr>
        <w:t>- Vị trí 3:</w:t>
      </w:r>
    </w:p>
    <w:p>
      <w:pPr>
        <w:pStyle w:val="Normal"/>
        <w:spacing w:before="120" w:after="280"/>
        <w:jc w:val="both"/>
        <w:rPr>
          <w:sz w:val="26"/>
          <w:szCs w:val="26"/>
        </w:rPr>
      </w:pPr>
      <w:r>
        <w:rPr>
          <w:sz w:val="26"/>
          <w:szCs w:val="26"/>
          <w:lang w:val="en-GB"/>
        </w:rPr>
        <w:t>+ Phần diện tích đất đảm bảo điều kiện về khoảng cách của vị trí 2 nhưng không đạt điều kiện về lợi thế cho sản xuất nông nghiệp của vị trí 2.</w:t>
      </w:r>
    </w:p>
    <w:p>
      <w:pPr>
        <w:pStyle w:val="Normal"/>
        <w:spacing w:before="120" w:after="280"/>
        <w:jc w:val="both"/>
        <w:rPr>
          <w:sz w:val="26"/>
          <w:szCs w:val="26"/>
        </w:rPr>
      </w:pPr>
      <w:r>
        <w:rPr>
          <w:sz w:val="26"/>
          <w:szCs w:val="26"/>
          <w:lang w:val="en-GB"/>
        </w:rPr>
        <w:t>+ Phần diện tích còn lại không thuộc vị trí 1 và vị trí 2.</w:t>
      </w:r>
    </w:p>
    <w:p>
      <w:pPr>
        <w:pStyle w:val="Normal"/>
        <w:spacing w:before="120" w:after="280"/>
        <w:jc w:val="both"/>
        <w:rPr>
          <w:sz w:val="26"/>
          <w:szCs w:val="26"/>
        </w:rPr>
      </w:pPr>
      <w:r>
        <w:rPr>
          <w:sz w:val="26"/>
          <w:szCs w:val="26"/>
          <w:lang w:val="en-GB"/>
        </w:rPr>
        <w:t xml:space="preserve">Trường hợp vị trí 3, cùng cánh đồng </w:t>
      </w:r>
      <w:r>
        <w:rPr>
          <w:i/>
          <w:iCs/>
          <w:sz w:val="26"/>
          <w:szCs w:val="26"/>
          <w:lang w:val="en-GB"/>
        </w:rPr>
        <w:t>(ruộng lúa)</w:t>
      </w:r>
      <w:r>
        <w:rPr>
          <w:sz w:val="26"/>
          <w:szCs w:val="26"/>
          <w:lang w:val="en-GB"/>
        </w:rPr>
        <w:t xml:space="preserve">, cùng đồi </w:t>
      </w:r>
      <w:r>
        <w:rPr>
          <w:i/>
          <w:iCs/>
          <w:sz w:val="26"/>
          <w:szCs w:val="26"/>
          <w:lang w:val="en-GB"/>
        </w:rPr>
        <w:t>(đất nương)</w:t>
      </w:r>
      <w:r>
        <w:rPr>
          <w:sz w:val="26"/>
          <w:szCs w:val="26"/>
          <w:lang w:val="en-GB"/>
        </w:rPr>
        <w:t xml:space="preserve"> với vị trí 2 và có ít nhất 01 trong 04 yếu tố lợi thế cho sản xuất nông nghiệp là: Địa hình bằng phẳng; thời tiết, khí hậu thuận lợi cho sản xuất nông nghiệp; độ phì nhiêu cao; tưới tiêu chủ động thì được xếp vào vị trí 2.</w:t>
      </w:r>
    </w:p>
    <w:p>
      <w:pPr>
        <w:pStyle w:val="Normal"/>
        <w:spacing w:before="120" w:after="280"/>
        <w:jc w:val="both"/>
        <w:rPr>
          <w:sz w:val="26"/>
          <w:szCs w:val="26"/>
        </w:rPr>
      </w:pPr>
      <w:r>
        <w:rPr>
          <w:sz w:val="26"/>
          <w:szCs w:val="26"/>
          <w:lang w:val="en-GB"/>
        </w:rPr>
        <w:t>b) Đất phi nông nghiệp tại nông thôn:</w:t>
      </w:r>
    </w:p>
    <w:p>
      <w:pPr>
        <w:pStyle w:val="Normal"/>
        <w:spacing w:before="120" w:after="280"/>
        <w:jc w:val="both"/>
        <w:rPr>
          <w:sz w:val="26"/>
          <w:szCs w:val="26"/>
        </w:rPr>
      </w:pPr>
      <w:r>
        <w:rPr>
          <w:sz w:val="26"/>
          <w:szCs w:val="26"/>
          <w:lang w:val="en-GB"/>
        </w:rPr>
        <w:t>- Khu vực 1: Phần diện tích đất thuộc khu vực tiếp giáp Quốc lộ, tỉnh lộ, huyện lộ, đường giao thông nông thôn tại trung tâm xã hoặc cụm xã đến mét thứ 1.000; Phần diện tích đất nằm trong khu thương mại, dịch vụ, chợ, khu du lịch, khu công nghiệp hoặc gần ranh giới ngoài cùng của khu thương mại, dịch vụ, chợ, khu du lịch, khu công nghiệp có khả năng sinh lợi, có kết cấu hạ tầng thuận lợi cho sinh hoạt, kinh doanh và cung cấp dịch vụ đến mét thứ 1.000 và được chia làm 3 vị trí:</w:t>
      </w:r>
    </w:p>
    <w:p>
      <w:pPr>
        <w:pStyle w:val="Normal"/>
        <w:spacing w:before="120" w:after="280"/>
        <w:jc w:val="both"/>
        <w:rPr>
          <w:sz w:val="26"/>
          <w:szCs w:val="26"/>
        </w:rPr>
      </w:pPr>
      <w:r>
        <w:rPr>
          <w:sz w:val="26"/>
          <w:szCs w:val="26"/>
          <w:lang w:val="en-GB"/>
        </w:rPr>
        <w:t xml:space="preserve">+ Vị trí 1: Phần diện tích đất cách mép ngoài cùng của vỉa hè, chỉ giới đường giao thông hoặc mép ngoài cùng của đường giao thông nông thôn </w:t>
      </w:r>
      <w:r>
        <w:rPr>
          <w:i/>
          <w:iCs/>
          <w:sz w:val="26"/>
          <w:szCs w:val="26"/>
          <w:lang w:val="en-GB"/>
        </w:rPr>
        <w:t>(đối với nơi chưa có quy hoạch)</w:t>
      </w:r>
      <w:r>
        <w:rPr>
          <w:sz w:val="26"/>
          <w:szCs w:val="26"/>
          <w:lang w:val="en-GB"/>
        </w:rPr>
        <w:t xml:space="preserve"> ≤ 40 m; phần diện tích đất nằm trong khu thương mại, dịch vụ, chợ, khu du lịch, khu công nghiệp hoặc gần ranh giới ngoài cùng của khu thương mại, dịch vụ, chợ, khu du lịch, khu công nghiệp ≤ 40 m.</w:t>
      </w:r>
    </w:p>
    <w:p>
      <w:pPr>
        <w:pStyle w:val="Normal"/>
        <w:spacing w:before="120" w:after="280"/>
        <w:jc w:val="both"/>
        <w:rPr>
          <w:sz w:val="26"/>
          <w:szCs w:val="26"/>
        </w:rPr>
      </w:pPr>
      <w:r>
        <w:rPr>
          <w:sz w:val="26"/>
          <w:szCs w:val="26"/>
          <w:lang w:val="en-GB"/>
        </w:rPr>
        <w:t xml:space="preserve">+ Vị trí 2: Phần diện tích đất sau vị trí 1 </w:t>
      </w:r>
      <w:r>
        <w:rPr>
          <w:i/>
          <w:iCs/>
          <w:sz w:val="26"/>
          <w:szCs w:val="26"/>
          <w:lang w:val="en-GB"/>
        </w:rPr>
        <w:t>(sau mét thứ 40)</w:t>
      </w:r>
      <w:r>
        <w:rPr>
          <w:sz w:val="26"/>
          <w:szCs w:val="26"/>
          <w:lang w:val="en-GB"/>
        </w:rPr>
        <w:t xml:space="preserve"> đến mét thứ 100.</w:t>
      </w:r>
    </w:p>
    <w:p>
      <w:pPr>
        <w:pStyle w:val="Normal"/>
        <w:spacing w:before="120" w:after="280"/>
        <w:jc w:val="both"/>
        <w:rPr>
          <w:sz w:val="26"/>
          <w:szCs w:val="26"/>
        </w:rPr>
      </w:pPr>
      <w:r>
        <w:rPr>
          <w:sz w:val="26"/>
          <w:szCs w:val="26"/>
          <w:lang w:val="en-GB"/>
        </w:rPr>
        <w:t>+ Vị trí 3: Phần diện tích còn lại của khu vực 1 không thuộc vị trí 1 và vị trí 2.</w:t>
      </w:r>
    </w:p>
    <w:p>
      <w:pPr>
        <w:pStyle w:val="Normal"/>
        <w:spacing w:before="120" w:after="280"/>
        <w:jc w:val="both"/>
        <w:rPr>
          <w:sz w:val="26"/>
          <w:szCs w:val="26"/>
        </w:rPr>
      </w:pPr>
      <w:r>
        <w:rPr>
          <w:sz w:val="26"/>
          <w:szCs w:val="26"/>
          <w:lang w:val="en-GB"/>
        </w:rPr>
        <w:t>- Khu vực 2: Phần diện tích đất thuộc khu vực tiếp giáp đường giao thông liên xã, liên thôn, bản đến mét thứ 1000; khu vực đất gần ranh giới ngoài cùng của khu vực 1 đến mét thứ 1000 và được phân thành 02 vị trí như sau:</w:t>
      </w:r>
    </w:p>
    <w:p>
      <w:pPr>
        <w:pStyle w:val="Normal"/>
        <w:spacing w:before="120" w:after="280"/>
        <w:jc w:val="both"/>
        <w:rPr>
          <w:sz w:val="26"/>
          <w:szCs w:val="26"/>
        </w:rPr>
      </w:pPr>
      <w:r>
        <w:rPr>
          <w:sz w:val="26"/>
          <w:szCs w:val="26"/>
          <w:lang w:val="en-GB"/>
        </w:rPr>
        <w:t>+ Vị trí 1: Phần diện tích đất cách ranh giới ngoài cùng của khu vực 1 ≤ 40 m; Phần diện tích đất cách mép ngoài cùng của đường giao thông ≤ 40 m.</w:t>
      </w:r>
    </w:p>
    <w:p>
      <w:pPr>
        <w:pStyle w:val="Normal"/>
        <w:spacing w:before="120" w:after="280"/>
        <w:jc w:val="both"/>
        <w:rPr>
          <w:sz w:val="26"/>
          <w:szCs w:val="26"/>
        </w:rPr>
      </w:pPr>
      <w:r>
        <w:rPr>
          <w:sz w:val="26"/>
          <w:szCs w:val="26"/>
          <w:lang w:val="en-GB"/>
        </w:rPr>
        <w:t>+ Vị trí 2: Phần diện tích đất còn lại của khu vực 2 không thuộc vị trí 1.</w:t>
      </w:r>
    </w:p>
    <w:p>
      <w:pPr>
        <w:pStyle w:val="Normal"/>
        <w:spacing w:before="120" w:after="280"/>
        <w:jc w:val="both"/>
        <w:rPr>
          <w:sz w:val="26"/>
          <w:szCs w:val="26"/>
        </w:rPr>
      </w:pPr>
      <w:r>
        <w:rPr>
          <w:sz w:val="26"/>
          <w:szCs w:val="26"/>
          <w:lang w:val="en-GB"/>
        </w:rPr>
        <w:t>- Khu vực 3: Phần diện tích đất phi nông nghiệp còn lại trên địa bàn xã không thuộc khu vực 1 hoặc khu vực 2.</w:t>
      </w:r>
    </w:p>
    <w:p>
      <w:pPr>
        <w:pStyle w:val="Normal"/>
        <w:spacing w:before="120" w:after="280"/>
        <w:jc w:val="both"/>
        <w:rPr>
          <w:sz w:val="26"/>
          <w:szCs w:val="26"/>
        </w:rPr>
      </w:pPr>
      <w:r>
        <w:rPr>
          <w:sz w:val="26"/>
          <w:szCs w:val="26"/>
          <w:lang w:val="en-GB"/>
        </w:rPr>
        <w:t>Trường hợp thửa đất, khu đất có nhiều cách xác định khu vực, vị trí thì được xác định theo cách tính cho giá đất cao nhất.</w:t>
      </w:r>
    </w:p>
    <w:p>
      <w:pPr>
        <w:pStyle w:val="Normal"/>
        <w:spacing w:before="120" w:after="280"/>
        <w:jc w:val="both"/>
        <w:rPr>
          <w:sz w:val="26"/>
          <w:szCs w:val="26"/>
        </w:rPr>
      </w:pPr>
      <w:r>
        <w:rPr>
          <w:sz w:val="26"/>
          <w:szCs w:val="26"/>
          <w:lang w:val="en-GB"/>
        </w:rPr>
        <w:t>c) Đất phi nông nghiệp tại đô thị:</w:t>
      </w:r>
    </w:p>
    <w:p>
      <w:pPr>
        <w:pStyle w:val="Normal"/>
        <w:spacing w:before="120" w:after="280"/>
        <w:jc w:val="both"/>
        <w:rPr>
          <w:sz w:val="26"/>
          <w:szCs w:val="26"/>
        </w:rPr>
      </w:pPr>
      <w:r>
        <w:rPr>
          <w:sz w:val="26"/>
          <w:szCs w:val="26"/>
          <w:lang w:val="en-GB"/>
        </w:rPr>
        <w:t>- Vị trí 1: Phần diện tích đất có vị trí cách đường, phố, tính từ chỉ giới quy hoạch hành lang an toàn giao thông ≤ 20 m;</w:t>
      </w:r>
    </w:p>
    <w:p>
      <w:pPr>
        <w:pStyle w:val="Normal"/>
        <w:spacing w:before="120" w:after="280"/>
        <w:jc w:val="both"/>
        <w:rPr>
          <w:sz w:val="26"/>
          <w:szCs w:val="26"/>
        </w:rPr>
      </w:pPr>
      <w:r>
        <w:rPr>
          <w:sz w:val="26"/>
          <w:szCs w:val="26"/>
          <w:lang w:val="en-GB"/>
        </w:rPr>
        <w:t>- Vị trí 2: Phần diện tích đất sau vị trí 1 (sau mét thứ 20) đến mét thứ 40.</w:t>
      </w:r>
    </w:p>
    <w:p>
      <w:pPr>
        <w:pStyle w:val="Normal"/>
        <w:spacing w:before="120" w:after="280"/>
        <w:jc w:val="both"/>
        <w:rPr>
          <w:sz w:val="26"/>
          <w:szCs w:val="26"/>
        </w:rPr>
      </w:pPr>
      <w:r>
        <w:rPr>
          <w:sz w:val="26"/>
          <w:szCs w:val="26"/>
          <w:lang w:val="en-GB"/>
        </w:rPr>
        <w:t>- Vị trí 3: Phần diện tích đất sau vị trí 2 (sau mét thứ 40) đến mét thứ 60.</w:t>
      </w:r>
    </w:p>
    <w:p>
      <w:pPr>
        <w:pStyle w:val="Normal"/>
        <w:spacing w:before="120" w:after="280"/>
        <w:jc w:val="both"/>
        <w:rPr>
          <w:sz w:val="26"/>
          <w:szCs w:val="26"/>
        </w:rPr>
      </w:pPr>
      <w:r>
        <w:rPr>
          <w:sz w:val="26"/>
          <w:szCs w:val="26"/>
          <w:lang w:val="en-GB"/>
        </w:rPr>
        <w:t>- Vị trí còn lại: Các vị trí còn lại không thuộc vị trí 1, vị trí 2, vị trí 3.</w:t>
      </w:r>
    </w:p>
    <w:p>
      <w:pPr>
        <w:pStyle w:val="Normal"/>
        <w:spacing w:before="120" w:after="280"/>
        <w:jc w:val="both"/>
        <w:rPr/>
      </w:pPr>
      <w:bookmarkStart w:id="4" w:name="dieu_3"/>
      <w:r>
        <w:rPr>
          <w:b/>
          <w:bCs/>
          <w:sz w:val="26"/>
          <w:szCs w:val="26"/>
        </w:rPr>
        <w:t>Điều 3.</w:t>
      </w:r>
      <w:r>
        <w:rPr>
          <w:sz w:val="26"/>
          <w:szCs w:val="26"/>
        </w:rPr>
        <w:t xml:space="preserve"> Bảng giá đất trên địa bàn tỉnh Lai Châu được sử dụng để làm căn cứ trong các trường hợp sau đây:</w:t>
      </w:r>
      <w:bookmarkEnd w:id="4"/>
    </w:p>
    <w:p>
      <w:pPr>
        <w:pStyle w:val="Normal"/>
        <w:spacing w:before="120" w:after="280"/>
        <w:jc w:val="both"/>
        <w:rPr>
          <w:sz w:val="26"/>
          <w:szCs w:val="26"/>
        </w:rPr>
      </w:pPr>
      <w:r>
        <w:rPr>
          <w:sz w:val="26"/>
          <w:szCs w:val="26"/>
          <w:lang w:val="en-GB"/>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jc w:val="both"/>
        <w:rPr>
          <w:sz w:val="26"/>
          <w:szCs w:val="26"/>
        </w:rPr>
      </w:pPr>
      <w:r>
        <w:rPr>
          <w:sz w:val="26"/>
          <w:szCs w:val="26"/>
          <w:lang w:val="en-GB"/>
        </w:rPr>
        <w:t>2. Tính thuế sử dụng đất;</w:t>
      </w:r>
    </w:p>
    <w:p>
      <w:pPr>
        <w:pStyle w:val="Normal"/>
        <w:spacing w:before="120" w:after="280"/>
        <w:jc w:val="both"/>
        <w:rPr>
          <w:sz w:val="26"/>
          <w:szCs w:val="26"/>
        </w:rPr>
      </w:pPr>
      <w:r>
        <w:rPr>
          <w:sz w:val="26"/>
          <w:szCs w:val="26"/>
          <w:lang w:val="en-GB"/>
        </w:rPr>
        <w:t>3. Tính phí và lệ phí trong quản lý, sử dụng đất đai;</w:t>
      </w:r>
    </w:p>
    <w:p>
      <w:pPr>
        <w:pStyle w:val="Normal"/>
        <w:spacing w:before="120" w:after="280"/>
        <w:jc w:val="both"/>
        <w:rPr>
          <w:sz w:val="26"/>
          <w:szCs w:val="26"/>
        </w:rPr>
      </w:pPr>
      <w:r>
        <w:rPr>
          <w:sz w:val="26"/>
          <w:szCs w:val="26"/>
          <w:lang w:val="en-GB"/>
        </w:rPr>
        <w:t>4. Tính tiền xử phạt vi phạm hành chính trong lĩnh vực đất đai;</w:t>
      </w:r>
    </w:p>
    <w:p>
      <w:pPr>
        <w:pStyle w:val="Normal"/>
        <w:spacing w:before="120" w:after="280"/>
        <w:jc w:val="both"/>
        <w:rPr>
          <w:sz w:val="26"/>
          <w:szCs w:val="26"/>
        </w:rPr>
      </w:pPr>
      <w:r>
        <w:rPr>
          <w:sz w:val="26"/>
          <w:szCs w:val="26"/>
          <w:lang w:val="en-GB"/>
        </w:rPr>
        <w:t>5. Tính tiền bồi thường cho Nhà nước khi gây thiệt hại trong quản lý và sử dụng đất đai;</w:t>
      </w:r>
    </w:p>
    <w:p>
      <w:pPr>
        <w:pStyle w:val="Normal"/>
        <w:spacing w:before="120" w:after="280"/>
        <w:jc w:val="both"/>
        <w:rPr>
          <w:sz w:val="26"/>
          <w:szCs w:val="26"/>
        </w:rPr>
      </w:pPr>
      <w:r>
        <w:rPr>
          <w:sz w:val="26"/>
          <w:szCs w:val="26"/>
          <w:lang w:val="en-GB"/>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jc w:val="both"/>
        <w:rPr>
          <w:sz w:val="26"/>
          <w:szCs w:val="26"/>
        </w:rPr>
      </w:pPr>
      <w:bookmarkStart w:id="5" w:name="dieu_4"/>
      <w:r>
        <w:rPr>
          <w:b/>
          <w:bCs/>
          <w:sz w:val="26"/>
          <w:szCs w:val="26"/>
          <w:lang w:val="en-GB"/>
        </w:rPr>
        <w:t>Điều 4.</w:t>
      </w:r>
      <w:bookmarkEnd w:id="5"/>
      <w:r>
        <w:rPr>
          <w:b/>
          <w:bCs/>
          <w:sz w:val="26"/>
          <w:szCs w:val="26"/>
          <w:lang w:val="en-GB"/>
        </w:rPr>
        <w:t xml:space="preserve"> </w:t>
      </w:r>
      <w:bookmarkStart w:id="6" w:name="dieu_4_name"/>
      <w:r>
        <w:rPr>
          <w:sz w:val="26"/>
          <w:szCs w:val="26"/>
          <w:lang w:val="en-GB"/>
        </w:rPr>
        <w:t>Quyết định này có hiệu lực kể từ ngày 01/01/2020 và thay thế Quyết định số 43/2014/QĐ-UBND ngày 19/12/2014 của UBND tỉnh Lai Châu về việc ban hành giá đất trên địa bàn tỉnh Lai Châu; Quyết định số 31/2018/QĐ-UBND ngày 24/9/2018 của UBND tỉnh Lai Châu về việc điều chỉnh, bổ sung giá các loại đất trong bảng giá đất ban hành kèm theo Quyết định số 43/2014/QĐ-UBND ngày 19/12/2014 của UBND tỉnh Lai Châu.</w:t>
      </w:r>
      <w:bookmarkEnd w:id="6"/>
    </w:p>
    <w:p>
      <w:pPr>
        <w:pStyle w:val="Normal"/>
        <w:spacing w:before="120" w:after="280"/>
        <w:jc w:val="both"/>
        <w:rPr>
          <w:sz w:val="26"/>
          <w:szCs w:val="26"/>
        </w:rPr>
      </w:pPr>
      <w:r>
        <w:rPr>
          <w:sz w:val="26"/>
          <w:szCs w:val="26"/>
          <w:lang w:val="en-GB"/>
        </w:rPr>
        <w:t>Chánh Văn phòng UBND tỉnh, Giám đốc các Sở: Tài nguyên và Môi trường, Tài chính, Tư pháp, Xây dựng, Kế hoạch và Đầu tư, Nông nghiệp và Phát triển nông thôn; Chủ tịch UBND các huyện, thành phố; Thủ trưởng các cơ quan, đơn vị và các tổ chức, hộ gia đình, cá nhân có liên quan chịu trách nhiệm thi hành Quyết định này./.</w:t>
      </w:r>
    </w:p>
    <w:p>
      <w:pPr>
        <w:pStyle w:val="Normal"/>
        <w:spacing w:before="120" w:after="280"/>
        <w:jc w:val="both"/>
        <w:rPr>
          <w:sz w:val="26"/>
          <w:szCs w:val="26"/>
        </w:rPr>
      </w:pPr>
      <w:r>
        <w:rPr>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Điều 4;</w:t>
              <w:br/>
              <w:t>- Các Bộ: TNMT, Tài chính, Tư pháp;</w:t>
              <w:br/>
              <w:t>- Cục KT VBQPPL - Bộ Tư pháp;</w:t>
              <w:br/>
              <w:t>- TT Tỉnh ủy;</w:t>
              <w:br/>
              <w:t>- TT HĐND tỉnh;</w:t>
              <w:br/>
              <w:t>- Chủ tịch, các PCT UBND tỉnh;</w:t>
              <w:br/>
              <w:t>- Báo Lai Châu;</w:t>
              <w:br/>
              <w:t>- Đài PT-TH tỉnh;</w:t>
              <w:br/>
              <w:t>- Trung tâm THCB tỉnh;</w:t>
              <w:br/>
              <w:t>- Lưu: VT, KTN.</w:t>
            </w:r>
          </w:p>
        </w:tc>
        <w:tc>
          <w:tcPr>
            <w:tcW w:w="4788" w:type="dxa"/>
            <w:tcBorders/>
          </w:tcPr>
          <w:p>
            <w:pPr>
              <w:pStyle w:val="Normal"/>
              <w:spacing w:before="120" w:after="0"/>
              <w:jc w:val="center"/>
              <w:rPr>
                <w:sz w:val="26"/>
                <w:szCs w:val="26"/>
              </w:rPr>
            </w:pPr>
            <w:r>
              <w:rPr>
                <w:b/>
                <w:bCs/>
                <w:color w:val="000000"/>
                <w:sz w:val="26"/>
                <w:szCs w:val="26"/>
              </w:rPr>
              <w:t>TM. ỦY BAN NHÂN DÂN</w:t>
              <w:br/>
              <w:t>CHỦ TỊCH</w:t>
            </w:r>
            <w:r>
              <w:rPr>
                <w:b/>
                <w:bCs/>
                <w:color w:val="000000"/>
                <w:sz w:val="26"/>
                <w:szCs w:val="26"/>
                <w:lang w:val="vi-VN"/>
              </w:rPr>
              <w:br/>
              <w:br/>
              <w:br/>
            </w:r>
            <w:r>
              <w:rPr>
                <w:i/>
                <w:iCs/>
                <w:color w:val="000000"/>
                <w:sz w:val="26"/>
                <w:szCs w:val="26"/>
              </w:rPr>
              <w:br/>
            </w:r>
            <w:r>
              <w:rPr>
                <w:b/>
                <w:bCs/>
                <w:color w:val="000000"/>
                <w:sz w:val="26"/>
                <w:szCs w:val="26"/>
              </w:rPr>
              <w:br/>
              <w:t>Trần Tiến Dũng</w:t>
            </w:r>
          </w:p>
        </w:tc>
      </w:tr>
    </w:tbl>
    <w:p>
      <w:pPr>
        <w:pStyle w:val="Normal"/>
        <w:spacing w:before="120" w:after="280"/>
        <w:rPr>
          <w:sz w:val="26"/>
          <w:szCs w:val="26"/>
        </w:rPr>
      </w:pPr>
      <w:r>
        <w:rPr>
          <w:sz w:val="26"/>
          <w:szCs w:val="26"/>
          <w:lang w:val="en-GB"/>
        </w:rPr>
        <w:t> </w:t>
      </w:r>
    </w:p>
    <w:p>
      <w:pPr>
        <w:pStyle w:val="Normal"/>
        <w:spacing w:before="120" w:after="280"/>
        <w:jc w:val="center"/>
        <w:rPr>
          <w:sz w:val="26"/>
          <w:szCs w:val="26"/>
        </w:rPr>
      </w:pPr>
      <w:bookmarkStart w:id="7" w:name="chuong_pl"/>
      <w:r>
        <w:rPr>
          <w:b/>
          <w:bCs/>
          <w:sz w:val="26"/>
          <w:szCs w:val="26"/>
        </w:rPr>
        <w:t>BẢNG GIÁ ĐẤT GIAI ĐOẠN 2020 - 2024 TRÊN ĐỊA BÀN TỈNH LAI CHÂU</w:t>
      </w:r>
      <w:bookmarkEnd w:id="7"/>
    </w:p>
    <w:p>
      <w:pPr>
        <w:pStyle w:val="Normal"/>
        <w:spacing w:before="120" w:after="280"/>
        <w:jc w:val="center"/>
        <w:rPr>
          <w:sz w:val="26"/>
          <w:szCs w:val="26"/>
        </w:rPr>
      </w:pPr>
      <w:r>
        <w:rPr>
          <w:i/>
          <w:iCs/>
          <w:sz w:val="26"/>
          <w:szCs w:val="26"/>
        </w:rPr>
        <w:t>(Ban hành kèm theo Quyết định số 45/2019/QĐ-UBND ngày 20 tháng 12 năm 2019 của Ủy ban nhân dân tỉnh Lai Châu)</w:t>
      </w:r>
    </w:p>
    <w:p>
      <w:pPr>
        <w:pStyle w:val="Normal"/>
        <w:spacing w:before="120" w:after="280"/>
        <w:rPr>
          <w:sz w:val="26"/>
          <w:szCs w:val="26"/>
        </w:rPr>
      </w:pPr>
      <w:bookmarkStart w:id="8" w:name="muc_1"/>
      <w:r>
        <w:rPr>
          <w:b/>
          <w:bCs/>
          <w:sz w:val="26"/>
          <w:szCs w:val="26"/>
        </w:rPr>
        <w:t>I. BẢNG GIÁ ĐẤT TRỒNG LÚA NƯỚC 2 VỤ</w:t>
      </w:r>
      <w:bookmarkEnd w:id="8"/>
    </w:p>
    <w:p>
      <w:pPr>
        <w:pStyle w:val="Normal"/>
        <w:spacing w:before="120" w:after="280"/>
        <w:jc w:val="right"/>
        <w:rPr>
          <w:sz w:val="26"/>
          <w:szCs w:val="26"/>
        </w:rPr>
      </w:pPr>
      <w:r>
        <w:rPr>
          <w:i/>
          <w:iCs/>
          <w:sz w:val="26"/>
          <w:szCs w:val="26"/>
        </w:rPr>
        <w:t>ĐVT: 1.000/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98"/>
        <w:gridCol w:w="5916"/>
        <w:gridCol w:w="898"/>
        <w:gridCol w:w="897"/>
        <w:gridCol w:w="896"/>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6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Tân Phong, Đoàn Kết, Quyết Thắng, Quyết Tiến, Đông Phong; các xã: San Thàng, Nậm Loỏ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2</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an Uyên; các xã: Mường Cang, Mường Than, Phúc Than, Mường Kim, Hua Nà</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916" w:type="dxa"/>
            <w:tcBorders>
              <w:bottom w:val="single" w:sz="8" w:space="0" w:color="000000"/>
              <w:right w:val="single" w:sz="8" w:space="0" w:color="000000"/>
            </w:tcBorders>
            <w:vAlign w:val="center"/>
          </w:tcPr>
          <w:p>
            <w:pPr>
              <w:pStyle w:val="Normal"/>
              <w:spacing w:before="120" w:after="0"/>
              <w:rPr/>
            </w:pPr>
            <w:r>
              <w:rPr>
                <w:sz w:val="26"/>
                <w:szCs w:val="26"/>
              </w:rPr>
              <w:t>Các xã: Ta Gia, Tà Hừa, Khoen On, Tà Mung, Mường Mít, Pha M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3</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ân Uyên; các xã: Thân Thuộc, Phúc Kho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ắc Ta, Trung Đồng, Mường Khoa, Hố Mít, Nậm Cầ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Sỏ, Tà Mít</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4</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am Đường; các xã Bình Lư, Sùng Phà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ản Bo, Sơn Bình, Hồ Thầ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èn Sin, Giang Ma, Bản Giang, Bản Hon, Nùng Nà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Khun Há, Tả Lèng, Nà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5</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ìn Hồ</w:t>
            </w:r>
          </w:p>
        </w:tc>
        <w:tc>
          <w:tcPr>
            <w:tcW w:w="898" w:type="dxa"/>
            <w:tcBorders>
              <w:bottom w:val="single" w:sz="8" w:space="0" w:color="000000"/>
              <w:right w:val="single" w:sz="8" w:space="0" w:color="000000"/>
            </w:tcBorders>
            <w:vAlign w:val="center"/>
          </w:tcPr>
          <w:p>
            <w:pPr>
              <w:pStyle w:val="Normal"/>
              <w:spacing w:before="120" w:after="0"/>
              <w:jc w:val="center"/>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hăn Nưa, Pa Tần, Nậm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Cha, Căn Co, Nậm Mạ, Hồng Thu, Làng Mô, Nậm Cuổi, Noong Hẻo, Nậm Hăn, Phăng Sô Lin, Phìn Hồ, Tả Ngảo, Tả Phìn, Sà Dề Phìn, Ma Quai, Lùng Thàng, Pa Khó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ủa Sín Chải, Pu Sam Cáp</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6</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ong Thổ; các xã: Mường So, Khổng Là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Xe, Bản Lang, Hoang Thèn, Lản Nhì Thàng, Ma Li Ph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Huổi Luông, Sì Lở Lầu, Mồ Sì San, Pa Vây Sử, Ma Li Chải, Vàng Ma Chải, Tung Qua Lìn, Mù Sang, Sin Suối Hồ, Dào S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7</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ậm Nhùn; các xã: Nậm Hàng, Mường Mô, Lê Lợ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Manh, Hua Bum, Nậm Chà, Nậm B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rung Chải, Pú Đao, Nậm Pì</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8</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ường Tè; các xã: Can Hồ, Mường Tè, Bum Nư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um Tở, Vàng San, Ka Lăng, Thu Lũm, Nậm Kha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5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a Ủ, Pa Vệ Sủ, Tà Tổng, Mù Cả, Tá Bạ</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bl>
    <w:p>
      <w:pPr>
        <w:pStyle w:val="Normal"/>
        <w:spacing w:before="120" w:after="280"/>
        <w:rPr>
          <w:sz w:val="26"/>
          <w:szCs w:val="26"/>
        </w:rPr>
      </w:pPr>
      <w:bookmarkStart w:id="9" w:name="muc_2"/>
      <w:r>
        <w:rPr>
          <w:b/>
          <w:bCs/>
          <w:sz w:val="26"/>
          <w:szCs w:val="26"/>
        </w:rPr>
        <w:t>II. BẢNG GIÁ ĐẤT TRỒNG LÚA NƯỚC 1 VỤ</w:t>
      </w:r>
      <w:bookmarkEnd w:id="9"/>
    </w:p>
    <w:p>
      <w:pPr>
        <w:pStyle w:val="Normal"/>
        <w:spacing w:before="120" w:after="280"/>
        <w:jc w:val="right"/>
        <w:rPr>
          <w:sz w:val="26"/>
          <w:szCs w:val="26"/>
        </w:rPr>
      </w:pPr>
      <w:r>
        <w:rPr>
          <w:i/>
          <w:iCs/>
          <w:sz w:val="26"/>
          <w:szCs w:val="26"/>
        </w:rPr>
        <w:t xml:space="preserve">  </w:t>
      </w:r>
      <w:r>
        <w:rPr>
          <w:i/>
          <w:iCs/>
          <w:sz w:val="26"/>
          <w:szCs w:val="26"/>
        </w:rPr>
        <w:t>ĐVT: 1.000/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57"/>
        <w:gridCol w:w="5859"/>
        <w:gridCol w:w="898"/>
        <w:gridCol w:w="897"/>
        <w:gridCol w:w="894"/>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6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Tân Phong, Đoàn Kết, Quyết Thắng, Quyết Tiến, Đông Phong; các xã: San Thàng, Nậm Loỏ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an Uyên; các xã: Mường Cang, Mường Than, Phúc Than, Mường Kim, Hua Nà</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a Gia, Tà Hừa, Khoen On, Tà Mung, Mường Mít, Pha M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ân Uyên; các xã: Thân Thuộc, Phúc Kho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pPr>
            <w:r>
              <w:rPr>
                <w:sz w:val="26"/>
                <w:szCs w:val="26"/>
              </w:rPr>
              <w:t>3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ắc Ta, Trung Đồng, Mường Khoa, Hố Mít, Nậm Cầ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Sỏ, Tà Mít</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4</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am Đường; các xã Bình Lư, Sùng Phà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ản Bo, Sơn Bình, Hồ Thầ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èn Sin, Giang Ma, Bản Giang, Bản Hon, Nùng Nà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Khun Há, Tả Lèng, Nà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5</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ìn Hồ</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hăn Nưa, Pa Tần, Nậm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Cha, Căn Co, Nậm Mạ, Hồng Thu, Làng Mô, Nậm Cuổi, Noong Hẻo, Nậm Hăn, Phăng Sô Lin, Phìn Hồ, Tả Ngảo, Tả Phìn, Sà Dề Phìn, Ma Quai, Lùng Thàng, Pa Khó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ủa Sín Chải, Pu Sam Cáp</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6</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ong Thổ; các xã: Mường So, Khổng Là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Xe, Bản Lang, Hoang Thèn, Lản Nhì Thàng, Ma Li Ph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Huổi Luông, Sì Lở Lầu, Mồ Sì San, Pa Vây Sử, Ma Li Chải, Vàng Ma Chải, Tung Qua Lìn, Mù Sang, Sin Suối Hồ, Dào S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7</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ậm Nhùn; các xã: Nậm Hàng, Mường Mô, Lê Lợ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Manh, Hua Bum, Nậm Chà, Nậm B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rung Chải, Pú Đao, Nậm Pì</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8</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ường Tè; các xã: Can Hồ, Mường Tè, Bum Nư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um Tở, Vàng San, Ka Lăng, Thu Lũm, Nậm Kha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a Ủ, Pa Vệ Sủ, Tà Tổng, Mù Cả, Tá Bạ</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bl>
    <w:p>
      <w:pPr>
        <w:pStyle w:val="Normal"/>
        <w:spacing w:before="120" w:after="280"/>
        <w:rPr>
          <w:sz w:val="26"/>
          <w:szCs w:val="26"/>
        </w:rPr>
      </w:pPr>
      <w:bookmarkStart w:id="10" w:name="muc_3"/>
      <w:r>
        <w:rPr>
          <w:b/>
          <w:bCs/>
          <w:sz w:val="26"/>
          <w:szCs w:val="26"/>
        </w:rPr>
        <w:t>III. BẢNG GIÁ ĐẤT TRỒNG CÂY HÀNG NĂM KHÁC</w:t>
      </w:r>
      <w:bookmarkEnd w:id="10"/>
    </w:p>
    <w:p>
      <w:pPr>
        <w:pStyle w:val="Normal"/>
        <w:spacing w:before="120" w:after="280"/>
        <w:jc w:val="right"/>
        <w:rPr>
          <w:sz w:val="26"/>
          <w:szCs w:val="26"/>
        </w:rPr>
      </w:pPr>
      <w:r>
        <w:rPr>
          <w:i/>
          <w:iCs/>
          <w:sz w:val="26"/>
          <w:szCs w:val="26"/>
        </w:rPr>
        <w:t xml:space="preserve">  </w:t>
      </w:r>
      <w:r>
        <w:rPr>
          <w:i/>
          <w:iCs/>
          <w:sz w:val="26"/>
          <w:szCs w:val="26"/>
        </w:rPr>
        <w:t>ĐVT: 1.000/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53"/>
        <w:gridCol w:w="5861"/>
        <w:gridCol w:w="898"/>
        <w:gridCol w:w="897"/>
        <w:gridCol w:w="896"/>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6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Tân Phong, Đoàn Kết, Quyết Thắng, Quyết Tiến, Đông Phong; các xã: San Thàng, Nậm Loỏ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2</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an Uyên; các xã: Mường Cang, Mường Than, Phúc Than, Mường Kim, Hua Nà</w:t>
            </w:r>
          </w:p>
        </w:tc>
        <w:tc>
          <w:tcPr>
            <w:tcW w:w="898" w:type="dxa"/>
            <w:tcBorders>
              <w:bottom w:val="single" w:sz="8" w:space="0" w:color="000000"/>
              <w:right w:val="single" w:sz="8" w:space="0" w:color="000000"/>
            </w:tcBorders>
            <w:vAlign w:val="center"/>
          </w:tcPr>
          <w:p>
            <w:pPr>
              <w:pStyle w:val="Normal"/>
              <w:spacing w:before="120" w:after="0"/>
              <w:jc w:val="center"/>
              <w:rPr/>
            </w:pPr>
            <w:r>
              <w:rPr>
                <w:sz w:val="26"/>
                <w:szCs w:val="26"/>
              </w:rPr>
              <w:t>36</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a Gia, Tà Hừa, Khoen On, Tà Mung, Mường Mít, Pha M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3</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ân Uyên; các xã: Thân Thuộc, Phúc Kho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ắc Ta, Trung Đồng, Mường Khoa, Hố Mít, Nậm Cầ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Sỏ, Tà Mít</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4</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am Đường; các xã Bình Lư, Sùng Phà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ản Bo, Sơn Bình, Hồ Thầ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èn Sin, Giang Ma, Bản Giang, Bản Hon, Nùng Nà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Khun Há, Tả Lèng, , Nà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5</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ìn Hồ</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hăn Nưa, Pa Tần, Nậm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Cha, Căn Co, Nậm Mạ, Hồng Thu, Làng Mô, Nậm Cuổi, Noong Hẻo, Nậm Hăn, Phăng Sô Lin, Phìn Hồ, Tả Ngảo, Tả Phìn, Sà Dề Phìn, Ma Quai, Lùng Thàng, Pa Khoá</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ủa Sín Chải, Pu Sam Cáp</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6</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ong Thổ; các xã: Mường So, Khổng Là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5861" w:type="dxa"/>
            <w:tcBorders>
              <w:bottom w:val="single" w:sz="8" w:space="0" w:color="000000"/>
              <w:right w:val="single" w:sz="8" w:space="0" w:color="000000"/>
            </w:tcBorders>
            <w:vAlign w:val="center"/>
          </w:tcPr>
          <w:p>
            <w:pPr>
              <w:pStyle w:val="Normal"/>
              <w:spacing w:before="120" w:after="0"/>
              <w:rPr/>
            </w:pPr>
            <w:r>
              <w:rPr>
                <w:sz w:val="26"/>
                <w:szCs w:val="26"/>
              </w:rPr>
              <w:t>Các xã: Nậm Xe, Bản Lang, Hoang Thèn, Lản Nhì Thàng, Ma Li Ph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Huổi Luông, Sì Lở Lầu, Mồ Sì San, Pa Vây Sử, Ma Li Chải, Vàng Ma Chải, Tung Qua Lìn, Mù Sang, Sin Suối Hồ, Dào S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7</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ậm Nhùn; các xã: Nậm Hàng, Mường Mô, Lê Lợ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Manh, Hua Bum, Nậm Chà, Nậm B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rung Chải, Pú Đao, Nậm Pì</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8</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ường Tè; các xã: Can Hồ, Mường Tè, Bum Nư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um Tở, Vàng San, Ka Lăng, Thu Lũm, Nậm Kha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6" w:type="dxa"/>
            <w:tcBorders>
              <w:bottom w:val="single" w:sz="8" w:space="0" w:color="000000"/>
              <w:right w:val="single" w:sz="8" w:space="0" w:color="000000"/>
            </w:tcBorders>
            <w:vAlign w:val="center"/>
          </w:tcPr>
          <w:p>
            <w:pPr>
              <w:pStyle w:val="Normal"/>
              <w:spacing w:before="120" w:after="0"/>
              <w:jc w:val="center"/>
              <w:rPr/>
            </w:pPr>
            <w:r>
              <w:rPr>
                <w:sz w:val="26"/>
                <w:szCs w:val="26"/>
              </w:rPr>
              <w:t>23</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58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a Ủ, Pa Vệ Sủ, Tà Tổng, Mù Cả, Tá Bạ</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bl>
    <w:p>
      <w:pPr>
        <w:pStyle w:val="Normal"/>
        <w:spacing w:before="120" w:after="280"/>
        <w:rPr>
          <w:sz w:val="26"/>
          <w:szCs w:val="26"/>
        </w:rPr>
      </w:pPr>
      <w:bookmarkStart w:id="11" w:name="muc_4"/>
      <w:r>
        <w:rPr>
          <w:b/>
          <w:bCs/>
          <w:sz w:val="26"/>
          <w:szCs w:val="26"/>
        </w:rPr>
        <w:t>IV. BẢNG GIÁ ĐẤT TRỒNG CÂY LÂU NĂM</w:t>
      </w:r>
      <w:bookmarkEnd w:id="11"/>
    </w:p>
    <w:p>
      <w:pPr>
        <w:pStyle w:val="Normal"/>
        <w:spacing w:before="120" w:after="280"/>
        <w:jc w:val="right"/>
        <w:rPr>
          <w:sz w:val="26"/>
          <w:szCs w:val="26"/>
        </w:rPr>
      </w:pPr>
      <w:r>
        <w:rPr>
          <w:i/>
          <w:iCs/>
          <w:sz w:val="26"/>
          <w:szCs w:val="26"/>
        </w:rPr>
        <w:t xml:space="preserve">  </w:t>
      </w:r>
      <w:r>
        <w:rPr>
          <w:i/>
          <w:iCs/>
          <w:sz w:val="26"/>
          <w:szCs w:val="26"/>
        </w:rPr>
        <w:t>ĐVT: 1.000/m</w:t>
      </w:r>
      <w:r>
        <w:rPr>
          <w:i/>
          <w:iCs/>
          <w:sz w:val="26"/>
          <w:szCs w:val="26"/>
          <w:vertAlign w:val="superscript"/>
        </w:rPr>
        <w:t>2</w:t>
      </w:r>
    </w:p>
    <w:tbl>
      <w:tblPr>
        <w:tblW w:w="4950" w:type="pct"/>
        <w:jc w:val="left"/>
        <w:tblInd w:w="-118" w:type="dxa"/>
        <w:tblLayout w:type="fixed"/>
        <w:tblCellMar>
          <w:top w:w="28" w:type="dxa"/>
          <w:left w:w="108" w:type="dxa"/>
          <w:bottom w:w="28" w:type="dxa"/>
          <w:right w:w="108" w:type="dxa"/>
        </w:tblCellMar>
      </w:tblPr>
      <w:tblGrid>
        <w:gridCol w:w="843"/>
        <w:gridCol w:w="5756"/>
        <w:gridCol w:w="880"/>
        <w:gridCol w:w="879"/>
        <w:gridCol w:w="877"/>
        <w:gridCol w:w="75"/>
      </w:tblGrid>
      <w:tr>
        <w:trPr>
          <w:trHeight w:val="360"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636"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rHeight w:val="360"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75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63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75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Tân Phong, Đoàn Kết, Quyết Thắng, Quyết Tiến, Đông Phong; các xã: San Thàng, Nậm Loỏng</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an Uyên; các xã: Mường Cang, Mường Than, Phúc Than, Mường Kim, Hua Nà</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a Gia, Tà Hừa, Khoen On, Tà Mung, Mường Mít, Pha Mu</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3</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ân Uyên; các xã: Thân Thuộc, Phúc Khoa</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ắc Ta, Trung Đồng, Mường Khoa, Hố Mít, Nậm Cần</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Sỏ, Tà Mít</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4</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am Đường; các xã: Bình Lư, Sùng Phài</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ản Bo, Sơn Bình, Hồ Thầu</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èn Sin, Giang Ma, Bản Giang, Bản Hon, Nùng Nàng</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Khun Há, Tả Lèng, Nà Tăm</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5</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5.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ìn Hồ</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hăn Nưa, Pa Tần, Nậm Tăm</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Cha, Căn Co, Nậm Mạ, Hồng Thu, Làng Mô, Nậm Cuổi, Noong Hẻo, Nậm Hăn, Phăng Sô Lin, Phìn Hồ, Tả Ngảo, Tả Phìn, Sà Dề Phìn, Ma Quai, Lùng Thàng, Pa Khoá</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ủa Sín Chải, Pu Sam Cáp</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6</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ong Thổ; các xã: Mường So, Khổng Lào</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Xe, Bản Lang, Hoang Thèn, Lản Nhì Thàng, Ma Li Pho</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Huổi Luông, Sì Lở Lầu, Mồ Sì San, Pa Vây Sử, Ma Li Chải, Vàng Ma Chải, Tung Qua Lìn, Mù Sang, Sin Suối Hồ, Dào San</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7</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ậm Nhùn; các xã: Nậm Hàng, Mường Mô, Lê Lợi</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Manh, Hua Bum, Nậm Chà, Nậm Ban</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rung Chải, Pú Đao, Nậm Pì</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8</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ường Tè; các xã: Can Hồ, Mường Tè, Bum Nưa</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um Tở, Vàng San, Ka Lăng, Thu Lũm, Nậm Khao</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57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a Ủ, Pa Vệ Sủ, Tà Tổng, Mù Cả, Tá Bạ</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120" w:after="280"/>
        <w:rPr>
          <w:sz w:val="26"/>
          <w:szCs w:val="26"/>
        </w:rPr>
      </w:pPr>
      <w:bookmarkStart w:id="12" w:name="muc_5"/>
      <w:r>
        <w:rPr>
          <w:b/>
          <w:bCs/>
          <w:sz w:val="26"/>
          <w:szCs w:val="26"/>
        </w:rPr>
        <w:t>V. BẢNG GIÁ ĐẤT NUÔI TRỒNG THỦY SẢN</w:t>
      </w:r>
      <w:bookmarkEnd w:id="12"/>
    </w:p>
    <w:p>
      <w:pPr>
        <w:pStyle w:val="Normal"/>
        <w:spacing w:before="120" w:after="280"/>
        <w:jc w:val="right"/>
        <w:rPr>
          <w:sz w:val="26"/>
          <w:szCs w:val="26"/>
        </w:rPr>
      </w:pPr>
      <w:r>
        <w:rPr>
          <w:i/>
          <w:iCs/>
          <w:sz w:val="26"/>
          <w:szCs w:val="26"/>
        </w:rPr>
        <w:t xml:space="preserve">  </w:t>
      </w:r>
      <w:r>
        <w:rPr>
          <w:i/>
          <w:iCs/>
          <w:sz w:val="26"/>
          <w:szCs w:val="26"/>
        </w:rPr>
        <w:t>ĐVT: 1.000/m</w:t>
      </w:r>
      <w:r>
        <w:rPr>
          <w:i/>
          <w:iCs/>
          <w:sz w:val="26"/>
          <w:szCs w:val="26"/>
          <w:vertAlign w:val="superscript"/>
        </w:rPr>
        <w:t>2</w:t>
      </w:r>
    </w:p>
    <w:tbl>
      <w:tblPr>
        <w:tblW w:w="4950" w:type="pct"/>
        <w:jc w:val="left"/>
        <w:tblInd w:w="-118" w:type="dxa"/>
        <w:tblLayout w:type="fixed"/>
        <w:tblCellMar>
          <w:top w:w="28" w:type="dxa"/>
          <w:left w:w="108" w:type="dxa"/>
          <w:bottom w:w="28" w:type="dxa"/>
          <w:right w:w="108" w:type="dxa"/>
        </w:tblCellMar>
      </w:tblPr>
      <w:tblGrid>
        <w:gridCol w:w="843"/>
        <w:gridCol w:w="5755"/>
        <w:gridCol w:w="882"/>
        <w:gridCol w:w="879"/>
        <w:gridCol w:w="876"/>
        <w:gridCol w:w="75"/>
      </w:tblGrid>
      <w:tr>
        <w:trPr>
          <w:trHeight w:val="360"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637"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rHeight w:val="360"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75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637"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75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Tân Phong, Đoàn Kết, Quyết Thắng, Quyết Tiến, Đông Phong; các xã: San Thàng, Nậm Loỏn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an Uyên; các xã: Mường Cang, Mường Than, Phúc Than, Mường Kim, Hua Nà</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a Gia, Tà Hừa, Khoen On, Tà Mung, Mường Mít, Pha M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3</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ân Uyên; các xã: Thân Thuộc, Phúc Khoa</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ắc Ta, Trung Đồng, Mường Khoa, Hố Mít, Nậm Cầ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Sỏ, Tà Mí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4</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755" w:type="dxa"/>
            <w:tcBorders>
              <w:bottom w:val="single" w:sz="8" w:space="0" w:color="000000"/>
              <w:right w:val="single" w:sz="8" w:space="0" w:color="000000"/>
            </w:tcBorders>
            <w:vAlign w:val="center"/>
          </w:tcPr>
          <w:p>
            <w:pPr>
              <w:pStyle w:val="Normal"/>
              <w:spacing w:before="120" w:after="0"/>
              <w:rPr/>
            </w:pPr>
            <w:r>
              <w:rPr>
                <w:sz w:val="26"/>
                <w:szCs w:val="26"/>
              </w:rPr>
              <w:t>Thị trấn Tam Đường; các xã: Bình Lư, Sùng Phài</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ản Bo, Sơn Bình, Hồ Thầ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èn Sin, Giang Ma, Bản Giang, Bản Hon, Nùng Nàn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Khun Há, Tả Lèng, Nà Tă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5</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ìn Hồ</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5.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hăn Nưa, Pa Tần, Nậm Tă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Cha, Căn Co, Nậm Mạ, Hồng Thu, Làng Mô, Nậm Cuổi, Noong Hẻo, Nậm Hăn, Phăng Sô Lin, Phìn Hồ, Tả Ngảo, Tả Phìn, Sà Dề Phìn, Ma Quai, Lùng Thàng, Pa Khoá</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755" w:type="dxa"/>
            <w:tcBorders>
              <w:bottom w:val="single" w:sz="8" w:space="0" w:color="000000"/>
              <w:right w:val="single" w:sz="8" w:space="0" w:color="000000"/>
            </w:tcBorders>
            <w:vAlign w:val="center"/>
          </w:tcPr>
          <w:p>
            <w:pPr>
              <w:pStyle w:val="Normal"/>
              <w:spacing w:before="120" w:after="0"/>
              <w:rPr/>
            </w:pPr>
            <w:r>
              <w:rPr>
                <w:sz w:val="26"/>
                <w:szCs w:val="26"/>
              </w:rPr>
              <w:t>Các xã: Tủa Sín Chải, Pu Sam Cáp</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6</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ong Thổ; các xã: Mường So, Khổng Lào</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Xe, Bản Lang, Hoang Thèn, Lản Nhì Thàng, Ma Li Pho</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Huổi Luông, Sì Lở Lầu, Mồ Sì San, Pa Vây Sử, Ma Li Chải, Vàng Ma Chải, Tung Qua Lìn, Mù Sang, Sin Suối Hồ, Dào Sa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7</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ậm Nhùn; các xã: Nậm Hàng, Mường Mô, Lê Lợi</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Manh, Hua Bum, Nậm Chà, Nậm Ba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rung Chải, Pú Đao, Nậm Pì</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8</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ường Tè; các xã: Can Hồ, Mường Tè, Bum Nưa</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um Tở, Vàng San, Ka Lăng, Thu Lũm, Nậm Khao</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5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a Ủ, Pa Vệ Sủ, Tà Tổng, Mù Cả, Tá Bạ</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120" w:after="280"/>
        <w:rPr>
          <w:sz w:val="26"/>
          <w:szCs w:val="26"/>
        </w:rPr>
      </w:pPr>
      <w:bookmarkStart w:id="13" w:name="muc_6"/>
      <w:r>
        <w:rPr>
          <w:b/>
          <w:bCs/>
          <w:sz w:val="26"/>
          <w:szCs w:val="26"/>
        </w:rPr>
        <w:t>VI. BẢNG GIÁ ĐẤT NƯƠNG RẪY</w:t>
      </w:r>
      <w:bookmarkEnd w:id="13"/>
    </w:p>
    <w:p>
      <w:pPr>
        <w:pStyle w:val="Normal"/>
        <w:spacing w:before="120" w:after="280"/>
        <w:jc w:val="right"/>
        <w:rPr>
          <w:sz w:val="26"/>
          <w:szCs w:val="26"/>
        </w:rPr>
      </w:pPr>
      <w:r>
        <w:rPr>
          <w:i/>
          <w:iCs/>
          <w:sz w:val="26"/>
          <w:szCs w:val="26"/>
        </w:rPr>
        <w:t> </w:t>
      </w:r>
      <w:r>
        <w:rPr>
          <w:i/>
          <w:iCs/>
          <w:sz w:val="26"/>
          <w:szCs w:val="26"/>
        </w:rPr>
        <w:t>ĐVT: 1.000/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57"/>
        <w:gridCol w:w="5859"/>
        <w:gridCol w:w="898"/>
        <w:gridCol w:w="897"/>
        <w:gridCol w:w="894"/>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6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Tân Phong, Đoàn Kết, Quyết Thắng, Quyết Tiến, Đông Phong; các xã: San Thàng, Nậm Loỏ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an Uyên; các xã: Mường Cang, Mường Than, Phúc Than, Mường Kim, Hua Nà</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a Gia, Tà Hừa, Khoen On, Tà Mung, Mường Mít, Pha M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859" w:type="dxa"/>
            <w:tcBorders>
              <w:bottom w:val="single" w:sz="8" w:space="0" w:color="000000"/>
              <w:right w:val="single" w:sz="8" w:space="0" w:color="000000"/>
            </w:tcBorders>
            <w:vAlign w:val="center"/>
          </w:tcPr>
          <w:p>
            <w:pPr>
              <w:pStyle w:val="Normal"/>
              <w:spacing w:before="120" w:after="0"/>
              <w:rPr/>
            </w:pPr>
            <w:r>
              <w:rPr>
                <w:sz w:val="26"/>
                <w:szCs w:val="26"/>
              </w:rPr>
              <w:t>Thị trấn Tân Uyên; các xã: Thân Thuộc, Phúc Kho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ắc Ta, Trung Đồng, Mường khoa, Hố Mít, Nậm Cầ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Sỏ, Tà Mít</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4</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am Đường; các xã: Bình Lư, Sùng Phà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ản Bo, Sơn Bình, Hồ Thầu</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èn Sin, Giang Ma, Bản Giang, Bản Hon, Nùng Nàng</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Khun Há, Tả Lèng, Nà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5</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ìn Hồ</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hăn Nưa, Pa Tần, Nậm Tăm</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Cha, Căn Co, Nậm Mạ, Hồng Thu, Làng Mô, Nậm Cuổi, Noong Hẻo, Nậm Hăn, Phăng Sô Lin, Phìn Hồ, Tả Ngảo, Tả Phìn, Sà Dề Phìn, Ma Quai, Lùng Thàng, Pa Khoá</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ủa Sín Chải, Pu Sam Cáp</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6</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ong Thổ; các xã: Mường So, Khổng Là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Xe, Bản Lang, Hoang Thèn, Lản Nhì Thàng, Ma Li Ph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Huổi Luông, Sì Lở Lầu, Mồ Sì San, Pa Vây Sử, Ma Li Chải, Vàng Ma Chải, Tung Qua Lìn, Mù Sang, Sin Suối Hồ, Dào S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7</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ậm Nhùn; các xã: Nậm Hàng, Mường Mô, Lê Lợi</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ậm Manh, Hua Bum, Nậm Chà, Nậm Ban</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rung Chải, Pú Đao, Nậm Pì</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8</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ường Tè; các xã: Can Hồ, Mường Tè, Bum Nưa</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um Tở, Vàng San, Ka Lăng, Thu Lũm, Nậm Khao</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a Ủ, Pa Vệ Sủ, Tà Tổng, Mù Cả, Tá Bạ</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bl>
    <w:p>
      <w:pPr>
        <w:pStyle w:val="Normal"/>
        <w:spacing w:before="120" w:after="280"/>
        <w:rPr>
          <w:sz w:val="26"/>
          <w:szCs w:val="26"/>
        </w:rPr>
      </w:pPr>
      <w:bookmarkStart w:id="14" w:name="muc_7"/>
      <w:r>
        <w:rPr>
          <w:b/>
          <w:bCs/>
          <w:sz w:val="26"/>
          <w:szCs w:val="26"/>
        </w:rPr>
        <w:t>VII. BẢNG GIÁ ĐẤT RỪNG SẢN XUẤT</w:t>
      </w:r>
      <w:bookmarkEnd w:id="14"/>
    </w:p>
    <w:p>
      <w:pPr>
        <w:pStyle w:val="Normal"/>
        <w:spacing w:before="120" w:after="280"/>
        <w:jc w:val="right"/>
        <w:rPr>
          <w:sz w:val="26"/>
          <w:szCs w:val="26"/>
        </w:rPr>
      </w:pPr>
      <w:r>
        <w:rPr>
          <w:i/>
          <w:iCs/>
          <w:sz w:val="26"/>
          <w:szCs w:val="26"/>
        </w:rPr>
        <w:t>  </w:t>
      </w:r>
      <w:r>
        <w:rPr>
          <w:i/>
          <w:iCs/>
          <w:sz w:val="26"/>
          <w:szCs w:val="26"/>
        </w:rPr>
        <w:t>ĐVT: 1.000/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91"/>
        <w:gridCol w:w="6855"/>
        <w:gridCol w:w="1659"/>
      </w:tblGrid>
      <w:tr>
        <w:trPr>
          <w:trHeight w:val="37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8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Tân Phong, Đoàn Kết, Quyết Thắng, Quyết Tiến, Đông Phong; các xã: San Thàng, Nậm Loỏng</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2</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an Uyên; các xã: Mường Cang, Mường Than, Phúc Than, Mường Kim, Hua Nà, Ta Gia, Tà Hừa, Khoen On, Tà Mung, Mường Mít, Pha Mu</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3</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ân Uyên. Các xã: Thân Thuộc, Pắc Ta, Trung Đồng, Mường Khoa, Phúc Khoa, Hố Mít, Nậm Cần, Nậm Sỏ, Tà Mít</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4</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am Đường; Các xã: Bình Lư, Bản Bo, Sơn Bình, Sùng Phài, Thèn Sin, Hồ Thầu, Giang Ma, Bản Giang, Bản Hon, Nùng Nàng, Khun Há, Tả Lèng, Nà Tăm</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5</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ìn Hồ. Các xã: Chăn Nưa, Pa Tần, Nậm Tăm, Nậm Cha, Căn Co, Nậm Mạ, Hồng Thu, Làng Mô, Nậm Cuổi, Noong Hẻo, Nậm Hăn, Phăng Sô Lin, Phìn Hồ, Tả Ngảo, Tả Phìn, Sà Dề Phìn, Ma Quai, Lùng Thàng, Pa Khoá, Tủa Sín Chải, Pu Sam Cáp</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6</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ong Thổ; các xã: Mường So, Khổng Lào, Nậm Xe, Bản Lang, Hoang Thèn, Lản Nhì Thàng, Ma Ly Pho. Huổi Luông, Sì Lở Lầu, Mồ Sì San, Pa Vây Sử, Ma Li Chải, Vàng Ma Chải, Tung Qua Lìn, Mù Sang, Sin Suối Hồ, Dào San.</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7</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ậm Nhùn; các xã: Nậm Hàng, Mường Mô, Lê Lợi, Nậm Pì. Các xã: Nậm Manh, Hua Bum, Nậm Chà. Các xã: Trung Chải, Pú Đao, Nậm Ban</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8</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8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ường Tè; các xã: Can Hồ, Mường Tè, Bum Nưa, Bum Tở, Vàng San, Ka Lăng, Thu Lũm, Nậm Khao, Pa Ủ, Pa Vệ Sủ, Tà Tổng, Mù Cả, Tá Bạ</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bl>
    <w:p>
      <w:pPr>
        <w:pStyle w:val="Normal"/>
        <w:spacing w:before="120" w:after="280"/>
        <w:rPr>
          <w:sz w:val="26"/>
          <w:szCs w:val="26"/>
        </w:rPr>
      </w:pPr>
      <w:bookmarkStart w:id="15" w:name="muc_8"/>
      <w:r>
        <w:rPr>
          <w:b/>
          <w:bCs/>
          <w:sz w:val="26"/>
          <w:szCs w:val="26"/>
        </w:rPr>
        <w:t>VIII. BẢNG GIÁ ĐẤT Ở TẠI ĐÔ THỊ</w:t>
      </w:r>
      <w:bookmarkEnd w:id="15"/>
    </w:p>
    <w:p>
      <w:pPr>
        <w:pStyle w:val="Normal"/>
        <w:spacing w:before="120" w:after="280"/>
        <w:jc w:val="right"/>
        <w:rPr>
          <w:sz w:val="26"/>
          <w:szCs w:val="26"/>
        </w:rPr>
      </w:pPr>
      <w:r>
        <w:rPr>
          <w:i/>
          <w:iCs/>
          <w:sz w:val="26"/>
          <w:szCs w:val="26"/>
        </w:rPr>
        <w:t xml:space="preserve">  </w:t>
      </w:r>
      <w:r>
        <w:rPr>
          <w:i/>
          <w:iCs/>
          <w:sz w:val="26"/>
          <w:szCs w:val="26"/>
        </w:rPr>
        <w:t>ĐVT: 1.000/m</w:t>
      </w:r>
      <w:r>
        <w:rPr>
          <w:i/>
          <w:iCs/>
          <w:sz w:val="26"/>
          <w:szCs w:val="26"/>
          <w:vertAlign w:val="superscript"/>
        </w:rPr>
        <w:t>2</w:t>
      </w:r>
    </w:p>
    <w:tbl>
      <w:tblPr>
        <w:tblW w:w="4950" w:type="pct"/>
        <w:jc w:val="left"/>
        <w:tblInd w:w="-20" w:type="dxa"/>
        <w:tblLayout w:type="fixed"/>
        <w:tblCellMar>
          <w:top w:w="28" w:type="dxa"/>
          <w:left w:w="108" w:type="dxa"/>
          <w:bottom w:w="28" w:type="dxa"/>
          <w:right w:w="108" w:type="dxa"/>
        </w:tblCellMar>
      </w:tblPr>
      <w:tblGrid>
        <w:gridCol w:w="900"/>
        <w:gridCol w:w="1877"/>
        <w:gridCol w:w="2145"/>
        <w:gridCol w:w="1917"/>
        <w:gridCol w:w="799"/>
        <w:gridCol w:w="798"/>
        <w:gridCol w:w="799"/>
        <w:gridCol w:w="75"/>
      </w:tblGrid>
      <w:tr>
        <w:trPr>
          <w:trHeight w:val="24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phố</w:t>
            </w:r>
          </w:p>
        </w:tc>
        <w:tc>
          <w:tcPr>
            <w:tcW w:w="406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2396"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ở tại đô thị</w:t>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rHeight w:val="36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06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9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LAI CHÂ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Bệnh viện Đa khoa tỉ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3.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Bệnh viện Đa khoa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Phố Trần Đăng Ninh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uy Liệ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Đại Nghĩa</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Hữu Thọ</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ại lộ Lê Lợi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 đại lộ Lê Lợi (Giáp chân núi Nùng N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1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 và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8</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8</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ánh ngậ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ánh ngậ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trụ sở Viện kiểm sát tỉnh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Viện kiểm sát tỉnh (Cũ)</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Nguyên Giáp</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lái xe cơ giớ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Nguyên Giáp</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Loỏng cũ</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ường lái xe cơ gi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Đức Thắ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Đức Thắng kéo dà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ổng trường mầm non Bình M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usamcap</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0-10 (20,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0-10 kéo dài (20,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Hiệu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uý Đô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Chi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Chi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Duẩ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Siêu thị Quang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iêu thị Quang Th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ừ A Dí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ừ A Dí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rã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rẽ đường Trần C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rã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rẽ đường Trần Ca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phường Quyết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Lương Bằ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30-4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ình bán nguyệt (Khu vườn cây)</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4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Đức Cả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Phú</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iết Xuâ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1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Văn Kiệt</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 kéo dà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Vĩnh Di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Nguyễn Thái Bình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Minh Giá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ái Bì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Minh Giá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ương Thừa Vũ</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ụ</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hái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Hồng Thá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ụ</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hái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Khát Châ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uy Liệ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ụ</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0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uy Liệ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 Vĩnh D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2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Vương Thừa Vũ</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hái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877" w:type="dxa"/>
            <w:tcBorders>
              <w:bottom w:val="single" w:sz="8" w:space="0" w:color="000000"/>
              <w:right w:val="single" w:sz="8" w:space="0" w:color="000000"/>
            </w:tcBorders>
            <w:vAlign w:val="center"/>
          </w:tcPr>
          <w:p>
            <w:pPr>
              <w:pStyle w:val="Normal"/>
              <w:spacing w:before="120" w:after="0"/>
              <w:rPr/>
            </w:pPr>
            <w:r>
              <w:rPr>
                <w:sz w:val="26"/>
                <w:szCs w:val="26"/>
              </w:rPr>
              <w:t>Đường A-1; A-2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Minh Giá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uy L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Phong Sắc</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o với đường quy hoạch số 2-15</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o với tuyến đường số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số 1 (Đường Phạm Văn Đồng kéo dà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3</w:t>
            </w:r>
          </w:p>
        </w:tc>
        <w:tc>
          <w:tcPr>
            <w:tcW w:w="1917" w:type="dxa"/>
            <w:tcBorders>
              <w:bottom w:val="single" w:sz="8" w:space="0" w:color="000000"/>
              <w:right w:val="single" w:sz="8" w:space="0" w:color="000000"/>
            </w:tcBorders>
            <w:vAlign w:val="center"/>
          </w:tcPr>
          <w:p>
            <w:pPr>
              <w:pStyle w:val="Normal"/>
              <w:spacing w:before="120" w:after="0"/>
              <w:rPr/>
            </w:pPr>
            <w:r>
              <w:rPr>
                <w:sz w:val="26"/>
                <w:szCs w:val="26"/>
              </w:rPr>
              <w:t>Tiếp giáp tuyến số 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số 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Phong Sắ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1 và tuyến số 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số 3, số 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Nguyễn Lương Bằng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tổ 23, phường Đông Pho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ăng Ni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 kéo dà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3,5m mớ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1B</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Văn Ngữ</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Khuyế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an Đình Giót</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Bình Trọng (Đường A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Nhật Duật (Đường A5)</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ang Khả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Văn Trỗ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8</w:t>
            </w:r>
          </w:p>
        </w:tc>
        <w:tc>
          <w:tcPr>
            <w:tcW w:w="2145" w:type="dxa"/>
            <w:tcBorders>
              <w:bottom w:val="single" w:sz="8" w:space="0" w:color="000000"/>
              <w:right w:val="single" w:sz="8" w:space="0" w:color="000000"/>
            </w:tcBorders>
            <w:vAlign w:val="center"/>
          </w:tcPr>
          <w:p>
            <w:pPr>
              <w:pStyle w:val="Normal"/>
              <w:spacing w:before="120" w:after="0"/>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Bình Trọ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6, A9 (9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0 và số 11 (9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Nhật Duậ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6, A1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Văn Trỗ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ăn Trỗi (Gồm 2 nh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2 (Khu dân cư 1B)</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Khuyế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2, A13 (9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A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Bình Trọ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ọc Thạ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ý Tự Trọng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Phố Triệu Quang Phục (1B-6)</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phố Lý Tự Trọng (13,5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877" w:type="dxa"/>
            <w:tcBorders>
              <w:bottom w:val="single" w:sz="8" w:space="0" w:color="000000"/>
              <w:right w:val="single" w:sz="8" w:space="0" w:color="000000"/>
            </w:tcBorders>
            <w:vAlign w:val="center"/>
          </w:tcPr>
          <w:p>
            <w:pPr>
              <w:pStyle w:val="Normal"/>
              <w:spacing w:before="120" w:after="0"/>
              <w:rPr/>
            </w:pPr>
            <w:r>
              <w:rPr>
                <w:sz w:val="26"/>
                <w:szCs w:val="26"/>
              </w:rPr>
              <w:t>Phố Đặng Dung (1B-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 (13,5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ung Trực (1B-8)</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 (13,5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B-9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B-1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Đông Pa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phường Đông Pho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B-3 (13,5m)</w:t>
            </w:r>
          </w:p>
        </w:tc>
        <w:tc>
          <w:tcPr>
            <w:tcW w:w="2145" w:type="dxa"/>
            <w:tcBorders>
              <w:bottom w:val="single" w:sz="8" w:space="0" w:color="000000"/>
              <w:right w:val="single" w:sz="8" w:space="0" w:color="000000"/>
            </w:tcBorders>
            <w:vAlign w:val="center"/>
          </w:tcPr>
          <w:p>
            <w:pPr>
              <w:pStyle w:val="Normal"/>
              <w:spacing w:before="120" w:after="0"/>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Trung Trự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ùng Hư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B-9 (13,5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ạnh nhà nghỉ Hoa Ban (Giáp BCH QS tỉ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tiểu học San T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1 MỞ R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ụ</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ăng Ni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Khát Châ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RUNG TÂM HÀNH CHÍNH, CHÍNH TRỊ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ường Ki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pPr>
            <w:r>
              <w:rPr>
                <w:sz w:val="26"/>
                <w:szCs w:val="26"/>
              </w:rPr>
              <w:t>Tiếp giáp 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ương Pho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Quốc Việt</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T-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guyễn Văn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Quốc Việt</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Văn Li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Hồng Pho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4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Mường Ki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ương Pho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6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ị Minh Kha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Hồng Pho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8, 5-9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Hồng Pho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12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10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òng sau nhà Văn Hóa vòng trở lại Đường Hoàng Quốc V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11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hợ Tân Phong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Văn Đồ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Khu TTHC - 46 hộ)</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guyễn Văn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9 (Đối diện Công an tỉ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hánh số 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hánh số 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hánh số 1, 2, 3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9 (Đối diện Công an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Văn Thọ</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0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Văn Thọ</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ịnh Hoài Đức (T0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Phố Lê Văn Hưu (T0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đường Trần Quốc M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03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01 (16,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ùi Thị Xuân (16,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ý Cáp</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Phố Quyết Tiến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0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xã Nùng Nà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ành phố</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Nùng Nàng - Nậm Tă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ành phố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2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A (9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4A (16,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6A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1917" w:type="dxa"/>
            <w:tcBorders>
              <w:bottom w:val="single" w:sz="8" w:space="0" w:color="000000"/>
              <w:right w:val="single" w:sz="8" w:space="0" w:color="000000"/>
            </w:tcBorders>
            <w:vAlign w:val="center"/>
          </w:tcPr>
          <w:p>
            <w:pPr>
              <w:pStyle w:val="Normal"/>
              <w:spacing w:before="120" w:after="0"/>
              <w:rPr/>
            </w:pPr>
            <w:r>
              <w:rPr>
                <w:sz w:val="26"/>
                <w:szCs w:val="26"/>
              </w:rPr>
              <w:t>Tiếp giáp đường 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7A (24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8A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A</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4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ặng Thai Ma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ung Dũ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A</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Văn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A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 - 6</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4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1877" w:type="dxa"/>
            <w:tcBorders>
              <w:bottom w:val="single" w:sz="8" w:space="0" w:color="000000"/>
              <w:right w:val="single" w:sz="8" w:space="0" w:color="000000"/>
            </w:tcBorders>
            <w:vAlign w:val="center"/>
          </w:tcPr>
          <w:p>
            <w:pPr>
              <w:pStyle w:val="Normal"/>
              <w:spacing w:before="120" w:after="0"/>
              <w:rPr/>
            </w:pPr>
            <w:r>
              <w:rPr>
                <w:sz w:val="26"/>
                <w:szCs w:val="26"/>
              </w:rPr>
              <w:t>Đường 1-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Lương Bằ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B</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Hữu Trác</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B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Đình Chiể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ạm Công Bâ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Đắc D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6B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Hữu Trá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uệ Tĩ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Đình Chiể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Đắc D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ù Chính La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Công Bân (Đường 9B -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uệ Tĩ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Đắc D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ọc Thạ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hánh vào bản Tả Làn Than</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Văn Chung (Đường 2B2 - 31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Duy Hưng (Đường 2B3 -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5C</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ý Cáp</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Quốc Toả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ốc Toả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1917" w:type="dxa"/>
            <w:tcBorders>
              <w:bottom w:val="single" w:sz="8" w:space="0" w:color="000000"/>
              <w:right w:val="single" w:sz="8" w:space="0" w:color="000000"/>
            </w:tcBorders>
            <w:vAlign w:val="center"/>
          </w:tcPr>
          <w:p>
            <w:pPr>
              <w:pStyle w:val="Normal"/>
              <w:spacing w:before="120" w:after="0"/>
              <w:rPr/>
            </w:pPr>
            <w:r>
              <w:rPr>
                <w:sz w:val="26"/>
                <w:szCs w:val="26"/>
              </w:rPr>
              <w:t>Tiếp giáp ranh giới đất CT điện lực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i Phươ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CT điện lực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 (ĐỐI DIỆN BỘ CHỈ HUY BIÊN PHÒ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á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ái Học</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ục N-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ục N-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Kim Đồ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ục N-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0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Kim Đồng</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RUNG TÂM THƯƠNG M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á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ý Cáp</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oàng D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Diệ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8-06</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5m sau Ngân hàng Công thươ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28-0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LIÊN HỢP THỂ THAO (KHU DÂN CƯ SỐ 2 MỞ R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5, D6, D7 (16,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L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La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4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5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Xuân Hươ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Xuân Hươ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4 (9,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La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2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1877" w:type="dxa"/>
            <w:tcBorders>
              <w:bottom w:val="single" w:sz="8" w:space="0" w:color="000000"/>
              <w:right w:val="single" w:sz="8" w:space="0" w:color="000000"/>
            </w:tcBorders>
            <w:vAlign w:val="center"/>
          </w:tcPr>
          <w:p>
            <w:pPr>
              <w:pStyle w:val="Normal"/>
              <w:spacing w:before="120" w:after="0"/>
              <w:rPr/>
            </w:pPr>
            <w:r>
              <w:rPr>
                <w:sz w:val="26"/>
                <w:szCs w:val="26"/>
              </w:rPr>
              <w:t>Phố Cao Bá Quát (Đường T1 -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6 (9,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ao Bá Quá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3 (9,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M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M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ò Văn Hặc</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03 (KDC số2)</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NHÀ MÁY CHÈ TAM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nhà máy chè Tam Đườ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076 (Đường lên đền Lê Lợi), 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nhà ông Bùi Đức Th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từ đền Lê Lợi đến bản Thành Lập phường Đoàn Kết</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NHÀ MÁY GẠCH TUYNEL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 (cạnh Đại lý YAMAHA)</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ào nhà máy gạch Tuynel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8" w:type="dxa"/>
            <w:tcBorders>
              <w:bottom w:val="single" w:sz="8" w:space="0" w:color="000000"/>
              <w:right w:val="single" w:sz="8" w:space="0" w:color="000000"/>
            </w:tcBorders>
            <w:vAlign w:val="center"/>
          </w:tcPr>
          <w:p>
            <w:pPr>
              <w:pStyle w:val="Normal"/>
              <w:spacing w:before="120" w:after="0"/>
              <w:jc w:val="center"/>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6 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gạch Tuynel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ách bám ngõ 226 đường 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37 đườngTrần Hưng Đạ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ân vận đ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iêu Tấ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Sân vận đ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iêu Tấn (Kéo dà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ân vận đ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ừ A Dí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 kéo dà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3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4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4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5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Văn A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Văn A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3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ô Quyề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ô Quyề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Huỳnh Thúc Khá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ỳnh Thúc Khá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Công Chất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9, N10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ồ Tùng Mậ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iếp (D5 -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ồ Tùng Mậ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oàng Công Chấ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1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Bạch Đằ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ạch Đằng (Đường số 10 -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ang D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3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3 (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ang Diệ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ương Đị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ang D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Đại Hành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Bạch Đằ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ang Diệ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9 (13,5)</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13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3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D13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3A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Mường Tha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ường Tha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13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6 (13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ngập</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ạnh đường 19-8, tổ 8, phường Đoàn Kết)</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Đinh Tây Lâ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bà Kinh Thố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hánh sau Sân vận động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Mầm non Hoa Se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THPT chuyên Lê Quý Đô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AO CÁ BÁC HỒ</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4 đường Trần Phú</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bám Ao cá Bác Hồ thuộc phường Tân Pho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Trần Phú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õ 224 đường Trần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5 (SAU KHO BẠC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1, T2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3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3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ị Đị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M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3 (17,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Bội Châu (Đường số 6-1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Chu Trinh (Đường số 6-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1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6</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8</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en Hồ thượng lư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KHÁCH SẠN MƯỜNG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õ Thị Sá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số 3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ô Hiến Thà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ô Hiến Thà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Hiến Thà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ô Hiến Thà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số 3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3, SỐ 7, KHU DÂN CƯ PHÍA TÂY NAM VÀ KHU TRUNG TÂM HÀNH CHÍNH - CHÍNH TRỊ THÀNH PHỐ</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Ca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 (Chợ phường Quyết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6, N9 (13,5 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8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1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2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N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8</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0-1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ỉnh Khiê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à Triệu (Đường R6A)</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8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12 (13,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3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D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0-1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Quyết Thắ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1, L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Quyết Thắ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4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4</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1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Quyết Thắ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ạnh TT Y tế dự phòng thành phố)</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uyễn Tr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hánh (Từ Võ Nguyên Giáp đến Trần C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hạy qua bản Séo Lản Than, Nậm Loỏng 1, Nậm Loỏng 2 thuộc phường Quyết Thắ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bê tông (Bám mương nước phường Quyết Thắ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10-1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ạy qua bản Séo Lản Than thuộc phường Quyết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2 (11,5m khu dân cư số 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4 (11,5m khu dân cư số 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3 (11,5m khu dân cư số 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N1 (Khu dân cư phía Tây Na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3 (Khu dân cư phía Tây Na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N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0-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tổ 7, phường Quyết Tiế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Võ Nguyên Giáp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Bản Nậm Loỏng 3, phường Quyết Thắ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Ca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hánh phía sau Viện kiểm sát nhân dân thành phố (Tổ 1, phường Quyết Tiến)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ĐẤT TÁI ĐỊNH CƯ 450M</w:t>
            </w:r>
            <w:r>
              <w:rPr>
                <w:b/>
                <w:bCs/>
                <w:sz w:val="26"/>
                <w:szCs w:val="26"/>
                <w:vertAlign w:val="superscript"/>
              </w:rPr>
              <w:t xml:space="preserve">2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số 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số 5</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 H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ÁI ĐỊNH CƯ TẢ LÀN TH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Nhánh 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ánh 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Nhánh 2 vuông góc nhánh 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thành phố</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Mường Cang (Số nhà 63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ạt Kiểm lâm (Số nhà 5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hạt Kiểm lâm (Số nhà 55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Sân vận động (Số nhà 54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Sân vận động (Số nhà 63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ông an huyện (Số nhà 4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ông an huyện (Số nhà 4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22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225</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ết địa phận thị trấn Than Uyên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Định Của</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ết ranh giới đất Công an huyện cũ khu 2 (Phòng Cảnh sát PCCC)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đường Điện Biên Phủ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70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20 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Nguyễn Văn V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ý Tự Trọ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 (Số nhà 08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BND thị trấn Than Uyên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9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34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42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9</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Vĩnh Di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 (Ranh giới số nhà 55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13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4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95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Phan Văn Sơn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Đi Sen Đô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Ngõ 15 đường Điện Biên Phủ)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ồ Bản Đ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khách huyện ủy (Số nhà 0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khách huyện ủy (Số nhà 02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Huyện đội (Số nhà 08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21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Phòng Tài chính-KH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ội trường UBND huyện khu 2 (Số nhà 00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Ngân hàng Công thương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Gần số nhà 04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L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8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u Văn A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Honda Trường Thành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Hết số nhà 05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Ngọc Thạ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Bờ hồ Than Uyên (Số nhà 04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 Nguyễn Chí Tha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au Sân vận độ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3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ục 3 (Gần nhà bà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93 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 (Ranh giới đất nhà ông Lộ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4 (Gần số nhà 08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3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52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Huy Liệ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ầu cầu khu 8 (Số nhà 01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Định Của</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8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 (Hết ranh giới số nhà 10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phố Tô Vĩnh Di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Quốc Trượ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1 Trần Quốc M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Nguyễn Đình Hải (Khu 5b)</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Huy Liệ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ầu cầu khu 8 (Số nhà 02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hông (Mão) (Số nhà 07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1 Nguyễn Chí Tha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2 Lương Định Của</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ốc M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tư 15/10 (Số nhà 02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 (Số nhà 06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nhà ông Đô khu 6 (Số nhà 17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Than Uy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7 Phạm Ngọc Thạ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3 Phạm Ngọc Thạ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1 Phạm Ngọc Thạ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13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92 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9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 (Số nhà 01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 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5/10 (Số nhà 03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6 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3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2 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Mần non số 2 (Số nhà 0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1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9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9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3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23 Tôn Thất Tù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35 Tôn Thất Tù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0 Tôn Thất Tù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 Phạm Ngọc Thạ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 phố Hoàng L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8 phố Hoàng L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2 Lương Định Của</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ối diện cổng Huyện đội tiếp giáp đất nhà ông Hương Si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65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19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đường huyện Ủy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4 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76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7</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2 ngõ 458 đường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 đường Thanh N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TX Xuân Thủy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1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19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83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6</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3 Tô Vĩnh Di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6 đường Thanh N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64 đường Thanh N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8 Nguyễn Chí Tha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Huyện độ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7 Tô Vĩnh Di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1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3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4 phố Hoàng L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 phố Hoàng Liê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6 Lý Tự Trọ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46 đường 15/10</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10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3 Tô Vĩnh Di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Vĩnh Di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nhà ông A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hế</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3 Trần Huy Liệ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ốc Mạ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32 (Số nhà 00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2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00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cuối đường (Hết ranh giới số nhà 00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29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Trạm Y tế (Số nhà 0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3 Điện Biên Phủ</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ông ty ga Hải Vân (Số nhà 00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59 Tôn Thất Tùng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22 Điện Biên Phủ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 (đất đấu giá)</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36 đường Điện Biên Phủ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62 đường Điện Biên Phủ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084 đường Điện Biên Phủ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8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74 đường Điện Biên Phủ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17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22 đường Thanh Niên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124</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2 phố Trần Huy Liệu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13 đường Điện Biên Phủ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ranh giới số nhà 21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54 đường 15 /10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5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ách 8 ngõ 54 đường 15/10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ách 15 ngõ 66 đường 15/10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6</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532 đường Điện Biên Phủ </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53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trên địa bàn thị trấ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Bắc cầu Huổi Chăng Nọ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ửa hàng Xăng dầu số 8 Chi nhánh xăng dầu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ửa hàng Xăng dầu số 8 Chi nhánh xăng dầu Lai Châ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ống Tổ 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Nam cầu Huổi Chăng Nọ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hi cục thuế</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2.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Chi cục thuế</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Tân Uyên (Giáp xã Thân Thuộ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ống Tổ 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Giáp xã Phúc Kho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iểm trường mầm non khu 2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máy chè Than Uy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 đi Trường mầm non Phương Tra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Cầu qua suối đi Nà B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 từ Bưu đi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ệnh viện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hà thi đấu thể tha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bệnh viện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nghĩa trang nhân dâ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3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è suối Nậm Chăng Luông (Khu 3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è suối Nậm Chăng Luông (Khu 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tạm và nhà công vụ huyện Tân Uyê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khu dân cư khu 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3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tổ dân phố 4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32 (Đối diện trường THCS thị trấn Tân Uyê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giao nhau với đường xung quanh chợ</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văn hóa khu cơ qu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iểm trường mầm non khu 2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 bê tông khu 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nội thị còn lạ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xung quanh Chợ</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tổ: 1, 3, 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và Tổ dân phố còn lạ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Hành chính - Chính trị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cục thuế huyện đi bờ hồ</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oạn đường rẽ đi Trường THPT Nội trú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 đi Trường mầm non số 0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THPT Nội trú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ân hàng Nông nghiệp và PTNT huy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ung tâm viễn thông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an huy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hi cục thống kê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trong Khu trung tâm hành chính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Công an thị tr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ường đi Bản Hon, Khun Há</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đường đi Bản Hon, Khun Há</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gã 3 đường 36m vào TTHC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ường 36m vào TTHC huy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Mường Cấ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ầu cầu Mường Cấ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Tiên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xăng Thảo Tra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xã Hồ Thầ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n thác Tắc Tì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giáp quốc lộ 4D</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nhà máy nướ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giáp quốc lộ 4D cũ đi Bản Hon, Khun Há + 500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ường vào bản Nà Đo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 vào trung tâm hành chính, chính trị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4D cũ</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ất trung tâm hội nghị</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 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ầu Tiên Bì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xăng Thảo Tra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 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iên Bì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gã 4 đường 3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4 đường 3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4D cũ (CAT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4D cũ (CAT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Khu TĐC Thác Cạ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khu TĐC Thác Cạn cũ</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bản Bình Lu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0,5m khu TĐC Thác Cạ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0,5m khu TTHC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5,5m khu TTHC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3,5m khu TTHC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m (khu TTHC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m khu TĐC công an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 (15,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15,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4D</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 tránh 4D</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5 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Sân vận động huy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ông an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8</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rẽ xuống chợ bình Lư</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giáp đường xuống Đội thuế liên xã thị tr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i (khu F5,F6)</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6A (11 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 m (Khu công ty Đất hiế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5 khu TTH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oạn đường xuống Đội thuế cũ liên xã thị trấ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8 (Khu TTT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4D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rung tâm thương mại huyện (Khu F8)</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rung tâm thương mại huyện (Khu F9)</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rung tâm thương mại huyện (Khu F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khu TTHC GD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 (khu nhà ông Tuyể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1,5m lên bản Bình Lu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8 khu TTHC GD huyệ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 vào khu TTHC-C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 (15,5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9 khu TTHC GD huyện (Tiếp giáp đường lên thác Tác Tìn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1,5m (Khu tái định cư Hồ thủy lợi và nuôi trồng thủy sản Cò Lá)</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trên địa bàn thị trấ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Bưu đi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chợ</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ổng phòng Tài chính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đi trường PTDT Nội tr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Ranh giới đất nhà ông Hiền-Hòa (giáp chợ)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bà L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98" w:type="dxa"/>
            <w:tcBorders>
              <w:bottom w:val="single" w:sz="8" w:space="0" w:color="000000"/>
              <w:right w:val="single" w:sz="8" w:space="0" w:color="000000"/>
            </w:tcBorders>
            <w:vAlign w:val="center"/>
          </w:tcPr>
          <w:p>
            <w:pPr>
              <w:pStyle w:val="Normal"/>
              <w:spacing w:before="120" w:after="0"/>
              <w:jc w:val="center"/>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Ranh giới đất nhà ông Hùng-Thim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ụ sở BQLDATĐC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ã tư Bưu điện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trường mầm no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trường Mầm no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Khoa V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ổng phòng Tài chính qua Chi cục Thuế huyện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bà Thủy-X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PTDT Nội trú huy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ổng Bệnh v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n Huyện độ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khu tập thể Ngân hàng NN-PTN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Dí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BQLDABTDTĐC huy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ừ</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ranh giới đất ông Long-Thanh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giai đoạn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giáp dãy nhà phía Tây chợ</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Võ-Cú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Lê-Ngọ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Ranh giới đất nhà bà Bạ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giai đoạn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ranh giới đất nhà ông Châu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giai đoạn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Khoa Viê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trường THCS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GĐ 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Khách sạn Thanh Bì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Bệnh v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GĐ 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ổng Bệnh việ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4 đường đi Hoàng Hồ</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GĐ 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ường đi Hoàng Hồ</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ranh giới đất nhà bà Thủy-Xương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ành đ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Xuâ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ạm điện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Từ</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riều-S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Triều-S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kho mìn Nông nghiệ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4 đường đi Hoàng Hồ (Tiếp giáp đường B1 giai đoạn 2)</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uối Hoàng Hồ (đường đi bản Hoàng Hồ)</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bà La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đường lên Trung tâm GDTX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Ranh giới đất nhà ông Sun-Hà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ành đ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Trường mầm no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Páo</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Ranh giới đất Dãy nhà phía sau Thương nghiệp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kho Bạc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9</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 giai đoạn 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bản Sìn Hồ Vây</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 giai đoạn 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 đoạn từ ranh giới đất nhà ông Hiền Hòa (giáp chợ) đến hết ranh giới nhà bà L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ạ tầng du lịc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Y tế</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Km0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1+300 (Nhà hàng Duyên Số)</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1+300 (Nhà hàng Duyên Số)</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1+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1+60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400 (Hết quy hoạch mở rộng trung tâm thị trấn Phong Thổ)</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40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 + 300 (Trạm xử lý nước sạch Vàng Bó)</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hôn Thẩm Bú</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ấu nối Quốc lộ 4D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u nối Quốc lộ 1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18 (Ranh giới quy hoạch thị trấn Phong Thổ)</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sang khu TĐC Huổi Lu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sang khu TĐC Huổi Luô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a S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cầu Pa So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0+200 (Nhà máy nướ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Km 20+200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1 (Hết bệnh v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2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1+300 (Hết quy hoạch mở rộng trung tâm thị trấn Phong Thổ)</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1+300</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5+500 (Hết địa phận Thị trấn Phong Thổ)</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phía Nam</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dãy 1 sau đường Quốc lộ 4D</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dãy 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dãy 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phía Bắc</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9,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0,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20,5m và 22,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a So</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ội thị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1,5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vực trường nội trú)</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L12 (huyện độ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L12 (Công an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còn lại thôn Đoàn Kết</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Hà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Dò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ầu Nậm Dò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Hà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Nhù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 (Đường mớ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ầu cầu Nậm Nhùn đi bản Noong Kiê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ầu cầu Nậm Nhùn đi bản Noong Kiê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oong Kiêng, Nậm Cầy</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oong Kiêng, Nậm Cầy</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ậm Hà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bản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oong Kiêng, Nậm Cầy</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hà văn hóa bản Noong Kiê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Vàng Văn Tiế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ất ông Hoàng Ngọc Kh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THPT</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hành chính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ảng nghiê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7 (nhà ông Lê Hồng Chiế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n cảng nghiê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ảng nghiê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n cảng nghiê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ba đường 127 (Gần đầu cầu Nậm Nhù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 N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5)</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nghỉ Phượng Huyề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Cố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NVH bản Pa Kéo 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Nhà nghỉ Phượng Huyề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trường THCS</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7</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qua ĐTH + 500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Nhù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M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M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giáp địa phận xã Nậm M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1</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Bắ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2</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iếp giáp đường D3</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3</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Nhù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bản Nậm Nhù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Mường Tè 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ông Sung Gia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Sung Gia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gianh giới bến khách của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bến xe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ốc Phiêng Ban (Hết ranh giới ông Phan văn Th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Li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ịa phận xã Bum Nư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ông Quang Thiề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hà ông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khu phố 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ết ranh giới công ty Thương Mại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khu phố 8</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Công ty THHH MTV số 15</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Đài truyền hì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Bến xe kh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Phan Văn Th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Quang Thiề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công ty Thương M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ường bê tông tiếp giáp khu phố 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Dũng-Hạ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bờ kè tam cấ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òng qua Đảo</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với công ty Thương M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ài truyền h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cây xăng Bảo Toà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ớc cửa nhà ông Đ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Bắc</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TGDTX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cổng trung tâm GDTX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nhà bà Chi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 chính sác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BCH quân sự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Công ty Thương Mạ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gianh giới nhà ông S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bà Gấ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ung tâm dạy nghề</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Hả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VH khu 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Phà</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P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Phong- Thúy</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Đại Cà</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bà Pa</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Đến nhà Lỳ Ma Xá</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Lưu Dung</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ạm BVTV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Phía sau nhà bà Vì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Hết ranh giới đất Quán phố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vị trí 1 đường đô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bờ kè suối Nậm Cấ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ường giáp nú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áp khu TĐC phía Đông Nam thị tr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trung tâm xã Vang S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ầu Nậm Cấu</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VH khu phố 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ường giáp núi)</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áp khu TĐC phía Đông Nam thị trấ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trung tâm xã Vàng S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ầu cầu TĐC khu phố 1 </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trường tiểu học (Khu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2m</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ất nhà bà Hoa Anh</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cầu TĐC khu phố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ường vòng bờ kè suối Nậm Cấu)</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Cấu mới</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o với đường 32m (Gần cầu TĐC khu phố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cầu Mường Tè 1</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y tế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ái định cư đông nam thị trấ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Phiên</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Vàng S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hánh B2, B3, B4; nhánh 6 (Khu tái định cư thị trấ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phía sau nhà ông Thọ</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nhà bà Châ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hánh 1 (Khu tái định cư thị trấn)</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ừ nhà ông Hà</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hết đất nhà ông Thả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Ban quản lý rừng phòng hộ trung tâm</w:t>
            </w:r>
          </w:p>
        </w:tc>
        <w:tc>
          <w:tcPr>
            <w:tcW w:w="19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Công ty THHH MTV số 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w:t>
            </w:r>
          </w:p>
        </w:tc>
        <w:tc>
          <w:tcPr>
            <w:tcW w:w="593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120" w:after="280"/>
        <w:rPr>
          <w:sz w:val="26"/>
          <w:szCs w:val="26"/>
        </w:rPr>
      </w:pPr>
      <w:bookmarkStart w:id="16" w:name="muc_9"/>
      <w:r>
        <w:rPr>
          <w:b/>
          <w:bCs/>
          <w:sz w:val="26"/>
          <w:szCs w:val="26"/>
        </w:rPr>
        <w:t>IX. BẢNG GIÁ ĐẤT THƯƠNG MẠI DỊCH VỤ TẠI ĐÔ THỊ</w:t>
      </w:r>
      <w:bookmarkEnd w:id="16"/>
    </w:p>
    <w:p>
      <w:pPr>
        <w:pStyle w:val="Normal"/>
        <w:spacing w:before="120" w:after="280"/>
        <w:jc w:val="right"/>
        <w:rPr>
          <w:sz w:val="26"/>
          <w:szCs w:val="26"/>
        </w:rPr>
      </w:pPr>
      <w:r>
        <w:rPr>
          <w:i/>
          <w:iCs/>
          <w:sz w:val="26"/>
          <w:szCs w:val="26"/>
        </w:rPr>
        <w:t> </w:t>
      </w:r>
      <w:r>
        <w:rPr>
          <w:i/>
          <w:iCs/>
          <w:sz w:val="26"/>
          <w:szCs w:val="26"/>
        </w:rPr>
        <w:t>ĐVT: 1.000/m</w:t>
      </w:r>
      <w:r>
        <w:rPr>
          <w:i/>
          <w:iCs/>
          <w:sz w:val="26"/>
          <w:szCs w:val="26"/>
          <w:vertAlign w:val="superscript"/>
        </w:rPr>
        <w:t>2</w:t>
      </w:r>
    </w:p>
    <w:tbl>
      <w:tblPr>
        <w:tblW w:w="4950" w:type="pct"/>
        <w:jc w:val="left"/>
        <w:tblInd w:w="-20" w:type="dxa"/>
        <w:tblLayout w:type="fixed"/>
        <w:tblCellMar>
          <w:top w:w="28" w:type="dxa"/>
          <w:left w:w="108" w:type="dxa"/>
          <w:bottom w:w="28" w:type="dxa"/>
          <w:right w:w="108" w:type="dxa"/>
        </w:tblCellMar>
      </w:tblPr>
      <w:tblGrid>
        <w:gridCol w:w="705"/>
        <w:gridCol w:w="1688"/>
        <w:gridCol w:w="2222"/>
        <w:gridCol w:w="2224"/>
        <w:gridCol w:w="799"/>
        <w:gridCol w:w="798"/>
        <w:gridCol w:w="799"/>
        <w:gridCol w:w="75"/>
      </w:tblGrid>
      <w:tr>
        <w:trPr>
          <w:trHeight w:val="24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phố</w:t>
            </w:r>
          </w:p>
        </w:tc>
        <w:tc>
          <w:tcPr>
            <w:tcW w:w="444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2396"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thương mại dịch vụ tại đô thị</w:t>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rHeight w:val="36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44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9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IX.1</w:t>
            </w:r>
          </w:p>
        </w:tc>
        <w:tc>
          <w:tcPr>
            <w:tcW w:w="391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THÀNH PHỐ LAI CHÂ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Bệnh viện Đa khoa tỉ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0-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Bệnh viện Đa khoa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Phố Trần Đăng Ninh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uy Liệ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Đại Nghĩa</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Hữu Thọ</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ại lộ Lê Lợi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 đại lộ Lê Lợi (Giáp chân núi Nùng N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1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 và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ánh ngậ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ánh ngậ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trụ sở Viện kiểm sát tỉnh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Viện kiểm sát tỉnh (Cũ)</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Nguyên Giáp</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lái xe cơ giớ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Nguyên Giáp</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Loỏng cũ</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ường lái xe cơ gi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Đức Thắ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Đức Thắng kéo dà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ổng trường mầm non Bình M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usamcap</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0-10 (20,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0-10 kéo dài (20,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Hiệu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uý Đô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Chi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Chi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Duẩ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Siêu thị Quang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iêu thị Quang Th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ừ A Dí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ừ A Dí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rã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rẽ đường Trần C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rã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rẽ đường Trần Ca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phường Quyết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Lương Bằ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30-4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ình bán nguyệt (Khu vườn cây)</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Đức Cả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Phú</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iết Xuâ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1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Văn Kiệt</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 kéo dà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Vĩnh Di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Nguyễn Thái Bình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Minh Giá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ái Bì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Minh Giá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ương Thừa Vũ</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ụ</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hái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Hồng Thá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ụ</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hái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Khát Châ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uy Liệ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ụ</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0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uy Liệ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 Vĩnh D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2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Vương Thừa Vũ</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hái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 A-2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Minh Giá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uy L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Phong Sắc</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o với đường quy hoạch số 2-15</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o với tuyến đường số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số 1 (Đường Phạm Văn Đồng kéo dà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số 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Phong Sắ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1 và tuyến số 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số 3, số 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Nguyễn Lương Bằng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tổ 23, phường Đông Pho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ăng Ni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 kéo dà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3,5m mớ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Văn Kiệ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uyến số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1B</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Văn Ngữ</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Khuyế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an Đình Giót</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Bình Trọng (Đường A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Nhật Duật (Đường A5)</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ang Khả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Văn Trỗ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Bình Trọ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6, A9 (9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0 và số 11 (9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Nhật Duậ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6, A1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Văn Trỗ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ăn Trỗi (Gồm 2 nh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2 (Khu dân cư 1B)</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an Đình Gió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Khuyế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12, A13 (9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A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Bình Trọ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ọc Thạ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ý Tự Trọng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Phố Triệu Quang Phục (1B-6)</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phố Lý Tự Trọng (13,5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Dung (1B-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 (13,5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ung Trực (1B-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 (13,5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B-9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8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B-1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ại Nghĩa (20,5)</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ùng Hư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Đông Pa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phường Đông Pho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B-3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Trung Trự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ùng Hư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B-9 (13,5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ạnh nhà nghỉ Hoa Ban (Giáp BCH QS tỉ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tiểu học San T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1 MỞ R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ụ</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Đăng Ni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Khát Châ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RUNG TÂM HÀNH CHÍNH, CHÍNH TRỊ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ường Ki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ương Pho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Quốc Việt</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T-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guyễn Văn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Quốc Việt</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Văn Li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Hồng Pho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ường Ch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4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Mường Ki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ương Pho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6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ị Minh Kha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Văn Đồ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Hồng Pho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8, 5-9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Hồng Pho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ị Minh Kh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12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10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òng sau nhà Văn Hóa vòng trở lại Đường Hoàng Quốc V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11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hợ Tân Phong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Văn Đồ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Khu TTHC - 46 hộ)</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Quốc Việ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guyễn Văn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9 (Đối diện Công an tỉ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hánh số 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hánh số 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hánh số 1, 2, 3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9 (Đối diện Công an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Văn Thọ</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0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Văn Thọ</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ịnh Hoài Đức (T0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Phố Lê Văn Hưu (T0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đường Trần Quốc M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03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01 (16,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ùi Thị Xuân (16,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ý Cáp</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Phố Quyết Tiến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0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xã Nùng Nà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Văn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ành phố</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Nùng Nàng - Nậm Tă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ành phố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2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A (9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4A (16,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6A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7A (24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8A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A</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4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ặng Thai Ma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ung Dũ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A</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Văn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A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ặng Thai M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 - 6</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4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Lương Bằ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B</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Hữu Trác</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B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Đình Chiể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Phạm Công Bâ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Đắc D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0-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hạm Ngọc Th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6B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Hữu Trá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uệ Tĩ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Đình Chiể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Đắc D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ù Chính La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Công Bân (Đường 9B -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uệ Tĩ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Đắc D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ọc Thạ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Đặng Văn Ngữ</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hánh vào bản Tả Làn Th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Văn Chung (Đường 2B2 - 31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Duy Hưng (Đường 2B3 -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Thất Tù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Hữu Trá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5C</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ý Cáp</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rần Quốc Toả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ốc Toả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CT điện lực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i Phươ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CT điện lực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 (ĐỐI DIỆN BỘ CHỈ HUY BIÊN PHÒ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á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ái Học</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ục N-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ục N-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Kim Đồ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ục N-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0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Kim Đồ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RUNG TÂM THƯƠNG M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á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ý C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ý Cáp</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oàng D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Diệ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8-06</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Văn Th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5m sau Ngân hàng Công thươ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28-0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5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LIÊN HỢP THỂ THAO (KHU DÂN CƯ SỐ 2 MỞ R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5, D6, D7 (16,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L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La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4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5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Xuân Hươ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Xuân Hươ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4 (9,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ê La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2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Bá Quát (Đường T1 -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6 (9,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ao Bá Quá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3 (9,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M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M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ồ Xuân Hươ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ò Văn Hặc</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03 (KDC số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NHÀ MÁY CHÈ TAM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nhà máy chè Tam Đườ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076 (Đường lên đền Lê Lợi), 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nhà ông Bùi Đức Th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từ đền Lê Lợi đến bản Thành Lập phường Đoàn Kết</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NHÀ MÁY GẠCH TUYNEL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 (cạnh Đại lý YAMAHA)</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ào nhà máy gạch Tuynel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6 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gạch Tuynel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ách bám ngõ 226 đường 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37 đườngTrần Hưng Đạ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ân vận đ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iêu T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Sân vận đ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iêu Tấn (Kéo dà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ân vận độ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ừ A Dí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pPr>
            <w:r>
              <w:rPr>
                <w:sz w:val="26"/>
                <w:szCs w:val="26"/>
              </w:rPr>
              <w:t>5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 kéo dà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3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4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4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5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Văn A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Văn A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3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ô Quyề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Chiêu T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ô Quyề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Huỳnh Thúc Khá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ỳnh Thúc Khá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Hưng Đạ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Công Chất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9, N10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ồ Tùng Mậ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iếp (D5 -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ồ Tùng Mậ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Hoàng Công Chấ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1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Bạch Đằ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ạch Đằng (Đường số 10 -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ô Quyề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ang D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3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u Văn 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3 (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ang Diệ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uỳnh Thúc Kh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ương Đị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ang D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Đại Hành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Bạch Đằ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ang Diệ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9 (13,5)</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13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3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D13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3A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Mường Tha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ường Tha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13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6 (13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ngập</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9-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ạnh đường 19-8, tổ 8, phường Đoàn Kết)</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Đinh Tây Lâ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bà Kinh Thố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0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hánh sau Sân vận động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Mầm non Hoa Se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THPT chuyên Lê Quý Đô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AO CÁ BÁC HỒ</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4 đường Trần Phú</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bám Ao cá Bác Hồ thuộc phường Tân Pho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Trần Phú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õ 224 đường Trần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5 (SAU KHO BẠC TỈ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1, T2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3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3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ị Đị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M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ò Văn Hặ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3 (17,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Quốc M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Bội Châu (Đường số 6-1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Chu Trinh (Đường số 6-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1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6</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6-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en Hồ thượng lư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Phú</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Hoàng Hoa Thá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KHÁCH SẠN MƯỜNG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õ Thị Sá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số 3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ại lộ Lê L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ô Hiến Thà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ô Hiến Thà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Hiến Thà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ê Duẩ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Tô Hiến Thà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số 3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3, SỐ 7, KHU DÂN CƯ PHÍA TÂY NAM VÀ KHU TRUNG TÂM HÀNH CHÍNH - CHÍNH TRỊ THÀNH PHỐ</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Ca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Trãi (Chợ phường Quyết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6, N9 (13,5 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8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1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2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N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0-1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ỉnh Khiê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à Triệu (Đường R6A)</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8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12 (13,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D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0-1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Quyết Thắ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Nguyễn Bỉnh Khiê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1, L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Quyết Thắ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4</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L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R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1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Quyết Thắ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D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ạnh TT Y tế dự phòng thành phố)</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uyễn Tr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nhánh (Từ Võ Nguyên Giáp đến Trần C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chạy qua bản Séo Lản Than, Nậm Loỏng 1, Nậm Loỏng 2 thuộc phường Quyết Thắ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bê tông (Bám mương nước phường Quyết Thắ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10-1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chạy qua bản Séo Lản Than thuộc phường Quyết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2 (11,5m khu dân cư số 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4 (11,5m khu dân cư số 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13 (11,5m khu dân cư số 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N1 (Khu dân cư phía Tây Na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3 (Khu dân cư phía Tây Na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N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0-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tổ 7, phường Quyết Tiế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đường Võ Nguyên Giáp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Bản Nậm Loỏng 3, phường Quyết Thắ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ần Ca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õ Nguyên Giá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hánh phía sau Viện kiểm sát nhân dân thành phố (Tổ 1, phường Quyết Tiến)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n Đức Thắ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ế Văn Đà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ĐẤT TÁI ĐỊNH CƯ 450M</w:t>
            </w:r>
            <w:r>
              <w:rPr>
                <w:b/>
                <w:bCs/>
                <w:sz w:val="26"/>
                <w:szCs w:val="26"/>
                <w:vertAlign w:val="superscript"/>
              </w:rPr>
              <w:t xml:space="preserve">2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số 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số 5</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Pusamca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ô Hiệ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ÁI ĐỊNH CƯ TẢ LÀN TH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Nhánh 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ánh 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Hữu Thọ</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Nhánh 2 vuông góc nhánh 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thành phố</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AN UYÊN</w:t>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Mường Cang (Số nhà 63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ạt Kiểm lâm (Số nhà 5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hạt Kiểm lâm (Số nhà 55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Sân vận động (Số nhà 54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Sân vận động (Số nhà 63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ông an huyện (Số nhà 4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ông an huyện (Số nhà 4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22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225</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ết địa phận thị trấn Than Uyên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Định Của</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ết ranh giới đất Công an huyện cũ khu 2 (Phòng Cảnh sát PCCC)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đường Điện Biên Phủ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70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20 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Nguyễn Văn Việ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ý Tự Trọ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 (Số nhà 08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BND thị trấn Than Uyên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9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34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42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Vĩnh Di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Điện Biên Phủ (Ranh giới số nhà 55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13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4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95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Phan Văn Sơn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Đi Sen Đô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Ngõ 15 đường Điện Biên Phủ)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ồ Bản Đ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khách huyện ủy (Số nhà 0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khách huyện ủy (Số nhà 02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Huyện đội (Số nhà 08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21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Phòng Tài chính-KH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ội trường UBND huyện khu 2 (Số nhà 00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Ngân hàng Công thương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Gần số nhà 04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L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8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u Văn A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Honda Trường Thành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Hết số nhà 05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Ngọc Thạ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Bờ hồ Than Uyên (Số nhà 04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 Nguyễn Chí Tha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au Sân vận độ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3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rục 3 (Gần nhà bà Th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93 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phố Lý Tự Trọng (Ranh giới đất nhà ông Lộ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4 (Gần số nhà 08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3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52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Huy Liệ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ầu cầu khu 8 (Số nhà 01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Định Của</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8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guyễn Chí Thanh (Hết ranh giới số nhà 10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phố Tô Vĩnh Di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Quốc Trượ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1 Trần Quốc M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Nguyễn Đình Hải (Khu 5b)</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Huy Liệ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ầu cầu khu 8 (Số nhà 02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hông (Mão) (Số nhà 07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1 Nguyễn Chí Tha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2 Lương Định Của</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ốc M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tư 15/10 (Số nhà 02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 (Số nhà 06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nhà ông Đô khu 6 (Số nhà 17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Than Uy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7 Phạm Ngọc Thạ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3 Phạm Ngọc Thạ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1 Phạm Ngọc Thạ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n Thất Tù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13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92 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9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Thanh Niên (Số nhà 01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 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5/10 (Số nhà 03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6 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3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2 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Mầm non số 2 (Số nhà 0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1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9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9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13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23 Tôn Thất Tù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35 Tôn Thất Tù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0 Tôn Thất Tù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 Phạm Ngọc Thạ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 phố Hoàng L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8 phố Hoàng L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2 Lương Định Của</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ối diện cổng Huyện đội tiếp giáp đất nhà ông Hương Si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65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19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đường huyện Ủy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4 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76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2 ngõ 458 đường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 đường Thanh N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HTX Xuân Thủy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1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19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83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3 Tô Vĩnh Di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6 đường Thanh N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64 đường Thanh N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8 Nguyễn Chí Tha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Huyện độ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7 Tô Vĩnh Di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1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3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4 phố Hoàng L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 phố Hoàng Liê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6 Lý Tự Trọ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46 đường 15/10</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10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3 Tô Vĩnh Di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2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Vĩnh Di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nhà ông A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hế</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3 Trần Huy Liệ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Quốc Mạ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32 (Số nhà 00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2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00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cuối đường (Hết ranh giới số nhà 00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29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Trạm Y tế (Số nhà 0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3 Điện Biên Phủ</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ông ty ga Hải Vân (Số nhà 00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59 Tôn Thất Tùng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22 Điện Biên Phủ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 (đất đấu giá)</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36 đường Điện Biên Phủ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4</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62 đường Điện Biên Phủ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084 đường Điện Biên Phủ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8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74 đường Điện Biên Phủ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17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22 đường Thanh Niên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124</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2 phố Trần Huy Liệu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13 đường Điện Biên Phủ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ranh giới số nhà 21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54 đường 15 /10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5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ách 8 ngõ 54 đường 15/10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ách 15 ngõ 66 đường 15/10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ố nhà 0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532 đường Điện Biên Phủ </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số nhà 53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số nhà 00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trên địa bàn thị tr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ÂN UYÊN</w:t>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Bắc cầu Huổi Chăng Nọ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ửa hàng Xăng dầu số 8 Chi nhánh xăng dầu Lai Châ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ửa hàng Xăng dầu số 8 Chi nhánh xăng dầu Lai Châ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ống Tổ 3</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Nam cầu Huổi Chăng Nọ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hi cục thuế</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Chi cục thuế</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Tân Uyên (giáp xã Thân Thuộ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ống Tổ 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giáp xã Phúc Kho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iểm trường mầm non khu 2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máy chè Than Uy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 đi Trường mầm non Phương Tra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Cầu qua suối đi Nà B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 từ Bưu đi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ệnh viện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hà thi đấu thể tha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bệnh viện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nghĩa trang nhân dâ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3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è suối Nậm Chăng Luông (khu 3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è suối Nậm Chăng Luông (khu 2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tạm và nhà công vụ huyện Tân Uyê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khu dân cư khu 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3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tổ dân phố 4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32 (đối diện trường THCS thị trấn Tân Uyê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giao nhau với đường xung quanh chợ</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văn hóa khu cơ qu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iểm trường mầm non khu 2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 bê tông khu 17</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nội thị còn lạ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xung quanh Chợ</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ổ: 1, 3, 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và Tổ dân phố còn lạ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Hành chính - Chính trị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cục thuế huyện đi bờ hồ</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oạn đường rẽ đi Trường THPT Nội trú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rẽ đi Trường mầm non số 0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ường THPT Nội trú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ân hàng Nông nghiệp và PTNT huy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ung tâm viễn thông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Quốc lộ 3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an huy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Chi cục thống kê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trong Khu trung tâm hành chính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AM ĐƯỜNG</w:t>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Công an thị tr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ường đi Bản Hon, Khun Há</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đường đi Bản Hon, Khun Há</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gã 3 đường 36m vào TTHC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ường 36m vào TTHC huy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Mường Cấ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ầu cầu Mường Cấ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Tiên B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uốc lộ 4D cũ)</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xăng Thảo Tra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xã Hồ Thầ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n thác Tắc Tì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giáp quốc lộ 4D</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nhà máy nướ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giáp quốc lộ 4D cũ đi Bản Hon, Khun Há + 500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ường vào bản Nà Đo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 vào trung tâm hành chính, chính trị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4D cũ</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ất trung tâm hội nghị</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 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ầu Tiên Bì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xăng Thảo Tra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 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iên Bì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gã 4 đường 36</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4 đường 3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4D cũ (CAT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quốc lộ 4D cũ (CAT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Khu TĐC Thác Cạ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khu TĐC Thác Cạn cũ</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bản Bình Lu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0,5m khu TĐC Thác Cạ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0,5m khu TTHC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5,5m khu TTHC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3,5m khu TTHC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m (khu TTHC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m khu TĐC công an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 (15,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15,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uốc lộ 4D</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 tránh 4D</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5 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Sân vận động huy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Công an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rẽ xuống chợ bình Lư</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giáp đường xuống Đội thuế liên xã thị tr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i (khu F5,F6)</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6A (11 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 m (Khu công ty Đất hiế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5 khu TTH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oạn đường xuống Đội thuế cũ liên xã thị tr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8 (Khu TTT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4D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rung tâm thương mại huyện (Khu F8)</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rung tâm thương mại huyện (Khu F9)</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rung tâm thương mại huyện (Khu F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khu TTHC GD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 (khu nhà ông Tuyể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11,5m lên bản Bình Lu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8 khu TTHC GD huyệ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 vào khu TTHC-C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số 6 (15,5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9 khu TTHC GD huyện (Tiếp giáp đường lên thác Tác Tìn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1,5m (Khu tái định cư Hồ thủy lợi và nuôi trồng thủy sản Cò Lá)</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trên địa bàn thị tr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ÌN HỒ</w:t>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Bưu đi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chợ</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phòng Tài chí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đi trường PTDT Nội tr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Hiền - Hòa (Giáp chợ)</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bà L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Hùng - Thi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ụ sở BQLDATĐC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Bưu đi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trường mầm no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trường Mầm no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Khoa Viê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phòng Tài chính qua Chi cục Thuế huy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bà Thủy-Xươ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PTDT Nội trú huy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ổng Bệnh v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n Huyện độ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khu tập thể Ngân hàng NN-PTN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Dí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BQLDABTDTĐC huy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ừ</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ông Long-Th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 - giai đoạn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giáp dãy nhà phía Tây chợ</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Võ - Cú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Lê - Ngọt</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bà Bạ</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 - giai đoạn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Châ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 - giai đoạn 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Khoa Viê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trường THCS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GĐ 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Khách sạn Thanh Bì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Bệnh v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GĐ 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ổng Bệnh việ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4 đường đi Hoàng Hồ</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1 GĐ 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tư đường đi Hoàng Hồ</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bà Thủy - Xươ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ành đ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Xuâ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ạm điện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Từ</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Triều - S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Triều - S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kho mìn Nông nghiệ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4 đường đi Hoàng Hồ (Tiếp giáp đường B1 giai đoạn 2)</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suối Hoàng Hồ (đường đi bản Hoàng Hồ)</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bà La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đường lên Trung tâm GDTX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Sun - Hà</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vành đ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Trường mầm no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ông Pá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Dãy nhà phía sau Thương nghiệp</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kho Bạc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9</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8</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 giai đoạn 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bản Sìn Hồ Vây</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B1 giai đoạn 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 đoạn từ ranh giới đất nhà ông Hiền Hòa (giáp chợ) đến hết ranh giới nhà bà L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ạ tầng du lịc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Y tế</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ONG THỔ</w:t>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Km0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1+300 (Nhà hàng Duyên Số)</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1+300 (Nhà hàng Duyên Số)</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1+6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1+60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400 (Hết quy hoạch mở rộng trung tâm thị trấn Phong Thổ)</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D</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40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 + 300 (Trạm xử lý nước sạch Vàng Bó)</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hôn Thẩm Bú</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ấu nối Quốc lộ 4D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u nối Quốc lộ 1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18 (Ranh giới quy hoạch thị trấn Phong Thổ)</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sang khu TĐC Huổi Luô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sang khu TĐC Huổi Luô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a S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cầu Pa So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0+200 (Nhà máy nướ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Km 20+200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1 (Hết bệnh vi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2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1+300 (Hết quy hoạch mở rộng trung tâm thị trấn Phong Thổ)</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1+300</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25+500 (Hết địa phận Thị trấn Phong Thổ)</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phía Nam</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dãy 1 sau đường Quốc lộ 4D</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dãy 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dãy 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phía Bắc</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9,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0,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20,5m và 22,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a So</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ội thị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1,5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vực trường nội trú)</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L12 (huyện độ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QL12 (Công an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còn lại thôn Đoàn Kết</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ẬM NHÙN</w:t>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Hà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Dò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ầu Nậm Dò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Hà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ậm Nhù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 (Đường mớ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ầu cầu Nậm Nhùn đi bản Noong Kiê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ầu cầu Nậm Nhùn đi bản Noong Kiê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oong Kiêng, Nậm Cầy</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oong Kiêng, Nậm Cầy</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ịa phận xã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ậm Hà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bản Nậm Hà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ngã 3 đi bản Noong Kiêng, Nậm Cầy</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hà văn hóa bản Noong Kiê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Vàng Văn Tiế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ất ông Hoàng Ngọc Khả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6</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THPT</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hành chính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ảng nghiê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7 (nhà ông Lê Hồng Chiế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n cảng nghiê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ảng nghiêng</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n cảng nghiê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ba đường 127 (gần đầu cầu Nậm Nhù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ội thị N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ối đườ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5)</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nghỉ Phượng Huyề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Cố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NVH bản Pa Kéo 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Nhà nghỉ Phượng Huyề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trường THCS</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ỉnh lộ 127</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qua ĐTH + 500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Nhù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M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M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giáp địa phận xã Nậm Ma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Bắc</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iếp giáp đường D3</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N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3</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36</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ường D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27</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Nhù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gã 3 bản Nậm Nhù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TÈ</w:t>
            </w:r>
          </w:p>
        </w:tc>
        <w:tc>
          <w:tcPr>
            <w:tcW w:w="2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Mường Tè 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ông Sung Giang</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Sung Gia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gianh giới bến khách của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bến xe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ốc Phiêng Ban (Hết ranh giới ông Phan Văn Th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Li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ịa phận xã Bum Nưa</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ông Quang Thiề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hà ông Li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khu phố 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ết ranh giới công ty Thương Mại </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khu phố 8</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Công ty THHH MTV số 15</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Phú</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Đài truyền hì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Bến xe kh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QL4H)</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Phan Văn Th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hà ông Quang Thiề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công ty Thương M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ường bê tông tiếp giáp khu phố 9</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Dũng-Hạ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bờ kè tam cấp</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òng qua Đảo</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với công ty Thương M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Đài truyền hìn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cây xăng Bảo Toà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ớc cửa nhà ông Đạ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à ông Bắc</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TGDTX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iếp giáp cổng trung tâm GDTX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nhà bà Chi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đất NH chính sác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BCH quân sự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Công ty Thương Mạ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gianh giới nhà ông Sách</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bà Gấ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Trung tâm dạy nghề</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Hả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nhà VH khu 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Phà</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P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Phong- Thúy</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ông Đại Cà</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ranh giới đất nhà bà Pa</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Đến nhà Lỳ Ma Xá</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sau nhà ông Lưu Dung</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đất Trạm BVTV (cũ)</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Phía sau nhà bà Vì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fr-FR"/>
              </w:rPr>
              <w:t>Hết ranh giới đất Quán phố mới</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vị trí 1 đường đô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bờ kè suối Nậm Cấu</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ường giáp núi)</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áp khu TĐC phía Đông Nam thị tr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trung tâm xã Vang S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cầu Nậm Cấu</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giáp NVH khu phố 12</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ường đi qua trung tâm thị tr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áp khu TĐC phía Đông Nam thị trấ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trung tâm xã Vàng S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ầu cầu TĐC khu phố 1 </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trường tiểu học (Khu 1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2m</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ất nhà bà Hoa Anh</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cầu TĐC khu phố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đường vòng bờ kè suối Nậm Cấu)</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ậm Cấu mới</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o với đường 32m (gần cầu TĐC khu phố 1)</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cầu Mường Tè 1</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y tế huyệ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ái định cư đông nam thị tr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Phiên</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Vàng Sa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hánh B2, B3, B4; nhánh 6 (Khu tái định cư thị tr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phía sau nhà ông Thọ</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nhà bà Châm</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nhánh 1 (Khu tái định cư thị trấn)</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ừ nhà ông Hà</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hết đất nhà ông Thảo</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6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Ban quản lý rừng phòng hộ trung tâm</w:t>
            </w:r>
          </w:p>
        </w:tc>
        <w:tc>
          <w:tcPr>
            <w:tcW w:w="22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Công ty THHH MTV số 15</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w:t>
            </w:r>
          </w:p>
        </w:tc>
        <w:tc>
          <w:tcPr>
            <w:tcW w:w="613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7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120" w:after="280"/>
        <w:rPr>
          <w:sz w:val="26"/>
          <w:szCs w:val="26"/>
        </w:rPr>
      </w:pPr>
      <w:bookmarkStart w:id="17" w:name="muc_10"/>
      <w:r>
        <w:rPr>
          <w:b/>
          <w:bCs/>
          <w:sz w:val="26"/>
          <w:szCs w:val="26"/>
        </w:rPr>
        <w:t>X. BẢNG GIÁ ĐẤT SẢN XUẤT KINH DOANH PHI NÔNG NGHIỆP KHÔNG PHẢI ĐẤT THƯƠNG MẠI DỊCH VỤ TẠI ĐÔ THỊ</w:t>
      </w:r>
      <w:bookmarkEnd w:id="17"/>
    </w:p>
    <w:p>
      <w:pPr>
        <w:pStyle w:val="Normal"/>
        <w:spacing w:before="120" w:after="280"/>
        <w:jc w:val="right"/>
        <w:rPr>
          <w:sz w:val="26"/>
          <w:szCs w:val="26"/>
        </w:rPr>
      </w:pPr>
      <w:r>
        <w:rPr>
          <w:i/>
          <w:iCs/>
          <w:sz w:val="26"/>
          <w:szCs w:val="26"/>
        </w:rPr>
        <w:t xml:space="preserve">  </w:t>
      </w:r>
      <w:r>
        <w:rPr>
          <w:i/>
          <w:iCs/>
          <w:sz w:val="26"/>
          <w:szCs w:val="26"/>
        </w:rPr>
        <w:t>ĐVT: 1.000/m</w:t>
      </w:r>
      <w:r>
        <w:rPr>
          <w:i/>
          <w:iCs/>
          <w:sz w:val="26"/>
          <w:szCs w:val="26"/>
          <w:vertAlign w:val="superscript"/>
        </w:rPr>
        <w:t>2</w:t>
      </w:r>
    </w:p>
    <w:tbl>
      <w:tblPr>
        <w:tblW w:w="4950" w:type="pct"/>
        <w:jc w:val="left"/>
        <w:tblInd w:w="-10" w:type="dxa"/>
        <w:tblLayout w:type="fixed"/>
        <w:tblCellMar>
          <w:top w:w="28" w:type="dxa"/>
          <w:left w:w="108" w:type="dxa"/>
          <w:bottom w:w="28" w:type="dxa"/>
          <w:right w:w="108" w:type="dxa"/>
        </w:tblCellMar>
      </w:tblPr>
      <w:tblGrid>
        <w:gridCol w:w="706"/>
        <w:gridCol w:w="2057"/>
        <w:gridCol w:w="2184"/>
        <w:gridCol w:w="2184"/>
        <w:gridCol w:w="18"/>
        <w:gridCol w:w="5"/>
        <w:gridCol w:w="668"/>
        <w:gridCol w:w="706"/>
        <w:gridCol w:w="707"/>
        <w:gridCol w:w="75"/>
      </w:tblGrid>
      <w:tr>
        <w:trPr>
          <w:trHeight w:val="24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phố</w:t>
            </w:r>
          </w:p>
        </w:tc>
        <w:tc>
          <w:tcPr>
            <w:tcW w:w="4386"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2086" w:type="dxa"/>
            <w:gridSpan w:val="4"/>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sản xuất kinh doanh phi nông nghiệp không phải đất thương mại dịch vụ tại đô thị</w:t>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rHeight w:val="36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86"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Từ</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Đế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VT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1</w:t>
            </w:r>
          </w:p>
        </w:tc>
        <w:tc>
          <w:tcPr>
            <w:tcW w:w="424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THÀNH PHỐ LAI CHÂ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i/>
                <w:i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Văn K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ường Ch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Bệnh viện Đa khoa tỉ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Văn Kiệ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Bệnh viện Đa khoa tỉ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Phố Trần Đăng Ninh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ường Ch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Văn Kiệ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Huy L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Văn Kiệ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Đại Nghĩ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ý Tự Trọ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ường Ch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ò Văn Hặ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ò Văn Hặ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ại lộ Lê Lợi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Duẩ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 đại lộ Lê Lợi (Giáp chân núi Nùng Nà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Hoa Thá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6-1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Hoa Thá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Phú</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Duẩ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 và đường Điện Biên Phủ</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hiêu T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hiêu T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ánh ngậ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ánh ngậ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trụ sở Viện kiểm sát tỉnh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Viện kiểm sát tỉnh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usamca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ường lái xe cơ giớ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ịa phận xã Nậm Loỏng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Trường lái xe cơ giớ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n Đức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r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n Đức Thắng kéo dà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r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ổng trường mầm non Bình M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Pusamca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0-10 (20,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r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0-10 kéo dài (20,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r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 Hiệu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ê Quý Đô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r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ường Ch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ường Ch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ê Duẩ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Ph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Ph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uỳnh Thúc Kh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uỳnh Thúc Kh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Siêu thị Quang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iêu thị Quang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ừ A Dí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ừ A Dí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Tr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rẽ đường Trần C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Tr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rẽ đường Trần C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phường Quyết Thắ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Lương Bằ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đường 30-4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ình bán nguyệt (Khu vườn cây)</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Đức Cả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Văn Đồ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Ph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Viết Xuâ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Ph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hanh Niê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Văn L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1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õ Văn K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Văn Đồng kéo dà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 Vĩnh D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đường Nguyễn Thái Bình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Minh Giá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Văn Kiệ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Thái Bì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Minh Giá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Văn Kiệ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Vương Thừa V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ụ</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hái Bì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Phạm Hồng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ụ</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hái Bì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Khát Châ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uy L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ụ</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10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uy L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 Vĩnh Di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12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Vương Thừa V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hái Bì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A-1; A-2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Minh Giá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uy Liệ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Phong Sắ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ao với đường quy hoạch số 2-1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ao với tuyến đường số 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uyến số 1 (Đường Phạm Văn Đồng kéo dà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uyến số 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uyến số 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uyến số 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Phong Sắ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uyến số 1 và tuyến số 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uyến số 3, số 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đường Nguyễn Lương Bằng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uyến số 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tổ 23, phường Đông Pho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Đăng N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Văn Đồng kéo dà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3,5m mớ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Văn K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uyến số 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1B</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Đặng Văn Ngữ</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Khuyế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Phan Đình Gió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Bình Trọng (Đường A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Đặng Văn Ngữ</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an Đình Gió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Nhật Duật (Đường A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Đặng Văn Ngữ</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an Đình Gió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Quang Kh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Đặng Văn Ngữ</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Văn Trỗ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A1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Bình Trọ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A6, A9 (9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10 và số 11 (9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Nhật Duậ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A16, A1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Đặng Văn Ngữ</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0</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A1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Văn Trỗ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Văn Trỗi (Gồm 2 nh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an Đình Gió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A2 (Khu dân cư 1B)</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an Đình Gió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Khuyế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A12, A13 (9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A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Bình Trọ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Đại Nghĩa (20,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Đặng Văn Ngữ</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Lý Tự Trọng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Đại Nghĩa (20,5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Phố Triệu Quang Phục (1B-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Tiếp giáp phố Lý Tự Trọng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Tiếp giáp phố Phùng Hư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Đặng Dung (1B-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ý Tự Trọng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Phùng Hư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Trung Trực (1B-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ý Tự Trọng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Phùng Hư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B-9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Đại Nghĩa (20,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Phùng Hư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B-1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Đại Nghĩa (20,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Phùng Hư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 Đông Pa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phường Đông Pho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1B-3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Trung Trự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Phùng Hư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B-9 (13,5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cạnh nhà nghỉ Hoa Ban (Giáp BCH QS tỉ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ường tiểu học San Thà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1 MỞ RỘ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Văn Thụ</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Đăng N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Khát Châ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RUNG TÂM HÀNH CHÍNH, CHÍNH TRỊ TỈ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Mường Ki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Thị Minh Kh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Hương Pho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Thị Minh Kh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Quốc V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T-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đường Nguyễn Văn L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Quốc V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Văn L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ường Ch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ê Hồng Pho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Văn Đồ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ường Ch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5-4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Mường Ki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ương Pho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5-6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Quốc V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Thị Minh Kh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Thị Minh Kha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Văn Đồ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Hồng Pho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5-8, 5-9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Hồng Pho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Thị Minh Kh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5-12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5-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5-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5-10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Quốc V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Vòng sau nhà Văn Hoá vòng trở lại Đường Hoàng Quốc Việ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5-11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Quốc V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chợ Tân Phong 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Phạm Văn Đồ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đường Nguyễn Hữu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1 (Khu TTHC - 46 hộ)</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Quốc Việ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đường Nguyễn Văn L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9 (Đối diện Công an tỉ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hánh số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hánh số 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ường nhánh số 1, 2, 3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9 (Đối diện Công an tỉ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Văn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0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Văn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ý Cá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ịnh Hoài Đức (T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Văn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Phố Lê Văn Hưu (T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Tiếp giáp 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Tiếp giáp đường Trần Văn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03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01 (16,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Văn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ùi Thị Xuân (16,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Văn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Quý C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Văn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á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Phố Quyết Tiến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ý C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0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 xã Nùng Nà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Văn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thành phố</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 Nùng Nàng - Nậm Tă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thành phố Lai Châ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2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A (9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ặng Thai M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4A (16,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2-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6A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ặng Thai Ma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2-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7A (24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ặng Thai M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8A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6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4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ặng Thai Ma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ung Dũ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Văn L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1A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ặng Thai M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2 - 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4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Lương Bằ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B</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ê Hữu Trá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2B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Đình Chiể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Phạm Công Bâ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Hồ Đắc D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hạm Ngọc Th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6B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Hữu Trá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uệ Tĩ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Đình Chiể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Đắc D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ê Hữu Trá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Cù Chính L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ê Hữu Trá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Phạm Công Bân (Đường 9B -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ê Hữu Trá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uệ Tĩ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Đắc D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Đặng Văn Ngữ</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hánh vào bản Tả Làn Th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Đặng Văn Chung (Đường 2B2 - 31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ê Hữu Trá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Duy Hưng (Đường 2B3 -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ê Hữu Trá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5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ý C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Quý C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5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rần Quốc Toả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Quốc Toả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5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CT điện lực Lai Châ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Tri Phư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5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CT điện lực Lai Châ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2 (ĐỐI DIỆN BỘ CHỈ HUY BIÊN PHÒ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ý Cá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Thái Họ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ục N-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ục N-0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Kim Đồ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ý C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ục N-0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0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Kim Đồ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RUNG TÂM THƯƠNG MẠ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ý Cá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Quý C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oàng Diệ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Hoàng D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5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28-0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quy hoạch (13,5m sau Ngân hàng Công thư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28-0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5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LIÊN HỢP THỂ THAO (KHU DÂN CƯ SỐ 2 MỞ RỘ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5, D6, D7 (16,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ê L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Lê La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Xuân Hư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4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5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Xuân Hư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Hồ Xuân Hư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Hồ Xuân Hư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ò Văn Hặ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4 (9,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ê La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2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Cao Bá Quát (Đường T1 -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6 (9,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ao Bá Quá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Xuân Hư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3 (9,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ò Văn Hặ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Xuân Hư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Xuân Hư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ồ Xuân Hư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ò Văn Hặ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ò Văn Hặ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03 (KDC số 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NHÀ MÁY CHÈ TAM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ào nhà máy chè Tam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Duẩ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076 (Đường lên đền Lê Lợi),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nhà ông Bùi Đức Thi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từ đền Lê Lợi đến bản Thành Lập phường Đoàn Kế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NHÀ MÁY GẠCH TUYNEL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 (cạnh Đại lý YAMAH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ào nhà máy gạch Tuynel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26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à máy gạch Tuynel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ách bám ngõ 226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37 đường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Sân vận độ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Chiêu T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Sân vận độ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Chiêu Tấn (Kéo dà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ân vận độ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ừ A Dí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hiêu T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hiêu T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hiêu Tấn kéo dà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3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hiêu T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4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uỳnh Thúc Kh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4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Chu Văn 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5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uỳnh Thúc Kh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Chu Văn 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ô Q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Huỳnh Thúc Kh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Chu Văn 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uỳnh Thúc Kh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3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ô Q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Chu Văn 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ô Q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Chiêu T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Huỳnh Thúc Kh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ô Q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Huỳnh Thúc Kh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uỳnh Thúc Kh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Hưng Đạo</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Hoàng Công Chất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ô Q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9, N10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ô Q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Chu Văn 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ồ Tùng Mậ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Phú</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Thiếp (D5 -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ồ Tùng Mậ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Hoàng Công Chấ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11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Bạch Đằ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Bạch Đằng (Đường số 10 -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ô Q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ang Diệ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13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Chu Văn 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3 (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ang D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uỳnh Thúc Kh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ương Đị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ang Diệ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Lê Đại Hành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Bạch Đằ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Quang D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9 (13,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1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13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13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D13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13A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Mường Th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Mường Th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13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16 (13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1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ánh ngậ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9-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Cạnh đường 19-8, tổ 8, phường Đoàn Kế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hà ông Đinh Tây Lâ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hà ông bà Kinh Thố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ường nhánh sau Sân vận động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trường Mầm non Hoa Se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ường THPT chuyên Lê Quý Đô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AO CÁ BÁC HỒ</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24 đường Trần Ph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Ph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bám Ao cá Bác Hồ thuộc phường Tân Pho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đường Trần Phú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õ 224 đường Trần Phú</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5 (SAU KHO BẠC TỈ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ường T1, T2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ường T3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Duẩ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ường T3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Duẩ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hanh Niê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Thị Đị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ò Văn Hặ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1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ò Văn Hặ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6-3 (17,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Phan Bội Châu (Đường số 6-1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6-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Hoa Thá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Phan Chu Trinh (Đường số 6-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6-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Hoa Thá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6-1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6-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Hoa Thá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6-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Hoa Thá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6-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6-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6-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6-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Hoa Thá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en Hồ thượng lư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Ph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Hoàng Hoa Thá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KHÁCH SẠN MƯỜNG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Võ Thị Sá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đường số 3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ại lộ Lê L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ô Hiến Thà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ô Hiến Thà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ô Hiến Thà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Duẩ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2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ê Duẩ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4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Tô Hiến Thà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đường số 3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DÂN CƯ SỐ 3, SỐ 7, KHU DÂN CƯ PHÍA TÂY NAM VÀ KHU TRUNG TÂM HÀNH CHÍNH - CHÍNH TRỊ THÀNH PHỐ</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rần C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Trãi (Chợ phường Quyết Thắ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6, N9 (13,5 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8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1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Bỉnh Khiê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1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2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N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1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0-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Bỉnh Khiê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Nguyễn Bỉnh Khiê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D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Bà Triệu (Đường R6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uSamCa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R1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R8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uSamCa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R1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R12 (13,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R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Bỉnh Khiê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D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D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0-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Quyết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Nguyễn Bỉnh Khiê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1, L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Quyết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D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L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R1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R1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Quyết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D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Cạnh TT Y tế dự phòng thành phố)</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uyễn Tr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đường nhánh (Từ Võ Nguyên Giáp đến Trần C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chạy qua bản Séo Lản Than, Nậm Loỏng 1, Nậm Loỏng 2 thuộc phường Quyết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bê tông (Bám mương nước phường Quyết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đường 10-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chạy qua bản Séo Lản Than thuộc phường Quyết Thắ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12 (11,5m khu dân cư số 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1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14 (11,5m khu dân cư số 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13 (11,5m khu dân cư số 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N1 (Khu dân cư phía Tây Na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3 (Khu dân cư phía Tây Na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N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0-10</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tổ 7, phường Quyết Tiế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đường Võ Nguyên Giáp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Bản Nậm Loỏng 3, phường Quyết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ần C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õ Nguyên Giá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ường nhánh phía sau Viện kiểm sát nhân dân thành phố (Tổ 1, phường Quyết Tiến)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n Đức Thắ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ế Văn Đà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ĐẤT TÁI ĐỊNH CƯ 450M</w:t>
            </w:r>
            <w:r>
              <w:rPr>
                <w:b/>
                <w:bCs/>
                <w:sz w:val="26"/>
                <w:szCs w:val="26"/>
                <w:vertAlign w:val="superscript"/>
              </w:rPr>
              <w:t xml:space="preserve">2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1, số 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usamca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usamca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4, số 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Pusamca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ô Hiệ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KHU TÁI ĐỊNH CƯ TẢ LÀN TH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7 (Nhánh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hánh 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Hữu Thọ</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7 (Nhánh 2 vuông góc nhánh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của thành phố</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HUYỆN THAN UY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cầu Mường Cang (Số nhà 63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hạt Kiểm lâm (Số nhà 550)</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hạt Kiểm lâm (Số nhà 55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Sân vận động (Số nhà 54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Sân vận động (Số nhà 63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Công an huyện (Số nhà 40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Công an huyện (Số nhà 4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22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22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Hết địa phận thị trấn Than Uyên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Lương Định Củ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Hết ranh giới đất Công an huyện cũ khu 2 (Phòng Cảnh sát PCCC)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đường Điện Biên Phủ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170 đường Thanh Niê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620 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Nguyễn Văn Việ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Lý Tự Trọ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hanh Niên (Số nhà 08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UBND thị trấn Than Uyên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19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534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542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2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ô Vĩnh D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Điện Biên Phủ (Ranh giới số nhà 55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413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4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695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đất nhà ông Phan Văn Sơn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Đi Sen Đô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Ngõ 15 đường Điện Biên Phủ)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Hồ Bản Đô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khách huyện ủy (Số nhà 01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khách huyện ủy (Số nhà 02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Huyện đội (Số nhà 08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821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đất Phòng Tài chính-KH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Hội trường UBND huyện khu 2 (Số nhà 00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Ngân hàng Công thương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Gần số nhà 04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Hoàng L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8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Chu Văn 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đất Honda Trường Thành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Hết số nhà 05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Bờ hồ Than Uyên (Số nhà 04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8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9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au Sân vận độ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rục 3 (Gần nhà bà Th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93 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phố Lý Tự Trọng (Ranh giới đất nhà ông Lộ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4 (Gần số nhà 08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13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552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0</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Huy L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ầu cầu khu 8 (Số nhà 01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Lương Định Củ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8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guyễn Chí Thanh (Hết ranh giới số nhà 10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phố Tô Vĩnh D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Quốc Trượ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1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đất nhà ông Nguyễn Đình Hải (Khu 5b)</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Huy L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ầu cầu khu 8 (Số nhà 02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Thông (Mão) (Số nhà 07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51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2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82 Lương Định Củ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tư 15/10 (Số nhà 02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hanh Niên (Số nhà 06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nhà ông Đô khu 6 (Số nhà 17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thị trấn Than Uyê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7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3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31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2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13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hanh Niê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1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92 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19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Thanh Niên (Số nhà 01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9 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5/10 (Số nhà 03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66 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3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32 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rường Mần non số 2 (Số nhà 0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9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1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9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 Văn Đ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9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13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23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2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35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0 Tôn Thất Tù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 Phạm Ngọc Th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 phố Hoàng L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8 phố Hoàng L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2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2 Lương Định Củ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ối diện cổng Huyện đội tiếp giáp đất nhà ông Hương S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thị tr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665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819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đường huyện Ủy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4 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476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ách 2 ngõ 458 đường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8 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HTX Xuân Thủy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81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19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483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73 Tô Vĩnh D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30</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86 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2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64 đường Thanh N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88 Nguyễn Chí 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Huyện độ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67 Tô Vĩnh D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3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44 phố Hoàng L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2 phố Hoàng L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36 Lý Tự Trọ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46 đường 15/1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110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23 Tô Vĩnh D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2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ô Vĩnh D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nhà ông A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Thế</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83 Trần Huy Liệ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ố Trần Quốc M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Quốc lộ 32 (Số nhà 00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2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400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ến cuối đường (Hết ranh giới số nhà 00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529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Trạm Y tế (Số nhà 00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õ 73 Điện Biên Phủ</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Công ty ga Hải Vân (Số nhà 00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159 Tôn Thất Tùng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122 Điện Biên Phủ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01 (đất đấu giá)</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36 đường Điện Biên Phủ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4</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62 đường Điện Biên Phủ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084 đường Điện Biên Phủ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8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174 đường Điện Biên Phủ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17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122 đường Thanh Niên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124</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42 phố Trần Huy Liệu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213 đường Điện Biên Phủ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tiếp giáp ranh giới số nhà 21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54 đường 15/10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5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9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ách 8 ngõ 54 đường 15/10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ách 15 ngõ 66 đường 15/10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ố nhà 0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Ngõ 532 đường Điện Biên Phủ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số nhà 5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số nhà 00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HUYỆN TÂN UY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Bắc cầu Huổi Chăng Nọ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ửa hàng Xăng dầu số 8 Chi nhánh xăng dầu Lai Châ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ửa hàng Xăng dầu số 8 Chi nhánh xăng dầu Lai Châ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ống Tổ 3</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Nam cầu Huổi Chăng Nọ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Chi cục thuế</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Chi cục thuế</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thị trấn Tân Uyên (giáp xã Thân Thuộ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ống Tổ 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thị trấn (giáp xã Phúc Kho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điểm trường mầm non khu 2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máy chè Than Uyê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 đi Trường mầm non Phương Tra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ội thị</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Cầu qua suối đi Nà B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 từ Bưu đ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ệnh viện mớ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rẽ vào nhà thi đấu thể tha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bệnh viện mớ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nghĩa trang nhân dâ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è suối Nậm Chăng Luông (khu 3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è suối Nậm Chăng Luông (khu 2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rụ sở tạm và nhà công vụ huyện Tân Uy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khu dân cư khu 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9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đi tổ dân phố 4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Quốc lộ 32 (đối diện trường THCS thị trấn Tân Uy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iểm giao nhau với đường xung quanh chợ</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à văn hóa khu cơ qu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điểm trường mầm non khu 2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 bê tông khu 17</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hánh nội thị còn l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xung quanh Chợ</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tổ: 1, 3, 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Bản và Tổ dân phố còn l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hu Trung tâm Hành chính - Chính trị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hi cục thuế huyện đi bờ hồ</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oạn đường rẽ đi Trường THPT Nội trú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đường rẽ đi Trường mầm non số 0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ường THPT Nội trú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ân hàng Nông nghiệp và PTNT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Trung tâm viễn thông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Quốc lộ 3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ông an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Chi cục thống kê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tuyến đường còn lại trong Khu trung tâm hành chính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HUYỆN TAM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uốc lộ 4D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Công an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đường đi Bản Hon, Khun Há</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uốc lộ 4D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đường đi Bản Hon, Khun Há</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ngã 3 đường 36m vào TTHC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uốc lộ 4D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đường 36m vào TTHC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ầu Mường Cấ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uốc lộ 4D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ầu cầu Mường Cấ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ầu Tiên Bì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uốc lộ 4D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ây xăng Thảo Tra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xã Hồ Thầ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ên thác Tắc Tì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giáp quốc lộ 4D</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nhà máy nướ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1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giáp quốc lộ 4D cũ đi Bản Hon, Khun Há + 500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đường vào bản Nà Đo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9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m vào trung tâm hành chính, chính trị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quốc lộ 4D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ất trung tâm hội nghị</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 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ầu Tiên Bì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ây xăng Thảo Tra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 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Tiên Bì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ngã 4 đường 36</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4 đường 3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quốc lộ 4D cũ (CAT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quốc lộ 4D cũ (CAT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thị tr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1 (Khu TĐC Thác Cạ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khu TĐC Thác Cạn cũ</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3 bản Bình Luô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20,5m khu TĐC Thác Cạ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20,5m khu TTHC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5,5m khu TTHC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3,5m khu TTHC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1m (khu TTHC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1m khu TĐC công an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6 (15,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7 (15,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Quốc lộ 4D</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m tránh 4D</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11,5 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hu tái định cư Sân vận động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hu tái định cư Công an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ánh rẽ xuống chợ bình Lư</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giáp đường xuống Đội thuế liên xã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i (khu F5,F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6A (11 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 m (Khu công ty Đất hiế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5 khu TTH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Đoạn đường xuống Đội thuế cũ liên xã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8 (Khu TTT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4D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khu trung tâm thương mại huyện (Khu F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khu trung tâm thương mại huyện (Khu F9)</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khu trung tâm thương mại huyện (Khu F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7 khu TTHC GD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m (khu nhà ông Tuyể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11,5m lên bản Bình Luô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8 khu TTHC GD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 vào khu TTHC-C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số 6 (15,5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số 9 khu TTHC GD huyện (Tiếp giáp đường lên thác Tác Tì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11,5m (Khu tái định cư Hồ thủy lợi và nuôi trồng thủy sản Cò Lá)</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HUYỆN SÌN HỒ</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Bưu đ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chợ</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phòng Tài chí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đường đi trường PTDT Nội trú</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Hiền - Hòa (Giáp chợ)</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bà L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Hùng - Thi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trụ sở BQLDATĐC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Bưu đ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trường mầm no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trường Mầm no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Khoa Viê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phòng Tài chính qua Chi cục Thuế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bà Thủy-Xươ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trường PTDT Nội trú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ổng Bệnh vi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lên Huyện độ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khu tập thể Ngân hàng NN-PTN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Dí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BQLDABTDTĐC huy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Từ</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ông Long-Th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1 - giai đoạn 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giáp dãy nhà phía Tây chợ</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Võ - Cú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Lê - Ngọt</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bà Bạ</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1 - giai đoạn 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Châ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1 - giai đoạn 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Khoa V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ổng trường THCS thị tr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1 GĐ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Khách sạn Thanh Bì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ổng Bệnh vi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1 GĐ 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ổng Bệnh việ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4 đường đi Hoàng Hồ</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1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1 GĐ 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tư đường đi Hoàng Hồ</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ỉnh lộ 12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bà Thủy - Xươ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ành đ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Xuâ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ạm điện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Từ</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Triều - S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Triều - S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kho mìn Nông nghiệ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4 đường đi Hoàng Hồ (Tiếp giáp đường B1 giai đoạn 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suối Hoàng Hồ (đường đi bản Hoàng Hồ)</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bà La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đường lên Trung tâm GDTX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Sun - Hà</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vành đ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Trường mầm no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ông Páo</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Dãy nhà phía sau Thương nghiệp</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ổng kho Bạc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ành đa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ỉnh lộ 129</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ỉnh lộ 128</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1 giai đoạn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bản Sìn Hồ Vây</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B1 giai đoạn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ội thị đoạn từ ranh giới đất nhà ông Hiền Hòa (giáp chợ) đến hết ranh giới nhà bà L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Hạ tầng du lị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rạm Y tế</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ành đa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HUYỆN PHONG THỔ</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4D</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oạn từ Km0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1+300 (Nhà hàng Duyên Số)</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4D</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oạn từ Km1+300 (Nhà hàng Duyên Số)</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1+600</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4D</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Km1+60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2+400 (Hết quy hoạch mở rộng trung tâm thị trấn Phong Thổ)</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4D</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2+40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6 + 300 (Trạm xử lý nước sạch Vàng Bó)</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ào thôn Thẩm B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ấu nối Quốc lộ 4D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ấu nối Quốc lộ 100</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 18 (Ranh giới quy hoạch thị trấn Phong Thổ)</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sang khu TĐC Huổi Luô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cầu sang khu TĐC Huổi Luô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Pa So</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ừ cầu Pa So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 20+200 (Nhà máy nướ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ừ Km 20+200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21 (Hết bệnh vi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Km2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21+300 (Hết quy hoạch mở rộng trung tâm thị trấn Phong Thổ)</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Quốc lộ 1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21+300</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m25+500 (Hết địa phận Thị trấn Phong Thổ)</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hu dân cư phía Na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dãy 1 sau đường Quốc lộ 4D</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dãy 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dãy 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 </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hu dân cư phía Bắ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9,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10,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20,5m và 22,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Pa S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nội thị mớ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11,5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Khu vực trường nội trú)</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QL12 (huyện độ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QL12 (Công an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tuyến còn lại thôn Đoàn Kế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HUYỆN NẬM NHÙ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ỉnh lộ 12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ịa phận xã Nậm Hà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ầu Nậm Dò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ỉnh lộ 12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ầu Nậm Dò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ỉnh lộ 12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ầu Nậm Hà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ỉnh lộ 12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ầu Nậm Hà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cầu Nậm Nhù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ỉnh lộ 127 (Đường mớ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ngã 3 đầu cầu Nậm Nhùn đi bản Noong Kiê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ịa phận xã Nậm Hà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ngã 3 đầu cầu Nậm Nhùn đi bản Noong Kiê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ngã 3 đi bản Noong Kiêng, Nậm Cầy</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ngã 3 đi bản Noong Kiêng, Nậm Cầy</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ịa phận xã Nậm Hà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ngã 3 đi bản Nậm Hà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ịa phận bản Nậm Hà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ngã 3 đi bản Noong Kiêng, Nậm Cầy</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nhà văn hóa bản Noong Kiê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nhà ông Vàng Văn Tiế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ất ông Hoàng Ngọc Khả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ổng trường THPT</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Khu trung tâm hành chính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Cảng nghiê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ỉnh lộ 127 (nhà ông Lê Hồng Chiế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n cảng nghiê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Cảng nghiê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bến cảng nghiê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ba đường 127 (gần đầu cầu Nậm Nhù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ội thị N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D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ầu đườ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uối đườ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1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N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à nghỉ Phượng Huyề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an Văn Cố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sau NVH bản Pa Kéo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Sau Nhà nghỉ Phượng Huyề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Sau trường THCS</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ỉnh lộ 12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ến qua ĐTH + 500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Nậm Nhù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Nậm M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Nậm M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giáp địa phận xã Nậm Ma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N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Nậm Bắc</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N2</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tiếp giáp đường D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N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N3</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36</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ường D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ỉnh lộ 127</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Nậm Nhù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gã 3 bản Nậm Nhù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X.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b/>
                <w:bCs/>
                <w:sz w:val="26"/>
                <w:szCs w:val="26"/>
              </w:rPr>
              <w:t>HUYỆN MƯỜNG TÈ</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L4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Mường Tè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à ông Sung Giang</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L4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hà ông Sung Gia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gianh giới bến khách của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L4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bến xe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Dốc Phiêng Ban (Hết ranh giới ông Phan văn Thá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L4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hà ông Li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địa phận xã Bum Nưa</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L4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hà ông Quang Thiề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nhà ông Li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khu phố 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Hết ranh giới công ty Thương Mại </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khu phố 8</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rụ sở UBND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Sau Công ty THHH MTV số 15</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Phú</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đất Đài truyền hì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Bến xe kh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QL4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hà ông Phan Văn Th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hà ông Quang Thiề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Sau công ty Thương M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ường bê tông tiếp giáp khu phố 9</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nhà ông Dũng-Hạ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ến bờ kè tam cấp</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vòng qua Đảo</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với công ty Thương M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Đài truyền hìn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cây xăng Bảo Toà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rước cửa nhà ông Đạ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đất nhà ông Bắc</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TTGDTX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Tiếp giáp cổng trung tâm GDTX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ất nhà bà Chi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Ranh giới đất NH chính sác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w:t>
            </w:r>
            <w:r>
              <w:rPr>
                <w:sz w:val="26"/>
                <w:szCs w:val="26"/>
              </w:rPr>
              <w:t>Tiếp giáp ranh giới đất BCH quân sự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Công ty Thương Mạ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gianh giới nhà ông Sách</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1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nhà bà Gấ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Trung tâm dạy nghề</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nhà ông Hả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nhà VH khu 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nhà ông Phà</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Po</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nhà ông Phong- Thúy</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ông Đại Cà</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ranh giới đất nhà bà Pa</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Đến nhà Lỳ Ma Xá</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4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Phía sau nhà ông Lưu Dung</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đất Trạm BVTV (cũ)</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Phía sau nhà bà Vì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lang w:val="fr-FR"/>
              </w:rPr>
              <w:t>Hết ranh giới đất Quán phố mới</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vị trí 1 đường đô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bờ kè suối Nậm Cấu</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đường giáp nú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giáp khu TĐC phía Đông Nam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đi trung tâm xã Vang S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8</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cầu Nậm Cấ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iếp giáp NVH khu phố 12</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29</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đường đi qua trung tâm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giáp khu TĐC phía Đông Nam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đi trung tâm xã Vàng S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0</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 xml:space="preserve">Đầu cầu TĐC khu phố 1 </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ranh giới trường tiểu học (Khu 1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1</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32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áp đất nhà bà Hoa Anh</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đi cầu TĐC khu phố 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2</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đường vòng bờ kè suối Nậm Cấu)</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ầu Nậm Cấu mới</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Giao với đường 32m (gần cầu TĐC khu phố 1)</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3</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cầu Mường Tè 1</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rung tâm y tế huyệ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4</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Khu tái định cư đông nam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Từ nhà ông Phiê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đi Vàng Sa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5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5</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nhánh B2, B3, B4; nhánh 6 (Khu tái định cư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phía sau nhà ông Thọ</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ất nhà bà Châm</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6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6</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 nhánh 1 (Khu tái định cư thị trấn)</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tư từ nhà ông Hà</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hết đất nhà ông Thảo</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7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7</w:t>
            </w:r>
          </w:p>
        </w:tc>
        <w:tc>
          <w:tcPr>
            <w:tcW w:w="205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Đường nội thị</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Ngã ba Ban quản lý rừng phòng hộ trung tâm</w:t>
            </w:r>
          </w:p>
        </w:tc>
        <w:tc>
          <w:tcPr>
            <w:tcW w:w="21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Hết đất Công ty THHH MTV số 15</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5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38</w:t>
            </w:r>
          </w:p>
        </w:tc>
        <w:tc>
          <w:tcPr>
            <w:tcW w:w="6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6"/>
                <w:szCs w:val="26"/>
              </w:rPr>
            </w:pPr>
            <w:r>
              <w:rPr>
                <w:sz w:val="26"/>
                <w:szCs w:val="26"/>
              </w:rPr>
              <w:t>Các vị trí còn lại trên địa bàn thị trấn</w:t>
            </w:r>
          </w:p>
        </w:tc>
        <w:tc>
          <w:tcPr>
            <w:tcW w:w="69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sz w:val="26"/>
                <w:szCs w:val="26"/>
              </w:rPr>
              <w:t>8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706"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2057"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2184"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2184"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23" w:type="dxa"/>
            <w:gridSpan w:val="2"/>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668"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706"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707"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7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120" w:after="280"/>
        <w:rPr>
          <w:sz w:val="26"/>
          <w:szCs w:val="26"/>
        </w:rPr>
      </w:pPr>
      <w:bookmarkStart w:id="18" w:name="muc_11"/>
      <w:r>
        <w:rPr>
          <w:b/>
          <w:bCs/>
          <w:color w:val="000000"/>
          <w:sz w:val="26"/>
          <w:szCs w:val="26"/>
        </w:rPr>
        <w:t>XI. BẢNG GIÁ ĐẤT Ở TẠI NÔNG THÔN</w:t>
      </w:r>
      <w:bookmarkEnd w:id="18"/>
    </w:p>
    <w:p>
      <w:pPr>
        <w:pStyle w:val="Normal"/>
        <w:spacing w:before="120" w:after="280"/>
        <w:jc w:val="right"/>
        <w:rPr>
          <w:sz w:val="26"/>
          <w:szCs w:val="26"/>
        </w:rPr>
      </w:pPr>
      <w:r>
        <w:rPr>
          <w:i/>
          <w:iCs/>
          <w:sz w:val="26"/>
          <w:szCs w:val="26"/>
        </w:rPr>
        <w:t>  </w:t>
      </w:r>
      <w:r>
        <w:rPr>
          <w:i/>
          <w:iCs/>
          <w:sz w:val="26"/>
          <w:szCs w:val="26"/>
        </w:rPr>
        <w:t>ĐVT: 1.000/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274"/>
        <w:gridCol w:w="783"/>
        <w:gridCol w:w="783"/>
        <w:gridCol w:w="783"/>
        <w:gridCol w:w="693"/>
        <w:gridCol w:w="692"/>
        <w:gridCol w:w="705"/>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2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3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 1</w:t>
            </w:r>
          </w:p>
        </w:tc>
        <w:tc>
          <w:tcPr>
            <w:tcW w:w="13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 2</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 3</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THÀNH PHỐ LAI CHÂ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tránh chợ San Thàng: Đoạn từ tiếp giáp ngã tư đường 30-4, đường Trường Chinh đến tiếp giáp đường QL 4D (xã San Thà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4D: Đoạn từ ngã tư đường 30-4, đường Trường Chinh đến cửa hàng xăng dầu số 18 (xã San Thà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4D: Đoạn từ tiếp giáp đường Võ Nguyên Giáp đến hết địa phận xã Nậm Loỏ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Nguyễn Trãi: Đoạn tiếp địa phận phường Quyết Thắng đến tiếp giáp đường Võ Nguyên Giáp</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Võ Nguyên Giáp: Đoạn tiếp giáp đường Nguyễn Trãi đến hết địa phận xã Nậm Loỏ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San Thàng, Nậm Loỏ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THAN UYÊ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CANG</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cầu Mường Cang đến Cây xăng nhà bà Chứ</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Cây xăng nhà bà Chứ đến hết đất Ban quản lý rừng phòng hộ</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Tiếp giáp đất Ban quản lý rừng phòng hộ đến hết địa phận xã</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nhánh: Đoạn từ tiếp giáp Quốc lộ 32 cầu Mường Cang đến hết ranh giới đất nhà bà Mò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nhánh: Đoạn từ tiếp giáp Quốc lộ 32 cầu Mường Cang đến hết ranh giới đất nhà ở công nhân viên Công ty thủy điện HQ-BC</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THA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địa phận thị trấn Than Uyên đến hết ranh giới đất ông Nguyễn Bá Trườ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ranh giới đất nhà ông Nguyễn Bá Trường đến hết địa phận xã</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PHÚC THA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8</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điểm giao với đường rẽ vào bản Nà Phát đến tiếp giáp cầu Che Bó</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279: Đoạn từ ngã ba Quốc lộ 279 đường đi Văn Bàn đến hết ranh giới Trạm kiểm lâ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cầu Mường Than đến tiếp giáp đường rẽ vào bản Nà Phá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cầu Che Bó đến hết địa phận xã</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địa phận trường cấp 2 đến giáp cầu sắ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địa phận trường cấp 2 đến giáp địa phận xã Mường C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L 279: Đoạn từ tiếp giáp QL32 - Ngã ba Mường Kim đến cầu 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L 279: Đoạn từ cầu Mường Kim đến đường rẽ vào nhà máy thủy điệ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6</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L 279: Đoạn tiếp giáp cầu sắt đến hết địa phận trường THPT 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ường Cang, Mường Than, Phúc Tha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Hua Nà, Mường Kim, Ta Gi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à Hừa, Khoen On, Tà Mung, Mường Mít, Pha M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TÂN UYÊ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địa phận thị trấn Tân Uyên đến hết ranh giới đất quy hoạch Bến xe, Chợ xã Thân Thuộc</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Hạt Kiểm Lâm huyện đến hết ranh giới đất quy hoạch chung đô thị thị trấn Tân Uyên đến năm 20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đường nhánh thuộc mặt bằng dự án: Phát triển quỹ đất bố trí đất ở dân c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Thân Thuộc, Phúc Kho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Trung Đồng, Pắc T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Mường Khoa, Nậm Cầ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7</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Sỏ, Tà Mít, Hố Mí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TAM ĐƯỜ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4D: Đoạn từ tiếp giáp thị trấn Tam Đường đến hết địa phận xã Bình L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rụ sở UBND xã Bản Bo đến nghĩa trang bản Hưng Phong, xã Bản B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Tam Đường - Bản Hon - Bình Lư: Đoạn từ tiếp giáp địa phận thành phố Lai Châu, đến tiếp giáp ngã ba đi vào Trung tâm xã Bản Gi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Tam Đường - Bản Hon - Bình Lư: Đoạn từ ngã ba đi vào trung tâm xã Bản Giang, đến tiếp giáp địa phận xã Bản Ho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Nùng Nàng - Nậm Tăm: Đoạn từ Đại lộ Lê Lợi kéo dài tiếp giáp với thành phố Lai Châu đến ngã ba nối với đường cũ từ thành phố Lai Châu đi Nùng Nà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6</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Chinh (thuộc địa phận xã Sùng Phà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7</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Nùng Nàng - Nậm Tăm đến thành phố Lai Châu đoạn qua bản Lao Tỷ Phù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8</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Hồ Thầ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9</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Sơn Bình</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Giang M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Thèn Sì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Bình L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Sùng Phà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Bản Giang, Bản Hon, Tả Lèng, Nùng Nàng, Nà Tăm, Bản B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Khun Há</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5</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SÌN HỒ</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Pa Tần, Chăn Nưa, Nậm Tă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Phăng Xô Lin, Tả Ngảo, Noong Hẻo, Ma Quai, Lùng Thàng, Hồng Thu, Làng Mô, Phìn Hồ, Tả Phìn, Sà Dề Phìn, Nậm Cha, Căn Co, Nậm Mạ, Nậm Cuổi, Pa Khoá</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Hăn, Tủa Sín Chải, Pu Sam Cáp</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6</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PHONG THỔ</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S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7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Khổng Lào, Bản Lang, Hoang Thèn, Ma Li Ph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Xe, Dào San, Lản Nhì Thàng, Huổi Luô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4</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Sì Lở Lầu, Mồ Sì San, Pa Vây Sử, Ma Li Chải, Vàng Ma Chải, Tung Qua Lìn, Mù Sang, Sin Suối Hồ</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7</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NẬM NHÙ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Hàng, Mường Mô, Lê Lợ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Trung Chải, Hua Bum, Pú Đao, Nậm Manh</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Ban, Nậm Chà, Nậm Pì</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8</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MƯỜNG TÈ</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1</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Can Hồ, Mường Tè, Bum Nư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2</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Bum Tở, Vàng San, Ka Lăng, Thu Lũm, Nậm Kha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3</w:t>
            </w:r>
          </w:p>
        </w:tc>
        <w:tc>
          <w:tcPr>
            <w:tcW w:w="427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Pa Ủ, Pa Vệ Sủ, Tà Tổng, Mù Cả, Tá Bạ</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4</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4</w:t>
            </w:r>
          </w:p>
        </w:tc>
      </w:tr>
    </w:tbl>
    <w:p>
      <w:pPr>
        <w:pStyle w:val="Normal"/>
        <w:spacing w:before="120" w:after="280"/>
        <w:rPr>
          <w:sz w:val="26"/>
          <w:szCs w:val="26"/>
        </w:rPr>
      </w:pPr>
      <w:bookmarkStart w:id="19" w:name="muc_12"/>
      <w:r>
        <w:rPr>
          <w:b/>
          <w:bCs/>
          <w:color w:val="000000"/>
          <w:sz w:val="26"/>
          <w:szCs w:val="26"/>
        </w:rPr>
        <w:t>XII. BẢNG GIÁ ĐẤT THƯƠNG MẠI DỊCH VỤ TẠI NÔNG THÔN</w:t>
      </w:r>
      <w:bookmarkEnd w:id="19"/>
    </w:p>
    <w:p>
      <w:pPr>
        <w:pStyle w:val="Normal"/>
        <w:spacing w:before="120" w:after="280"/>
        <w:jc w:val="right"/>
        <w:rPr>
          <w:sz w:val="26"/>
          <w:szCs w:val="26"/>
        </w:rPr>
      </w:pPr>
      <w:r>
        <w:rPr>
          <w:i/>
          <w:iCs/>
          <w:sz w:val="26"/>
          <w:szCs w:val="26"/>
        </w:rPr>
        <w:t> </w:t>
      </w:r>
      <w:r>
        <w:rPr>
          <w:i/>
          <w:iCs/>
          <w:sz w:val="26"/>
          <w:szCs w:val="26"/>
        </w:rPr>
        <w:t>ĐVT: 1.000/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83"/>
        <w:gridCol w:w="4287"/>
        <w:gridCol w:w="783"/>
        <w:gridCol w:w="783"/>
        <w:gridCol w:w="692"/>
        <w:gridCol w:w="692"/>
        <w:gridCol w:w="692"/>
        <w:gridCol w:w="693"/>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TT</w:t>
            </w:r>
          </w:p>
        </w:tc>
        <w:tc>
          <w:tcPr>
            <w:tcW w:w="42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ên đơn vị hành chính</w:t>
            </w:r>
          </w:p>
        </w:tc>
        <w:tc>
          <w:tcPr>
            <w:tcW w:w="22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Khu vực 1</w:t>
            </w:r>
          </w:p>
        </w:tc>
        <w:tc>
          <w:tcPr>
            <w:tcW w:w="13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Khu vực 2</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Khu vực 3</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T1</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T2</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T3</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T1</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T2</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T1</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THÀNH PHỐ LAI CHÂ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tránh chợ San Thàng: Đoạn từ tiếp giáp ngã tư đường 30-4, đường Trường Chinh đến tiếp giáp đường QL 4D (xã San Thà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4D: Đoạn từ ngã tư đường 30-4, đường Trường Chinh đến cửa hàng xăng dầu số 18 (xã San Thà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xml:space="preserve">Quốc lộ 4D: Đoạn từ tiếp giáp đường Võ Nguyên Giáp đến hết địa phận xã Nậm Loỏng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Nguyễn Trãi: Đoạn tiếp địa phận phường Quyết Thắng đến tiếp giáp đường Võ Nguyên Giáp</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Võ Nguyên Giáp: Đoạn tiếp giáp đường Nguyễn Trãi đến hết địa phận xã Nậm Loỏ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San Thàng, Nậm Loỏ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THAN UYÊ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CANG</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cầu Mường Cang đến Cây xăng nhà bà Chứ</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Cây xăng nhà bà Chứ đến hết đất Ban quản lý rừng phòng hộ</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Tiếp giáp đất Ban quản lý rừng phòng hộ đến hết địa phận xã</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nhánh: Đoạn từ tiếp giáp Quốc lộ 32 cầu Mường Cang đến hết ranh giới đất nhà bà Mò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nhánh: Đoạn từ tiếp giáp Quốc lộ 32 cầu Mường Cang đến hết ranh giới đất nhà ở công nhân viên Công ty thủy điện HQ-BC</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THAN</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địa phận thị trấn Than Uyên đến hết ranh giới đất ông Nguyễn Bá Trườ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ranh giới đất nhà ông Nguyễn Bá Trường đến hết địa phận xã</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PHÚC THAN</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8</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điểm giao với đường rẽ vào bản Nà Phát đến tiếp giáp cầu Che Bó</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279: Đoạn từ ngã ba Quốc lộ 279 đường đi Văn Bàn đến hết ranh giới Trạm kiểm lâ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cầu Mường Than đến tiếp giáp đường rẽ vào bản Nà Phá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cầu Che Bó đến hết địa phận xã</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KIM</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địa phận trường cấp 2 đến giáp cầu sắ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địa phận trường cấp 2 đến giáp địa phận xã Mường C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L 279: Đoạn từ tiếp giáp QL32 - Ngã ba Mường Kim đến cầu 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L 279: Đoạn từ cầu Mường Kim đến đường rẽ vào nhà máy thủy điệ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6</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L 279: Đoạn tiếp giáp cầu sắt đến hết địa phận trường THPT 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ường Cang, Mường Than, Phúc Tha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Hua Nà, Mường Kim, Ta Gi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à Hừa, Khoen On, Tà Mung, Mường Mít, Pha M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TÂN UYÊ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iếp giáp địa phận thị trấn Tân Uyên đến hết ranh giới đất quy hoạch Bến xe, Chợ xã Thân Thuộc</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Hạt Kiểm Lâm huyện đến hết ranh giới đất quy hoạch chung đô thị thị trấn Tân Uyên đến năm 20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đường nhánh thuộc mặt bằng dự án: Phát triển quỹ đất bố trí đất ở dân c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Thân Thuộc, Phúc Kho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Trung Đồng, Pắc T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Mường Khoa, Nậm Cầ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7</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Sỏ, Tà Mít, Hố Mí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TAM ĐƯỜ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4D: Đoạn từ tiếp giáp thị trấn Tam Đường đến hết địa phận xã Bình L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ốc lộ 32: Đoạn từ trụ sở UBND xã Bản Bo đến nghĩa trang bản Hưng Phong, xã Bản B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Tam Đường - Bản Hon - Bình Lư: Đoạn từ tiếp giáp địa phận thành phố Lai Châu, đến tiếp giáp ngã ba đi vào Trung tâm xã Bản Gi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Tam Đường - Bản Hon - Bình Lư: Đoạn từ ngã ba đi vào trung tâm xã Bản Giang, đến tiếp giáp địa phận xã Bản Ho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Nùng Nàng - Nậm Tăm: Đoạn từ Đại lộ Lê Lợi kéo dài tiếp giáp với thành phố Lai Châu đến ngã ba nối với đường cũ từ thành phố Lai Châu đi Nùng Nà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6</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Chinh (thuộc địa phận xã Sùng Phà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7</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Nùng Nàng - Nậm Tăm đến thành phố Lai Châu đoạn qua bản Lao Tỷ Phù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8</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Hồ Thầ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9</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Sơn Bình</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0</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Giang M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xml:space="preserve">Xã Thèn Sìn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Bình L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Sùng Phà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Bản Giang, Bản Hon, Tả Lèng, Nùng Nàng, Nà Tăm, Bản B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Khun Há</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5</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SÌN HỒ</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Pa Tần, Chăn Nưa, Nậm Tă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xml:space="preserve">Các xã: Phăng Xô Lin, Tả Ngảo, Noong Hẻo, Ma Quai, Lùng Thàng, Hồng Thu, Làng Mô, Phìn Hồ, Tả Phìn, Sà Dề Phìn, Nậm Cha, Căn Co, Nậm Mạ, Nậm Cuổi, Pa Khoá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Hăn, Tủa Sín Chải, Pu Sam Cáp</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6</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PHONG THỔ</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ã Mường S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Khổng Lào, Bản Lang, Hoang Thèn, Ma Li Ph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Xe, Dào San, Lản Nhì Thàng, Huổi Luô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4</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Sì Lở Lầu, Mồ Sì San, Pa Vây Sử, Ma Li Chải, Vàng Ma Chải, Tung Qua Lìn, Mù Sang, Sin Suối Hồ</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7</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NẬM NHÙ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Hàng, Mường Mô, Lê Lợ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Trung Chải, Hua Bum, Pú Đao, Nậm Manh</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Nậm Ban, Nậm Chà, Nậm Pì</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8</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ỆN MƯỜNG TÈ</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1</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Can Hồ, Mường Tè, Bum Nư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2</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Bum Tở, Vàng San, Ka Lăng, Thu Lũm, Nậm Kha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3</w:t>
            </w:r>
          </w:p>
        </w:tc>
        <w:tc>
          <w:tcPr>
            <w:tcW w:w="428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xã: Pa Ủ, Pa Vệ Sủ, Tà Tổng, Mù Cả, Tá Bạ</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w:t>
            </w:r>
          </w:p>
        </w:tc>
      </w:tr>
    </w:tbl>
    <w:p>
      <w:pPr>
        <w:pStyle w:val="Normal"/>
        <w:spacing w:before="120" w:after="280"/>
        <w:rPr>
          <w:sz w:val="26"/>
          <w:szCs w:val="26"/>
        </w:rPr>
      </w:pPr>
      <w:bookmarkStart w:id="20" w:name="muc_13"/>
      <w:r>
        <w:rPr>
          <w:b/>
          <w:bCs/>
          <w:color w:val="000000"/>
          <w:sz w:val="26"/>
          <w:szCs w:val="26"/>
        </w:rPr>
        <w:t>XIII. BẢNG GIÁ ĐẤT SẢN XUẤT KINH DOANH PHI NÔNG NGHIỆP KHÔNG PHẢI ĐẤT THƯƠNG MẠI DỊCH VỤ TẠI NÔNG THÔN</w:t>
      </w:r>
      <w:bookmarkEnd w:id="20"/>
    </w:p>
    <w:p>
      <w:pPr>
        <w:pStyle w:val="Normal"/>
        <w:spacing w:before="120" w:after="280"/>
        <w:jc w:val="right"/>
        <w:rPr>
          <w:sz w:val="26"/>
          <w:szCs w:val="26"/>
        </w:rPr>
      </w:pPr>
      <w:r>
        <w:rPr>
          <w:i/>
          <w:iCs/>
          <w:color w:val="000000"/>
          <w:sz w:val="26"/>
          <w:szCs w:val="26"/>
        </w:rPr>
        <w:t>ĐVT: 1000/m</w:t>
      </w:r>
      <w:r>
        <w:rPr>
          <w:i/>
          <w:iCs/>
          <w:color w:val="000000"/>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82"/>
        <w:gridCol w:w="4188"/>
        <w:gridCol w:w="783"/>
        <w:gridCol w:w="783"/>
        <w:gridCol w:w="692"/>
        <w:gridCol w:w="692"/>
        <w:gridCol w:w="692"/>
        <w:gridCol w:w="693"/>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STT</w:t>
            </w:r>
          </w:p>
        </w:tc>
        <w:tc>
          <w:tcPr>
            <w:tcW w:w="4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Tên đơn vị hành chính</w:t>
            </w:r>
          </w:p>
        </w:tc>
        <w:tc>
          <w:tcPr>
            <w:tcW w:w="22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1</w:t>
            </w:r>
          </w:p>
        </w:tc>
        <w:tc>
          <w:tcPr>
            <w:tcW w:w="13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Khu vực 2</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K</w:t>
            </w:r>
            <w:r>
              <w:rPr>
                <w:b/>
                <w:bCs/>
                <w:color w:val="000000"/>
                <w:sz w:val="26"/>
                <w:szCs w:val="26"/>
                <w:lang w:val="vi-VN"/>
              </w:rPr>
              <w:t>hu vực 3</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w:t>
            </w:r>
            <w:r>
              <w:rPr>
                <w:b/>
                <w:bCs/>
                <w:color w:val="000000"/>
                <w:sz w:val="26"/>
                <w:szCs w:val="26"/>
              </w:rPr>
              <w:t>1</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2</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3</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1</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2</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w:t>
            </w:r>
            <w:r>
              <w:rPr>
                <w:b/>
                <w:bCs/>
                <w:color w:val="000000"/>
                <w:sz w:val="26"/>
                <w:szCs w:val="26"/>
              </w:rPr>
              <w:t>1</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XIII.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T</w:t>
            </w:r>
            <w:r>
              <w:rPr>
                <w:b/>
                <w:bCs/>
                <w:color w:val="000000"/>
                <w:sz w:val="26"/>
                <w:szCs w:val="26"/>
                <w:lang w:val="vi-VN"/>
              </w:rPr>
              <w:t>HÀNH PHỐ LAI CH</w:t>
            </w:r>
            <w:r>
              <w:rPr>
                <w:b/>
                <w:bCs/>
                <w:color w:val="000000"/>
                <w:sz w:val="26"/>
                <w:szCs w:val="26"/>
              </w:rPr>
              <w:t>Â</w:t>
            </w:r>
            <w:r>
              <w:rPr>
                <w:b/>
                <w:bCs/>
                <w:color w:val="000000"/>
                <w:sz w:val="26"/>
                <w:szCs w:val="26"/>
                <w:lang w:val="vi-VN"/>
              </w:rPr>
              <w:t>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r>
              <w:rPr>
                <w:color w:val="000000"/>
                <w:sz w:val="26"/>
                <w:szCs w:val="26"/>
              </w:rPr>
              <w:t>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ờng tránh chợ San Thàng: Đoạn từ tiếp giáp ngã tư đường 30-4, đường Trường Chinh đến tiếp giáp đường QL 4D (xã San Th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w:t>
            </w:r>
            <w:r>
              <w:rPr>
                <w:color w:val="000000"/>
                <w:sz w:val="26"/>
                <w:szCs w:val="26"/>
                <w:lang w:val="vi-VN"/>
              </w:rPr>
              <w:t>uốc lộ 4D: Đoạn từ ngã tư đường 30-4, đường Trường Chinh đến c</w:t>
            </w:r>
            <w:r>
              <w:rPr>
                <w:color w:val="000000"/>
                <w:sz w:val="26"/>
                <w:szCs w:val="26"/>
              </w:rPr>
              <w:t>ử</w:t>
            </w:r>
            <w:r>
              <w:rPr>
                <w:color w:val="000000"/>
                <w:sz w:val="26"/>
                <w:szCs w:val="26"/>
                <w:lang w:val="vi-VN"/>
              </w:rPr>
              <w:t>a hàng xăng dầu số 18 (</w:t>
            </w:r>
            <w:r>
              <w:rPr>
                <w:color w:val="000000"/>
                <w:sz w:val="26"/>
                <w:szCs w:val="26"/>
              </w:rPr>
              <w:t>xã San Thàng</w:t>
            </w:r>
            <w:r>
              <w:rPr>
                <w:color w:val="000000"/>
                <w:sz w:val="26"/>
                <w:szCs w:val="26"/>
                <w:lang w:val="vi-VN"/>
              </w:rPr>
              <w: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w:t>
            </w:r>
            <w:r>
              <w:rPr>
                <w:color w:val="000000"/>
                <w:sz w:val="26"/>
                <w:szCs w:val="26"/>
                <w:lang w:val="vi-VN"/>
              </w:rPr>
              <w:t>uốc lộ 4D: Đoạn t</w:t>
            </w:r>
            <w:r>
              <w:rPr>
                <w:color w:val="000000"/>
                <w:sz w:val="26"/>
                <w:szCs w:val="26"/>
              </w:rPr>
              <w:t>ừ</w:t>
            </w:r>
            <w:r>
              <w:rPr>
                <w:color w:val="000000"/>
                <w:sz w:val="26"/>
                <w:szCs w:val="26"/>
                <w:lang w:val="vi-VN"/>
              </w:rPr>
              <w:t xml:space="preserve"> ti</w:t>
            </w:r>
            <w:r>
              <w:rPr>
                <w:color w:val="000000"/>
                <w:sz w:val="26"/>
                <w:szCs w:val="26"/>
              </w:rPr>
              <w:t>ế</w:t>
            </w:r>
            <w:r>
              <w:rPr>
                <w:color w:val="000000"/>
                <w:sz w:val="26"/>
                <w:szCs w:val="26"/>
                <w:lang w:val="vi-VN"/>
              </w:rPr>
              <w:t xml:space="preserve">p giáp </w:t>
            </w:r>
            <w:r>
              <w:rPr>
                <w:color w:val="000000"/>
                <w:sz w:val="26"/>
                <w:szCs w:val="26"/>
              </w:rPr>
              <w:t>đ</w:t>
            </w:r>
            <w:r>
              <w:rPr>
                <w:color w:val="000000"/>
                <w:sz w:val="26"/>
                <w:szCs w:val="26"/>
                <w:lang w:val="vi-VN"/>
              </w:rPr>
              <w:t>ường V</w:t>
            </w:r>
            <w:r>
              <w:rPr>
                <w:color w:val="000000"/>
                <w:sz w:val="26"/>
                <w:szCs w:val="26"/>
              </w:rPr>
              <w:t xml:space="preserve">õ </w:t>
            </w:r>
            <w:r>
              <w:rPr>
                <w:color w:val="000000"/>
                <w:sz w:val="26"/>
                <w:szCs w:val="26"/>
                <w:lang w:val="vi-VN"/>
              </w:rPr>
              <w:t>Nguyên Giáp đến h</w:t>
            </w:r>
            <w:r>
              <w:rPr>
                <w:color w:val="000000"/>
                <w:sz w:val="26"/>
                <w:szCs w:val="26"/>
              </w:rPr>
              <w:t>ế</w:t>
            </w:r>
            <w:r>
              <w:rPr>
                <w:color w:val="000000"/>
                <w:sz w:val="26"/>
                <w:szCs w:val="26"/>
                <w:lang w:val="vi-VN"/>
              </w:rPr>
              <w:t>t địa phận x</w:t>
            </w:r>
            <w:r>
              <w:rPr>
                <w:color w:val="000000"/>
                <w:sz w:val="26"/>
                <w:szCs w:val="26"/>
              </w:rPr>
              <w:t xml:space="preserve">ã </w:t>
            </w:r>
            <w:r>
              <w:rPr>
                <w:color w:val="000000"/>
                <w:sz w:val="26"/>
                <w:szCs w:val="26"/>
                <w:lang w:val="vi-VN"/>
              </w:rPr>
              <w:t>Nậm Lo</w:t>
            </w:r>
            <w:r>
              <w:rPr>
                <w:color w:val="000000"/>
                <w:sz w:val="26"/>
                <w:szCs w:val="26"/>
              </w:rPr>
              <w:t>ỏ</w:t>
            </w:r>
            <w:r>
              <w:rPr>
                <w:color w:val="000000"/>
                <w:sz w:val="26"/>
                <w:szCs w:val="26"/>
                <w:lang w:val="vi-VN"/>
              </w:rPr>
              <w:t>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Nguyễn Tr</w:t>
            </w:r>
            <w:r>
              <w:rPr>
                <w:color w:val="000000"/>
                <w:sz w:val="26"/>
                <w:szCs w:val="26"/>
              </w:rPr>
              <w:t>ã</w:t>
            </w:r>
            <w:r>
              <w:rPr>
                <w:color w:val="000000"/>
                <w:sz w:val="26"/>
                <w:szCs w:val="26"/>
                <w:lang w:val="vi-VN"/>
              </w:rPr>
              <w:t xml:space="preserve">i: Đoạn tiếp </w:t>
            </w:r>
            <w:r>
              <w:rPr>
                <w:color w:val="000000"/>
                <w:sz w:val="26"/>
                <w:szCs w:val="26"/>
              </w:rPr>
              <w:t>đ</w:t>
            </w:r>
            <w:r>
              <w:rPr>
                <w:color w:val="000000"/>
                <w:sz w:val="26"/>
                <w:szCs w:val="26"/>
                <w:lang w:val="vi-VN"/>
              </w:rPr>
              <w:t>ịa phận phường Quy</w:t>
            </w:r>
            <w:r>
              <w:rPr>
                <w:color w:val="000000"/>
                <w:sz w:val="26"/>
                <w:szCs w:val="26"/>
              </w:rPr>
              <w:t>ế</w:t>
            </w:r>
            <w:r>
              <w:rPr>
                <w:color w:val="000000"/>
                <w:sz w:val="26"/>
                <w:szCs w:val="26"/>
                <w:lang w:val="vi-VN"/>
              </w:rPr>
              <w:t>t Th</w:t>
            </w:r>
            <w:r>
              <w:rPr>
                <w:color w:val="000000"/>
                <w:sz w:val="26"/>
                <w:szCs w:val="26"/>
              </w:rPr>
              <w:t>ắ</w:t>
            </w:r>
            <w:r>
              <w:rPr>
                <w:color w:val="000000"/>
                <w:sz w:val="26"/>
                <w:szCs w:val="26"/>
                <w:lang w:val="vi-VN"/>
              </w:rPr>
              <w:t>ng đ</w:t>
            </w:r>
            <w:r>
              <w:rPr>
                <w:color w:val="000000"/>
                <w:sz w:val="26"/>
                <w:szCs w:val="26"/>
              </w:rPr>
              <w:t>ế</w:t>
            </w:r>
            <w:r>
              <w:rPr>
                <w:color w:val="000000"/>
                <w:sz w:val="26"/>
                <w:szCs w:val="26"/>
                <w:lang w:val="vi-VN"/>
              </w:rPr>
              <w:t>n ti</w:t>
            </w:r>
            <w:r>
              <w:rPr>
                <w:color w:val="000000"/>
                <w:sz w:val="26"/>
                <w:szCs w:val="26"/>
              </w:rPr>
              <w:t>ế</w:t>
            </w:r>
            <w:r>
              <w:rPr>
                <w:color w:val="000000"/>
                <w:sz w:val="26"/>
                <w:szCs w:val="26"/>
                <w:lang w:val="vi-VN"/>
              </w:rPr>
              <w:t xml:space="preserve">p giáp đường Võ Nguyên </w:t>
            </w:r>
            <w:r>
              <w:rPr>
                <w:color w:val="000000"/>
                <w:sz w:val="26"/>
                <w:szCs w:val="26"/>
              </w:rPr>
              <w:t>Giáp</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Võ Nguyên Giáp: Đoạn tiếp giáp đường Nguyễn Trãi đến hết địa phận xã Nậm Loò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r>
              <w:rPr>
                <w:color w:val="000000"/>
                <w:sz w:val="26"/>
                <w:szCs w:val="26"/>
                <w:lang w:val="vi-VN"/>
              </w:rPr>
              <w:t>6</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ác xã:</w:t>
            </w:r>
            <w:r>
              <w:rPr>
                <w:color w:val="000000"/>
                <w:sz w:val="26"/>
                <w:szCs w:val="26"/>
                <w:lang w:val="vi-VN"/>
              </w:rPr>
              <w:t xml:space="preserve"> San Th</w:t>
            </w:r>
            <w:r>
              <w:rPr>
                <w:color w:val="000000"/>
                <w:sz w:val="26"/>
                <w:szCs w:val="26"/>
              </w:rPr>
              <w:t>à</w:t>
            </w:r>
            <w:r>
              <w:rPr>
                <w:color w:val="000000"/>
                <w:sz w:val="26"/>
                <w:szCs w:val="26"/>
                <w:lang w:val="vi-VN"/>
              </w:rPr>
              <w:t>ng, Nậm Lo</w:t>
            </w:r>
            <w:r>
              <w:rPr>
                <w:color w:val="000000"/>
                <w:sz w:val="26"/>
                <w:szCs w:val="26"/>
              </w:rPr>
              <w:t>ỏ</w:t>
            </w:r>
            <w:r>
              <w:rPr>
                <w:color w:val="000000"/>
                <w:sz w:val="26"/>
                <w:szCs w:val="26"/>
                <w:lang w:val="vi-VN"/>
              </w:rPr>
              <w:t>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XIII.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HUYỆN THAN UYÊ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w:t>
            </w:r>
            <w:r>
              <w:rPr>
                <w:color w:val="000000"/>
                <w:sz w:val="26"/>
                <w:szCs w:val="26"/>
              </w:rPr>
              <w:t xml:space="preserve">Ã </w:t>
            </w:r>
            <w:r>
              <w:rPr>
                <w:color w:val="000000"/>
                <w:sz w:val="26"/>
                <w:szCs w:val="26"/>
                <w:lang w:val="vi-VN"/>
              </w:rPr>
              <w:t>MƯỜNG C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tiếp giáp cầu Mường Cang đến Cây xăng nhà bà Chứ</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tiếp giáp Cây xăng nhà bà Chứ đến hết đất Ban quản lý r</w:t>
            </w:r>
            <w:r>
              <w:rPr>
                <w:color w:val="000000"/>
                <w:sz w:val="26"/>
                <w:szCs w:val="26"/>
              </w:rPr>
              <w:t>ừ</w:t>
            </w:r>
            <w:r>
              <w:rPr>
                <w:color w:val="000000"/>
                <w:sz w:val="26"/>
                <w:szCs w:val="26"/>
                <w:lang w:val="vi-VN"/>
              </w:rPr>
              <w:t>ng phòng hộ</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ốc lộ 32: Tiếp giáp đất Ban qu</w:t>
            </w:r>
            <w:r>
              <w:rPr>
                <w:color w:val="000000"/>
                <w:sz w:val="26"/>
                <w:szCs w:val="26"/>
              </w:rPr>
              <w:t>ả</w:t>
            </w:r>
            <w:r>
              <w:rPr>
                <w:color w:val="000000"/>
                <w:sz w:val="26"/>
                <w:szCs w:val="26"/>
                <w:lang w:val="vi-VN"/>
              </w:rPr>
              <w:t>n lý rừng phòng hộ đến hết địa phận xã</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nhánh: Đoạn từ tiếp giáp Quốc lộ 32 cầu Mường Cang đến hết ranh giới đất nhà bà Mò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nhánh: Đoạn từ tiếp giáp Quốc lộ 32 cầu Mường Cang đến hết ranh giới đất nhà ở công nhân viên Công ty thủy điện HQ-BC</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w:t>
            </w:r>
            <w:r>
              <w:rPr>
                <w:color w:val="000000"/>
                <w:sz w:val="26"/>
                <w:szCs w:val="26"/>
              </w:rPr>
              <w:t xml:space="preserve">Ã </w:t>
            </w:r>
            <w:r>
              <w:rPr>
                <w:color w:val="000000"/>
                <w:sz w:val="26"/>
                <w:szCs w:val="26"/>
                <w:lang w:val="vi-VN"/>
              </w:rPr>
              <w:t>MƯỜNG THA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tiếp giáp địa phận thị trấn Than Uyên đến hết ranh giới đất ông Nguyễn Bá Trườ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tiếp giáp ranh giới đất nhà ông Nguyễn Bá Trường đến hết địa phận x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w:t>
            </w:r>
            <w:r>
              <w:rPr>
                <w:color w:val="000000"/>
                <w:sz w:val="26"/>
                <w:szCs w:val="26"/>
              </w:rPr>
              <w:t>Ã</w:t>
            </w:r>
            <w:r>
              <w:rPr>
                <w:color w:val="000000"/>
                <w:sz w:val="26"/>
                <w:szCs w:val="26"/>
                <w:lang w:val="vi-VN"/>
              </w:rPr>
              <w:t xml:space="preserve"> PHÚC THA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điểm giao với đường rẽ vào bản Nà Phát đến tiếp giáp cầu Che Bó</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9</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279: Đoạn từ ngã ba Quốc lộ 279 đường đi Văn B</w:t>
            </w:r>
            <w:r>
              <w:rPr>
                <w:color w:val="000000"/>
                <w:sz w:val="26"/>
                <w:szCs w:val="26"/>
              </w:rPr>
              <w:t>à</w:t>
            </w:r>
            <w:r>
              <w:rPr>
                <w:color w:val="000000"/>
                <w:sz w:val="26"/>
                <w:szCs w:val="26"/>
                <w:lang w:val="vi-VN"/>
              </w:rPr>
              <w:t>n đến hết ranh giới Trạm kiểm lâ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ốc lộ 32: Đoạn từ cầu Mường Than đến tiếp giáp đường rẽ vào bản Nà Phá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cầu Che Bó đến hết địa phận x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w:t>
            </w:r>
            <w:r>
              <w:rPr>
                <w:color w:val="000000"/>
                <w:sz w:val="26"/>
                <w:szCs w:val="26"/>
              </w:rPr>
              <w:t xml:space="preserve">Ã </w:t>
            </w:r>
            <w:r>
              <w:rPr>
                <w:color w:val="000000"/>
                <w:sz w:val="26"/>
                <w:szCs w:val="26"/>
                <w:lang w:val="vi-VN"/>
              </w:rPr>
              <w:t>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địa phận trường cấp 2 đến giáp cầu sắ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tiếp giáp địa phận trường cấp 2 đến giáp địa phận xã Mường C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L 279: Đoạn từ tiếp giáp QL32 - Ngã ba Mường Kim đến cầu 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L 279: Đoạn từ cầu Mường Kim đến đường rẽ vào nhà máy thủy điệ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6</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L 279: Đoạn tiếp giáp cầu sắt đến hết địa phận trường THPT Mường Ki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Mường Cang</w:t>
            </w:r>
            <w:r>
              <w:rPr>
                <w:color w:val="000000"/>
                <w:sz w:val="26"/>
                <w:szCs w:val="26"/>
              </w:rPr>
              <w:t xml:space="preserve">, </w:t>
            </w:r>
            <w:r>
              <w:rPr>
                <w:color w:val="000000"/>
                <w:sz w:val="26"/>
                <w:szCs w:val="26"/>
                <w:lang w:val="vi-VN"/>
              </w:rPr>
              <w:t>Mường Than, Phúc Tha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Hua N</w:t>
            </w:r>
            <w:r>
              <w:rPr>
                <w:color w:val="000000"/>
                <w:sz w:val="26"/>
                <w:szCs w:val="26"/>
              </w:rPr>
              <w:t>à</w:t>
            </w:r>
            <w:r>
              <w:rPr>
                <w:color w:val="000000"/>
                <w:sz w:val="26"/>
                <w:szCs w:val="26"/>
                <w:lang w:val="vi-VN"/>
              </w:rPr>
              <w:t>, Mường Kim, Ta Gi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w:t>
            </w:r>
            <w:r>
              <w:rPr>
                <w:color w:val="000000"/>
                <w:sz w:val="26"/>
                <w:szCs w:val="26"/>
              </w:rPr>
              <w:t>à</w:t>
            </w:r>
            <w:r>
              <w:rPr>
                <w:color w:val="000000"/>
                <w:sz w:val="26"/>
                <w:szCs w:val="26"/>
                <w:lang w:val="vi-VN"/>
              </w:rPr>
              <w:t xml:space="preserve"> H</w:t>
            </w:r>
            <w:r>
              <w:rPr>
                <w:color w:val="000000"/>
                <w:sz w:val="26"/>
                <w:szCs w:val="26"/>
              </w:rPr>
              <w:t>ử</w:t>
            </w:r>
            <w:r>
              <w:rPr>
                <w:color w:val="000000"/>
                <w:sz w:val="26"/>
                <w:szCs w:val="26"/>
                <w:lang w:val="vi-VN"/>
              </w:rPr>
              <w:t>a, Khoen On, Tà Mung, Mường Mít, Pha M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XII.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HUYỆN T</w:t>
            </w:r>
            <w:r>
              <w:rPr>
                <w:b/>
                <w:bCs/>
                <w:color w:val="000000"/>
                <w:sz w:val="26"/>
                <w:szCs w:val="26"/>
              </w:rPr>
              <w:t>Â</w:t>
            </w:r>
            <w:r>
              <w:rPr>
                <w:b/>
                <w:bCs/>
                <w:color w:val="000000"/>
                <w:sz w:val="26"/>
                <w:szCs w:val="26"/>
                <w:lang w:val="vi-VN"/>
              </w:rPr>
              <w:t>N UYÊ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ừ tiếp giáp địa phận thị trấn Tân Uyên đến hết ranh giới đất quy hoạch Bến xe Chợ xã Thân Thuộc</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32: Đoạn từ Hạt Kiểm Lâm huyện đến hết ranh giới đất quy hoạch chung đô thị thị trấn Tân Uyên đến năm 20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đường nhánh thuộc mặt bằng dự án: Phát triển quỹ đất bố trí đất ở dân c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Thân Thuộc, Phúc Kho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ác xã: Trung Đồng, Pắc T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3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6</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Mường Khoa, Nậm Cầ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7</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Nậm Sò, Tà Mít, Hố Mí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X</w:t>
            </w:r>
            <w:r>
              <w:rPr>
                <w:b/>
                <w:bCs/>
                <w:color w:val="000000"/>
                <w:sz w:val="26"/>
                <w:szCs w:val="26"/>
              </w:rPr>
              <w:t>III.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HUY</w:t>
            </w:r>
            <w:r>
              <w:rPr>
                <w:b/>
                <w:bCs/>
                <w:color w:val="000000"/>
                <w:sz w:val="26"/>
                <w:szCs w:val="26"/>
              </w:rPr>
              <w:t>Ệ</w:t>
            </w:r>
            <w:r>
              <w:rPr>
                <w:b/>
                <w:bCs/>
                <w:color w:val="000000"/>
                <w:sz w:val="26"/>
                <w:szCs w:val="26"/>
                <w:lang w:val="vi-VN"/>
              </w:rPr>
              <w:t>N TAM ĐƯỜ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4D: Đoạn từ tiếp giáp thị trấn Tam Đường đến hết địa phận xã Bình L</w:t>
            </w:r>
            <w:r>
              <w:rPr>
                <w:color w:val="000000"/>
                <w:sz w:val="26"/>
                <w:szCs w:val="26"/>
              </w:rPr>
              <w:t>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r>
              <w:rPr>
                <w:color w:val="000000"/>
                <w:sz w:val="26"/>
                <w:szCs w:val="26"/>
              </w:rPr>
              <w:t>.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Quốc lộ 32: Đoạn từ trụ sở UBND xã Bản Bo đến nghĩa trang bản Hưng Phong, xã Bản B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uyến đường Tam Đường - Bản Hon - Bình Lư: Đoạn từ tiếp giáp địa phận thành phố Lai Châu, đến tiếp giáp ngã ba đi vào Trung tâm xã Bản Gia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uyến đường Tam Đường - Bản Hon - Bình Lư: Đoạn từ ngã ba đi vào trung tâm xã Bản Giang, đến tiếp giáp địa phận xã Bản Ho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uyến đường Nùng Nàng - Nậm Tăm: Đoạn từ Đại lộ Lê Lợi kéo dài tiếp giáp với thành phố Lai Châu đến ngã ba nối với đường cũ từ thành phố Lai Châu đi Nùng Nà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6</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rường Chinh (thuộc địa phận xã Sùng Ph</w:t>
            </w:r>
            <w:r>
              <w:rPr>
                <w:color w:val="000000"/>
                <w:sz w:val="26"/>
                <w:szCs w:val="26"/>
              </w:rPr>
              <w:t>à</w:t>
            </w:r>
            <w:r>
              <w:rPr>
                <w:color w:val="000000"/>
                <w:sz w:val="26"/>
                <w:szCs w:val="26"/>
                <w:lang w:val="vi-VN"/>
              </w:rPr>
              <w:t>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7</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Tuyến đường Nùng Nàng - Nậm Tâm đến thành phố Lai Châu đoạn qua bản Lao T</w:t>
            </w:r>
            <w:r>
              <w:rPr>
                <w:color w:val="000000"/>
                <w:sz w:val="26"/>
                <w:szCs w:val="26"/>
              </w:rPr>
              <w:t>ỷ</w:t>
            </w:r>
            <w:r>
              <w:rPr>
                <w:color w:val="000000"/>
                <w:sz w:val="26"/>
                <w:szCs w:val="26"/>
                <w:lang w:val="vi-VN"/>
              </w:rPr>
              <w:t xml:space="preserve"> Phù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r>
              <w:rPr>
                <w:color w:val="000000"/>
                <w:sz w:val="26"/>
                <w:szCs w:val="26"/>
              </w:rPr>
              <w:t>.</w:t>
            </w:r>
            <w:r>
              <w:rPr>
                <w:color w:val="000000"/>
                <w:sz w:val="26"/>
                <w:szCs w:val="26"/>
                <w:lang w:val="vi-VN"/>
              </w:rPr>
              <w:t>8</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ã H</w:t>
            </w:r>
            <w:r>
              <w:rPr>
                <w:color w:val="000000"/>
                <w:sz w:val="26"/>
                <w:szCs w:val="26"/>
              </w:rPr>
              <w:t xml:space="preserve">ồ </w:t>
            </w:r>
            <w:r>
              <w:rPr>
                <w:color w:val="000000"/>
                <w:sz w:val="26"/>
                <w:szCs w:val="26"/>
                <w:lang w:val="vi-VN"/>
              </w:rPr>
              <w:t>Thầu</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 xml:space="preserve">Xã </w:t>
            </w:r>
            <w:r>
              <w:rPr>
                <w:color w:val="000000"/>
                <w:sz w:val="26"/>
                <w:szCs w:val="26"/>
              </w:rPr>
              <w:t>Sơn Bình</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0</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ã Giang M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ã Thèn Sì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ã B</w:t>
            </w:r>
            <w:r>
              <w:rPr>
                <w:color w:val="000000"/>
                <w:sz w:val="26"/>
                <w:szCs w:val="26"/>
              </w:rPr>
              <w:t>ì</w:t>
            </w:r>
            <w:r>
              <w:rPr>
                <w:color w:val="000000"/>
                <w:sz w:val="26"/>
                <w:szCs w:val="26"/>
                <w:lang w:val="vi-VN"/>
              </w:rPr>
              <w:t>nh Lư</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ã Sùng Ph</w:t>
            </w:r>
            <w:r>
              <w:rPr>
                <w:color w:val="000000"/>
                <w:sz w:val="26"/>
                <w:szCs w:val="26"/>
              </w:rPr>
              <w:t>à</w:t>
            </w:r>
            <w:r>
              <w:rPr>
                <w:color w:val="000000"/>
                <w:sz w:val="26"/>
                <w:szCs w:val="26"/>
                <w:lang w:val="vi-VN"/>
              </w:rPr>
              <w:t>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Bản Giang, Bản Hon, Tả Lèng, Nùng Nàng, N</w:t>
            </w:r>
            <w:r>
              <w:rPr>
                <w:color w:val="000000"/>
                <w:sz w:val="26"/>
                <w:szCs w:val="26"/>
              </w:rPr>
              <w:t xml:space="preserve">à </w:t>
            </w:r>
            <w:r>
              <w:rPr>
                <w:color w:val="000000"/>
                <w:sz w:val="26"/>
                <w:szCs w:val="26"/>
                <w:lang w:val="vi-VN"/>
              </w:rPr>
              <w:t>Tăm, Bản B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Xã</w:t>
            </w:r>
            <w:r>
              <w:rPr>
                <w:color w:val="000000"/>
                <w:sz w:val="26"/>
                <w:szCs w:val="26"/>
                <w:lang w:val="vi-VN"/>
              </w:rPr>
              <w:t xml:space="preserve"> Khun H</w:t>
            </w:r>
            <w:r>
              <w:rPr>
                <w:color w:val="000000"/>
                <w:sz w:val="26"/>
                <w:szCs w:val="26"/>
              </w:rPr>
              <w:t>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XIII.5</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ỆN SÌN HỒ</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Pa Tần, Ch</w:t>
            </w:r>
            <w:r>
              <w:rPr>
                <w:color w:val="000000"/>
                <w:sz w:val="26"/>
                <w:szCs w:val="26"/>
              </w:rPr>
              <w:t>ă</w:t>
            </w:r>
            <w:r>
              <w:rPr>
                <w:color w:val="000000"/>
                <w:sz w:val="26"/>
                <w:szCs w:val="26"/>
                <w:lang w:val="vi-VN"/>
              </w:rPr>
              <w:t>n Nưa, Nậm Tăm</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Phăng Xô Lin, Tả Ng</w:t>
            </w:r>
            <w:r>
              <w:rPr>
                <w:color w:val="000000"/>
                <w:sz w:val="26"/>
                <w:szCs w:val="26"/>
              </w:rPr>
              <w:t>ả</w:t>
            </w:r>
            <w:r>
              <w:rPr>
                <w:color w:val="000000"/>
                <w:sz w:val="26"/>
                <w:szCs w:val="26"/>
                <w:lang w:val="vi-VN"/>
              </w:rPr>
              <w:t>o, Noong Hẻo, Ma Quai, Lùng Thàng, Hồng Thu, Làng Mô, Phìn Hồ, Tả Phìn, Sà Dề Ph</w:t>
            </w:r>
            <w:r>
              <w:rPr>
                <w:color w:val="000000"/>
                <w:sz w:val="26"/>
                <w:szCs w:val="26"/>
              </w:rPr>
              <w:t>ì</w:t>
            </w:r>
            <w:r>
              <w:rPr>
                <w:color w:val="000000"/>
                <w:sz w:val="26"/>
                <w:szCs w:val="26"/>
                <w:lang w:val="vi-VN"/>
              </w:rPr>
              <w:t>n, Nậm Cha, Căn Co, N</w:t>
            </w:r>
            <w:r>
              <w:rPr>
                <w:color w:val="000000"/>
                <w:sz w:val="26"/>
                <w:szCs w:val="26"/>
              </w:rPr>
              <w:t>ậ</w:t>
            </w:r>
            <w:r>
              <w:rPr>
                <w:color w:val="000000"/>
                <w:sz w:val="26"/>
                <w:szCs w:val="26"/>
                <w:lang w:val="vi-VN"/>
              </w:rPr>
              <w:t>m M</w:t>
            </w:r>
            <w:r>
              <w:rPr>
                <w:color w:val="000000"/>
                <w:sz w:val="26"/>
                <w:szCs w:val="26"/>
              </w:rPr>
              <w:t>ạ</w:t>
            </w:r>
            <w:r>
              <w:rPr>
                <w:color w:val="000000"/>
                <w:sz w:val="26"/>
                <w:szCs w:val="26"/>
                <w:lang w:val="vi-VN"/>
              </w:rPr>
              <w:t>, Nậm Cuổi, Pa Khoá</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Nậm Hăn, Tủa Sín Chải, Pu Sam Cáp</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XIII.6</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lang w:val="vi-VN"/>
              </w:rPr>
              <w:t>HUYỆN PHONG TH</w:t>
            </w:r>
            <w:r>
              <w:rPr>
                <w:b/>
                <w:bCs/>
                <w:color w:val="000000"/>
                <w:sz w:val="26"/>
                <w:szCs w:val="26"/>
              </w:rPr>
              <w:t>Ổ</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Xã Mường S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8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Khổng Lào, Bản Lang, Hoang Thèn, Ma Li Ph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9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Nậm Xe, Dào San, Lản Nhì Thàng, Huổi Luông</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4</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Sì Lở Lầu, Mồ Sì San, Pa Vây Sử, Ma Li Chài, Vàng Ma Chải, Tung Qua Lìn, Mù Sang, Sin Suối Hồ</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XIII.</w:t>
            </w:r>
            <w:r>
              <w:rPr>
                <w:b/>
                <w:bCs/>
                <w:color w:val="000000"/>
                <w:sz w:val="26"/>
                <w:szCs w:val="26"/>
              </w:rPr>
              <w:t>7</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ỆN NẬM NHÙN</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Nậm Hàng, Mường Mô, Lê Lợi</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Trung Chải, Hua Bum, Pú Đao, Nậm Manh</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ã: Nậm Ban, Nậm Chà, Nậm Pì</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XIII.</w:t>
            </w:r>
            <w:r>
              <w:rPr>
                <w:b/>
                <w:bCs/>
                <w:color w:val="000000"/>
                <w:sz w:val="26"/>
                <w:szCs w:val="26"/>
              </w:rPr>
              <w:t>8</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HUYỆN MƯỜNG TÈ</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1</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Can Hồ, Mường Tè, Bum Nưa</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2</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Bum T</w:t>
            </w:r>
            <w:r>
              <w:rPr>
                <w:color w:val="000000"/>
                <w:sz w:val="26"/>
                <w:szCs w:val="26"/>
              </w:rPr>
              <w:t>ở</w:t>
            </w:r>
            <w:r>
              <w:rPr>
                <w:color w:val="000000"/>
                <w:sz w:val="26"/>
                <w:szCs w:val="26"/>
                <w:lang w:val="vi-VN"/>
              </w:rPr>
              <w:t>, Vàng San, Ka Lăng, Thu L</w:t>
            </w:r>
            <w:r>
              <w:rPr>
                <w:color w:val="000000"/>
                <w:sz w:val="26"/>
                <w:szCs w:val="26"/>
              </w:rPr>
              <w:t>ũ</w:t>
            </w:r>
            <w:r>
              <w:rPr>
                <w:color w:val="000000"/>
                <w:sz w:val="26"/>
                <w:szCs w:val="26"/>
                <w:lang w:val="vi-VN"/>
              </w:rPr>
              <w:t>m, Nậm Khao</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3</w:t>
            </w:r>
          </w:p>
        </w:tc>
        <w:tc>
          <w:tcPr>
            <w:tcW w:w="418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ác xã: Pa Ủ, Pa Vệ Sủ, Tà Tổng, Mù Cả, Tá Bạ</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0</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0</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w:t>
            </w:r>
          </w:p>
        </w:tc>
      </w:tr>
    </w:tbl>
    <w:p>
      <w:pPr>
        <w:pStyle w:val="Normal"/>
        <w:spacing w:before="120" w:after="280"/>
        <w:rPr>
          <w:sz w:val="26"/>
          <w:szCs w:val="26"/>
        </w:rPr>
      </w:pPr>
      <w:bookmarkStart w:id="21" w:name="muc_14"/>
      <w:r>
        <w:rPr>
          <w:b/>
          <w:bCs/>
          <w:color w:val="000000"/>
          <w:sz w:val="26"/>
          <w:szCs w:val="26"/>
          <w:lang w:val="vi-VN"/>
        </w:rPr>
        <w:t>XIV. BẢNG GIÁ ĐẤT TẠI KHU KINH TẾ CỬA KHẨU MA LÙ THÀNG</w:t>
      </w:r>
      <w:bookmarkEnd w:id="21"/>
    </w:p>
    <w:p>
      <w:pPr>
        <w:pStyle w:val="Normal"/>
        <w:spacing w:before="120" w:after="280"/>
        <w:rPr>
          <w:sz w:val="26"/>
          <w:szCs w:val="26"/>
        </w:rPr>
      </w:pPr>
      <w:r>
        <w:rPr>
          <w:b/>
          <w:bCs/>
          <w:color w:val="000000"/>
          <w:sz w:val="26"/>
          <w:szCs w:val="26"/>
          <w:lang w:val="vi-VN"/>
        </w:rPr>
        <w:t>XIV.1. BẢNG GIÁ ĐẤT Ở</w:t>
      </w:r>
    </w:p>
    <w:p>
      <w:pPr>
        <w:pStyle w:val="Normal"/>
        <w:spacing w:before="120" w:after="280"/>
        <w:jc w:val="right"/>
        <w:rPr>
          <w:sz w:val="26"/>
          <w:szCs w:val="26"/>
        </w:rPr>
      </w:pPr>
      <w:r>
        <w:rPr>
          <w:i/>
          <w:iCs/>
          <w:color w:val="000000"/>
          <w:sz w:val="26"/>
          <w:szCs w:val="26"/>
        </w:rPr>
        <w:t>ĐVT: 1.000/m</w:t>
      </w:r>
      <w:r>
        <w:rPr>
          <w:i/>
          <w:iCs/>
          <w:color w:val="000000"/>
          <w:sz w:val="26"/>
          <w:szCs w:val="26"/>
          <w:vertAlign w:val="superscript"/>
        </w:rPr>
        <w:t>2</w:t>
      </w:r>
    </w:p>
    <w:tbl>
      <w:tblPr>
        <w:tblW w:w="9621" w:type="dxa"/>
        <w:jc w:val="left"/>
        <w:tblInd w:w="-118" w:type="dxa"/>
        <w:tblLayout w:type="fixed"/>
        <w:tblCellMar>
          <w:top w:w="28" w:type="dxa"/>
          <w:left w:w="108" w:type="dxa"/>
          <w:bottom w:w="28" w:type="dxa"/>
          <w:right w:w="108" w:type="dxa"/>
        </w:tblCellMar>
      </w:tblPr>
      <w:tblGrid>
        <w:gridCol w:w="708"/>
        <w:gridCol w:w="4947"/>
        <w:gridCol w:w="1341"/>
        <w:gridCol w:w="1301"/>
        <w:gridCol w:w="132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STT</w:t>
            </w:r>
          </w:p>
        </w:tc>
        <w:tc>
          <w:tcPr>
            <w:tcW w:w="4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Tên đơn vị hành chính</w:t>
            </w:r>
          </w:p>
        </w:tc>
        <w:tc>
          <w:tcPr>
            <w:tcW w:w="1341"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T1</w:t>
            </w:r>
          </w:p>
        </w:tc>
        <w:tc>
          <w:tcPr>
            <w:tcW w:w="1301"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T2</w:t>
            </w:r>
          </w:p>
        </w:tc>
        <w:tc>
          <w:tcPr>
            <w:tcW w:w="1324"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color w:val="000000"/>
                <w:sz w:val="26"/>
                <w:szCs w:val="26"/>
                <w:lang w:val="vi-VN"/>
              </w:rPr>
              <w:t>VT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ộ 12</w:t>
            </w:r>
          </w:p>
        </w:tc>
        <w:tc>
          <w:tcPr>
            <w:tcW w:w="134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00</w:t>
            </w:r>
          </w:p>
        </w:tc>
        <w:tc>
          <w:tcPr>
            <w:tcW w:w="130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80</w:t>
            </w:r>
          </w:p>
        </w:tc>
        <w:tc>
          <w:tcPr>
            <w:tcW w:w="132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6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Cuối đường 28</w:t>
            </w:r>
            <w:r>
              <w:rPr>
                <w:color w:val="000000"/>
                <w:sz w:val="26"/>
                <w:szCs w:val="26"/>
              </w:rPr>
              <w:t>m -</w:t>
            </w:r>
            <w:r>
              <w:rPr>
                <w:color w:val="000000"/>
                <w:sz w:val="26"/>
                <w:szCs w:val="26"/>
                <w:lang w:val="vi-VN"/>
              </w:rPr>
              <w:t xml:space="preserve"> Km</w:t>
            </w:r>
            <w:r>
              <w:rPr>
                <w:color w:val="000000"/>
                <w:sz w:val="26"/>
                <w:szCs w:val="26"/>
              </w:rPr>
              <w:t>1</w:t>
            </w:r>
            <w:r>
              <w:rPr>
                <w:color w:val="000000"/>
                <w:sz w:val="26"/>
                <w:szCs w:val="26"/>
                <w:lang w:val="vi-VN"/>
              </w:rPr>
              <w:t>)</w:t>
            </w:r>
          </w:p>
        </w:tc>
        <w:tc>
          <w:tcPr>
            <w:tcW w:w="134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0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Lô s</w:t>
            </w:r>
            <w:r>
              <w:rPr>
                <w:color w:val="000000"/>
                <w:sz w:val="26"/>
                <w:szCs w:val="26"/>
              </w:rPr>
              <w:t>ố</w:t>
            </w:r>
            <w:r>
              <w:rPr>
                <w:color w:val="000000"/>
                <w:sz w:val="26"/>
                <w:szCs w:val="26"/>
                <w:lang w:val="vi-VN"/>
              </w:rPr>
              <w:t xml:space="preserve"> 1</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1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Lô số 2</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4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Lô số 3</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Lô số 4</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vực Pô Tô xã Huổi Luông</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9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70</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M5, M</w:t>
            </w:r>
            <w:r>
              <w:rPr>
                <w:color w:val="000000"/>
                <w:sz w:val="26"/>
                <w:szCs w:val="26"/>
              </w:rPr>
              <w:t>6</w:t>
            </w:r>
            <w:r>
              <w:rPr>
                <w:color w:val="000000"/>
                <w:sz w:val="26"/>
                <w:szCs w:val="26"/>
                <w:lang w:val="vi-VN"/>
              </w:rPr>
              <w:t>, M7</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8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9</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23 h</w:t>
            </w:r>
            <w:r>
              <w:rPr>
                <w:color w:val="000000"/>
                <w:sz w:val="26"/>
                <w:szCs w:val="26"/>
              </w:rPr>
              <w:t>ộ</w:t>
            </w:r>
            <w:r>
              <w:rPr>
                <w:color w:val="000000"/>
                <w:sz w:val="26"/>
                <w:szCs w:val="26"/>
                <w:lang w:val="vi-VN"/>
              </w:rPr>
              <w:t xml:space="preserve"> dân TĐC</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14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bl>
    <w:p>
      <w:pPr>
        <w:pStyle w:val="Normal"/>
        <w:spacing w:before="120" w:after="280"/>
        <w:rPr>
          <w:sz w:val="26"/>
          <w:szCs w:val="26"/>
        </w:rPr>
      </w:pPr>
      <w:r>
        <w:rPr>
          <w:b/>
          <w:bCs/>
          <w:color w:val="000000"/>
          <w:sz w:val="26"/>
          <w:szCs w:val="26"/>
          <w:lang w:val="vi-VN"/>
        </w:rPr>
        <w:t>XIV.2. BẢNG GIÁ ĐẤT THƯƠNG MẠI, DỊCH VỤ</w:t>
      </w:r>
    </w:p>
    <w:p>
      <w:pPr>
        <w:pStyle w:val="Normal"/>
        <w:spacing w:before="120" w:after="280"/>
        <w:jc w:val="right"/>
        <w:rPr>
          <w:sz w:val="26"/>
          <w:szCs w:val="26"/>
        </w:rPr>
      </w:pPr>
      <w:r>
        <w:rPr>
          <w:i/>
          <w:iCs/>
          <w:color w:val="000000"/>
          <w:sz w:val="26"/>
          <w:szCs w:val="26"/>
          <w:lang w:val="vi-VN"/>
        </w:rPr>
        <w:t xml:space="preserve">ĐVT: </w:t>
      </w:r>
      <w:r>
        <w:rPr>
          <w:i/>
          <w:iCs/>
          <w:color w:val="000000"/>
          <w:sz w:val="26"/>
          <w:szCs w:val="26"/>
        </w:rPr>
        <w:t>1</w:t>
      </w:r>
      <w:r>
        <w:rPr>
          <w:i/>
          <w:iCs/>
          <w:color w:val="000000"/>
          <w:sz w:val="26"/>
          <w:szCs w:val="26"/>
          <w:lang w:val="vi-VN"/>
        </w:rPr>
        <w:t>.000/m</w:t>
      </w:r>
      <w:r>
        <w:rPr>
          <w:i/>
          <w:iCs/>
          <w:color w:val="000000"/>
          <w:sz w:val="26"/>
          <w:szCs w:val="26"/>
          <w:vertAlign w:val="superscript"/>
          <w:lang w:val="vi-VN"/>
        </w:rPr>
        <w:t>2</w:t>
      </w:r>
    </w:p>
    <w:tbl>
      <w:tblPr>
        <w:tblW w:w="9621" w:type="dxa"/>
        <w:jc w:val="left"/>
        <w:tblInd w:w="-118" w:type="dxa"/>
        <w:tblLayout w:type="fixed"/>
        <w:tblCellMar>
          <w:top w:w="28" w:type="dxa"/>
          <w:left w:w="108" w:type="dxa"/>
          <w:bottom w:w="28" w:type="dxa"/>
          <w:right w:w="108" w:type="dxa"/>
        </w:tblCellMar>
      </w:tblPr>
      <w:tblGrid>
        <w:gridCol w:w="708"/>
        <w:gridCol w:w="4947"/>
        <w:gridCol w:w="1341"/>
        <w:gridCol w:w="1301"/>
        <w:gridCol w:w="132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STT</w:t>
            </w:r>
          </w:p>
        </w:tc>
        <w:tc>
          <w:tcPr>
            <w:tcW w:w="4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Tên đơn vị hành chính</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1</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2</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w:t>
            </w:r>
            <w:r>
              <w:rPr>
                <w:color w:val="000000"/>
                <w:sz w:val="26"/>
                <w:szCs w:val="26"/>
              </w:rPr>
              <w:t xml:space="preserve">ộ </w:t>
            </w:r>
            <w:r>
              <w:rPr>
                <w:color w:val="000000"/>
                <w:sz w:val="26"/>
                <w:szCs w:val="26"/>
                <w:lang w:val="vi-VN"/>
              </w:rPr>
              <w:t>12 (đường 28m)</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8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50</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B5, B5 kéo dài</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13,5m</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6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u</w:t>
            </w:r>
            <w:r>
              <w:rPr>
                <w:color w:val="000000"/>
                <w:sz w:val="26"/>
                <w:szCs w:val="26"/>
              </w:rPr>
              <w:t>ầ</w:t>
            </w:r>
            <w:r>
              <w:rPr>
                <w:color w:val="000000"/>
                <w:sz w:val="26"/>
                <w:szCs w:val="26"/>
                <w:lang w:val="vi-VN"/>
              </w:rPr>
              <w:t>n tra</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TM1, TM2, TM3, TM4</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90</w:t>
            </w:r>
          </w:p>
        </w:tc>
      </w:tr>
    </w:tbl>
    <w:p>
      <w:pPr>
        <w:pStyle w:val="Normal"/>
        <w:spacing w:before="120" w:after="280"/>
        <w:rPr>
          <w:sz w:val="26"/>
          <w:szCs w:val="26"/>
        </w:rPr>
      </w:pPr>
      <w:r>
        <w:rPr>
          <w:b/>
          <w:bCs/>
          <w:color w:val="000000"/>
          <w:sz w:val="26"/>
          <w:szCs w:val="26"/>
          <w:lang w:val="vi-VN"/>
        </w:rPr>
        <w:t>XIV.3. BẢNG GIÁ ĐẤT SẢN XUẤT KINH DOANH PHI NÔNG NGHIỆP KHÔNG PHẢI ĐẤT THƯƠNG MẠI, DỊCH VỤ</w:t>
      </w:r>
    </w:p>
    <w:p>
      <w:pPr>
        <w:pStyle w:val="Normal"/>
        <w:spacing w:before="120" w:after="280"/>
        <w:jc w:val="right"/>
        <w:rPr>
          <w:sz w:val="26"/>
          <w:szCs w:val="26"/>
        </w:rPr>
      </w:pPr>
      <w:r>
        <w:rPr>
          <w:i/>
          <w:iCs/>
          <w:color w:val="000000"/>
          <w:sz w:val="26"/>
          <w:szCs w:val="26"/>
          <w:lang w:val="vi-VN"/>
        </w:rPr>
        <w:t>ĐVT: 1.000/m</w:t>
      </w:r>
      <w:r>
        <w:rPr>
          <w:i/>
          <w:iCs/>
          <w:color w:val="000000"/>
          <w:sz w:val="26"/>
          <w:szCs w:val="26"/>
          <w:vertAlign w:val="superscript"/>
          <w:lang w:val="vi-VN"/>
        </w:rPr>
        <w:t>2</w:t>
      </w:r>
    </w:p>
    <w:tbl>
      <w:tblPr>
        <w:tblW w:w="9621" w:type="dxa"/>
        <w:jc w:val="left"/>
        <w:tblInd w:w="-118" w:type="dxa"/>
        <w:tblLayout w:type="fixed"/>
        <w:tblCellMar>
          <w:top w:w="28" w:type="dxa"/>
          <w:left w:w="108" w:type="dxa"/>
          <w:bottom w:w="28" w:type="dxa"/>
          <w:right w:w="108" w:type="dxa"/>
        </w:tblCellMar>
      </w:tblPr>
      <w:tblGrid>
        <w:gridCol w:w="708"/>
        <w:gridCol w:w="4947"/>
        <w:gridCol w:w="1341"/>
        <w:gridCol w:w="1301"/>
        <w:gridCol w:w="132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STT</w:t>
            </w:r>
          </w:p>
        </w:tc>
        <w:tc>
          <w:tcPr>
            <w:tcW w:w="4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Tên đơn vị hành chính</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1</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2</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lang w:val="vi-VN"/>
              </w:rPr>
              <w:t>VT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Quốc lộ 12 (đường 28m)</w:t>
            </w:r>
          </w:p>
        </w:tc>
        <w:tc>
          <w:tcPr>
            <w:tcW w:w="134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1.07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710</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2</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B5, B5 kéo dài</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13,5m</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3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Đường tu</w:t>
            </w:r>
            <w:r>
              <w:rPr>
                <w:color w:val="000000"/>
                <w:sz w:val="26"/>
                <w:szCs w:val="26"/>
              </w:rPr>
              <w:t>ầ</w:t>
            </w:r>
            <w:r>
              <w:rPr>
                <w:color w:val="000000"/>
                <w:sz w:val="26"/>
                <w:szCs w:val="26"/>
                <w:lang w:val="vi-VN"/>
              </w:rPr>
              <w:t>n tra</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5</w:t>
            </w:r>
          </w:p>
        </w:tc>
        <w:tc>
          <w:tcPr>
            <w:tcW w:w="4947"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lang w:val="vi-VN"/>
              </w:rPr>
              <w:t>Khu TM1, TM2, TM3, TM4</w:t>
            </w:r>
          </w:p>
        </w:tc>
        <w:tc>
          <w:tcPr>
            <w:tcW w:w="39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lang w:val="vi-VN"/>
              </w:rPr>
              <w:t>410</w:t>
            </w:r>
          </w:p>
        </w:tc>
      </w:tr>
    </w:tbl>
    <w:p>
      <w:pPr>
        <w:pStyle w:val="Normal"/>
        <w:spacing w:before="120" w:after="280"/>
        <w:rPr>
          <w:sz w:val="26"/>
          <w:szCs w:val="26"/>
          <w:lang w:val="en-GB"/>
        </w:rPr>
      </w:pPr>
      <w:r>
        <w:rPr>
          <w:sz w:val="26"/>
          <w:szCs w:val="26"/>
          <w:lang w:val="en-GB"/>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45/2019/QĐ-UBND tỉnh Lai Châu</cp:keywords>
  <dc:language>en-US</dc:language>
  <cp:lastModifiedBy>AutoBVT</cp:lastModifiedBy>
  <dcterms:modified xsi:type="dcterms:W3CDTF">2022-03-23T03:11:00Z</dcterms:modified>
  <cp:revision>3</cp:revision>
  <dc:subject/>
  <dc:title>Quyết định 45/2019/QĐ-UBND tỉnh Lai Châu</dc:title>
</cp:coreProperties>
</file>