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 KON TUM</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30/2019/QĐ-UBND</w:t>
            </w:r>
          </w:p>
        </w:tc>
        <w:tc>
          <w:tcPr>
            <w:tcW w:w="5508" w:type="dxa"/>
            <w:tcBorders/>
          </w:tcPr>
          <w:p>
            <w:pPr>
              <w:pStyle w:val="Normal"/>
              <w:spacing w:before="120" w:after="0"/>
              <w:jc w:val="right"/>
              <w:rPr>
                <w:sz w:val="26"/>
                <w:szCs w:val="26"/>
              </w:rPr>
            </w:pPr>
            <w:r>
              <w:rPr>
                <w:i/>
                <w:iCs/>
                <w:sz w:val="26"/>
                <w:szCs w:val="26"/>
              </w:rPr>
              <w:t>Kon Tum, ngày 31 tháng 12 năm 2019</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pPr>
      <w:bookmarkStart w:id="1" w:name="loai_1_name"/>
      <w:r>
        <w:rPr>
          <w:sz w:val="26"/>
          <w:szCs w:val="26"/>
        </w:rPr>
        <w:t>BAN HÀNH BẢNG GIÁ ĐẤT ĐỊNH KỲ 05 NĂM (2020 - 2024) TRÊN ĐỊA BÀN TỈNH KON TUM</w:t>
      </w:r>
      <w:bookmarkEnd w:id="1"/>
    </w:p>
    <w:p>
      <w:pPr>
        <w:pStyle w:val="Normal"/>
        <w:spacing w:before="120" w:after="280"/>
        <w:jc w:val="center"/>
        <w:rPr>
          <w:sz w:val="26"/>
          <w:szCs w:val="26"/>
        </w:rPr>
      </w:pPr>
      <w:r>
        <w:rPr>
          <w:b/>
          <w:bCs/>
          <w:sz w:val="26"/>
          <w:szCs w:val="26"/>
        </w:rPr>
        <w:t>ỦY BAN NHÂN DÂN TỈNH KON TUM</w:t>
      </w:r>
    </w:p>
    <w:p>
      <w:pPr>
        <w:pStyle w:val="Normal"/>
        <w:spacing w:before="120" w:after="280"/>
        <w:jc w:val="both"/>
        <w:rPr>
          <w:sz w:val="26"/>
          <w:szCs w:val="26"/>
        </w:rPr>
      </w:pPr>
      <w:r>
        <w:rPr>
          <w:i/>
          <w:iCs/>
          <w:sz w:val="26"/>
          <w:szCs w:val="26"/>
        </w:rPr>
        <w:t>Căn cứ Luật Tổ chức chính quyền địa phương năm 2015;</w:t>
      </w:r>
    </w:p>
    <w:p>
      <w:pPr>
        <w:pStyle w:val="Normal"/>
        <w:spacing w:before="120" w:after="280"/>
        <w:jc w:val="both"/>
        <w:rPr>
          <w:sz w:val="26"/>
          <w:szCs w:val="26"/>
        </w:rPr>
      </w:pPr>
      <w:r>
        <w:rPr>
          <w:i/>
          <w:iCs/>
          <w:sz w:val="26"/>
          <w:szCs w:val="26"/>
        </w:rPr>
        <w:t>Căn cứ Luật Đất đai năm 2013;</w:t>
      </w:r>
    </w:p>
    <w:p>
      <w:pPr>
        <w:pStyle w:val="Normal"/>
        <w:spacing w:before="120" w:after="280"/>
        <w:jc w:val="both"/>
        <w:rPr>
          <w:sz w:val="26"/>
          <w:szCs w:val="26"/>
        </w:rPr>
      </w:pPr>
      <w:r>
        <w:rPr>
          <w:i/>
          <w:iCs/>
          <w:sz w:val="26"/>
          <w:szCs w:val="26"/>
        </w:rPr>
        <w:t>Căn cứ Nghị định số 44/2014/NĐ-CP ngày 15 tháng 5 năm 2014 của Chính phủ quy định về giá đất;</w:t>
      </w:r>
    </w:p>
    <w:p>
      <w:pPr>
        <w:pStyle w:val="Normal"/>
        <w:spacing w:before="120" w:after="280"/>
        <w:jc w:val="both"/>
        <w:rPr>
          <w:sz w:val="26"/>
          <w:szCs w:val="26"/>
        </w:rPr>
      </w:pPr>
      <w:r>
        <w:rPr>
          <w:i/>
          <w:iCs/>
          <w:sz w:val="26"/>
          <w:szCs w:val="26"/>
        </w:rPr>
        <w:t>Căn cứ Nghị định số 96/2019/NĐ-CP ngày 19 tháng 12 năm 2019 của Chính phủ quy định về Khung giá đất;</w:t>
      </w:r>
    </w:p>
    <w:p>
      <w:pPr>
        <w:pStyle w:val="Normal"/>
        <w:spacing w:before="120" w:after="280"/>
        <w:jc w:val="both"/>
        <w:rPr>
          <w:sz w:val="26"/>
          <w:szCs w:val="26"/>
        </w:rPr>
      </w:pPr>
      <w:r>
        <w:rPr>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rPr>
        <w:t>Căn cứ Nghị quyết số 68/2019/NQ-HĐND ngày 30 tháng 12 năm 2019 của Hội đồng nhân dân tỉnh Kon Tum về việc thông qua bảng giá đất định kỳ 05 năm (2020 - 2024) trên địa bàn tỉnh Kon Tum;</w:t>
      </w:r>
    </w:p>
    <w:p>
      <w:pPr>
        <w:pStyle w:val="Normal"/>
        <w:spacing w:before="120" w:after="280"/>
        <w:jc w:val="both"/>
        <w:rPr>
          <w:sz w:val="26"/>
          <w:szCs w:val="26"/>
        </w:rPr>
      </w:pPr>
      <w:r>
        <w:rPr>
          <w:i/>
          <w:iCs/>
          <w:sz w:val="26"/>
          <w:szCs w:val="26"/>
        </w:rPr>
        <w:t>Theo đề nghị của Giám đốc Sở Tài nguyên và Môi trường tại Tờ trình số 697/TTr-STNMT ngày 30 tháng 12 năm 2019,</w:t>
      </w:r>
    </w:p>
    <w:p>
      <w:pPr>
        <w:pStyle w:val="Normal"/>
        <w:spacing w:before="120" w:after="280"/>
        <w:jc w:val="center"/>
        <w:rPr>
          <w:sz w:val="26"/>
          <w:szCs w:val="26"/>
        </w:rPr>
      </w:pPr>
      <w:r>
        <w:rPr>
          <w:b/>
          <w:bCs/>
          <w:sz w:val="26"/>
          <w:szCs w:val="26"/>
        </w:rPr>
        <w:t>QUYẾT ĐỊNH:</w:t>
      </w:r>
    </w:p>
    <w:p>
      <w:pPr>
        <w:pStyle w:val="Normal"/>
        <w:spacing w:before="120" w:after="280"/>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bảng giá đất định kỳ 05 năm (2020 - 2024) trên địa bàn tỉnh Kon Tum, gồm 10 bảng giá sau:</w:t>
      </w:r>
      <w:bookmarkEnd w:id="3"/>
    </w:p>
    <w:p>
      <w:pPr>
        <w:pStyle w:val="Normal"/>
        <w:spacing w:before="120" w:after="280"/>
        <w:jc w:val="both"/>
        <w:rPr>
          <w:sz w:val="26"/>
          <w:szCs w:val="26"/>
        </w:rPr>
      </w:pPr>
      <w:r>
        <w:rPr>
          <w:sz w:val="26"/>
          <w:szCs w:val="26"/>
        </w:rPr>
        <w:t>1. Bảng giá đất trồng cây hàng năm gồm:</w:t>
      </w:r>
    </w:p>
    <w:p>
      <w:pPr>
        <w:pStyle w:val="Normal"/>
        <w:spacing w:before="120" w:after="280"/>
        <w:jc w:val="both"/>
        <w:rPr>
          <w:sz w:val="26"/>
          <w:szCs w:val="26"/>
        </w:rPr>
      </w:pPr>
      <w:r>
        <w:rPr>
          <w:sz w:val="26"/>
          <w:szCs w:val="26"/>
        </w:rPr>
        <w:t>a) Bảng giá đất trồng lúa;</w:t>
      </w:r>
    </w:p>
    <w:p>
      <w:pPr>
        <w:pStyle w:val="Normal"/>
        <w:spacing w:before="120" w:after="280"/>
        <w:jc w:val="both"/>
        <w:rPr>
          <w:sz w:val="26"/>
          <w:szCs w:val="26"/>
        </w:rPr>
      </w:pPr>
      <w:r>
        <w:rPr>
          <w:sz w:val="26"/>
          <w:szCs w:val="26"/>
        </w:rPr>
        <w:t>b) Bảng giá đất trồng cây hàng năm khác;</w:t>
      </w:r>
    </w:p>
    <w:p>
      <w:pPr>
        <w:pStyle w:val="Normal"/>
        <w:spacing w:before="120" w:after="280"/>
        <w:jc w:val="both"/>
        <w:rPr>
          <w:sz w:val="26"/>
          <w:szCs w:val="26"/>
        </w:rPr>
      </w:pPr>
      <w:r>
        <w:rPr>
          <w:sz w:val="26"/>
          <w:szCs w:val="26"/>
        </w:rPr>
        <w:t>2. Bảng giá đất trồng cây lâu năm;</w:t>
      </w:r>
    </w:p>
    <w:p>
      <w:pPr>
        <w:pStyle w:val="Normal"/>
        <w:spacing w:before="120" w:after="280"/>
        <w:jc w:val="both"/>
        <w:rPr>
          <w:sz w:val="26"/>
          <w:szCs w:val="26"/>
        </w:rPr>
      </w:pPr>
      <w:r>
        <w:rPr>
          <w:sz w:val="26"/>
          <w:szCs w:val="26"/>
        </w:rPr>
        <w:t>3. Bảng giá đất rừng sản xuất;</w:t>
      </w:r>
    </w:p>
    <w:p>
      <w:pPr>
        <w:pStyle w:val="Normal"/>
        <w:spacing w:before="120" w:after="280"/>
        <w:jc w:val="both"/>
        <w:rPr>
          <w:sz w:val="26"/>
          <w:szCs w:val="26"/>
        </w:rPr>
      </w:pPr>
      <w:r>
        <w:rPr>
          <w:sz w:val="26"/>
          <w:szCs w:val="26"/>
        </w:rPr>
        <w:t>4. Bảng giá đất nuôi trồng thủy sản;</w:t>
      </w:r>
    </w:p>
    <w:p>
      <w:pPr>
        <w:pStyle w:val="Normal"/>
        <w:spacing w:before="120" w:after="280"/>
        <w:jc w:val="both"/>
        <w:rPr>
          <w:sz w:val="26"/>
          <w:szCs w:val="26"/>
        </w:rPr>
      </w:pPr>
      <w:r>
        <w:rPr>
          <w:sz w:val="26"/>
          <w:szCs w:val="26"/>
        </w:rPr>
        <w:t>5. Bảng giá đất ở tại nông thôn;</w:t>
      </w:r>
    </w:p>
    <w:p>
      <w:pPr>
        <w:pStyle w:val="Normal"/>
        <w:spacing w:before="120" w:after="280"/>
        <w:jc w:val="both"/>
        <w:rPr>
          <w:sz w:val="26"/>
          <w:szCs w:val="26"/>
        </w:rPr>
      </w:pPr>
      <w:r>
        <w:rPr>
          <w:sz w:val="26"/>
          <w:szCs w:val="26"/>
        </w:rPr>
        <w:t>6. Bảng giá đất thương mại, dịch vụ tại nông thôn;</w:t>
      </w:r>
    </w:p>
    <w:p>
      <w:pPr>
        <w:pStyle w:val="Normal"/>
        <w:spacing w:before="120" w:after="280"/>
        <w:jc w:val="both"/>
        <w:rPr>
          <w:sz w:val="26"/>
          <w:szCs w:val="26"/>
        </w:rPr>
      </w:pPr>
      <w:r>
        <w:rPr>
          <w:sz w:val="26"/>
          <w:szCs w:val="26"/>
        </w:rPr>
        <w:t>7. Bảng giá đất sản xuất, kinh doanh phi nông nghiệp không phải là đất thương mại dịch vụ tại nông thôn;</w:t>
      </w:r>
    </w:p>
    <w:p>
      <w:pPr>
        <w:pStyle w:val="Normal"/>
        <w:spacing w:before="120" w:after="280"/>
        <w:jc w:val="both"/>
        <w:rPr>
          <w:sz w:val="26"/>
          <w:szCs w:val="26"/>
        </w:rPr>
      </w:pPr>
      <w:r>
        <w:rPr>
          <w:sz w:val="26"/>
          <w:szCs w:val="26"/>
        </w:rPr>
        <w:t>8. Bảng giá đất ở tại đô thị;</w:t>
      </w:r>
    </w:p>
    <w:p>
      <w:pPr>
        <w:pStyle w:val="Normal"/>
        <w:spacing w:before="120" w:after="280"/>
        <w:jc w:val="both"/>
        <w:rPr>
          <w:sz w:val="26"/>
          <w:szCs w:val="26"/>
        </w:rPr>
      </w:pPr>
      <w:r>
        <w:rPr>
          <w:sz w:val="26"/>
          <w:szCs w:val="26"/>
        </w:rPr>
        <w:t>9. Bảng giá đất thương mại, dịch vụ tại đô thị</w:t>
      </w:r>
    </w:p>
    <w:p>
      <w:pPr>
        <w:pStyle w:val="Normal"/>
        <w:spacing w:before="120" w:after="280"/>
        <w:jc w:val="both"/>
        <w:rPr>
          <w:sz w:val="26"/>
          <w:szCs w:val="26"/>
        </w:rPr>
      </w:pPr>
      <w:r>
        <w:rPr>
          <w:sz w:val="26"/>
          <w:szCs w:val="26"/>
        </w:rPr>
        <w:t>10. Bảng giá đất sản xuất, kinh doanh phi nông nghiệp không phải là đất thương mại dịch vụ tại đô thị;</w:t>
      </w:r>
    </w:p>
    <w:p>
      <w:pPr>
        <w:pStyle w:val="Normal"/>
        <w:spacing w:before="120" w:after="280"/>
        <w:jc w:val="center"/>
        <w:rPr>
          <w:sz w:val="26"/>
          <w:szCs w:val="26"/>
        </w:rPr>
      </w:pPr>
      <w:r>
        <w:rPr>
          <w:i/>
          <w:iCs/>
          <w:sz w:val="26"/>
          <w:szCs w:val="26"/>
        </w:rPr>
        <w:t>(chi tiết có bảng giá đất kèm theo)</w:t>
      </w:r>
    </w:p>
    <w:p>
      <w:pPr>
        <w:pStyle w:val="Normal"/>
        <w:spacing w:before="120" w:after="280"/>
        <w:jc w:val="both"/>
        <w:rPr/>
      </w:pPr>
      <w:bookmarkStart w:id="4" w:name="dieu_2"/>
      <w:r>
        <w:rPr>
          <w:b/>
          <w:bCs/>
          <w:sz w:val="26"/>
          <w:szCs w:val="26"/>
        </w:rPr>
        <w:t>Điều 2.</w:t>
      </w:r>
      <w:bookmarkEnd w:id="4"/>
      <w:r>
        <w:rPr>
          <w:b/>
          <w:bCs/>
          <w:sz w:val="26"/>
          <w:szCs w:val="26"/>
        </w:rPr>
        <w:t xml:space="preserve"> </w:t>
      </w:r>
      <w:bookmarkStart w:id="5" w:name="dieu_2_name"/>
      <w:r>
        <w:rPr>
          <w:sz w:val="26"/>
          <w:szCs w:val="26"/>
        </w:rPr>
        <w:t>Bảng giá đất quy định tại Điều 1 Quyết định này được sử dụng để làm căn cứ:</w:t>
      </w:r>
      <w:bookmarkEnd w:id="5"/>
    </w:p>
    <w:p>
      <w:pPr>
        <w:pStyle w:val="Normal"/>
        <w:spacing w:before="120" w:after="280"/>
        <w:jc w:val="both"/>
        <w:rPr>
          <w:sz w:val="26"/>
          <w:szCs w:val="26"/>
        </w:rPr>
      </w:pPr>
      <w:r>
        <w:rPr>
          <w:sz w:val="26"/>
          <w:szCs w:val="26"/>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jc w:val="both"/>
        <w:rPr>
          <w:sz w:val="26"/>
          <w:szCs w:val="26"/>
        </w:rPr>
      </w:pPr>
      <w:r>
        <w:rPr>
          <w:sz w:val="26"/>
          <w:szCs w:val="26"/>
        </w:rPr>
        <w:t>2. Tính thuế sử dụng đất;</w:t>
      </w:r>
    </w:p>
    <w:p>
      <w:pPr>
        <w:pStyle w:val="Normal"/>
        <w:spacing w:before="120" w:after="280"/>
        <w:jc w:val="both"/>
        <w:rPr>
          <w:sz w:val="26"/>
          <w:szCs w:val="26"/>
        </w:rPr>
      </w:pPr>
      <w:r>
        <w:rPr>
          <w:sz w:val="26"/>
          <w:szCs w:val="26"/>
        </w:rPr>
        <w:t>3. Tính phí và lệ phí trong quản lý, sử dụng đất đai;</w:t>
      </w:r>
    </w:p>
    <w:p>
      <w:pPr>
        <w:pStyle w:val="Normal"/>
        <w:spacing w:before="120" w:after="280"/>
        <w:jc w:val="both"/>
        <w:rPr>
          <w:sz w:val="26"/>
          <w:szCs w:val="26"/>
        </w:rPr>
      </w:pPr>
      <w:r>
        <w:rPr>
          <w:sz w:val="26"/>
          <w:szCs w:val="26"/>
        </w:rPr>
        <w:t>4. Tính tiền xử phạt vi phạm hành chính trong lĩnh vực đất đai;</w:t>
      </w:r>
    </w:p>
    <w:p>
      <w:pPr>
        <w:pStyle w:val="Normal"/>
        <w:spacing w:before="120" w:after="280"/>
        <w:jc w:val="both"/>
        <w:rPr>
          <w:sz w:val="26"/>
          <w:szCs w:val="26"/>
        </w:rPr>
      </w:pPr>
      <w:r>
        <w:rPr>
          <w:sz w:val="26"/>
          <w:szCs w:val="26"/>
        </w:rPr>
        <w:t>5. Tính tiền bồi thường cho Nhà nước khi gây thiệt hại trong quản lý và sử dụng đất đai;</w:t>
      </w:r>
    </w:p>
    <w:p>
      <w:pPr>
        <w:pStyle w:val="Normal"/>
        <w:spacing w:before="120" w:after="280"/>
        <w:jc w:val="both"/>
        <w:rPr>
          <w:sz w:val="26"/>
          <w:szCs w:val="26"/>
        </w:rPr>
      </w:pPr>
      <w:r>
        <w:rPr>
          <w:sz w:val="26"/>
          <w:szCs w:val="26"/>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jc w:val="both"/>
        <w:rPr/>
      </w:pPr>
      <w:bookmarkStart w:id="6" w:name="dieu_3"/>
      <w:r>
        <w:rPr>
          <w:b/>
          <w:bCs/>
          <w:sz w:val="26"/>
          <w:szCs w:val="26"/>
        </w:rPr>
        <w:t>Điều 3.</w:t>
      </w:r>
      <w:bookmarkEnd w:id="6"/>
      <w:r>
        <w:rPr>
          <w:b/>
          <w:bCs/>
          <w:sz w:val="26"/>
          <w:szCs w:val="26"/>
        </w:rPr>
        <w:t xml:space="preserve"> </w:t>
      </w:r>
      <w:bookmarkStart w:id="7" w:name="dieu_3_name"/>
      <w:r>
        <w:rPr>
          <w:sz w:val="26"/>
          <w:szCs w:val="26"/>
        </w:rPr>
        <w:t>Chánh Văn phòng Ủy ban nhân dân tỉnh; Giám đốc các Sở: Tài nguyên và Môi trường, Tài chính, Xây dựng, Nông nghiệp và Phát triển nông thôn, Cục trưởng Cục Thuế tỉnh; Chủ tịch Ủy ban nhân dân các huyện, thành phố và Thủ trưởng các cơ quan, đơn vị có liên quan chịu trách nhiệm thi hành quyết định này.</w:t>
      </w:r>
      <w:bookmarkEnd w:id="7"/>
    </w:p>
    <w:p>
      <w:pPr>
        <w:pStyle w:val="Normal"/>
        <w:spacing w:before="120" w:after="280"/>
        <w:jc w:val="both"/>
        <w:rPr>
          <w:sz w:val="26"/>
          <w:szCs w:val="26"/>
        </w:rPr>
      </w:pPr>
      <w:r>
        <w:rPr>
          <w:sz w:val="26"/>
          <w:szCs w:val="26"/>
        </w:rPr>
        <w:t>Quyết định này có hiệu lực thi hành kể từ ngày 01 tháng 01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Văn phòng Chính phủ;</w:t>
              <w:br/>
              <w:t>- Bộ Tài nguyên và Môi trường;</w:t>
              <w:br/>
              <w:t>- Bộ Tài chính;</w:t>
              <w:br/>
              <w:t xml:space="preserve">- Bộ Tư pháp </w:t>
            </w:r>
            <w:r>
              <w:rPr>
                <w:i/>
                <w:iCs/>
                <w:sz w:val="26"/>
                <w:szCs w:val="26"/>
              </w:rPr>
              <w:t>(Cục Kiểm tra VBQPPL)</w:t>
            </w:r>
            <w:r>
              <w:rPr>
                <w:sz w:val="26"/>
                <w:szCs w:val="26"/>
              </w:rPr>
              <w:t>;</w:t>
              <w:br/>
              <w:t>- Thường trực Tỉnh ủy;</w:t>
              <w:br/>
              <w:t>- Thường trực HĐND tỉnh;</w:t>
              <w:br/>
              <w:t>- Đoàn Đại biểu Quốc hội tỉnh;</w:t>
              <w:br/>
              <w:t>- Ủy ban MTTQ Việt Nam tỉnh;</w:t>
              <w:br/>
              <w:t>- Các Ban HĐND tỉnh;</w:t>
              <w:br/>
              <w:t>- Các Sở, ban ngành, đoàn thể của tỉnh;</w:t>
              <w:br/>
              <w:t>- Thường trực HĐND các huyện, thành phố Kon Tum;</w:t>
              <w:br/>
              <w:t>- UBND các huyện, thành phố Kon Tum;</w:t>
              <w:br/>
              <w:t>- Văn phòng HĐND tỉnh;</w:t>
              <w:br/>
              <w:t>- Văn phòng Đoàn ĐB Quốc hội tỉnh;</w:t>
              <w:br/>
              <w:t>- Văn phòng UBND tỉnh;</w:t>
              <w:br/>
              <w:t>- Chi cục VT- Lưu trữ tỉnh;</w:t>
              <w:br/>
              <w:t>- Công báo tỉnh;</w:t>
              <w:br/>
              <w:t>- Cổng Thông tin điện tử tỉnh;</w:t>
              <w:br/>
              <w:t>- Báo Kon Tum;</w:t>
              <w:br/>
              <w:t>- Đài PT-TH tỉnh;</w:t>
              <w:br/>
              <w:t>- Lưu: VT, NNTN.</w:t>
            </w:r>
          </w:p>
        </w:tc>
        <w:tc>
          <w:tcPr>
            <w:tcW w:w="4428" w:type="dxa"/>
            <w:tcBorders/>
          </w:tcPr>
          <w:p>
            <w:pPr>
              <w:pStyle w:val="Normal"/>
              <w:spacing w:before="120" w:after="0"/>
              <w:jc w:val="center"/>
              <w:rPr>
                <w:sz w:val="26"/>
                <w:szCs w:val="26"/>
              </w:rPr>
            </w:pPr>
            <w:r>
              <w:rPr>
                <w:b/>
                <w:bCs/>
                <w:sz w:val="26"/>
                <w:szCs w:val="26"/>
              </w:rPr>
              <w:t>TM. ỦY BAN NHÂN DÂN</w:t>
              <w:br/>
              <w:t>CHỦ TỊCH</w:t>
              <w:br/>
              <w:br/>
              <w:br/>
              <w:br/>
              <w:br/>
              <w:t>Nguyễn Văn Hòa</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_1"/>
      <w:r>
        <w:rPr>
          <w:b/>
          <w:bCs/>
          <w:sz w:val="26"/>
          <w:szCs w:val="26"/>
        </w:rPr>
        <w:t>BẢNG GIÁ ĐẤT Ở TẠI ĐÔ THỊ; GIÁ ĐẤT THƯƠNG MẠI, DỊCH VỤ TẠI ĐÔ THỊ VÀ GIÁ ĐẤT SẢN XUẤT KINH DOANH PHI NÔNG NGHIỆP KHÔNG PHẢI LÀ ĐẤT THƯƠNG MẠI, DỊCH VỤ TẠI ĐÔ THỊ</w:t>
      </w:r>
      <w:bookmarkEnd w:id="8"/>
    </w:p>
    <w:p>
      <w:pPr>
        <w:pStyle w:val="Normal"/>
        <w:spacing w:before="120" w:after="280"/>
        <w:jc w:val="center"/>
        <w:rPr>
          <w:sz w:val="26"/>
          <w:szCs w:val="26"/>
        </w:rPr>
      </w:pPr>
      <w:r>
        <w:rPr>
          <w:i/>
          <w:iCs/>
          <w:sz w:val="26"/>
          <w:szCs w:val="26"/>
        </w:rPr>
        <w:t>(Kèm theo Quyết định số 30/2019/QĐ-UBND ngày 31/12/2019 của Ủy ban nhân dân tỉnh Kon Tum)</w:t>
      </w:r>
    </w:p>
    <w:p>
      <w:pPr>
        <w:pStyle w:val="Normal"/>
        <w:spacing w:before="120" w:after="280"/>
        <w:rPr>
          <w:sz w:val="26"/>
          <w:szCs w:val="26"/>
        </w:rPr>
      </w:pPr>
      <w:bookmarkStart w:id="9" w:name="muc_1"/>
      <w:r>
        <w:rPr>
          <w:b/>
          <w:bCs/>
          <w:sz w:val="26"/>
          <w:szCs w:val="26"/>
        </w:rPr>
        <w:t>I. THÀNH PHỐ KON TUM:</w:t>
      </w:r>
      <w:bookmarkEnd w:id="9"/>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499"/>
        <w:gridCol w:w="4015"/>
        <w:gridCol w:w="779"/>
        <w:gridCol w:w="778"/>
        <w:gridCol w:w="78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14"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2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 Văn 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ặ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 - Ngô Đức Kế</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Kế - Nguyễn Lương Bằ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 - Suối Ha Nor</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ng Bà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Bả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Đình Phùng - Trung tâm bảo trợ xã hội tỉ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ì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Bì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Tử Bì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 Bó</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Sa đến đường Trường S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Kế B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 Bồ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h Thái Bưở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àm Quang Trung đến đường Dương Bạch M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 Quang Bử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iu Blê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oàng Diệu - đường Bờ kè</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C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ào Đình Luyện đến đường Nguyễn Thị C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Văn C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Huy Cậ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ức Cả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 - Bắc K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am Ca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Ca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499" w:type="dxa"/>
            <w:tcBorders>
              <w:bottom w:val="single" w:sz="8" w:space="0" w:color="000000"/>
              <w:right w:val="single" w:sz="8" w:space="0" w:color="000000"/>
            </w:tcBorders>
            <w:vAlign w:val="center"/>
          </w:tcPr>
          <w:p>
            <w:pPr>
              <w:pStyle w:val="Normal"/>
              <w:spacing w:before="120" w:after="0"/>
              <w:rPr/>
            </w:pPr>
            <w:r>
              <w:rPr>
                <w:sz w:val="26"/>
                <w:szCs w:val="26"/>
              </w:rPr>
              <w:t>Trần Quý Cá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Cầ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 Sách - Phan Chu Tr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Trần Nhân T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Ch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t Ch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ảnh Ch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ông Quốc Chấ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ào Duy Từ - ngã ba Nguyễn Huệ và đường quy hoạ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ạc Đĩnh Ch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ình Chiể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Hẻm đường sát bên số nhà 50 (số mớ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sát bên số nhà 50 (số mới)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ó Đức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Trần Văn 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ừ đường Trường Chinh (Liền kề số nhà 38 và số nhà 40 đường Trường Chinh) đến đường Trần Văn Hai (Liền kề số nhà 162 và số nhà 164 đường Trần Văn 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499" w:type="dxa"/>
            <w:tcBorders>
              <w:bottom w:val="single" w:sz="8" w:space="0" w:color="000000"/>
              <w:right w:val="single" w:sz="8" w:space="0" w:color="000000"/>
            </w:tcBorders>
            <w:vAlign w:val="center"/>
          </w:tcPr>
          <w:p>
            <w:pPr>
              <w:pStyle w:val="Normal"/>
              <w:spacing w:before="120" w:after="0"/>
              <w:rPr/>
            </w:pPr>
            <w:r>
              <w:rPr>
                <w:sz w:val="26"/>
                <w:szCs w:val="26"/>
              </w:rPr>
              <w:t>Lê Đình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 Chở</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u Cơ</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 Huỳnh Đăng Th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Đăng Thơ - Lạc Long Q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rần Cô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Huy C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Lê Đình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 - Đống Đ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Đình Củ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 -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Văn C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Đình Phùng - Đường quy hoạch (lô cao s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C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Sa đến đường Trường S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Diệ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 Nguyễn Huệ</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Diệ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uân Diệ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Sư Vạn Hạ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 - Tô Hiến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 - Trần Khát Ch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t Chân - Ure</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Dừ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URe</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Re - Hàm Ngh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ật Duậ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 - Nguyễn Thiện Thuậ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499" w:type="dxa"/>
            <w:tcBorders>
              <w:bottom w:val="single" w:sz="8" w:space="0" w:color="000000"/>
              <w:right w:val="single" w:sz="8" w:space="0" w:color="000000"/>
            </w:tcBorders>
            <w:vAlign w:val="center"/>
          </w:tcPr>
          <w:p>
            <w:pPr>
              <w:pStyle w:val="Normal"/>
              <w:spacing w:before="120" w:after="0"/>
              <w:rPr/>
            </w:pPr>
            <w:r>
              <w:rPr>
                <w:sz w:val="26"/>
                <w:szCs w:val="26"/>
              </w:rPr>
              <w:t>Đặng Du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iến Dũ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Dũ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Dũ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ống Đ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àn Thị Điểm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Nhà công vụ Sư đoàn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ản Đà</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 Văn Đà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n Đả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h Đằ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ần Phú - Phan Đình Phù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Đình Phùng - Di tích lịch sử Ngục Kon Tu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9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Kơ Pa Kơ L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7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ơ Pa Kơ Lơng - Tăng Bạt H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Bạt Hổ - Lý Tự Trọ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 - Đào Duy T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Nguyễn Thái Họ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9/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9/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2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6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61/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Đạ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 - Lê Viết Lượ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iết Lượng - Bắc K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Nam Đế</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Hắc Đế</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Từ Hẻm 138 đường Sư Vạn Hạnh đến đường Đinh Công Tr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inh Công Tráng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Đệ</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phường Lê Lợi và phường Trần Hưng Đạo đến đường Y Chở</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Y Chở đến đường bê tông (Hết đất số nhà 8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bê tông (Hết đất số nhà 84) đến hết đất nhà bà Nguyễn Thị Kim Hoa (Số nhà 10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Nguyễn Thị Kim Hoa (Số nhà 107) - Hết ranh giới nội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àn Thị Điể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 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 -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ị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 Đì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Đị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Hết tường rào phía Tây Sở LĐ-TB X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iến Đô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 - Hết đất trụ sở UBND P.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ụ sở UBND P. Lê Lợi - Hết ranh giới phường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ù Đổ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Trần Nhân T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 -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Bla - Ngã 3 Đặng Tiến Đông, Nguyễn Văn L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ặng Tiến Đông, Nguyễn Văn Linh - Đồng N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Nai - Hết cổng Trạm điện 500KV</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ạm 500KV- Hết Trường Nguyễn Viết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Nguyễn Viết Xuân - Đường đất sát nhà bà Võ Thị S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ất sát nhà bà Võ Thị Sự - Ranh giới xã Hòa Bình và phường 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6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8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2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7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9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2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4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9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3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5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ần Duy Hưng đến đường Trần Đức Thả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 Đô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Hồng Gấ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iến Đông - Đồng N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Nai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Giá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 - A N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Ninh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Nguyên Giá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 - Ranh giới phường Trường Chinh và xã Đăk Cấ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xã Đăk Cấm, Duy Tân - Đến hết tường rào Trung tâm thực nghiệm và cung ứng dịch vụ Trường Cao đẳng cộng đồng Kon Tu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ường rào Trung tâm thực nghiệm và cung ứng dịch vụ Trường Cao đẳng cộng đồng Kon Tum đến ngã tư Trung Tí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ó</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Gió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guyên Hã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Ngọc H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Ure</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Re - Hàm Ngh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 - Trần Khánh D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 - Nguyễn Thiện Thuậ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5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54/1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 - Trường Chinh</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2.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Đập nướ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ập nước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8</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2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ương Quảng Hà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ào Đình Luyện đến đường Bà Huyện Thanh Qu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ong Hà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oại Ngọc Hầ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Hi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Sư đoàn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Trọng Hiế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ời Hi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 - Hết đất Trường Mầm no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ường Mầm non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ượng Hiề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ệ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Bạt Hổ</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Ngọc Hiể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Hoà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oà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ắc Kạn - Lê Viết Lượ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Bá Quát - Đường liên thô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oà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Hoà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ên H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ỗ Xuân Hợ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ương Văn H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H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Văn Huê</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Hết Bảo tàng tỉnh Kon Tu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 Lý Thái T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 Nguyễn Văn Trỗ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ỗi - Đào Duy T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5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55/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5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0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4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ùng H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Hết đường nhự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Hẻm 6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Duy H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Đặng Trần Cô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rần Côn - Sư Vạn Hạ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Hư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ố Hữ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Hẻm 2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Xuân Hu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ào Đình Luyện đến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Huy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ắc Kạ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 - Lê Hoà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oàn - Trung tâm bảo trợ xã hội tỉ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bảo trợ xã hội tỉnh - Cầu treo Kon Kl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Kế</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iến Đông - Đồng N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Nai - Nguyễn Tri Ph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Phạm Hồng Th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Kh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ình Chiểu -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 - Phan Chu Tr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Gia Khảm</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Từ đường Đào Đình Luyện đến đường Y Bó</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Huỳnh Đăng Th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Đăng Thơ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 Huỳnh Thúc Kh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0 Huỳnh Thúc Kh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 Huỳnh Thúc Kh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2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2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2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K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Gia Khá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Kế Bính - Hết đất Trường THPT Ngô M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ường THPT Ngô Mây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ỉnh Khiê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 Hoàng Hoa Thá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Hoa Thám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 Ích Khiê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àn Khuê</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2499" w:type="dxa"/>
            <w:tcBorders>
              <w:bottom w:val="single" w:sz="8" w:space="0" w:color="000000"/>
              <w:right w:val="single" w:sz="8" w:space="0" w:color="000000"/>
            </w:tcBorders>
            <w:vAlign w:val="center"/>
          </w:tcPr>
          <w:p>
            <w:pPr>
              <w:pStyle w:val="Normal"/>
              <w:spacing w:before="120" w:after="0"/>
              <w:rPr/>
            </w:pPr>
            <w:r>
              <w:rPr>
                <w:sz w:val="26"/>
                <w:szCs w:val="26"/>
              </w:rPr>
              <w:t>Nguyễn Khuy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ê Hữu Trác - Lê Hoà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ê Hoàn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i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 -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Hết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2</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Kiệ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ết Kiê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Ký</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Vĩnh Ký</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uyễn Văn Linh - giáp Trường cao đẳng cộng đồng Kon Tum (Cơ sở 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Sỹ Li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ản Đà - Trần Khánh D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uy Liệ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L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ạm Văn Đồng - Cầu HN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HNo - Hết đất Nhà thờ Phương Hò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thờ Phương Hòa - Đường Đặng T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ặng Tất - Cầu Đăk Tí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phía bên dưới cầu HNo (đi đường Trần Đại Nghĩ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phía bên dưới cầu HNo (phường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4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 Huỳnh Thúc Kh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5/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Phan Đình Phùng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Nguyễn Thái Họ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ái Học -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Hẻm 8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ơ Pa Kơ L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 - 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 Nguyễn Huệ</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Hết nhà số 17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nhà số 172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ơ Trang Lo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re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Hẻm 10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4 - Trần Văn Hai</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2.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liền kề số nhà 166 đường Nơ Trang L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đối diện UBND ph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u Trọng Lư</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ữ</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y Lu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Đạt - Cao Bá Quá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Bá Quát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iết Lượ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Đình Luyệ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Sa đến đường Cao Xuân Hu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Quý L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ăng Lư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ạch La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òng - Đoàn Thị Điể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ai M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àm Quang Trung đến đường Bà Huyện Thanh Qu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ương Bạch M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Văn Việt đến đường Bạch Thái Bưở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ất Chi M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Tùng Mậ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Mâ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Mi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N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 - Hết ranh giới P.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Văn Nê</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ương Đình Nghệ</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Văn Nghệ</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Trường Chinh - Duy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5/0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3/0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3/1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anh Nghị</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Hữu Nghĩ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Đại Nghĩ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Văn Ngọ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á Ngọ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h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 T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Hữu Thọ đến hết phường Ngô M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Ure</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re - Phùng H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 - Hàm Ngh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 Nhấ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Nh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ỗ Nhuậ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Đống Đ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Niệ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N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Đăng N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Nú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Ơ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Xuân Ph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i Phi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Xuân Pho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h Đằng -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 -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Trần Nhân T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 Phan Chu Tr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9.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 -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Trần Nhân T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 -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Ngô Thì Nhậ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 - Nơ Trang L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2.3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ơ Trang Long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9/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2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3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2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0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18</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ăk BLa - Nguyễn Huệ</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Duy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 - Trần Khánh D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 - Nguyễn Thiện Thuật</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 - Tuệ Tĩ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ệ Tĩnh - Suối Đăk Tờ Re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Đăk Tờ Reh - Ngụy Như Kon Tu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ụy Như Kon Tum - Ngã tư đường Võ Nguyên Giáp và Nguyễn Hữu Thọ</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ường Võ Nguyên Giáp và Nguyễn Hữu Thọ đến đường Tôn Đức Thắ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8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2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9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Hẻm 99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2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88/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i Ph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 - Phó Đức Chí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ó Đức Chính - Lê Thị Hồng Gấ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Hồng Gấm - Nguyễn Lương Bằ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Huyện Thanh Qu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Sa đến đường Trường S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ạc Long Q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 Phan Đình Phù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5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Hẻm 20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0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8/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Bá Quá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ăng Quế</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Sư Vạn Hạ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Ngọc Quy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5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Kơ Pa Kơ L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ơ Pa Kơ Lơng - Lý Tự Trọ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 - Đào Duy T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 Re</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Hiến -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Trần Khánh D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 - Duy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5/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9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0/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hị Riê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S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Cương đến đường Lê Văn Việ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Văn Việt đến đường Đào Đình Luyệ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ào Đình Luyện đến đường Nguyễn Thị C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Cương đến đường Nguyễn Văn L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 Hà Huy Tậ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 S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c>
          <w:tcPr>
            <w:tcW w:w="2499" w:type="dxa"/>
            <w:tcBorders>
              <w:bottom w:val="single" w:sz="8" w:space="0" w:color="000000"/>
              <w:right w:val="single" w:sz="8" w:space="0" w:color="000000"/>
            </w:tcBorders>
            <w:vAlign w:val="center"/>
          </w:tcPr>
          <w:p>
            <w:pPr>
              <w:pStyle w:val="Normal"/>
              <w:spacing w:before="120" w:after="0"/>
              <w:rPr/>
            </w:pPr>
            <w:r>
              <w:rPr>
                <w:sz w:val="26"/>
                <w:szCs w:val="26"/>
              </w:rPr>
              <w:t>Trương Hán Siê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Văn Sở</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ơ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Chinh - Lê Văn Hi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Đặng D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Dung - Dã Tượ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5.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ã Tượng - Hàm Ngh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 - Tạ Quang Bử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 Quang Bửu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Trần Văn 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 - Cầu Chà Mò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0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9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bên cạnh Hội trường thôn Kon Tu I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 Văn Tấ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ỗ Nhuận - Nhà công vụ Sư đoàn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Trọng Tấ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Tầ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Hẻm 5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 -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Hẻm 2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ấ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Linh - Nguyễn Th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ỗ Ngọc Th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Sa đến đường Nguyễn Thị C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Th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ồng Th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Hoa Thá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Bùi Thị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 - Nguyễn Bỉnh Khiê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ái Th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Thắ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Đình Phùng - Suối Đắk Lá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Đắk Láp - Hết đất nhà Ông Hà Kim L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Hà Kim Long - Đường đi vào CCN-TTCN Thanh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i vào CCN-TTCN Thanh Trung - hết ranh giới phường Ngô Mây (Giáp xã Đắk La, huyện Đắk Hà)</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đường Tôn Đức Thắng</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Từ đường Tôn Đức Thắng đến CCN-TTCN Thanh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L 14: Đường nhánh (Đường vào thôn Plei Trum Đắk Choah, phường Ngô Mâ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L 14 - Cầu trà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àn - Ngã ba kênh N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ong các khu dân cư còn lại thôn Plei Trum Đắk Choa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Đức Thả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Khánh Thiệ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Gia Thiề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Nguyễn Thượng Hi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ượng Hiền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Đăng Thơ</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0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Đức Thọ</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ữu Thọ</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Đình Phùng - Phan Kế Bí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Kế Bính - Hội trường tổ 1</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ội trường tổ 1 - Hết ranh giới phường Ngô M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ô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ần Đại Nghĩa đến đường Hồ Quý L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ồ Quý Ly đến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6.5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 - Phan Chu Tr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Phú Thứ</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 Phan Đình Phù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Trần Nhật Duậ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ật Duật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9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m Bá Thướ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Xuân Thưở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uyễn Văn Linh đến đường Phan Văn Viê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an Văn Viêm đến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ng Thái Thuy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ịnh - Dã Tượ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ã Tượng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ệ Tĩ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ất Tố</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Đoàn Thị Điể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ố nhà 01 - Nguyễn Huệ</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uyễn Huệ - Kơ Pa Kơ Lơng</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ơ Pa Kơ Lơng - Hết đường nhự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ường nhựa - Đường bao khu dân cư phía B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ường Tộ</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tường rào của Công ty cao su Kon Tum - Trần Khánh D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 - Nguyễn Thiện Thuậ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 - Bùi Văn Nê</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Văn Nê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Kế To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Ngọc Tố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9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Nguyễn Viết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ết Xuân - Trần Văn 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5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0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8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Trà</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 Quang Bửu - Trần Huy L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Duy Hưng - Trần Hoà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ữu Tra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 - Ngô Thì Nhậ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 -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liền kề Số nhà 150 đường Đinh Công Tr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Trị</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 Phan Đình Phù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Nguyễn Viết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ết Xuân - Đào Duy T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5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52</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0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át bên Công ty Xổ số kiến thi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2/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Tăng Bạt H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ăng Bạt Hổ - Lý Tự Trọ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8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27</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6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ỗ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Phan Chu Tr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Bình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Quang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Hẻm 6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1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ông Trứ</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5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m Quang Tru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ê Văn Việt đến đường Cao Xuân Hu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Phan Chu Tr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 - Hà Huy Tậ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 Hết ranh giới P. Quang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2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4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Công Trừ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Đình Phùng - Đường quy hoạch (lô cao s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Bắc K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ắc Kạn -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Cao Bá Quá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o Bá Quát -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8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1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1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9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 Mặc Tử</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ụy Như Kon Tu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an Đình Phùng - Hết đất Trường Cao đẳng kinh tế kỹ thuật Kon Tu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n Thất Tù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ã Tượ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Cao V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ông Quốc Chấn - Đào Duy T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 - 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7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Văn Viê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8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ế Lan Vi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6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ắc Việ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Việ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Sa đến đường Bà Huyện Thanh Qu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Xuân Việ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Thế V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uyễn Văn Linh đến Nguyễn Th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uyễn Thông đến Khu công nghiệ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Phan V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ương Thừa Vũ</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au Công ty Nguyên liệu giấy Miền Nam (cũ)</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n Dươ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 Phan Đình Phù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Nguyễn Viết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ết Xuân - Nhà công vụ Sư đoàn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19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4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3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31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2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5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8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7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3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34/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34/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9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09</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53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60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ệu Việt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ừ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 - Hoàng Hoa Thá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Hoa Thám -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iết X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Chu Trinh -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 Trần Nhân T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 -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0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4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Tế X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20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1, 4, 6, ,9</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ộc thôn Kon Sơ Lam 1, 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6</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QH nhà máy bia (cũ)</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ao khu dân cư phía Bắ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huộc phường Thắng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Trần Phú - Nhà Công vụ công 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nhà Công vụ công an - đường Hoàng Diệu </w:t>
            </w:r>
            <w:r>
              <w:rPr>
                <w:i/>
                <w:iCs/>
                <w:sz w:val="26"/>
                <w:szCs w:val="26"/>
              </w:rPr>
              <w:t>(nối dà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 xml:space="preserve">Từ đường Hoàng Diệu </w:t>
            </w:r>
            <w:r>
              <w:rPr>
                <w:i/>
                <w:iCs/>
                <w:sz w:val="26"/>
                <w:szCs w:val="26"/>
              </w:rPr>
              <w:t xml:space="preserve">(nối dài) </w:t>
            </w:r>
            <w:r>
              <w:rPr>
                <w:sz w:val="26"/>
                <w:szCs w:val="26"/>
              </w:rPr>
              <w:t>- Hế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làng nghề HNor, phường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0</w:t>
            </w:r>
          </w:p>
        </w:tc>
        <w:tc>
          <w:tcPr>
            <w:tcW w:w="781" w:type="dxa"/>
            <w:tcBorders>
              <w:bottom w:val="single" w:sz="8" w:space="0" w:color="000000"/>
              <w:right w:val="single" w:sz="8" w:space="0" w:color="000000"/>
            </w:tcBorders>
            <w:vAlign w:val="center"/>
          </w:tcPr>
          <w:p>
            <w:pPr>
              <w:pStyle w:val="Normal"/>
              <w:spacing w:before="120" w:after="0"/>
              <w:jc w:val="center"/>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rộng 6m (khu vực sân bay cũ)</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ố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nghĩa địa (cũ) đường Huỳnh Đăng Th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giao đất đường Ngô Thì Nhậm, phường Duy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7</w:t>
            </w:r>
          </w:p>
        </w:tc>
        <w:tc>
          <w:tcPr>
            <w:tcW w:w="2499" w:type="dxa"/>
            <w:tcBorders>
              <w:bottom w:val="single" w:sz="8" w:space="0" w:color="000000"/>
              <w:right w:val="single" w:sz="8" w:space="0" w:color="000000"/>
            </w:tcBorders>
            <w:vAlign w:val="center"/>
          </w:tcPr>
          <w:p>
            <w:pPr>
              <w:pStyle w:val="Normal"/>
              <w:spacing w:before="120" w:after="0"/>
              <w:rPr/>
            </w:pPr>
            <w:r>
              <w:rPr>
                <w:sz w:val="26"/>
                <w:szCs w:val="26"/>
              </w:rPr>
              <w:t>Đường quy ho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giao đất đường Trần Phú, ph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ao khu dân cư phía Na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huộc phường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đoạn đường, các ngõ hẻm, hẻm nhánh</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 xml:space="preserve">Là đường </w:t>
            </w:r>
            <w:r>
              <w:rPr>
                <w:b/>
                <w:bCs/>
                <w:sz w:val="26"/>
                <w:szCs w:val="26"/>
              </w:rPr>
              <w:t xml:space="preserve">nhựa hoặc bê tông </w:t>
            </w:r>
            <w:r>
              <w:rPr>
                <w:sz w:val="26"/>
                <w:szCs w:val="26"/>
              </w:rPr>
              <w:t>chưa quy định giá trong bảng giá này được áp dụng mức gi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Thắ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Nh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ắng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M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uộc 4 tổ dân phố</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ôn Thanh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ổ dân phố trên địa bàn ph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hôn còn lại trên địa bàn ph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và các đường, đoạn đường, các ngõ hẻm, hẻm nhánh</w:t>
            </w:r>
          </w:p>
        </w:tc>
        <w:tc>
          <w:tcPr>
            <w:tcW w:w="4015" w:type="dxa"/>
            <w:tcBorders>
              <w:bottom w:val="single" w:sz="8" w:space="0" w:color="000000"/>
              <w:right w:val="single" w:sz="8" w:space="0" w:color="000000"/>
            </w:tcBorders>
            <w:vAlign w:val="center"/>
          </w:tcPr>
          <w:p>
            <w:pPr>
              <w:pStyle w:val="Normal"/>
              <w:spacing w:before="120" w:after="0"/>
              <w:rPr/>
            </w:pPr>
            <w:r>
              <w:rPr>
                <w:sz w:val="26"/>
                <w:szCs w:val="26"/>
              </w:rPr>
              <w:t xml:space="preserve">Là </w:t>
            </w:r>
            <w:r>
              <w:rPr>
                <w:b/>
                <w:bCs/>
                <w:sz w:val="26"/>
                <w:szCs w:val="26"/>
              </w:rPr>
              <w:t xml:space="preserve">đường đất </w:t>
            </w:r>
            <w:r>
              <w:rPr>
                <w:sz w:val="26"/>
                <w:szCs w:val="26"/>
              </w:rPr>
              <w:t>chưa quy định giá trong bảng giá này được áp dụng mức gi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Thắ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Nh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ắng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M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uộc 4 tổ dân phố</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Đường đất còn lại của thôn Thanh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các thửa đất không có đường đi và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Ngô Mâ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ổ dân phố</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Trần Hưng Đạ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còn l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các đường quy hoạch trên thực tế chưa mở đ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Trần Hưng Đạ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còn l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Thắ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Nh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ắng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M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ại khu công nghiệp, cụm công nghiệp thuộc các ph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các đường, đoạn đường, hẻm, nhá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 Áp dụng đối với đất mặt tiền của tất cả các loại đường, đoạn đường và các hẻm, hẻm nhánh có chiều sâu lô đất đến dưới 50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 Áp dụng đối với đất mặt tiền của tất cả các loại đường, đoạn đường và các hẻm, hẻm nhánh có chiều sâu lô đất là từ 50m đến dưới 100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 Áp dụng đối với đất mặt tiền của tất cả các loại đường, đoạn đường và các hẻm, hẻm nhánh có chiều sâu lô đất là từ 100m trở lê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Giá đất được tính theo trục đường có giá trị cao nhất cho toàn bộ lô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10" w:name="muc_2"/>
      <w:r>
        <w:rPr>
          <w:b/>
          <w:bCs/>
          <w:sz w:val="26"/>
          <w:szCs w:val="26"/>
        </w:rPr>
        <w:t>II. HUYỆN ĐĂK HÀ</w:t>
      </w:r>
      <w:bookmarkEnd w:id="10"/>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499"/>
        <w:gridCol w:w="4015"/>
        <w:gridCol w:w="779"/>
        <w:gridCol w:w="778"/>
        <w:gridCol w:w="78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14"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2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chính Quốc lộ 1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ranh giới xã Hà Mòn) đến Quang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 đến cầu Đăk U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ăk Ui đến Chu Văn 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 Văn An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đến Bùi Thị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 đến Nguyễn Kh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uyến đến hết xăng dầu Bình D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 Bình Dương đến nhà ông Thuận 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ông Thuận Yến đến giáp ranh giới xã Đăk Mar</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Trung tâm Chính trị:</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ía Đông quốc lộ 14:</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Hà Huy Tậ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đến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đến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Hà Huy Tậ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đến Nguyễn Văn Cừ</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đến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đến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đến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N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đến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đến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đến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đến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 đến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 đến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 (phía tâ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Lý Thái T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đến cổng chào thôn Long Lo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chào thôn Long Loi đến hết thôn Long Lo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 (phía đô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 đến hết phần đất nhà ông Trịnh Công Giang (tổ dân phố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phần đất nhà ông Trịnh Công Giang (tổ dân phố 1) đến cổng chào tổ dân phố 1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chào tổ dân phố 11 đến giáp ranh giới xã Đăk Ngọk</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 Rê</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Phan Bội Châ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 đến Lý Thái T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Đă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Lý Thái T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đến ngã tư đường Tổ dân phố 2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àn Thị Điể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mở rộng phía tây Quốc lộ 1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4/3</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Trương Hán Siê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Hán Siêu đến đường QH số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ố 1 đến hết đường 24/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4/3 (đoạn cuối đ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24/3 đến hết sân vận động Tổ dân phố 2b</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sân vận động Tổ dân phố 2b đến đường Quang Tr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24/3 đến hết Trường THPT Trần Quốc Tu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rường THPT Trần Quốc Tuấn đến NTND huyện Đăk Hà</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ỉnh Khiê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đến Nguyễn Thiện Thuậ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 đến đường 24/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Hán Siê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đến Nguyễn Thượng Hi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ượng Hiền đến Nguyễn Thiện Thuậ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 đến Phạm Ngũ Lã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iện Thuậ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 đến Trương Hán Siê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Hán Siêu đến Tô Hiến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 đến giáp đất cà phê</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ượng Hiề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 đến Nguyễn Bỉnh Khiê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ỉnh Khiêm đến Tô Hiến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 đến giáp đất công ty TNHH MTV cà phê 7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 đến Trương Hán Siê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Hán Siêu đến Tô Hiến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 đến giáp ranh xã Hà Mò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ỉnh Khiêm đến Tô Hiến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 đến giáp đất công ty TNHH MTV cà phê 73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hánh Dư</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Hán Siêu đến Ngô Tiến Dũ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iến Dũng đến Tô Hiến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 đến giáp đất cà phê</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iến Dũ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 đến Trần Khánh D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hì Nhậm đến Trường Chinh</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ến Thà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đến Lý Tự Trọ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 đến đường 24/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4/3 đến đất cà phê</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ố 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ố 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tổ dân phố 4B (Cống ba lỗ)</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 đến Lê Quý Đô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 đến Võ Văn Dũ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ã ba Lê Văn Tám và Lê Quý Đô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đến Võ Văn Dũ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đến giáp đường quy hoạ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ù Đổ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 đến giáp đường Q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Dũ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hết trường THPT Nguyễn Tất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THPT Nguyễn Tất Thành đến hết đất nhà ông Dương Trọng Kha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Dương Trọng Khanh đến hết khu dân c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Văn Dũng đến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 đến Đinh Công Tr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Trung tâm thương m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ạch Đằ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 Văn 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đến hết đất nhà ông Nguyễn Văn Hù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Nguyễn Văn Hùng đến ngã tư cổng chào TDP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cổng chào TDP 10 đến hết đất nhà bà Thanh (ngã ba đường quy hoạ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Thanh (ngã ba đường quy hoạch) đến hết phần đất nhà ông Đ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Huy C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Ch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ết Kiê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Mâ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Đăng Thơ</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ó</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Hoà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K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 T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Lý Thái T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đến hết đất nhà ông Hoàng Sỹ Dân (TDP 3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Nguyễn Chí Tha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Nguyễn Chí Tha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 Thanh đến Kim Đồ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Lý Thái T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 đến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 đến hết đất nhà ông Tạ Văn Hạnh (TDP 3b)</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đến đường QH số 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H số 2 đến ngã tư đường QH TDP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ường QH TDP 10 đến giáp ranh giới xã Đăk Ngọk</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ai Bà Trưng nối dà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đường quy hoạch số 2 đến nhà Ông Còi </w:t>
            </w:r>
            <w:r>
              <w:rPr>
                <w:i/>
                <w:iCs/>
                <w:sz w:val="26"/>
                <w:szCs w:val="26"/>
              </w:rPr>
              <w:t>(với tổng chiều dài đoạn đường 360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nhà ông Hoàng Văn Bút đến đường QH số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Quang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hí Thanh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giáp đường QH Trần Quang Kh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 đến Đào Duy T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Nhân Tô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Lý Thái Tổ</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đến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đến đường QH số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ố 1 đến đường QH số 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ố 1 TDP 7 (khu vực 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ố 2 TDP 7 (khu vực 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ang Kh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đến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đến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 đến hết khu vực làng ngh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 trong khu vực làng ngh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đến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oàng Thị Loan và Nguyễn Trãi đến hết nhà bà Trương Thị Phương TDP 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7</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 đến hết đất nhà ông Phạm Văn Thi (Số nhà 57, TDP 4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Dừ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 đến Bùi Thị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 đến Đào Duy T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sau TT Y tế đến đường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đến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 đến hết khu dân cư</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Bà Triệ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à Triệu đến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 đến ngã ba đường (nhà ông Nguyễn Văn Hùng TDP 4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uy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Trường tiểu học Nguyễn Bá Ngọ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iểu học Nguyễn Bá Ngọc đến hết lô cà phê Công ty TNHH MTV cà phê 734 (đường đi đồng ruộ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đến hết đất nhà hàng Tây Nguyê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hàng Tây Nguyên đến đường vào trường ngh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rường nghề đến ranh giới xã Đăk Ngọk</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đoạn đường chưa có t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sau phần đất nhà ông Thụ đến hết đất nhà ông Lê Quang Trà TDP 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78" w:type="dxa"/>
            <w:tcBorders>
              <w:bottom w:val="single" w:sz="8" w:space="0" w:color="000000"/>
              <w:right w:val="single" w:sz="8" w:space="0" w:color="000000"/>
            </w:tcBorders>
            <w:vAlign w:val="center"/>
          </w:tcPr>
          <w:p>
            <w:pPr>
              <w:pStyle w:val="Normal"/>
              <w:spacing w:before="120" w:after="0"/>
              <w:jc w:val="center"/>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Lê Quang Trà đến hội trường TDP 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Diễn đến hết đất nhà ông Trần Tải (TDP 2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nhà ông Lê Trường Giang đến hết đất nhà ông Thái Văn Ngũ TDP 2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au chợ</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phần đất nhà ông Hoàng Nghĩa Hữu đến giáp đất ông Đỗ Bá Tơn TDP 3b</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sau phần đất nhà ông Ngà tổ 7 đến giáp đường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sau phần đất nhà ông Phan Quang Vinh đến giáp đường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sau phần đất nhà ông Cầm Ngọc Tú (quán Thanh Nga) đến đường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song song với đường Chu Văn An (Khu tái định cư TDP 1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cổng chào TDP 10 đến đất nhà ông Đoàn Ngọc T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nhà ông Nguyễn Đức Trừ đến nhà ông Nguyễn Văn Đức TDP 4b</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Hùng Vương nhà ông Duân đến nhà ông Quân (TDP 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Hùng Vương nhà ông Song đến nhà ông Công (TDP 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Hùng Vương từ cổng chào đến ngã tư (nhà bà Báu TDP 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Lý Thái Tổ đến hết phần đất nhà ông Vũ Ngọc Giới TDP 3b</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phần đất nhà ông Vũ Ngọc Giới TDP 3b đến đường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dân cư tại tổ dân phố 9</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Phía trước Trung tâm dạy nghề và Giáo dục thường xuyên huyện </w:t>
            </w:r>
            <w:r>
              <w:rPr>
                <w:i/>
                <w:iCs/>
                <w:sz w:val="26"/>
                <w:szCs w:val="26"/>
              </w:rPr>
              <w:t>(với tổng chiều dài đoạn đường 811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đất ở còn lại trên địa bàn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chiều sâu của mỗi vị trí lô đất: Chiều sâu của mỗi vị trí lô đất được tính bằng 50m, trên 50m tính chuyển thành vị trí thấp hơn liền k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đất nông nghiệp) trong cùng thửa đất có nhà ở nhưng không được xác định là đất ở, nằm xen kẽ trong khu vực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thì tính giá đất theo trục đường có giá trị cao nhất cho toàn bộ vị trí lô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Nếu các vị trí chưa xác định được giá đất thì áp dụng giá đất liền kề, nếu không có vị trí liền kề thì áp dụng giá các đường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vị trí có chồng lấn về địa giới hành chính, nếu không xác định được giá đất thì giá đất được xác định theo giá đất tại vị trí liền kề hoặc tuyến đường gần nhất, nếu không có áp dụng giá đất các đường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11" w:name="muc_3"/>
      <w:r>
        <w:rPr>
          <w:b/>
          <w:bCs/>
          <w:sz w:val="26"/>
          <w:szCs w:val="26"/>
        </w:rPr>
        <w:t>III. HUYỆN ĐĂK TÔ</w:t>
      </w:r>
      <w:bookmarkEnd w:id="11"/>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499"/>
        <w:gridCol w:w="4015"/>
        <w:gridCol w:w="779"/>
        <w:gridCol w:w="778"/>
        <w:gridCol w:w="78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14"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2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38"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Lợi đến đường Đinh Nú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inh Núp đến đường A Tu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A Tua đến đường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oàng Thị Loan đến đường Nguyễn Lương Bằ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Lương Bằng đến đường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Minh Khai đến đường Phạm Ngọc Thạ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ạm Ngọc Thạch đến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Chinh đến đường Lê Văn Hi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Văn Hiến - Giáp xã Diên Bì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của đường 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63 đường Hùng Vương (từ nhà ông Đặng Văn Hiếu đến nhà ông Phạm Du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224 đường Hùng Vương (từ quán phở bà Hà đến nhà ông Tân làm già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bà Trần Thị Vân Anh đến hết đất nhà bà Mai Thị Nghiệ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Mai Thị Nghiệp đến đất nhà ông Xa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244 Hùng Vương (từ nhà ông Nguyễn Văn Trọng đến nhà ông Kh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258 Hùng Vương (từ nhà ông Trung đến đường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nhà ông Nguyễn Ngọc Dung đến nhà ông Nguyễn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Hẻm số nhà 302 Hùng Vương (từ nhà ông Đoàn Văn Tuyên đến đường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ừ đất nhà ông Đoàn Văn Tuyên đến hết đất nhà bà Tâ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ừ hết đất nhà bà Tâm đến đường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đất nhà bà Tuyết đến đường Âu C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530 Hùng Vương (từ nhà ông Phạm Võ Thừa đến đường Lý Thường Kiệ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Duẩ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10 tấn đến cầu bà Bí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à Bích đến đường Lý Nam Đế</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ý Nam Đế đến giáp đường 16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16m đến Cầu Sậ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ập đến đường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của đường Lê Duẩ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15 Lê Duẩn (từ nhà ông A Mến đến nhà ông A Na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63 Lê Duẩn (đường đối diện nhà ông Lực Khối Trưởng khối 2 vào nhà ông Lò Văn Xá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Lê Duẩn (từ nhà ông Trần Văn Thơm đến nhà bà Bùi Thị Bí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Lê Duẩn (đường đất đối diện nhà ông Phạm Bảy đến nhà bà Y V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Lê Duẩn (từ Hội trường khối 2 đến nhà bà Nguyễn Thị Sâ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Lê Duẩn (từ nhà ông Nguyễn Muộn đến nhà ông Dương M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92 Lê Duẩn (từ nhà bà Phạm Thị Tám đến nhà ông Lê Trung V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40 Lê Duẩn (từ nhà ông Trần Văn Dũng đến nhà ông Nguyễn Quốc Tu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152 Lê Duẩn (từ nhà ông Tùng (A) đến nhà bà Y Bô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172 Lê Duẩn (từ nhà ông Bửu (An) đến nhà ông Đinh Văn Mạ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188 Lê Duẩn (từ đường Lê Duẩn vào nhà bà Miê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198 (từ hết đất nhà ông Lại Hợp Phường đến hết nhà ông A H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nhà bà Trần Thị Vân đến hết đất nhà ông Mai S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ác hẻm còn lại của đường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4/4</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ranh xã Tân Cảnh đến đường Ngô M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ô Mây - Giáp Trạm truyền tải đường dây 500 KV</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đất Trạm truyền tải 500 KV đến cầu 4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42 đến đường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của đường 24/4</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đường 24/4 (hết phần đất số nhà 34) đến hết đất nhà ông Nguyễn Văn Thanh (khối 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đường 24/4 (hết phần đất số nhà 10) đến hết đường hẻ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ác hẻm còn lại của đường 24/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iến Thắ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31 (nhà ông Trần Trường) đến đường Lê L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của đường Chiến Thắ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31 đường Chiến Thắng (từ nhà ông Trần Trường đến đường Hùng Vương (hiệu sách nhà bà V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số nhà 05 đường Chiến Thắng (Từ nhà bà Hai Cung đến ngã ba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ê Quý Đôn đến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uyễn Trãi đến Phạm Hồng Th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ạm Hồng Thái đến Tôn Đức Thắ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ôn Đức Thắng đến Nguyễn Văn Trỗ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hẻm Nguyễn Văn C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A Nét - hết đất nhà ông A S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bà Cúc - hết đất nhà ông Lê Văn Ph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vườn điều đến đường A Tu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ư đường A Tua đến đường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Minh Khai đến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Chinh đến giáp ranh xã Diên Bì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Trần P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Thúc Kh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rãi đến đường Hồ Xuân H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Huỳnh Thúc Kh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Minh Khai đến đường Phạm Ngọc Thạ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ạm Ngọc Thạch đến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ường Chinh đến đường Lê Văn Hi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hưa có tên nằm trong khu vực từ đường Lê Hữu Trác - Đường Lạc Long Quân và từ đường Phạm Ngọc Thạch -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ạc Long Q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ôn Đức Thắng đến đường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Minh Khai đến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ường Kiệ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Chu Văn An đến hàng rào Trường Mầm non Sao M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Lương Bằng đến đường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Minh Khai đến đường quy hoạch Phạm Ngọc Thạ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Lý Thường Kiệ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đất nhà ông Trịnh Trí Trạng - Đết hết đất nhà ông Lê Hữu Đứ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rần Thanh Nghị đến hết đất nhà ông Hoàng Trọng M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Âu Cơ</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Chu Văn An đến đường Nguyễn Lương Bằ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Lương Bằng đến đường Nguyễn Văn Trỗ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Trỗi đến đường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Âu Cơ</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Hoàng Công Thọ (khối 8) đến hết quán cà phê Ty ALacK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ội trường khối phố 8 đến đường Phạm Văn Đồ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bà Quý đến hết kho vật liệu nhà Bảy Hó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Văn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Chu Văn An đến đường vào quán Ty ALacK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quán Ty ALacKa đến đường Hà Huy Tậ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Phạm Văn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Chu Văn An đến hết đất nhà Ông Xa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đất nhà ông A Tia đến hết đất nhà ông A Pao L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A Pao Ly đến Đăk Mui 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Mui 2 đến cầu Đăk Mui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Mui 1 đến đường 24/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Hai Bà Tr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uỳnh Đăng Thơ</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24/4 - Hội trường khối phố 7</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ội trường khối phố 7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Huỳnh Đăng Thơ</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ai Hắc Đế</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t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Nam Đế</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t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t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Đức Đệ</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nhà bà Ký đến đường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Duẩn đến ngã ba đường vào nhà bà Y D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Ngô Đức Đệ</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uối đất nhà bà Y Nhớ đến đường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Duẩn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hết đất bà Ngô Thị X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còn lại của đường Lê Quý Đô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Duẩn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hết đất nhà ông Tống Hữu Ch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ác hẻm còn lại của đường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ng Tru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Duẩn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Duẩn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Huỳnh Thúc Kh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Duẩn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Huỳnh Thúc Kh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Công Tráng (cũ)</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Huỳnh Thúc Kh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hết đường nhự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Nú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í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Đinh Nú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đường Đinh Núp đến nhà ông Nguyễn Hữu Nghiê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đường Đinh Núp đến nhà ông A Nhi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từ đường Đinh Núp đến nhà ông Nguyễn Văn Đoà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ồng Th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Tiến Dũ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hết đất nhà ông A Triều Tiê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Tu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A Tu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 Văn 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Âu Cơ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ần Phú đến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ình Chiể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ạm Văn Đồng đến đường Âu C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Âu Cơ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ẻm đường Kim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bà Nguyệt đến đường vào quán Ty ALacK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Nguyễn Văn Thành đến hết đường hẻ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Âu Cơ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Âu Cơ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n Đức Thắ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Âu Cơ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ạm Văn Đồng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ỗ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Phạm Văn Đồ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Văn Cừ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ạm Văn Đồng đến đường Âu C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Âu Cơ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Nguyễn Thị Minh Khai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Lê Hữu Trá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Hữu Trác đến đường Lạc Long Q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ọc Th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A Dừa -Đến đường Phạm Văn Đồ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ạm Văn Đồng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Lê Hữu Trá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Hữu Trác đến đường Lạc Long Q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 Huy Tập</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A Dừa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Lê Hữu Trá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 Hữu Trác đến đường Lạc Long Q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khu thương m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Lê Hữu Trá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Hà Huy Tập - Đường quy hoạch khu thương m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Tuyên 2đến đường vào thôn Đắk Rao nhỏ</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hôn Đăk Rao Nhỏ đến đường vào nhà rông thôn Đăk Rao Lớ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nhà rông thôn Đăk Rao Lớn đến hết đất trường Nguyễn Kh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ường Nguyễn Khuyến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Lạc Long Q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ạc Long Quân đến đường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Trường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rông thôn Đăk Rao Lớn đến hết đất ông A Da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còn lại trong thôn Đăk Rao Lớ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S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Lê Văn Hi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Hi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ong song đường Lê Hữu Trác khối 10, khối 11 (khu tái định cư): Tính từ Tây sang Đô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Từ đường Trường Chinh đến đường Lê Văn Hi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 Từ đường Trường Chinh đến đường Lê Văn Hi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 Từ đường Trường Chinh đến đường A Sa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Dừ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guyễn Thị Minh Khai đến đường Phạm Ngọc Thạc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ạm Ngọc Thạch đến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đường A Dừ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A Nhim đến hết đường phía T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Nguyễn Mạnh Hùng đến hết đường phía T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A Dừa đến đầu bãi cát nhà ông Tâ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hẻm còn lại đường A Dừ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Mâ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t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ơ Pa Kơ L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tuy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tại cụm Công nghiệp 24/4</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à Huy Tập đến đường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à Huy Tập đến đường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mặt tiền đường (của tất cả các loại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rên 3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ừ 3m trở xuố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thì được áp dụng tính giá đất theo trục đường có giá trị cao nhất cho toàn bộ vị trí lô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chiều sâu của mỗi vị trí lô đất: Chiều sâu của mỗi vị trí lô đất được tính bằng 50m, trên 50m tính chuyển thành vị trí thấp hơn liền k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12" w:name="muc_4"/>
      <w:r>
        <w:rPr>
          <w:b/>
          <w:bCs/>
          <w:sz w:val="26"/>
          <w:szCs w:val="26"/>
        </w:rPr>
        <w:t>IV. HUYỆN NGỌC HỒI</w:t>
      </w:r>
      <w:bookmarkEnd w:id="12"/>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499"/>
        <w:gridCol w:w="4015"/>
        <w:gridCol w:w="779"/>
        <w:gridCol w:w="778"/>
        <w:gridCol w:w="78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14"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2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Dừ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Gió</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4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K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Ngô Gia Tự</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 - Hoàng Văn Thụ</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đầu giao Phan Bội Châu điểm cuối giao với đường trung tâm huyện đến xã Đăk X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 Văn 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Khuy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 Re</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Ngũ Lã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i Ph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Dũ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N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Văn Thụ</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 - Đinh Tiên Hoà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nh Tiên Hoàng - Hết đường nhự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Trần Hưng Đạo</w:t>
            </w:r>
          </w:p>
        </w:tc>
        <w:tc>
          <w:tcPr>
            <w:tcW w:w="779" w:type="dxa"/>
            <w:tcBorders>
              <w:bottom w:val="single" w:sz="8" w:space="0" w:color="000000"/>
              <w:right w:val="single" w:sz="8" w:space="0" w:color="000000"/>
            </w:tcBorders>
            <w:vAlign w:val="center"/>
          </w:tcPr>
          <w:p>
            <w:pPr>
              <w:pStyle w:val="Normal"/>
              <w:spacing w:before="120" w:after="0"/>
              <w:jc w:val="center"/>
              <w:rPr/>
            </w:pPr>
            <w:r>
              <w:rPr>
                <w:sz w:val="26"/>
                <w:szCs w:val="26"/>
              </w:rPr>
              <w:t>2.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thị trấn Plei Kần -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 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 Tô Vĩnh Diệ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 - Phía Đông Khách sạn Phương D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Đông Khách sạn Phương Dung - Phía Đông Nhà hàng Ngọc Hồi 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Đông Nhà hàng Ngọc Hồi 2 - Phía Đông Hạt quản lý Quốc l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đông Hạt Quản lý Quốc lộ - Cầu Đăk Mốt (dọc đường Hồ Chí M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Kim Đồng (Đường bê tông bên hông khách sạn BM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hái Tổ</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 Trương Quang Trọ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Tá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 Hồ Xuân H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Xuân Hương - Tô Vĩnh Diệ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D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Trỗ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 - Hoàng Thị Lo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 - Đường đến đường bao phía Tây (đầu đường Nguyễn Văn L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L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ao phía Tây (cuối đường Nguyễn Sinh Sắc) - Trụ sở HĐND&amp;UBND huyện Ngọc Hồ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HĐND&amp;UBND huyện Ngọc Hồi - Đường N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ung Trự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Gia Tự</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Trần Quốc Toả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 - Đinh Tiên Hoà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Hết đất Trường THPT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Gió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ạm Hồng Th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4</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ư Vạn Hạ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Nguyễn Thị Minh K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 -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Trương Quang Trọ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Quang Trọng - Hết ranh giới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 - Kim Đồ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 - Phía Bắc Khách sạn Hải V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Bắc Khách sạn Hải Vân - Ngã ba Trung tâm Hành chí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ung tâm Hành chính - Cầu Đăk Rơ We</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ằk Rơ We - Hết ranh giới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Quang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chưa mở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 Hết ranh giới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mớ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5, NT18</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ồ Chí Minh - Đến cầu ranh giới giữa thị trấn và xã Đăk X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hị trấn - Hết ranh giới xã Đăk X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ranh giới xã Đăk Xú - QL 4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đường bao phía Tây)</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 - Nguyễn Sinh S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Sinh Sắc đi 20m tiếp the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20m tiếp theo - Khe suố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e suối - Đường N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ộng 23 m khu trung tâm hành chính (điểm đầu giáp Nguyễn Văn Linh đến đường Phạm Văn Đồ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trong khu đấu giá và tái định cư (Trung tâm hành chí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trong khu dân cư xung quanh Trường Nguyễn Trã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còn lại trên địa bàn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áp dụng bằng 80% giá đất ở tại đô thị có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áp dụng bằng 80% giá đất ở tại đô thị có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mặt tiền đường (của tất cả các loại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rên 3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ừ 3m trở xuố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thì được áp dụng tính giá đất theo trục đường có giá trị cao nhất cho toàn bộ vị trí lô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của mỗi vị trí lô đất được tính bằng 50m, trên 50m tính chuyển thành vị trí thấp hơn liền k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13" w:name="muc_5"/>
      <w:r>
        <w:rPr>
          <w:b/>
          <w:bCs/>
          <w:sz w:val="26"/>
          <w:szCs w:val="26"/>
        </w:rPr>
        <w:t>V. HUYỆN ĐĂK GLEI</w:t>
      </w:r>
      <w:bookmarkEnd w:id="13"/>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499"/>
        <w:gridCol w:w="4015"/>
        <w:gridCol w:w="779"/>
        <w:gridCol w:w="778"/>
        <w:gridCol w:w="78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14"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2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rục đường Hồ Chí M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ịa giới xã Đăk Kroong và thị trấn Đăk Glei đến hết đất nhà ông A Ngróc, Y Vưu (thôn Đăk Ch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A Ngróc, Y Vưu (thôn Đăk Chung) đến đầu đất nhà ông A Tet, Y Rôun (Thôn Đăk T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đất nhà ông A Tet, Y Rôun (Thôn Đăk Tung) đến Nam cầu Đăk Pô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ắc cầu Đăk Pôi đến đầu đất nhà ông AK Lý, Y Rốp (thôn Long Na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đất nhà ông AK Lý, Y Rốp (thôn Long Nang) đến đầu đất nhà bà Thuậ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đất nhà bà Thuận đến giáp bờ Nam suối Đăk Cố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ờ Bắc suối Đăk Cốt đến bờ Nam cầu Đăk Pét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ờ Bắc cầu Đăk Pék (thị trấn) đến ngã tư Trần Phú, Hùng Vương, Nguyễn Huệ</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ần phú, Hùng Vương, Nguyễn Huệ đến địa giới thị trấn Đăk Glei và xã Đăk Pék (cầu treo nhà ông Qua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u Văn 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eo nhà ông Quang sâu 50m đến giáp vị trí 1 đường Hùng Vương thôn Đăk Du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hánh giao nhau với đường 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hết đường QH (chợ) trụ sở UBND thị trấn (tính từ chỉ giới đường đỏ vào sâu 50m tính vị trí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hợ thị trấn đến ngã tư đường vào nhà ông Phụ Thọ</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i nhà ông Quảng Nhung đến giáp đường quy hoạch chợ (tính từ chỉ giới đường đỏ vào sâu 50m tính vị trí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Hùng Vương (vật liệu xây dựng Huệ Thảo) đến hết đất nhà ông A Tây</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Hùng Vương nhà ông Gụ Thúy (phía Nam cầu Đăk Pét (thị trấn) đến đất nhà ông Chính M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Hùng Vương - Lê Lợi đến cổng C189 (tính từ chỉ giới đường đỏ sâu vào 50m tính là vị trí 1 đến hết phần đất nhà Ông A Ngân, bà Y Ví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phần đất nhà Ông A Ngân, bà Y Vía đến hết đoạn còn lạ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Hùng Vương - Trần Phú đến ngã tư Trần Phú - Hùng Vương (tính từ chỉ giới đường đỏ vào sâu 50m tính vị trí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Hùng Vương - Lê Hồng Phong đến giáp đường Trần Phú (tính từ chỉ giới đường đỏ vào sâu 50m tính vị trí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ần Phú đến giáp đường Trần Hưng Đạ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Văn Hiế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Hùng Vương - Lê Văn Hiến đến hết đất nhà ông A Nghét (tính từ chỉ giới đường đỏ vào sâu 50m tính vị trí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A Nghét đến hết đường nhà Mạnh Ngọ</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K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Hùng Vương - A Khanh đến ngã ba đường Trần Hưng Đạo (tính từ chỉ giới đường đỏ vào sâu 50m tính vị trí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ường Trần Hưng Đạo - A Khanh đến ngầm suối Đăk Pa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hánh giao với đường A K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A Khanh (thôn Đăk Ra) đi đường làng Măng Ra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Huệ</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Huyện Ủy đến hết đường Nguyễn Huệ</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huyện đội đến hết phần đất nhà ông A Nghĩm (tính từ chỉ giới đường đỏ vào sâu 50m tính vị trí 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phần đất nhà ông A Nghĩm đến hết phần đất nhà bà Y Re</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phần đất nhà bà Y Re đến cách đường A Khanh 50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hị Minh K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huyện đội đến Hội trường thôn 16/5</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bà Hoàng Khứ đến hết đất nhà ông Bảy Cô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A Cuối đến hết đất Trung tâm y tế</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đất ở còn l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w:t>
            </w:r>
          </w:p>
        </w:tc>
        <w:tc>
          <w:tcPr>
            <w:tcW w:w="6353"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mặt tiền của tất cả các loại đườ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w:t>
            </w:r>
          </w:p>
        </w:tc>
        <w:tc>
          <w:tcPr>
            <w:tcW w:w="6353"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rên 3m.</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w:t>
            </w:r>
          </w:p>
        </w:tc>
        <w:tc>
          <w:tcPr>
            <w:tcW w:w="6353"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ừ 3m trở xuống.</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852" w:type="dxa"/>
            <w:gridSpan w:val="5"/>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thì giá đất được tính theo trục đường có giá trị cao nhất cho toàn bộ vị trí lô đất.</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8852" w:type="dxa"/>
            <w:gridSpan w:val="5"/>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của mỗi vị trí lô đất được tính bằng 50m, trên 50m tính chuyển thành vị trí thấp hơn liền kề.</w:t>
            </w:r>
          </w:p>
        </w:tc>
      </w:tr>
    </w:tbl>
    <w:p>
      <w:pPr>
        <w:pStyle w:val="Normal"/>
        <w:spacing w:before="120" w:after="280"/>
        <w:rPr>
          <w:sz w:val="26"/>
          <w:szCs w:val="26"/>
        </w:rPr>
      </w:pPr>
      <w:bookmarkStart w:id="14" w:name="muc_6"/>
      <w:r>
        <w:rPr>
          <w:b/>
          <w:bCs/>
          <w:sz w:val="26"/>
          <w:szCs w:val="26"/>
        </w:rPr>
        <w:t>VI. HUYỆN SA THẦY</w:t>
      </w:r>
      <w:bookmarkEnd w:id="14"/>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499"/>
        <w:gridCol w:w="4015"/>
        <w:gridCol w:w="779"/>
        <w:gridCol w:w="778"/>
        <w:gridCol w:w="78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14"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2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thị trấn (cầu Đắk Sia) đến giáp Nghĩa trang liệt sỹ</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hĩa trang liệt sỹ đến ngã ba cửa hàng xăng dầ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ửa hàng xăng dầu đến ngã ba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ường Chinh đến ngã ba Bế Văn Đà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ế Văn Đàn đến ngã ba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Lê Duẩn đến hết đất Chợ trung tâm huyệ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hợ trung tâm huyện đến ngã ba Kơ Pa Kơ L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Kơ Pa Kơ Lơng đến ngã ba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guyễn Văn Cừ đến cầu Km 2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Km 29 đến ngã ba Lê Hồng Pho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Lê Hồng Phong đến ngã tư Điện Biên Phủ và A N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iện Biên Phủ và A Ninh đến hết ranh giới thị trấn và xã Sa Nh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23 (khu đấu giá Phòng Giáo dục cũ)</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51 (đường cạnh nhà ông Thao)</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06 (Trường TH Nguyễn Tất Thà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350 đến đường Đoàn Thị Điể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1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Bùi Thị Xuâ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42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từ nhà ông Hà Mận đến ngã ba Đoàn Thị Điể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oàn Thị Điểm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U rê</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ần Hưng Đạo - Trần Quốc Toả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ần Quốc Toản - Ngã ba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N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N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N3</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m Ngh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ần Hưng Đạo đi 100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00m đến ngã tư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iện Biên Phủ đến ngã tư Phan Bội Châu (Q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Phan Bội Châu đến hết đất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ồng Pho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ngã ba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Hưng Đạo đến ngã ba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Biên Phủ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Đoàn Thị Điể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ần Hưng Đạo đến ngã ba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A Kha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Khanh đến ngã tư A Dừa</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ế Văn Đà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ngã tư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Hai Bà Trưng đến Trần Quốc Toả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 đến ngã ba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Dừ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Lê Hồng Phong đến ngã ba Trần Văn 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Duẩ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ần Hưng Đạo đến Lê Hữu Trá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 đến ngã tư Võ Thị Sáu.</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 đến ngã ba Kơ Pa Kơ L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Kơ Pa Kơ Lơng đến ngã ba Ngô Quyề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Ngô Quyền đến ngã ba Phan Bội Châu (Q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Phan Bội Châu (QH) đến hết đất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Kha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Lê Hồng Phong đến ngã tư Trần Văn 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ngã tư Kơ Pa Kơ L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Kơ Pa Kơ Lơng đến ngã ba Nguyễn Văn Cừ</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àn Thị Điể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Bế Văn Đàn đến Trường Tiểu học Hùng V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ường Chinh đến ngã ba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ơ Pa Kơ L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ngã ba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Duẩn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ngã ba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C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ngã ba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ngã ba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N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đến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 đến đường N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ô Quyề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Hưng Đạo đến ngã ba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ùi Thị Xu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Hoa Thám đến Trường Chi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đến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Hoa Thám đến Bế Văn Đà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 đến đường N1</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Quốc Toả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đến Hoàng Hoa Thá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Chinh đến Tô Vĩnh Diệ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Vĩnh Diện đến Urê</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ện Biên Phủ</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tránh đến Trần Văn Ha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Văn Hai đến ngã tư Lê Duẩ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Lê Duẩn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Kơ Pa Kơ L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ơ Pa Kơ Lơng đến Lê Hữu Trá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 đến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ù Chính Lan đến hết ranh khu vực quy hoạch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ranh khu vực quy hoạch thị trấn đến cầu tràn (hết đất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ơng Đị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Hoa Thám</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oàn Thị Điểm đến ngã ba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Tr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ần Phú đến ngã ba Hàm Ngh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ý Tự Trọ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Nguyễn Trãi đến ngã ba Trần Phú</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D4</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ân lô giữa đường Tô Vĩnh Diện và đường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D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ân lô giữa đường Tô Vĩnh Diện và đường Cù Chính L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Duẩn đến Hai Bà Trư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i Bà Trưng đến Điện Biên Phủ</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Đình Ch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ào Duy Từ</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Bội Châ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Lê Duẩn - Ngã tư Hàm Ngh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Hàm Nghi - Hết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ụ</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674 mớ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iện Biên Phủ - Tô Vĩnh Diện đến đường vào bãi rác (hướng đi xã Sa S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bãi rác đến cầu số 1 (hết ranh giới thị trấn Sa Thầy - xã Sa Sơ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Tràn - làng Chố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ất ở thuộc đất đô thị chưa có trong danh mục của bảng giá trê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áp dụng bằng 80% giá đất ở tại đô thị có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áp dụng bằng 80% giá đất ở tại đô thị có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nông nghiệp trong cùng thửa đất có nhà ở nhưng không được xác định là đất ở, nằm xen kẽ trong khu vực đất ở tại đô thị được xác định bằng giá đất nông nghiệp tại khu vực đó.</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mặt tiền đường (của tất cả các loại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rên 3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ừ 3m trở xuố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thì giá đất được tính theo trục đường có giá trị cao nhất cho toàn bộ vị trí lô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các đường quy hoạch đã có tên nhưng thực tế chưa được nâng cấp, mở rộng; đường hiện trạng rộng hơn 5m nhưng chưa có giá đất được áp dụng giá theo vị trí 2, vị trí 3 tương ứng với trục đường chí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chiều sâu của mỗi vị trí lô đất: Chiều sâu của mỗi vị trí lô đất được tính bằng 50m, trên 50m tính chuyển thành vị trí thấp hơn liền k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liền kề giữa 2 mức giá của cùng một tuyến đường thì đoạn liền kề có mức giá thấp hơn được tính bằng giá trung bình của 2 mức giá liền kề đó một khoảng bằng 50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15" w:name="muc_7"/>
      <w:r>
        <w:rPr>
          <w:b/>
          <w:bCs/>
          <w:sz w:val="26"/>
          <w:szCs w:val="26"/>
        </w:rPr>
        <w:t>VII. HUYỆN KON RẪY</w:t>
      </w:r>
      <w:bookmarkEnd w:id="15"/>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2499"/>
        <w:gridCol w:w="4015"/>
        <w:gridCol w:w="779"/>
        <w:gridCol w:w="778"/>
        <w:gridCol w:w="781"/>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14"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23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ùng Vươ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iển nội thị trấn (về phía Kon Tum) đến hết giáp đất nhà ông Sỹ Trang (Số nhà 26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nhà ông Sỹ Trang (Số nhà 263) đến cầu Bệnh việ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ệnh viện đến cầu Huyện độ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Huyện đội đến biển nội thị trấn (về hướng TT. Măng Đe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Kiê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uý Đô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ợ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 Sác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uy Tâ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hết đất nhà ông Nguyễn Văn Nhi (Số nhà 23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nhà ông Nguyễn Văn Nhi (Số nhà 234) đến hết đất nhà ông Cường Huệ (Số nhà 15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Cường Huệ (Số nhà 153) đến cầu treo thôn 3</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eo thôn 3 đến cầu bê tông suối Đắk Đa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bê tông suối Đắk Đam đến hết đất nhà ông Lê Hồng Thanh (thôn 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Duy Tân đến Trường Tiểu học thị trấ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Vu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ần Phú</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im Đồ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ùng Vương đến hết đất nhà ông A Giang Na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Giót</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chợ cũ</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hết đất nhà ông Trần Quốc Phươ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Hữu Trác</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La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Dừa</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xã (DH2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õ Thị Sáu đến hết đất giáp xã Tân Lập</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Ninh</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Thị Loan</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H 2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õ Thị Sáu - Cầu bê tông (thôn 6)</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49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đoạn đường còn lại của các thôn 1, 2, 3, 5, 9</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9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đoạn đường còn lại của các thôn 4, 6, 7, 8</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áp dụng bằng 80% giá đất ở tại đô thị cùng vị trí sử dụng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 2, 9</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3, 5, 6</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4, 7, 8</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đô thị</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mặt tiền đường (của tất cả các loại đườ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rên 3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w:t>
            </w:r>
          </w:p>
        </w:tc>
        <w:tc>
          <w:tcPr>
            <w:tcW w:w="4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Áp dụng đối với đất trong ngõ, hẻm có chiều rộng từ 3m trở xuống.</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chính thì giá đất được tính theo trục đường có giá trị cao nhất cho toàn bộ vị trí lô đấ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514"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chiều sâu của mỗi vị trí lô đất: Chiều sâu của mỗi vị trí lô đất được tính bằng 50m, trên 50m tính chuyển thành vị trí thấp hơn liền kề.</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bookmarkStart w:id="16" w:name="muc_8"/>
      <w:r>
        <w:rPr>
          <w:b/>
          <w:bCs/>
          <w:sz w:val="26"/>
          <w:szCs w:val="26"/>
        </w:rPr>
        <w:t>VIII. HUYỆN KON PLÔNG</w:t>
      </w:r>
      <w:bookmarkEnd w:id="16"/>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5"/>
        <w:gridCol w:w="2504"/>
        <w:gridCol w:w="4595"/>
        <w:gridCol w:w="875"/>
        <w:gridCol w:w="876"/>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099" w:type="dxa"/>
            <w:gridSpan w:val="2"/>
            <w:vMerge w:val="restart"/>
            <w:tcBorders>
              <w:top w:val="single" w:sz="8" w:space="0" w:color="000000"/>
              <w:bottom w:val="single" w:sz="8" w:space="0" w:color="000000"/>
              <w:right w:val="single" w:sz="8" w:space="0" w:color="000000"/>
            </w:tcBorders>
            <w:vAlign w:val="center"/>
          </w:tcPr>
          <w:p>
            <w:pPr>
              <w:pStyle w:val="Normal"/>
              <w:spacing w:before="120" w:after="280"/>
              <w:rPr>
                <w:sz w:val="26"/>
                <w:szCs w:val="26"/>
              </w:rPr>
            </w:pPr>
            <w:r>
              <w:rPr>
                <w:b/>
                <w:bCs/>
                <w:sz w:val="26"/>
                <w:szCs w:val="26"/>
              </w:rPr>
              <w:t>Tên đơn vị hành chính, tên đường</w:t>
            </w:r>
          </w:p>
          <w:p>
            <w:pPr>
              <w:pStyle w:val="Normal"/>
              <w:spacing w:before="120" w:after="0"/>
              <w:jc w:val="right"/>
              <w:rPr>
                <w:sz w:val="26"/>
                <w:szCs w:val="26"/>
              </w:rPr>
            </w:pPr>
            <w:r>
              <w:rPr>
                <w:b/>
                <w:bCs/>
                <w:sz w:val="26"/>
                <w:szCs w:val="26"/>
              </w:rPr>
              <w:t>Đoạn đường (từ…. đến…)</w:t>
            </w:r>
          </w:p>
        </w:tc>
        <w:tc>
          <w:tcPr>
            <w:tcW w:w="17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ĐÔ THỊ</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24</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 113+600 (ngã ba giao nhau đường số 9 Trung tâm Y tế) đến đường vào thác Pa Sỹ (Km 114+650 ngã ba đường vào thác Pa Sỹ, Hạt kiểm lâm huyện)</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 114+660 (ngã ba đường vào thác Pa Sỹ) đến Km 115+020 (cuối đất nhà biệt thự của Bà Trương Thị Định)</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 115+500 (cuối đất nhà biệt thự của Bà Trương Thị Định) đến Km 116+040 (ngã ba đường xuống khách sạn Đồi Thông)</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 116+050 (ngã ba đường xuống khách sạn Đồi Thông) đến Km 117+040 (Khách sạn Hoa Hồng - Ngã ba đường du lịch số 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 117+050 (Khách sạn Hoa Hồng - Ngã ba đường du lịch số 1) đến Km 118+650 (đầu đèo Măng Đen giáp huyện Kon Rẫy)</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QL 24 đoạn từ Trung tâm y tế đến cầu Đăk Long</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QL 24 đoạn từ cầu Đăk Long đến ranh giới xã Hiếu</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6</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L 24 đến đường số 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số 6 đến ngã tư Nhà máy nước</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Nhà máy nước đến đầu đường bê tông đi xã Măng Cành (Hết ranh giới đất Trung tâm Dạy nghề cơ sở 2)</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TL 676 (từ đầu đường bê tông đến ranh giới xã Măng Cành) cầu Kon Năng</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Trung tâm hành chính</w:t>
            </w:r>
            <w:r>
              <w:rPr>
                <w:sz w:val="26"/>
                <w:szCs w:val="26"/>
              </w:rPr>
              <w:t xml:space="preserve"> </w:t>
            </w:r>
            <w:r>
              <w:rPr>
                <w:b/>
                <w:bCs/>
                <w:sz w:val="26"/>
                <w:szCs w:val="26"/>
              </w:rPr>
              <w:t>huyện</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Từ QL 24 đến đường số 1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 Từ QL 24 đến đường số 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 Từ QL 24 đến đường số 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Từ TL 676 đến đường số 3</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 Từ TL 676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 Từ TL 676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7: Từ TL 676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8: Từ TL 676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8B: Từ TL 676 đến đường số 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ừ TL 676 đến đường số 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ừ đường số 6 đến QL 24</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0: Từ tỉnh lộ 676 (tháp chuông)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0B</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1: Từ ngã ba đầu đường số 10 đến đường số 10 (cuối đất của ông Đặng Ngọc Hiệp)</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2: Từ ngã ba đường số 11 đến đường số 1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khu dân cư khác</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khu dân cư phía Bắc</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nối từ đường du lịch số 2 (sau Nhà máy nước song song tỉnh lộ 676) đến đường số 1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Trạm phát sóng tiếp giáp với Trường phổ thông Dân tộc Nội trú song song tỉnh lộ 67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khu dân cư còn lại (đối diện Trung tâm dạy nghề cơ sở 2) cùng một cấp địa hình bằng phẳng, không phân chia chi tiết</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khu dân cư phía Nam</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 Đoạn từ Quốc lộ 24 đến đường số 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 Đoạn từ đường số 3 đến đường số 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Đoạn từ đường số 2 đến đường số 3</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5: Đoạn từ đường số 6 nối ra Quốc lộ 24 (dự kiến đường tránh)</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6: Đoạn từ đường số 2 đến ngã tư đường đi vào Nhà máy Thủy điện Đăk Pô Ne</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khu dân cư phía Đông</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3: Đoạn từ đường số 9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4: Đoạn từ đường số 13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5: Đoạn từ đường số 14 đến đường số 9</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khu biệt thự phía Tây</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quy hoạch khu Trung tâm Thương mại và nhà ở mật độ cao</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ối nối song song QL 24 từ Km 115+020 (Đoạn cuối Sân bay) đến Km 115+400</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đi vào thủy điện Đăk Pô Ne (giao nhau đường số 6 khu dân cư phía Nam) đến đoạn đối nối song song QL 24</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khu Trung tâm Thương mại còn lại</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e</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du lịch</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u lịch số 2 (quanh hồ Trung tâm): Từ QL 24 đến TL 676</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u lịch số 1: Từ TL 676 xuống hồ Đăk Ke và ra QL 24</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cầu dây văng đến thác Pa Sỹ (đến đầu ranh giới đất của Công ty cổ phần 16-3, đoạn đường dây điện 110KV)</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hác Pa Sỹ</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L 24 (Hạt Kiểm lâm) đến Cầu bê tông (đất giới thiệu cho Công ty TNHH MTV Nông trại và Du lịch sinh thái Tây Nguyên)</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bê tông (đất giới thiệu cho Công ty TNHH MTV Nông trại và Du lịch sinh thái Tây Nguyên) đến ngã ba đường vào chùa Khánh Lâm</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vào chùa Khánh Lâm đến thác Pa Sỹ</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hác Pa Sỹ đi làng Tu Rằng 2</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khác</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L 24 đi thủy điện Đăk Pô Ne</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hánh nối QL 24 đến đường du lịch số 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du lịch khác thuộc khu vực hồ Đăk Ke</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250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còn lại</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ất các đường thuộc làng KonPring</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Hồ Toong Dam - Toong Zơ Ri</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hác Lô Ba</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04 tuyến đường thuộc khu vực chợ Kon Plông</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3</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số 1</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số 2</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rau hoa xứ lạnh</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ạn bê tông giáp ranh với xã Măng Cành đến hết đất ranh giới đất của Công ty cổ phần thương mại - Dịch vụ du lịch Khánh Dương Măng Đen</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ạn giáp ranh với đất của Công ty cổ phần thương mại - Dịch vụ du lịch Khánh Dương Măng Đen đến hết ranh giới đất của Công ty cổ phần thực phẩm Măng Đen</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khu dân cư còn lại</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đô thị: Được tính bằng 80% giá đất ở tại đô thị cùng vị trí sử dụng đất.</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đô thị: Được tính bằng 80% giá đất ở tại đô thị cùng vị trí sử dụng đất.</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đô thị</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cho thuê đất mặt nước áp dụng cho hoạt động khai thác khoáng sản</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đô thị</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tính chuyển thành vị trí thấp hơn liền kề.</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w:t>
            </w:r>
          </w:p>
        </w:tc>
        <w:tc>
          <w:tcPr>
            <w:tcW w:w="70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thì giá đất được tính theo trục đường có giá trị cao nhất cho toàn bộ vị trí lô đất.</w:t>
            </w:r>
          </w:p>
        </w:tc>
        <w:tc>
          <w:tcPr>
            <w:tcW w:w="8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 w:name="chuong_pl_2"/>
      <w:r>
        <w:rPr>
          <w:b/>
          <w:bCs/>
          <w:sz w:val="26"/>
          <w:szCs w:val="26"/>
        </w:rPr>
        <w:t>BẢNG GIÁ ĐẤT Ở TẠI NÔNG THÔN; GIÁ ĐẤT THƯƠNG MẠI, DỊCH VỤ TẠI NÔNG THÔN VÀ GIÁ ĐẤT SẢN XUẤT KINH DOANH PHI NÔNG NGHIỆP KHÔNG PHẢI LÀ ĐẤT THƯƠNG MẠI, DỊCH VỤ TẠI NÔNG THÔN</w:t>
      </w:r>
      <w:bookmarkEnd w:id="17"/>
    </w:p>
    <w:p>
      <w:pPr>
        <w:pStyle w:val="Normal"/>
        <w:spacing w:before="120" w:after="280"/>
        <w:jc w:val="center"/>
        <w:rPr>
          <w:sz w:val="26"/>
          <w:szCs w:val="26"/>
        </w:rPr>
      </w:pPr>
      <w:r>
        <w:rPr>
          <w:i/>
          <w:iCs/>
          <w:sz w:val="26"/>
          <w:szCs w:val="26"/>
        </w:rPr>
        <w:t>(Kèm theo Quyết định số 30/2019/QĐ-UBND ngày 31/12/2019 của Ủy ban nhân dân tỉnh Kon Tum)</w:t>
      </w:r>
    </w:p>
    <w:p>
      <w:pPr>
        <w:pStyle w:val="Normal"/>
        <w:spacing w:before="120" w:after="280"/>
        <w:rPr>
          <w:sz w:val="26"/>
          <w:szCs w:val="26"/>
        </w:rPr>
      </w:pPr>
      <w:r>
        <w:rPr>
          <w:b/>
          <w:bCs/>
          <w:sz w:val="26"/>
          <w:szCs w:val="26"/>
        </w:rPr>
        <w:t>I. THÀNH PHỐ KON TUM</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7342"/>
        <w:gridCol w:w="152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òa Bình</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14</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phường Trần Hưng Đạo - Đất dòng tu thôn 2</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dòng tu thôn 2 - Cống nước thôn 2</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ước thôn 2 - Đường vào mỏ đá Sao Ma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mỏ đá Sao Mai - Hết ranh giới xã Hòa Bình</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14B</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phường Trần Hưng Đạo - Ngã ba đập Đăk Yê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ập Đăk Yên - Ngã ba đi thôn Plei Cho và thôn 5</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hôn PleiCho và thôn 5</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UBND xã Hòa Bình</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từ ngã ba thôn 4, thôn 2 đến trường Nguyễn Văn Trỗ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2</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3</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 2, 3, 4</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tại khu công nghiệp Sao Ma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a Chi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1</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xã Đoàn Kết - Cây xăng xã Ya Chi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xăng xã Ya Chim - Quán cà phê Hoa Tí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án cà phê Hoa Tím - Trụ sở Nông trường Cao su Ia Chi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Nông trường Cao su Ia Chim - Hội trường thôn Nghĩa A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trường thôn Nghĩa An - Ngã ba KLâuLah</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Nghĩa A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Tân A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rung tâm (từ ngã ba thôn Tân An - tỉnh lộ 671) đến quán Sáng, Bích và từ ngã ba nhà Ông Thủy đến đường đất rẽ vào nhà ông Phạm Tư</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ất rẽ vào nhà ông Phạm Tư - Lô Cao su</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án Sáng, Bích - Đường rẽ vào Khu tập thể chế biến của Công ty Cao su</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còn lại thôn Tân A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PleiSar (từ đoạn tỉnh lộ 671 đi qua)</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xã Ya Chim đến ranh giới xã Đăk Nă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còn lại tro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BLà</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24</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hà Mòn đến đường vào trường tiểu học Kơ Pa Kơ Lơ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rường tiểu học Kơ Pa Kơ Lơng - Hết cầu Đăk Kơ We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Kơ Wet - Hết ngã tư đường vào thôn Đăk Hưng, thôn Kon Rơ La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ngã tư đường vào thôn Đăk Hưng, thôn Kon Rơ Lang - Hết cầu Đăk Rê</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cầu Đăk Rê - Hết ranh giới xã Đăk Blà</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Kon Dre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Kon Tu I, Kon Tu I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inh Qua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5</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ố 1 - Cầu số 2</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ầu Loh Rẽ đến Cầu Đắk Cấm (Đường từ làng Plei Đôn đi Trung tâm xã Ngọc Bay (tỉnh lộ 666 cũ))</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Bay</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5</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xã Vinh Quang - Ranh giới xã Kroo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Kroo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5</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xã Ngọc Bay - Trạm y tế công trình thủy điệ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y tế công trình thủy điện - Hết ranh giới xã Kroo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ác khu công nhân công trình thủy điện Plei Krô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đất hai bên song song với tỉnh lộ 675</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oàn Kế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1</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ăk Tía - Cầu sắt trại giố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sắt trại giống - Hết ranh giới xã Đoàn Kết và xã Ya Chi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ôn 5, 6, 7</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ư Hre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1</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P. Lê Lợi và xã Chư Hreng - Ngã ba đường vào làng Plei Groi (đường đi UBND phường Lê Lợ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vào làng PleiGroi - UBND xã Chư Hre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UBND xã Chư Hreng - Suối Đắk Lá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uối Đắk Lái - Giáp ranh giới xã Đăk RơWa</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ao khu dân cư phía Nam </w:t>
            </w:r>
            <w:r>
              <w:rPr>
                <w:i/>
                <w:iCs/>
                <w:sz w:val="26"/>
                <w:szCs w:val="26"/>
              </w:rPr>
              <w:t>(Đoạn đường thuộc khu vực xã Chư Hre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Rơ Wa</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1</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reo KonKlo - Ngã ba Trạm y tế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ạm y tế xã - Trụ sở UBND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 Nghĩa địa thôn Kon Tum Kơ Nâ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ạm Y tế xã - Thôn Kon Tum KPơng 2 (điểm trườ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trường thôn Kon Tum KPơng 2 - Hết thôn Kon Tum KNâm 2</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ạm Y tế xã - Suối Đăk Rơ Wa</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uối Đăk Rơ Wa - Thôn Kon JơRi và Thôn Kon KTu</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 Nghĩa địa thôn Kon Tum KNâm 2</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nội thôn Kon Klor 2: Từ nhà ông Tài - Nhà ông Nguyễn Chu Toà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dân cư còn lại trong xã</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ắk Cấ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õ Nguyên Giáp</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xã Đăk Cấm và P. Duy Tân đến ngã tư đường vào kho đạ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ường vào kho đạn đến đầu trụ sở UBND xã Đăk Cấ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trụ sở UBND xã Đăk Cấm đến ngã ba giao nhau giữa đường Võ Nguyên Giáp và Tỉnh lộ 671( đồng ruộ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ao nhau giữa đường Võ Nguyên Giáp và Tỉnh lộ 671 (đồng ruộng) đến ranh giới xã Đăk Cấm, Duy Tâ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671</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ba giao nhau giữa đường Võ Nguyên Giáp và Tỉnh lộ 671 </w:t>
            </w:r>
            <w:r>
              <w:rPr>
                <w:i/>
                <w:iCs/>
                <w:sz w:val="26"/>
                <w:szCs w:val="26"/>
              </w:rPr>
              <w:t xml:space="preserve">(khu vực đồng ruộng) </w:t>
            </w:r>
            <w:r>
              <w:rPr>
                <w:sz w:val="26"/>
                <w:szCs w:val="26"/>
              </w:rPr>
              <w:t xml:space="preserve">đến hết ranh giới xã Đăk Cấm </w:t>
            </w:r>
            <w:r>
              <w:rPr>
                <w:i/>
                <w:iCs/>
                <w:sz w:val="26"/>
                <w:szCs w:val="26"/>
              </w:rPr>
              <w:t>(đường đi xã Ngọc Réo)</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2 (từ ranh giới P. Trường Chinh - Ngã tư tuyến 2 đường vào kho đạ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2 (từ Ngã tư tuyến 2 đường vào kho đạn - Ngã tư thôn 9, thôn 8)</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 2, 6, 8</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3, 4</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5</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7</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9:</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trong khu dân cư Hoàng Thành</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hôn 9, thôn 8 - Đi ngã ba thôn 9 cầu tràn xã Đăk Blà</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uyến 2 đường vào kho đạn - Đi cầu tràn xã Đăk Blà</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còn lại thuộc khu vực thôn 9</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Nă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ôn Gia Hộ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chính</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còn lạ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ôn Rơ Wăk</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hính qua trung tâm xã (từ cổng chào Rơ Wăk - Quán bà La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còn lại</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ôn Ngô Thạnh</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ôn Dơ JRợp, Ya Kim</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ùng vị trí sử dụng đấ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ùng vị trí sử dụng đất.</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3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được tính bằng 60% giá đất ở vị trí liền kề trước đó (vị trí mặt tiền của tất cả các loại đường).</w:t>
            </w:r>
          </w:p>
        </w:tc>
        <w:tc>
          <w:tcPr>
            <w:tcW w:w="15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 HUYỆN ĐĂK HÀ</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8"/>
        <w:gridCol w:w="6859"/>
        <w:gridCol w:w="1003"/>
        <w:gridCol w:w="1005"/>
      </w:tblGrid>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0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à Mò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Quốc lộ 1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ranh đất thị trấn phía nam đến trụ sở Trạm bảo vệ thực vật</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Trạm bảo vệ thực vật đến hết đất Nhà văn hóa thôn 5</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Nhà văn hóa thôn 5 đến giáp ranh giới xã Đăk L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ỉnh lộ 671</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Hùng Vương đến đường vào Nhà văn hóa thôn 1</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văn hóa thôn 1 đến ngã ba của 3 xã</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của 3 xã đến giáp ranh giới xã Ngọc Wang (giáp ngầm 2)</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ường Lê Lợi nối dà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ùng Vương đến đường Trương Địn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Trương Định đến hết đất tạo vốn đoạn nhà ông Dương Văn Dỹ</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ừ đường Quốc lộ 14 vào xã Hà Mòn (đường Trường Chinh kéo dà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giáp thị trấn đến hết đất nhà ông Đoàn Văn Tiề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phần đất nhà ông Đoàn Văn Tiền đến ngã ba đi xóm 3 thôn Thống Nhất (phía tây đườ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xóm 3 thôn Thống Nhất đến ngã ba Hà Mòn (phía tây đườ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phần nhà ông Dương Văn Dỹ - hết đất thôn 3 (bên mương thủy lợ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ôn 3 - Ngã ba Hà Mòn (bên mương thủy lợ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ường thôn Quyết Thắ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xã Hà Mòn đến hết đất Trạm y tế xã</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Trạm y tế xã đến trường Trung học cơ sở Hà Mò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ường Trung học cơ sở Hà Mòn đến giáp lòng hồ</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oạn từ ngã ba xã Hà Mòn vào thôn Hải Nguyê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xã Hà Mòn đến giáp đất nhà ông Đào Anh Thư</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ất nhà ông Đào Anh Thư đến hết ngã ba đường đi thôn 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đi thôn 4 đến hết phần đất nhà ông Uông Ha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phần đất nhà ông Uông Hai đến hết đất nhà ông Võ Thái Sơ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7</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oạn từ ngã ba thôn Hải Nguyên đi vào thôn Bình Min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án Hạnh Ba đến hết đất Nhà văn hóa thôn 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Nhà văn hóa thôn 4 đến hết đất nhà ông Lê Chính Ủy</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8</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c đường trong khu quy hoạc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ỉnh Khiê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ô Tiến Dũ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ọc Thạc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ơng Địn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Hiế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9</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ường Nguyễn Đình Chiểu</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ùng Vương đến đường Ngô Tiến Dũ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Ngô Tiến Dũng đến đường Lê Văn Hiế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Lê Văn Hiến đến hết đất tạo vố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0</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L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ranh xã Hà Mòn đến hết phần đất nhà bà Nguyễn Thị Mến (thôn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Nguyễn Thị Mến (thôn 3) đến hết phần đất ngã tư đường vào thôn 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gã tư vào thôn 4 đến hết phần đất ông Phan Văn Tẩn (thôn 1B)</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phần đất ông Phan Văn Tẩn đến ranh giới thành phố Kon Tu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phần đất nhà ông Nguyễn Long Cường đến hết đất nhà ông Võ Đức Kính thôn 6</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Võ Đức Kính đến cầu Đăk Xít thôn 7</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Xít đến hết thôn 10 (Đăk Chót)</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hôn 5, thôn 6 đến hết đất nhà ông Nguyễn Văn Trúc</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nhà ông Nguyễn Lưu đến hết đường chính thôn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au phần đất nhà bà Nguyễn Thị Thành đến hết đường chính thôn 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Lê Tấn Tĩnh thôn 6 đến hết đất nhà ông Nguyễn Thanh Hiệp</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ất cả các đường chính của thôn 2</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UBND xã Đăk La đến hết đất nhà ông Trần Văn Min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phần đất nhà ông Trần Xuân Thanh đến hết đất nhà ông Trần Đức Dan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au hội trường cũ thôn 1B đến trạm trộn bê tô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Nguyễn Văn Uốt đến hết đất nhà ông Phạm Văn Lộc thôn 1B</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phần đất nhà ông Nguyễn Văn Giác đến hết đất nhà ông Phan Khắc Vịnh thôn 1B</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ất cả 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Mar</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4: Từ ranh giới thị trấn đến giáp mương rừng đặc dụ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mương rừng đặc dụng đến đường vào thôn Kon Klốc</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hôn Kon Klốc đến giáp ranh giới xã Đăk Hri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14 đến hết đất trụ sở Công ty TNHH MTV cà phê 73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ụ sở Công ty TNHH MTV cà phê 734 đến giáp mương (giáp ranh giữa thôn 4 và thôn 5)</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ương (giáp ranh giữa thôn 4 và thôn 5) đến hết Hội trường thôn 5</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Hội trường thôn 5 đến hết đất làng Kon Gung - Đăk Mút</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đường mới thôn 1: Từ ngã ba đường Thanh niên tự quản thôn 1 đến giáp mươ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chào thôn 1 đến mương thủy lợi cấp 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ổng chào xóm 2 (thôn 1) đến ngã ba đường Thanh niên tự quản thôn 1</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khu giao đất có thu tiền tại thôn 3 xã Đăk Mar</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14 đến cổng chào thôn Kon Klốc</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ổng chào thôn Kon Klốc đến đập hồ 707</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U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hôn 8 đến cầu Đăk Prông thôn 1B</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Prông thôn 1B đến hết thôn 1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hôn 7 đến hết nhà rông thôn 5B</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Hri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Quốc lộ 1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ranh giới xã Đăk Mar đến đường vào nghĩa địa xã (hết quán Lan Thô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vào nghĩa địa xã (hết quán Lan Thông) đến đường vào mỏ đá.</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vào mỏ đá đến đường cạnh Nông trường cao su Đăk Hri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cạnh Nông trường cao su Đăk Hring đến hết Trụ sở UBND xã</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Trụ sở UBND xã đến ranh giới xã Diên Bình huyện Đăk Tô.</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rục giao thông Tỉnh lộ 677 (Đăk Hring - Đăk Long - Đăk Px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QL14 đến ngã ba đường cuối thị t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cuối thị tứ đến cầu Tua Tea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vào nghĩa địa xã đến đường vào mỏ đá (đường lô 2)</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vào thôn 8 đến khu thị t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quy hoạch khu thị t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QL14 (giáp xã Diên Bình) đến hết đất ông Nguyễn Văn Than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QL14 (đường vào xóm Huế) đến đầu đất ông Nguyễn Văn Thanh</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ỉnh lộ 677 đến đất trụ sở của Chi nhánh Công ty Cà phê Đắk Ui I (c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Khu quy hoạch 3.7</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1 (song song QL 1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2 (song song với đường QH số 1)</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3 (song song với đường QH số 2)</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4 (song song với đường QH số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5 (song song với đường QH số 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6 (song song với đường QH số 5)</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7 (đoạn từ đường QH số 1 đến giáp đường QH số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7 (đoạn từ đường QH số 3 đến hết đườ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8 (đoạn từ đường QH số 1 đến giáp đường QH số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8 (đoạn từ đường QH số 3 đến hết đườ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9 (đoạn từ đường QH số 1 đến giáp đường QH số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9 (đoạn từ đường QH số 3 đến hết đườ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10 (đoạn từ đường QH số 1 đến giáp đường QH số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10 (đoạn từ đường QH số 3 đến hết đườ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11 (đoạn từ đường QH số 1 đến giáp đường QH số 3)</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số 11 (từ đường QH số 3 đến hết đườ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oạn từ ngã ba vào thôn 8 đến đập hồ thôn 9</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Px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Vet đến hết đất thôn 6</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ôn 6 đến hết đất thôn 7</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ôn 7 đến hết đất thôn 10</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ụ sở xã đến ngã ba đường tránh l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l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ranh xã Đăk Long - Đến hết đất thôn Đăk Rơ Va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thôn Đăk Rơ Vang - Đến hết đường tránh l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Wa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xã Hà Mòn đến hết đất thôn 7</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ôn 7 đến hết đất thôn 5</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ôn 5 đến ngã ba xã Ngọc Réo</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xã Ngọc Réo đến hết đất thôn 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Ngọc Réo đến hết khu dân cư thôn 3 (vùng tái định cư) Trường A Dừ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đấu giá số 1 từ nhà ông Lừng đến hết đường QH đấu giá</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đấu giá số 2 từ nhà ông Phú đến hết đường QH đấu giá</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hết thôn 3 đến hết thôn 1 (đường liên xã Ngọc Wang - Đăk U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k Réo</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ường tỉnh lộ 671:</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ranh giới xã Ngọc Wang đến hết thôn Kon Rô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hôn Kon Rôn đến ranh giới TP Kon Tu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ắk Lo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Trục giao thông tỉnh lộ 677</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Tua Team - Đến hết nhà ông Nguyễn Trọng Nghĩa</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nhà ông Nguyễn Trọng Nghĩa - Đến ranh giới xã Đăk Px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ường tránh lũ</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ranh giới xã Diên Bình (huyện Đăk Tô) - Đến cầu Đăk Pơ Ê (thôn Kon Đao Yốp)</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Đăk Pơ Ê (thôn Kon Đao Yốp)- Đến giáp ranh giới xã Đăk Pxi (thôn Kon Teo, Đăk Lấp)</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Ngọk</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671: Đoạn từ ngã ba 3 xã đến ranh giới xã Ngọc Wa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sau nhà ông Lê Văn Tính (đường dây 500kV) đến giáp đất Công ty Cà phê 70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hà ông Lê Văn Tính (đường dây 500kV) đến giáp Công ty Cà phê 704</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hết đất nhà ông Ngô Hữu Thiệt đến cầu tràn (thôn 7)</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cầu tràn (thôn 7) đến giáp kênh Nam</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Hội trường thôn 1 đến cầu vồng</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Công ty Cà phê 704 đến hết đất nhà ông Nguyễn Văn Tuầ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Nguyễn Văn Tuần đến ngã ba vào đập Đăk Uy</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vào đập Đăk Uy đến cầu Đăk Peng (ranh giới Đăk U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ùng vị trí sử dụng đất.</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ùng vị trí sử dụng đất.</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của mỗi vị trí lô đất được tính bằng 50m, trên 50m tính chuyển sang vị trí thấp hơn liền kề; Các đường, đoạn đường không quy định vị trí 2 trở đi thì áp dụng giá đất tại vị trí 1 cho toàn bộ lô đất.</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6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0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0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I. HUYỆN ĐĂK TÔ</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9"/>
        <w:gridCol w:w="7520"/>
        <w:gridCol w:w="1346"/>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5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iên Bình</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giao thông chính QL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thị trấn - Viền ngập (phía Bắc lòng hồ)</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Đông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ía Tây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iền ngập phía Nam - Đường 135 vào thôn Đăk Kang Pe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135 vào thôn Đăk Kang Peng - Đường Nhựa vào khu chiến tích</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nhựa vào khu chiến tích - Giáp xã Đăk Hri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hôn 8</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A1-A2 (Lô 1 song song với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B1-B2 (Lô 2 song song với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C1-C2 (Lô 3 song song với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D1-D2 (Lô 4 song song với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E1-E2 (Lô 5 song song với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G1-G2 (Lô 6 song song với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14 đến đập C19</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14 đến ngã ba đường vào thôn Đăk Kang Pê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hôn 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4 - Cống mương thủy lợi C19</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hôn 2</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L 14 vào nghĩa địa thôn 2</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L 14 đi vào xóm chù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sân vận động thôn 2) - Hết đất nhà ông Hùng (thôn 2)</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Mai Trợ thôn 2) - Hết đất nhà ông Quang (thôn 2)</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hôn 2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hôn 5 (thôn Kon Hri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4 - Ngã ba Bia chiến tích (cả 2 tuyế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ia chiến tích - Hết là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thôn 5</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hôn 1 và thôn 3</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14 - Hết đất nhà ông Phan Cảnh Đồng ( thôn 1)</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14 - Khu hầm đá cũ ( thôn 3)</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thôn 1 và thôn 3</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Đăk Kang Pê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Cảnh</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ị trấn - Cống nhà ông Nguyễn Hồng Liên (thôn 1)</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nhà ông Nguyễn Hồng Liên (thôn 1) - Cầu Tri Lễ</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ri Lễ - Cống nhà ông Mâu</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hà ông Mâu - Cầu Đăk Mốt</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nối quốc lộ 1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14 - Đến cổng nhà máy mì.</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14 - Đến Trung đoàn 2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14 - Đường đi xã Ngọc Tụ (thôn 4).</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ong song với Quốc lộ 14 (sau Hội trường thôn 2).</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ong song với Quốc lộ 14 (thôn 3).</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14 đến 150m</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150m đến hết đườ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khu quy hoạch mới (sau UBND xã)</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àng Đăk RiZốp, làng Đăk RiPeng 1, làng Đăk RiPeng 2</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ô Kô</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ựa trung tâm xã (đoạn từ tỉnh lộ 679 đến UBND xã Pô Kô)</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679</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Tuyên 2 - Hết thôn Kon Tu Pe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Kon Tu Dốp 1 - Hết Kon Tu Dốp 2</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Kon Tu Peng (vị trí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các thô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Kon Đào</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0B</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10 tấn - Cây xăng ông Võ Ngọc Thanh</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ây xăng ông Võ Ngọc Thanh - Cây Độc lập</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ây Độc lập - Đường nhà ông Vũ Văn Nam (thôn 7)</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à ông Vũ Văn Nam (thôn 7) - Đường vào trại sản xuất Sư 10</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ại sản xuất Sư 10- Ngã ba Ngọc Tụ</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on Đào - Văn Lem (Đường ĐH 51)</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quốc lộ 40B - Nhà Nguyên liệu giấy</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Nguyên liệu giấy - Cống suối đá</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suối đá - Ngã ba đi suối nước nó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suối nước nóng - Giáp xã Văn Lem</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i suối nước nóng - Suối nước nó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xóm tri Lễ (đoạn từ Quốc lộ 40B - Đến hết đường nhự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cầu bà Thanh (đoạn từ Quốc lộ 40B - Đến cầu bê tô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khác của thôn 6 và thôn 7</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khác của thôn 1, 2 và thôn 3</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khác của thôn Kon Đào 1, Kon Đào 2 và thôn Đăk Lu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Tụ</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40B</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53</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gọc Tụ - Cầu Đăk No</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Nơ - Hết đất thôn Đăk No (trường THCS Ngọk Tụ)</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HCS đến hết thôn Đăk Nu</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ôn Đăk Nu đến giáp xã Đăk Rơ Ng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hôn Kon Pri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Nao</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Kho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O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hôn Đăk Chờ</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Lươ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Thia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Khiê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Thiu</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Hja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hôn Đăk No</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Lê Văn Gia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hôn Đăk Nu</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ông A Yêu</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hôn Đăk Tô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nhà rô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3- Hết đất cầu treo</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Đăk Tă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H 52- Hết đất trường tiểu học Đăk Tô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ôn Đăk Nu - Hết Đăk Tô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ồ 1 (đường ĐH 52): Thôn Đăk Tăng - Ngã ba đi xã Đăk Rơ Nga (thôn Đăk Manh 1)</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Rơ Ng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53</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ọc Tụ - Hết thôn Đăk Manh 1</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uối thôn Đăk Manh 1 - Cuối thôn Đăk Dé</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uối thôn Đăk Dé - Hết đất thôn Đăk Pu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ất thôn Đăk pung - Hết xã Đăk Rơ Ng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các thôn gồm (Đăk Manh 1, Đăk Manh 2, Đăk Dé)</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các thôn gồm (Đăk Pung, Đăk Ko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Trăm</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giao thông QL 40B</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ỏ đá Ngọk Tụ - hết thôn Đăk Dri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ôn Đăk Dring - Cầu Đăk Rô Gi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Rô Gia - Cống thôn Tê Pheo</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thôn Tê Pheo - Cầu Văn Lem</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Văn Lem - Cống Tea Ro (hết đất ông Tặ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Tea Ro - Cầu Đăk Mô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Mông - Dốc Măng R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giao thông TL 678</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QL 40B (TL 678) - Ngã tư cuối trường Tiểu học (Lâm trườ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cuối trường Tiểu học (Lâm trường) - Cầu Sắt</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trung tâm xã</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từ thôn Đăk Mông - Hết đất thôn Đăk Hà (nghĩa địa)</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ăn Lem</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on Đào - Văn Lem (ĐH51) toàn tuyế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ôn Măng Rương, thôn Đăk Xanh, thôn Tê Pên, thôn Đăk Si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ôn Tê Hơ Ô, thôn Tê Rô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ùng vị trí sử dụng đất</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ùng vị trí sử dụng đất</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Diên Bình, Tân Cảnh, Kon Đào</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ô Kô, Ngọc Tụ</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Văn Lem, Đắk Rơ Nga, Đắk Trăm</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được tính bằng 60% giá đất ở tại vị trí liền kề trước đó (vị trí đất mặt tiền của tất cả các loại đường)</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w:t>
            </w:r>
          </w:p>
        </w:tc>
        <w:tc>
          <w:tcPr>
            <w:tcW w:w="7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3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bl>
    <w:p>
      <w:pPr>
        <w:pStyle w:val="Normal"/>
        <w:spacing w:before="120" w:after="280"/>
        <w:rPr>
          <w:sz w:val="26"/>
          <w:szCs w:val="26"/>
        </w:rPr>
      </w:pPr>
      <w:r>
        <w:rPr>
          <w:b/>
          <w:bCs/>
          <w:sz w:val="26"/>
          <w:szCs w:val="26"/>
        </w:rPr>
        <w:t>IV. HUYỆN NGỌC HỒI</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7"/>
        <w:gridCol w:w="7378"/>
        <w:gridCol w:w="149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Xú</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ven trục đường giao thông chính</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thị trấn đến hết ranh giới mở rộng thị trấn Plei Kần theo quy hoạch (dọc QL 4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mở rộng thị trấn Plei Kần theo quy hoạch đến giáp ranh giới xã Pờ Y (dọc QL 4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thị trấn - QL 40 (đường sau bệnh viện đi xã Đắk Xú: đường Nguyễn Huệ)</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các khu vực khác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òn lại xã Đăk Xú</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ờ Y</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ven trục đường giao thông chính</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xã Đăk Xú đến cầu thôn Bắc Pho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hôn Bắc Phong đến UBND xã Pờ Y</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ía tây UBND xã Pờ Y đến Km 13 + 20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4</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13 + 200 đến biên giới Campuchia (hết đường nhựa)</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Km13 + 200 đến đồn Biên phò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ồn Biên phòng đến cột mốc 790</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bộ quy hoạch khu kinh tế cửa khẩu</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các khu vực khác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òn lại xã Pờ Y</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Nô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ven trục đường giao thông chính (dọc mặt tiền QL 14)</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các khu vực khác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Nông Nhầy II</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hôn Nông Nhầy II đi vào nhà máy chế biến tinh bột sắn Kon Tum</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hôn Nông Nhầy II đi vào nhà máy mủ cao su huyện Ngọc Hồi</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òn lại xã Đăk Nô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ắk Dục</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ven trục đường giao thông chính (mặt tiền quốc lộ 14 đường HCM)</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ranh giới xã Đắk Nông đến ranh giới huyện Đắk Glei </w:t>
            </w:r>
            <w:r>
              <w:rPr>
                <w:i/>
                <w:iCs/>
                <w:sz w:val="26"/>
                <w:szCs w:val="26"/>
              </w:rPr>
              <w:t>(Trừ vị trí Trung tâm xã - Trạm y tế đến qua cửa hàng xăng dầu Hương Sơn 50m)</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ung tâm xã - Trạm y tế đến qua cửa hàng xăng dầu Hương Sơn 50m</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các khu vực khác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òn lại xã Đăk Dục</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Ka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ven trục đường giao thông chính (dọc mặt tiền QL 14C)</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thị trấn đến Cầu 732 (cầu QL 14C)</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14C (cầu 732) đến hết sân vận động 732</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Sân vận động 732 (cầu Bản thôn 3) - Hết ranh giới xã Đắk Ka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732 đến hết khu trung tâm quy hoạch xã Đăk Ka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hu trung tâm quy hoạch xã Đăk Kan đến giáp ranh giới huyện Sa Thầy</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Công ty 732 - Ngã ba đi xã Pờ Y</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xã Pờ Y - Hết thôn 4</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các khu vực khác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ranh giới xã Đăk Kan - Hồ thủy lợi Đăk Ka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òn lại xã Đăk Ka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a Loo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ở ven trục đường giao thông chính</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ranh giới xã Đắk Kan đến suối Đăk Ri</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Đăk Ri đến giáp đập Đăk Wa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òn lại xã Sa Loo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A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 khu dân cư xã Đăk A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ó cùng vị trí sử dụng đất.</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ó cùng vị trí sử dụng đất.</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được tính bằng 60% giá đất ở tại vị trí liền kề trước đó (vị trí đất mặt tiền của tất cả các loại đường)</w:t>
            </w:r>
          </w:p>
        </w:tc>
        <w:tc>
          <w:tcPr>
            <w:tcW w:w="14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V. HUYỆN ĐĂK GLEI</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43"/>
        <w:gridCol w:w="7414"/>
        <w:gridCol w:w="1448"/>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4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44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ven trục đường giao thông chính</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Dọc trục đường Hồ Chí Minh</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ịa giới thị trấn Đăk Glei và xã Đăk Pék (cầu treo nhà ông Quang) đến Ngã ba Hùng Vương (đi vào Ngã ba Đăk Dền, Pêng Sel)</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ùng Vương (đi vào Ngã ba Đăk Dền, Pêng Sel) đến Nam cầu Đăk Gia</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ắc cầu Đăk Gia đến bờ phía Nam cống suối Kon Ier</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ờ Bắc cống suối Kon Ier đến phía Nam cầu Đăk Ve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ịa giới thị trấn Đăk Glei và xã Đăk Kroong đến phía Bắc cầu Đăk Wất</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phía Nam cầu Đăk Wất đến hết ranh giới xã Đăk Kroong và xã Đăk Môn (trừ đất quy hoạch trung tâm xã)</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ía Nam cầu Đăk Wất đến hết đất nhà ông Nguyễn Hải Long (đối diện Trạm y tế xã Đăk Kr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Nguyễn Hải Long (đối diện Trạm y tế xã Đăk Kroong) đến phía Bắc cầu Đăk Túc</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ía Nam cầu Đăk Túc đến Cống Đăk Tra</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ía Nam trạm Kiểm lâm đến hết khu dân cư làng Đăk Giấc</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hu dân cư làng Đăk Giấc đến giáp huyện Ngọc Hồi.</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hánh chính còn lại</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ía Bắc cầu Đăk Ven đến ngã ba Đăk Tả</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ăk Tả đến trụ sở UBND xã Đăk Man (cũ)</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ụ sở UBND xã Đăk Man (cũ) đến hết đất nhà hàng Ngọc Linh</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hành Ngọc Linh đến giáp huyện Phước Sơn (tỉnh Quảng Nam)</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hánh phụ, dọc đường Hùng Vươ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Chu Văn An đi khu quy hoạch Đông Thượ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 Ngã ba Đăk Dền, Pêng Sel (tính mốc GPMB đường Hùng Vương vào sâu 50m là vị trí 1)</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ăk Dền, Pêng Sel đến cầu treo Đăk Ra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ăk Dền đến đường lên Nhà máy nước</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n Nhà máy nước đến đoạn còn lại</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vào thôn Đăk Rú (nhà ông Đinh A Dố ) đến hết đất nhà ông A Diêm (thôn 14a)</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cầu tràn Suối Đăk Rang (tính từ mốc GPMB đường Hùng Vương sâu vào 50m là vị trí 1)</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Vững đến cống Kon Ier cách 50m về phía Nam (tính từ chân cầu Đăk Gia - Ngã ba tiếp giáp với đường Hùng Vương, QL 14 cũ)</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ùng Vương đến ngã ba Đăk Lôi (tính từ mốc GPMB đường Hùng Vương sâu vào 50m là vị trí 1)</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ăk Lôi đến ngã ba A Khanh - Đăk Ra</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ăk Lôi đến hết đất nhà ông Hào</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khu dân cư nông th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HCM đến xã Đăk BLô (từ ngã ba Măng Khên - đầu làng Bung K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ăk Tả đến giáp hồ Đăk Tin xã Đăk C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ồ Đăk Tin đến hết cầu Kon BRỏi (trừ đất trung tâm xã)</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Kon BRỏi đến cầu Bê Rê</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ê Rê đến hết địa giới hành chính xã Đăk C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ầu dốc Đăk Rế đến ngã tư cầu Mường 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cầu Mường Hoong đến hết Làng Đăk Bể</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Nam Hợp xã Mường Hoong đến ngã tư thôn Kung Qua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quy hoạch trung tâm xã Đăk Choong đến cầu Đăk Choong xã Xốp</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Choong đến làng Long Ri (trừ đất Trung tâm cụm xã Xốp)</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CM đến hết Làng Nú Vai xã Đăk Kroong (tính từ mốc GPMB đường Hùng Vương sâu vào 50m là vị trí 1)</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quy hoạch xã Đăk Môn đến cầu tràn suối Đăk Kít</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àn suối Đăk Kít đến hết ranh giới xã Đăk Môn (đường ĐH 85)</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xã Đăk Môn đến làng Đăk Ác</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làng Đăk Ác đến hết làng Đăk Ác</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ập tràn thôn Đăk Ác đến hết phần đất nhà ông Nguyễn Danh Cường (thôn Long Yê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khu dân cư Vai Trang đến hết khu dân cư Vai Trang (DH85)</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khu dân cư làng Đăk Tu đến hết khu dân cư Đăk Tu (DH85)</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ồn biên phòng 673 xã Đăk Long đến hết phần đất nhà ông A Lẻ thôn Đăk Xây</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ồn biên phòng 673 xã Đăk Long đến Trạm 1 BQL rừng phòng hộ Đăk Long - thôn Dục La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ầm suối Đăk Pang đến hết trường Võ Thị Sáu (ĐH83)</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Võ Thị Sáu đến giáp đầu khu dân cư làng Đăk Đoát (ĐH83)</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làng Đăk Đoát đến hết khu dân cư Đăk Đoát (ĐH83)</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Ban quản lý rừng phòng hộ Đăk Nhoong đến Đồn biên phòng 669 thuộc xã Đăk N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Đăk Đoan đến cầu Đăk Vai (Đường Ngọc Hoàng - Măng Bút - Tu Mơ Rông - Ngọc Linh)</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L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M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Kr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Pék</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N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Ma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BLô</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C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Xốp</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gọc Linh</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trung tâm cụm xã, trung tâm các xã</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ụm xã Đăk M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xã Đăk C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xã Đăk L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xã Đăk Ma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xã Xốp (Theo trục đường ĐH82 tính từ chỉ giới xây dựng vào sâu 50m, trên 50m tính giá đất ở các khu vực khác tại nông th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xã Mường 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ác xã còn lại: Ngọc Linh, Đăk Nhoo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cụm xã Đăk BLô bắt đầu (từ làng Bung Koong đến đồn Biên Phòng 665)</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ùng vị trí sử dụng đất</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ùng vị trí sử dụng đất</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4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được tính bằng 60% giá đất ở tại vị trí liền kề trước đó (vị trí đất mặt tiền của tất cả các loại đường).</w:t>
            </w:r>
          </w:p>
        </w:tc>
        <w:tc>
          <w:tcPr>
            <w:tcW w:w="14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VI. HUYỆN SA THẦY</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6"/>
        <w:gridCol w:w="6379"/>
        <w:gridCol w:w="829"/>
        <w:gridCol w:w="829"/>
        <w:gridCol w:w="832"/>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3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4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ven trục đường giao thông chính</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14C, tỉnh lộ 674, 675, 679</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675 đoạn từ cầu Đăk Sia đến cầu Đỏ xã Sa Nghĩa</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Đỏ xã Sa Nghĩa đến ngã ba tỉnh lộ 675 (cũ) đường vào UBND xã Sa Bình (cũ)</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ỉnh lộ 675 (cũ) đến cầu Pôkô.</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675, đoạn từ UBND xã Sa Nhơn đến 200m đi Rờ Kơi, đến 200m đi thị trấ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674 cũ, Đoạn từ UBND xã Sa Sơn đến 200m đi Mô Rai, đến 200m đi thị trấ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5 thuộc xã Sa Nhơ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4 (cũ) thuộc xã Sa Sơ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5 thuộc xã Rờ K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4 (cũ) thuộc xã Mô Ra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4C đoạn từ làng GRập đến hết làng Le</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4C thuộc xã Mô Rai, đoạn từ cuối làng Le đến đội 10 Công ty 78</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Quốc lộ 14C thuộc xã Mô Ra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Quốc lộ 14C thuộc xã Rờ K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4 (mới) thuộc xã Sa Sơ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4 (mới) thuộc xã Mô Ra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9 thuộc xã Sa Bình</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679 thuộc xã Hơ Moo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cụm xã Ya Ly - Ya Xiêr:</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rung tâm cụm xã đến giáp ranh giới làng Lu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rung tâm cụm xã đến giáp ranh giới làng Rắc</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50m tính từ ngã ba trung tâm cụm xã đi YaLy</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50m tiếp theo đến giáp ranh giới xã YaLy</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00 m tính từ ngã ba trung tâm cụm xã đi trụ sở UBND xã Ya Xiêr</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từ 100m đi UBND xã Ya Xiêr đến ngã tư đường QH (N4)</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heo 50m tính từ ngã tư đường QH (N4) đến đường vào UBND xã Ya Xiêr</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ục chính trung tâm cụm xã:</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Ya ly - Ya Xiêr đến ngã tư đường QH (D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đường QH (D1) đến ngã tư đường QH (D2)</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đường QH (D2) đến ngã tư đường QH (D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D1) (458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D2) (468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D3) (468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D4) (373,6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H:</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huyện đến ngã ba đường QH (D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ừ ngã ba đường QH (D1) đến ngã ba đường QH (D2)</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ừ ngã ba đường QH (D2) đến ngã ba đường QH (D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từ ngã ba đường QH (D3) đến ngã ba đường QH (D4)</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N2)</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N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H (N4)</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ục chính của các xã Ya ly, Ya Xiêr, Ya Tă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thuộc xã Ya Ly (trừ các đoạn thuộc Trung tâm cụm xã).</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thuộc xã Ya Xiêr (trừ các đoạn thuộc Trung tâm cụm xã).</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thuộc xã Ya Tăng (trừ các đoạn thuộc Trung tâm cụm xã).</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các khu vực khác tại nông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a Bình:</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ung tâm UBND xã (cũ) đi về thôn Bình Giang (hướng Đông)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UBND xã đi hướng Lung Leng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UBND xã (cũ) đi hướng Bình Trung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thôn (Bình Trung, Bình An, Bình Gia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thôn (thôn Khúc Na, Kà Bầy, làng Lung, Leng, Bình Loo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Ngã ba Tỉnh lộ 675 - đi xã Hơ Moong đoạn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ã ba tỉnh lộ 675 đi UBND xã (cũ) </w:t>
            </w:r>
            <w:r>
              <w:rPr>
                <w:i/>
                <w:iCs/>
                <w:sz w:val="26"/>
                <w:szCs w:val="26"/>
              </w:rPr>
              <w:t>(đường bê tông thôn Bình Gia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a Nghĩa:</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ựa từ Nghĩa Long - Hòa Bình</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nhựa Nghĩa Long -Hòa Bình đi tỉnh lộ 679</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trường Cấp 2 một đoạn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200m đến 7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sau 700m đến hết</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pPr>
            <w:r>
              <w:rPr>
                <w:sz w:val="26"/>
                <w:szCs w:val="26"/>
              </w:rPr>
              <w:t xml:space="preserve">Điểm dân cư số 1 </w:t>
            </w:r>
            <w:r>
              <w:rPr>
                <w:i/>
                <w:iCs/>
                <w:sz w:val="26"/>
                <w:szCs w:val="26"/>
              </w:rPr>
              <w:t xml:space="preserve">(ngã ba Nghĩa Tân - Hơ Moong </w:t>
            </w:r>
            <w:r>
              <w:rPr>
                <w:sz w:val="26"/>
                <w:szCs w:val="26"/>
              </w:rPr>
              <w:t>: đi xã Sa Bình: đi thôn Đăk Tă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dân cư số 2 (công nhân nông trườ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dân cư thôn Đăk Tă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a Nhơ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ựa Trung tâm cụm xã Sa Nhơ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a Sơ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ỉnh lộ 674 mớ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ỉnh lộ 674 mới đi cầu số 1 (Hướng ra thị trấn Sa Thầy)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ỉnh lộ 674 mới đến ngõ bê tông vào nhà bà Trần Thị Gấm (Hướng đi làng Chốt)</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ỉnh lộ 674 mới đến đường bê tông xuống suối (hết đất nhà ông Hòa Nhàn) - Hướng đi UBND xã Sa Sơ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ỉnh lộ 674 mới đến Cầu bê tông (Hướng đi xã Mô Ra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a Xiêr (trừ trung tâm cụm xã):</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Bê Tông: Ngã ba đường đi Làng Rắc đến trục chính đi Ya Ly </w:t>
            </w:r>
            <w:r>
              <w:rPr>
                <w:i/>
                <w:iCs/>
                <w:sz w:val="26"/>
                <w:szCs w:val="26"/>
              </w:rPr>
              <w:t>(giáp chợ QH</w:t>
            </w:r>
            <w:r>
              <w:rPr>
                <w:sz w:val="26"/>
                <w:szCs w:val="26"/>
              </w:rPr>
              <w:t xml:space="preserve"> </w:t>
            </w:r>
            <w:r>
              <w:rPr>
                <w:i/>
                <w:iCs/>
                <w:sz w:val="26"/>
                <w:szCs w:val="26"/>
              </w:rPr>
              <w:t>mớ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vành đai lòng hồ </w:t>
            </w:r>
            <w:r>
              <w:rPr>
                <w:i/>
                <w:iCs/>
                <w:sz w:val="26"/>
                <w:szCs w:val="26"/>
              </w:rPr>
              <w:t>(đoạn cống Làng Rắc đi Cầu Đông Hư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a Tăng (trừ trung tâm cụm xã):</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ba đi UBND xã một đoạn 200m </w:t>
            </w:r>
            <w:r>
              <w:rPr>
                <w:i/>
                <w:iCs/>
                <w:sz w:val="26"/>
                <w:szCs w:val="26"/>
              </w:rPr>
              <w:t>(đi hướng trường Trần Hưng Đạo)</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Làng Lút một đoạn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a Ly:</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làng Tum đi Sa Bình</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Rờ K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hợ Rờ Kơi đi làng KRam 1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hợ đến UBND xã, từ ngã ba chợ đi về hướng Sa Nhơn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ô Ra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ơ Moo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Dọc tỉnh lộ 679</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UBND xã đi huyện Đăk Tô một đoạn 25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UBND đến hết chợ Hơ Moo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hôn Tân Sang đi về xã Sa Bình một đoạn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hôn Tân Sang đi UBND xã Hơ Moong một đoạn 3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hôn Tân Sang đi trụ sở Công ty Cà phê Đăk Uy 3 một đoạn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thôn Tân Sang đi về xã Sa Bình 200m, đi UBND xã Hơ Moong 350m và đi trụ sở Công ty Cà phê Đăk Uy 3 một đoạn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iên thôn </w:t>
            </w:r>
            <w:r>
              <w:rPr>
                <w:i/>
                <w:iCs/>
                <w:sz w:val="26"/>
                <w:szCs w:val="26"/>
              </w:rPr>
              <w:t>(đường trục chính nội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rục đường chính xã Hơ Moong </w:t>
            </w:r>
            <w:r>
              <w:rPr>
                <w:i/>
                <w:iCs/>
                <w:sz w:val="26"/>
                <w:szCs w:val="26"/>
              </w:rPr>
              <w:t>(Trừ ngã ba thôn Tân Sang đến cách Trung Tâm</w:t>
            </w:r>
            <w:r>
              <w:rPr>
                <w:sz w:val="26"/>
                <w:szCs w:val="26"/>
              </w:rPr>
              <w:t xml:space="preserve"> </w:t>
            </w:r>
            <w:r>
              <w:rPr>
                <w:i/>
                <w:iCs/>
                <w:sz w:val="26"/>
                <w:szCs w:val="26"/>
              </w:rPr>
              <w:t>UBND xã 200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ó cùng vị trí sử dụng đất.</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ó cùng vị trí sử dụng đất.</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nông nghiệp trong cùng thửa đất có nhà ở nhưng không được xác định là đất ở, nằm xen kẽ trong khu vực đất ở tại nông thôn được xác định bằng giá đất nông nghiệp tại khu vực đó</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 Áp dụng đối với đất mặt tiền đường phố (của tất cả các loại đườ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 Áp dụng đối với đất trong ngõ, hẻm có chiều rộng trên 3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 Áp dụng đối với đất trong ngõ, hẻm có chiều rộng từ 3m trở xuố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của mỗi vị trí lô đất được tính bằng 50m, trên 50m áp dụng mức giá ở vị trí thấp hơn liền kề; các đường, đoạn đường không quy định vị trí 2 trở đi thì áp dụng giá đất tại vị trí 1 cho toàn bộ lô đất.</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3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đường liên thôn, liên xã, các ngõ, hẻm ven trục đường chính và các đoạn đường khác tại nông thôn: Chiều rộng từ 3m trở lên thì áp dụng giá đất theo vị trí 2, chiều rộng từ 3m trở xuống thì áp dụng giá đất vị trí 3 tương ứng.</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VII. HUYỆN KON RẪY</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9"/>
        <w:gridCol w:w="7469"/>
        <w:gridCol w:w="139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4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ven trục đường giao thông chính</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Lập</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Dọc quốc lộ 24</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iển nội thị trấn Đăk RVe - Khe suối giáp đất nhà ông Bắc</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e suối giáp đất nhà ông Bắc - từ cầu Kon Bưu</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Kon Bưu - giáp đất Trung Lộ Quán (lò gạch c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ất Trung Lộ Quán (lò gạch cũ) - Đến hết đất nhà ông Phan Văn Viết (theo đường Quốc lộ mớ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Phan Văn Viết - Đến hết đất nhà ông Trần Văn Sáu</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Trần Văn Sáu - Đến hết đất nhà Khánh, Vân (ngã ba đi thôn 3)</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Khánh, Vân - Đến hết đất nhà ông Nguyễn Văn Hợi (thôn 1)</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Nguyễn Văn Hợi (thôn 1) - Cầu Kon Brai (cầu mớ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24 c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ĩnh - Đến hết đất nhà ông Nghĩa (theo đường Quốc lộ c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Đặng Văn Tân - Cầu Kon Brai (c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nhánh</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ngã ba đi thôn 3) - Hết đất nhà ông Tuấ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ngã ba đi thôn 2) - Đến hết đất nhà ông Nguyễn Văn Hòa (Mì)</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trục đường liên xã qua thôn 5 và thôn 6</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Trường tiểu học Tân Lập</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Trung Tâm Dịch Vụ Môi Trường Đô Thị</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đường liên thôn 6 (cầu bê tông thôn 6)</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Ruồ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dọc theo trục đường Quốc lộ 24:</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Kon Brai (mới) - Đường vào Trường THPT Chu Văn A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rường THPT Chu Văn An - Ngã ba đường vào thôn 8 làng Kon Nhê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vào thôn 8 làng Kon Nhên - Đường vào Trường THCS xã Đăk Ruồ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rường THCS xã Đăk Ruồng - Đến hết đất nhà ông Lương Xuân Thủy</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Lương Xuân Thủy - Đến hết đất nhà bà Nguyễn Thị La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Nguyễn Thị Lan - Cầu Đăk Nă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Năng - Đường bê tông vào làng Kon SMô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bê tông vào làng Kon SMôn - Cầu 23</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đường đấu nối QL 24</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Kon Brai (cũ) - Giáp đường rẻ vào nhà Nam Pho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Cổng Trường THPT Chu Văn A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THPT Chu Văn An - Trung tâm dạy nghề</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đi cổng huyện độ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Quốc lộ 24 vào làng Kon Srệt</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Đến hết nhà rông làng Kon SRệt</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nhà rông làng Kon SRệt - Đến hết đất nhà ông A Đu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QL24 vào thôn 8 Kon Nhê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Đến hết đất nhà ông U Bạc</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U Bạc - Đến hết nhà rô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nhà rông - Đập Kon SRệt</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o làng Kon Skô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Nghĩa - Đến hết đất nhà bà Ngô Thị Danh</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Ngô Thị Danh - Trường Tiểu học</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o thôn 11</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Cầu treo</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QL 24 đi tỉnh lộ 677:</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 Đến cầu bê tông (gần nhà ông Bô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cầu bê tông (gần nhà ông Bông) - Đến hết đất hội trường thôn 13</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ội trường thôn 13 - đến hết đất xã Đăk Ruồ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Tờ Re</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cầu 23 - Cầu Săm L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Săm Lũ - Cầu thôn 6 giáp UBND xã (c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hôn 6 giáp UBND xã (cũ) - Đến cầu Đăk Gô Ga</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nắn tuyến Quốc lộ 24 khu vực thôn 7</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Gô Ga - Đường vào thôn 8 (Kon Đxi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hôn 8 (Kon Đxing) - Biển giáp ranh thành phố Kon Tum và huyện Kon Rẫy</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nắn tuyến Quốc lộ 24 khu vực thôn 10</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Tơ Lu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ranh xã Đắk Ruồng - Ngã ba đường bê tông đi làng Kon Lung thôn 7</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bê tông đi làng Kon Lung thôn 7 - Đến hết đất nhà ông A Srai (làng Kon Rá)</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A Srai (làng Kon Rá) - Đến hết đất nhà bà U Thị Ngày (làng Kon Rá)</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nhà bà U Thị Ngày (làng Kon Rá) - Đến hết đất Trạm y tế xã</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ạm y tế xã - Đến đường đi khu sản xuất Ngọc Tơ Ve</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đi khu sản xuất Ngọc Tơ Ve - Đến Cầu số 10 Đăk Bria</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ố 10 Đăk Bria - Đến hết đất nhà ông A Đra (làng Kon Lỗ)</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A Đra (làng Kon Lỗ) - Đến giáp xã Đăk Kô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các khu vực khác tại nông thô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Lập</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2</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bên đường liên xã (khu vực không giáp đường liên xã)</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3</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4</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5, 6</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Ruồ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9, 8</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0, 12, 13</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1, 14.</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Tờ Re</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 2, 4, 7, 8, 9, 10</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3, 5, 6, 11, 12</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Tơ Lu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1, 4, 6, 8</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2, 3, 5, 7</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PNe</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A Trung - Đến cầu sắt Đăk Po (thôn 2)</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ắt Đăk Po (thôn 2) - Đến ngã ba (nhà ông A Phiên thôn 3)</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A Phiên thôn 3) - Đến cầu Đăk Buk(thôn 4)</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H22 (thôn 1) - Đến hết đất nhà ông A Túch</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eo Đăk Nâm (thôn 2) - Đến hết đất nhà ông A Ngh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eo Đăk Pủi (thôn 1) - Đến suối Đăk Nanh</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H22 (thôn 3) - Đến hết đất nhà ông A Kló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đường ĐH 22 (thôn 2) - Đến hết đất nhà bà Y Nía</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còn lại tất cả các thô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Kô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ỉnh lộ 677</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còn lại tất cả các thô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khu vực thị trấn huyện lỵ Đăk Ruồng - Tân Lập</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trung tâm hành chính huyện thuộc thôn 1 - xã Tân Lập</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ạm thủy văn đến hết nhà ông Phạm chí Tâm</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Nguyễn Tấn Dốn đến nhà ông Nguyễn Chí Tâm</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giao đất CBCC sau UBND huyện (khu vực Hội trường thôn 1)</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y hoạch từ nhà ông Hùng Đào đến ngã 3 cổng Huyện Ủy và Trung tâm văn hóa.</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7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ân hàng chính sách đến cổng sau Huyện Ủy (gần Trung tâm Văn hóa)</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ẫy nhà bà Sương Dôi đến ngã 3 đường quy hoạch giáp bờ sông (giữa Kho bạc và Trạm thủy nô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đến Trạm thủy vă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nhà ông Hùng Đào)- đến Ngân hàng chính sách</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sau Mặt trận) - đến ngã 4 sau UBND huyệ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4 sau UBND huyện - đến ngã 3 đường quy hoạch giáp bờ sô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24 (trước Mặt trận) - đến ngã 4 phía sau Hội trường trung tâm huyệ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nhà ông nguyễn Tấn Hết) - đến Ngân hàng chính sách huyệ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dọc bờ sông: Từ Quốc lộ 24 (đầu cầu Kon Braih) - đến hết đất ông Nguyễn Hữu Mạnh</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cửa hàng xe máy Ngọc Thy) - đến tiếp giáp đường Từ Trạm thủy văn - đến hết nhà ông Phạm chí Tâm</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24 (quán cafe Kim Cúc) - đến tiếp giáp đường Từ Trạm thủy văn - đến hết nhà ông Phạm chí Tâm</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Huyện Ủy qua trụ sở nhà điều hành sx điện lực - đến hết đất ông Phan Tấn Vũ</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nhánh đường quy hoạch còn lạ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tái định cư thuộc khu Lâm viên cũ - xã Tân Lập</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ái định cư thuộc vị trí Công ty Lâm viên (cũ) có các lô đất tái định cư nằm dọc với đường QL24</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tái định cư thuộc vị trí Công ty Lâm viên (cũ) có các lô đất tái định cư nằm ở những vị trí còn lạ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giá đất thương mại, dịch vụ tại nông thôn: Được áp dụng bằng 80% giá đất ở tại nông thôn cùng vị trí sử dụng đất.</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ùng vị trí sử dụng đất.</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QL 24: Từ khu vực tái định cư Công ty Lâm Viên (cũ) đến cầu Kon Rẫy và từ cầu Kon Rẫy đến cây xăng Doanh nghiệp Thảo Nguyê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ân Lập, Đắk Ruồng, Đăk Tờ Re</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Đắk Tờ Lung, Đắk PNe, Đắk Kôi</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4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được tính bằng 60% giá đất ở tại vị trí liền kề trước đó (vị trí đất mặt tiền của tất cả các loại đường).</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VIII. HUYỆN KON PLÔNG</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44"/>
        <w:gridCol w:w="7343"/>
        <w:gridCol w:w="1318"/>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3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ăng Cành</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tỉnh lộ 676 từ cầu Kon Năng đến UBND xã Măng Cành.</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tỉnh lộ 676 từ UBND xã đến ranh giới xã Đăk Tăng</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mặt tiền đường đoạn từ làng Tu Rằng 2 đến ngã ba Phong La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mặt tiền đường đoạn từ TL 676 đến thôn Kon Du</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iếu</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QL 24</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Sơn Đông: Từ ranh giới huyện Kbang (tỉnh Gia Lai) đến ranh giới xã Ngọc Tem (huyện Kon Plông)</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ờ Ê</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QL 24</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ong phạm vi quy hoạch trung tâm cụm xã</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QL24 đoạn từ UBND xã Pờ Ê đi về hai hướng cách UBND xã 1 km.</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Tem</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đường Trường Sơn Đông đến trung tâm xã (từ thôn Măng Ri đến Trường THCS xã Ngọc Tem)</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Ring</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TL 676</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đoạn từ làng Nước Chè thôn Vác Y Nhông đến làng nước Púk thôn Kla (theo đường tránh ngập lòng hồ thủy điện Đăk Đrinh)</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Nê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tuyến đường từ ranh giới xã Đăk Ring đến trung tâm xã</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tuyến đường đoạn từ trung tâm xã đến hết thôn Tu Thô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ong phạm vi quy hoạch trung tâm cụm xã</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ăng Bút</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đường vào trung tâm xã</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ong phạm vi quy hoạch trung tâm cụm xã</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Tăng</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dọc TL 676</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xã Măng Bút (Từ TL 676 đến ranh giới xã Măng Bút)</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dân cư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ong phạm vi quy hoạch trung tâm cụm xã</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g giá đất quy hoạch các khu du lịch</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quy hoạch khu hồ Toong Đam</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quy hoạch khu hồ Toong Zơ Ri</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quy hoạch hồ trung tâm</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quy hoạch hồ, thác Đăk Ke</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quy hoạch thác Pa Sỹ</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quy hoạch các khu du lịch khác</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g giá đất quy hoạch khu công nghiệp và tiểu thủ công nghiệp Măng Đe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g giá đất khu quy hoạch rau hoa xứ lạnh</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tính bằng 80% giá đất ở tại nông thôn cùng vị trí sử dụng đất.</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tính bằng 80% giá đất ở tại nông thôn cùng vị trí sử dụng đất.</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Hiếu, Măng Cành, Pờ Ê</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gọc Tem, Đăk Ring, Đăk Nên, Măng Bút, Đăk Tăng</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7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w:t>
            </w:r>
          </w:p>
        </w:tc>
        <w:tc>
          <w:tcPr>
            <w:tcW w:w="73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được tính bằng 60% giá đất ở tại vị trí liền kề trước đó (vị trí đất mặt tiền của tất cả các loại đường)</w:t>
            </w:r>
          </w:p>
        </w:tc>
        <w:tc>
          <w:tcPr>
            <w:tcW w:w="13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X. HUYỆN TU MƠ RÔNG</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41"/>
        <w:gridCol w:w="7223"/>
        <w:gridCol w:w="1641"/>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2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64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Hà</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Quốc lộ 40B:</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ranh giới huyện Đăk Tô đến Phòng Giáo dục &amp; Đào tạo</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òng Giáo dục &amp; Đào tạo đến ngã ba Trường THCS</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HCS đến cầu Đăk Tíu</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Tíu đến cầu Đăk Xiê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Xiêng đến cầu Ngọc Lea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Ngọc Leang đến giáp ranh xã Tu Mơ Rô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của khu vực xã Đăk Hà</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mới khu trung tâm hành chính huyệ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HCS Đăk Hà đến ngã tư Đăk PTrang, TyTu</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ăk PTrang, TyTu đi hết làng Kon Tu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trong khu QH trung tâm</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nối 03 trụ sở làm việc HĐND-UBND; Huyện ủy; UBMTTQVN huyện (tuyến đường trong khu trung tâm hành chính)</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u Mơ Rô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quốc lộ 40B</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xã Đăk Hà đến thôn Long Leo</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hôn Long Leo đến giáp xã Tê Xă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ội bộ trung tâm cụm xã</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Tờ Ka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tỉnh lộ 678</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Tờ Kan đến cầu Bê tông thôn Đăk Prô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ê tông thôn Đăk Prông đến giáp xã Đăk Rơ Ô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Rơ Ô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tỉnh lộ 678</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xã Đăk Tờ Kan đến Kon Hia 1</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on Hia 1 đến đèo Văn Loa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Sao</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tỉnh lộ 678</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xã Đăk Rơ Ông - Hết làng Kạch nhỏ</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àng Kạch nhỏ - Hết làng Kạch lớn 2</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làng Kạch lớn 2 - Giáp ranh xã Đăk Na</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đường nội bộ trung tâm cụm xã</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ỉnh lộ 678 - thôn Kon Cu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ăk Na</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ỉnh lộ 678 và trục đường chính</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ê Xă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giáp xã Tu Mơ Rông đến giáp cầu Đăk Ps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ăk Psi đến Trường tiểu học thôn Đăk Viê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iểu học thôn Đăk Viên đến ranh giới xã Măng R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đường nội bộ trung tâm cụm xã</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thôn về làng Tân Ba (cũ)</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thôn khu tái định cư thôn Tân Ba</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ôn Đăk Viê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khu sản xuất thôn Đăk Viê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nội đồng thôn Đăk Viê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khu sản xuất thôn Đăk Viê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khu sản xuất thôn Đăk Sô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khu sản xuất Tê Ưu thôn Đăk Sô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ôn Tu Thó</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cầu treo đi khu sản xuất thôn Tu Thó</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ăng R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ỉnh lộ 672</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hôn Đăk Dơn - Hết đất xã Măng R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ỉnh lộ 672</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xã Tê Xăng - Hết thôn Đăk Dơ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ăn Xuô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trục đường chính</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Đăk PSi - Hết đất thôn Đăk Văn 2</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thôn Đăk Văn 2 - Hết thôn Ba Khe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thôn Ba Khen - giáp xã Ngọc Yêu</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Yêu</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heo trục đường chính</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ranh giới xã Văn Xuôi đến trường THCS Ngọc Yêu</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HCS Ngọc Yêu đến hết đất trường mầm non Ngọc Yêu</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ường mầm non Ngọc Yêu đến hết đất thôn Long Láy 1</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ọc Hoàng - Măng Bút</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UBND xã Ngọc Yêu đến ngã ba thôn Ba Tu 2 (Sân bóng thôn Ba Tu 2)</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Lây</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Ngọc Lây Quốc lộ 40B đến ngã ba Đăk PRế, Kô Xia 2</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hôn Đăk PRế, Kô Xia 2 đến hết UBND xã Ngọc Lây</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UBND xã Ngọc Lây đến hết ranh giới xã Ngọc Lây</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hu vực còn lại</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ó cùng vị trí sử dụng đất</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ó cùng vị trí sử dụng đất</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72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lô đất được tính bằng 50m, trên 50m được tính bằng 60% giá đất ở tại vị trí liền kề trước đó (vị trí đất mặt tiền của tất cả các loại đường)</w:t>
            </w:r>
          </w:p>
        </w:tc>
        <w:tc>
          <w:tcPr>
            <w:tcW w:w="1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X. HUYỆN IA H'DRAI</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6"/>
        <w:gridCol w:w="6377"/>
        <w:gridCol w:w="829"/>
        <w:gridCol w:w="829"/>
        <w:gridCol w:w="83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4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GIÁ ĐẤT Ở TẠI NÔNG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Ia Do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en Quốc lộ 14C thuộc xã Ia Do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Ia Tri (Km 59 + 411) đến cầu Suối cọp (Km 75 + 017)</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uối cọp (Km 75 + 017) đến hết khu Quy hoạch trung tâm hành chính xã Ia Do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uối cọp (Km 75 + 017) đến cầu Km 78+010 QL 14C</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Km 78+010 đến ngã ba đường vào đập nước xã Ia Dom (Km78 + 6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vào đập nước xã Ia Dom (Km78 + 630) đến Km 79+070 QL 14C</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79+070 QL 14C đến cầu Suối cát (Km 80 + 84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uối cát (Km 80 + 843) đến cầu 3 cây (Km 83 + 70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quy hoạch trung tâm hành chính xã</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 hoạch các điểm dân cư</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Ia Đal</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Dọc tỉnh lộ 675 A</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chính các điểm khu dân cư:</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Sa Thầy đến hết Điểm dân cư công nhân số 1 Công ty cổ phần cao su Sa Thầy</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dân cư công nhân số 1 Công ty cổ phần cao su Sa Thầy đến ngã tư Đồn Biên phòng 71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ồn Biên phòng 711 đến cầu tràn (thôn 4)</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ồn Biên phòng 711 đến hết điểm dân cư mới Nông trường Bãi Lau</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Drai đến ngã 3 thôn 7</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hôn 7 đến Điểm dân cư 23 (Hồ Le)</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hôn 7 đến đường tuần tra biên giới qua điểm dân cư 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Ia Đal</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 hoạch các điểm dân cư</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Ia T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L 14C từ cầu Sê San 4 đến ngã ba QL14C - Sê San 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ê San 4 đến Km 103 Quốc lộ 14C</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103 đến Km 101+017 Quốc lộ 14C</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101+ 017 Quốc lộ 14C đến ngã ba Quốc lộ 14C-Sê San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ngã ba QL 14C - Sê San 3 đến Cầu Km 90 + 7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L 14C đến Km 95 + 0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95 + 020 đến đường lên Trạm y tế xã Ia T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n Trạm y tế xã Ia Tơi đến Cầu Km 90 + 7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Cầu Km 90 + 700 đi cầu 3 cây (giáp xã Ia Dom)</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Km 90 + 700 đến cầu Công an (Km 88 + 3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ông an (Km 88 + 350) đến cầu Suối đá (Km 86 + 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uối đá (Km 86 + 00) đến cầu 3 cây (Km 83 + 70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ã 3 Sê San 3 đến cống làng chà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quy hoạch các điểm dân cư</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trong khu trung tâm chính trị - hành chính huyệ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2</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4</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6</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7</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8</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09</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1</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2</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6</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7</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8</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19</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2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26</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27</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28</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29</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32</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33</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35</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36</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37</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ĐT 38</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iểm cuối đường ĐĐT 02 (Km 1 + 850) đến Cầu Drai (Km 2 + 45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còn lại trong khu trung tâm chính trị - hành chính huyệ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còn lại</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thương mại, dịch vụ tại nông thôn: Được áp dụng bằng 80% giá đất ở tại nông thôn cùng vị trí sử dụng đất.</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ản xuất kinh doanh phi nông nghiệp không phải là đất thương mại, dịch vụ tại nông thôn: Được áp dụng bằng 80% giá đất ở tại nông thôn cùng vị trí sử dụng đất.</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sử dụng cho hoạt động thăm dò, khai thác khoáng sản, khai thác nguyên liệu để sản xuất vật liệu xây dựng, làm đồ gốm tại nông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cho thuê mặt nước áp dụng cho hoạt động khai thác khoáng sả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63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 đất vườn, ao trong cùng thửa đất có nhà ở nhưng không được xác định là đất ở, nằm xen kẽ trong khu vực đất ở tại nông thôn</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8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Quy định về phân loại vị trí đất:</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1: Áp dụng đối với đất mặt tiền của tất cả các loại đườ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2: Áp dụng đối với đất trong ngõ, hẻm có chiều rộng từ 3 m trở lên.</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Vị trí 3: Áp dụng đối với đất trong ngõ, hẻm có chiều rộng từ 3 m trở xuống.</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Chiều sâu của mỗi vị trí lô đất được tính bằng 50m, trên 50m áp dụng mức giá ở vị trí thấp hơn liền kề; các đường, đoạn đường không quy định vị trí 2 trở đi thì áp dụng giá đất tại vị trí 1 cho toàn bộ lô đất.</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8869" w:type="dxa"/>
            <w:gridSpan w:val="4"/>
            <w:tcBorders>
              <w:bottom w:val="single" w:sz="8" w:space="0" w:color="000000"/>
              <w:right w:val="single" w:sz="8" w:space="0" w:color="000000"/>
            </w:tcBorders>
            <w:vAlign w:val="center"/>
          </w:tcPr>
          <w:p>
            <w:pPr>
              <w:pStyle w:val="Normal"/>
              <w:spacing w:before="120" w:after="0"/>
              <w:rPr>
                <w:sz w:val="26"/>
                <w:szCs w:val="26"/>
              </w:rPr>
            </w:pPr>
            <w:r>
              <w:rPr>
                <w:sz w:val="26"/>
                <w:szCs w:val="26"/>
              </w:rPr>
              <w:t>Đối với lô đất có nhiều mặt tiếp giáp với các trục đường chính thì giá đất được tính theo trục đường có giá trị cao nhất cho toàn bộ vị trí lô đấ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 w:name="chuong_pl_3"/>
      <w:r>
        <w:rPr>
          <w:b/>
          <w:bCs/>
          <w:sz w:val="26"/>
          <w:szCs w:val="26"/>
        </w:rPr>
        <w:t>BẢNG GIÁ ĐẤT TRỒNG LÚA</w:t>
      </w:r>
      <w:bookmarkEnd w:id="18"/>
    </w:p>
    <w:p>
      <w:pPr>
        <w:pStyle w:val="Normal"/>
        <w:spacing w:before="120" w:after="280"/>
        <w:jc w:val="center"/>
        <w:rPr>
          <w:sz w:val="26"/>
          <w:szCs w:val="26"/>
        </w:rPr>
      </w:pPr>
      <w:r>
        <w:rPr>
          <w:i/>
          <w:iCs/>
          <w:sz w:val="26"/>
          <w:szCs w:val="26"/>
        </w:rPr>
        <w:t>(Kèm theo Quyết định số    /2019/QĐ-UBND ngày    /12/2019 của Ủy ban nhân dân tỉnh Kon Tum)</w:t>
      </w:r>
    </w:p>
    <w:p>
      <w:pPr>
        <w:pStyle w:val="Normal"/>
        <w:spacing w:before="120" w:after="280"/>
        <w:jc w:val="right"/>
        <w:rPr>
          <w:sz w:val="26"/>
          <w:szCs w:val="26"/>
        </w:rPr>
      </w:pPr>
      <w:r>
        <w:rPr>
          <w:i/>
          <w:iCs/>
          <w:sz w:val="26"/>
          <w:szCs w:val="26"/>
        </w:rPr>
        <w:t>ĐVT: 1000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1111"/>
        <w:gridCol w:w="5978"/>
        <w:gridCol w:w="2316"/>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9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KON TUM</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phường:</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1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1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HÀ</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thị trấn</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TÔ</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thị trấn</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GỌC HỒ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thị trấn Plei Kần</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GLE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thị trấn</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A THẦ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thị trấn</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RẪ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thị trấn Đăk Rve, xã Tân Lập, xã Đắk Ruồng, xã Đăk Tờ Re</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 còn lạ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PLÔNG</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thị trấn Măng Đen và các xã Hiếu, Măng Cành, Pờ Ê</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1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 còn lạ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trồng lúa nước 1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U MƠ RÔNG</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 Đăk Hà, Đăk Tờ Kan, Đăk Rơ Ông, Đăk Sao, Đăk Na</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ại các xã còn lạ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IA H'DRA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lúa 2 vụ toàn bộ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uộng còn lại toàn bộ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9" w:name="chuong_pl_4"/>
      <w:r>
        <w:rPr>
          <w:b/>
          <w:bCs/>
          <w:sz w:val="26"/>
          <w:szCs w:val="26"/>
        </w:rPr>
        <w:t>BẢNG GIÁ ĐẤT TRỒNG CÂY HÀNG NĂM KHÁC</w:t>
      </w:r>
      <w:bookmarkEnd w:id="19"/>
    </w:p>
    <w:p>
      <w:pPr>
        <w:pStyle w:val="Normal"/>
        <w:spacing w:before="120" w:after="280"/>
        <w:jc w:val="center"/>
        <w:rPr>
          <w:sz w:val="26"/>
          <w:szCs w:val="26"/>
        </w:rPr>
      </w:pPr>
      <w:r>
        <w:rPr>
          <w:i/>
          <w:iCs/>
          <w:sz w:val="26"/>
          <w:szCs w:val="26"/>
        </w:rPr>
        <w:t>(Kèm theo Quyết định số……./2019/QĐ-UBND ngày    /12/2019 của Ủy ban nhân dân tỉnh Kon Tum)</w:t>
      </w:r>
    </w:p>
    <w:p>
      <w:pPr>
        <w:pStyle w:val="Normal"/>
        <w:spacing w:before="120" w:after="280"/>
        <w:jc w:val="right"/>
        <w:rPr>
          <w:i/>
          <w:i/>
          <w:iCs/>
          <w:sz w:val="26"/>
          <w:szCs w:val="26"/>
        </w:rPr>
      </w:pPr>
      <w:r>
        <w:rPr>
          <w:i/>
          <w:iCs/>
          <w:sz w:val="26"/>
          <w:szCs w:val="26"/>
        </w:rPr>
        <w:t>ĐVT: 1000 đồng/m2</w:t>
      </w:r>
    </w:p>
    <w:tbl>
      <w:tblPr>
        <w:tblW w:w="5000" w:type="pct"/>
        <w:jc w:val="left"/>
        <w:tblInd w:w="-20" w:type="dxa"/>
        <w:tblLayout w:type="fixed"/>
        <w:tblCellMar>
          <w:top w:w="0" w:type="dxa"/>
          <w:left w:w="0" w:type="dxa"/>
          <w:bottom w:w="0" w:type="dxa"/>
          <w:right w:w="0" w:type="dxa"/>
        </w:tblCellMar>
      </w:tblPr>
      <w:tblGrid>
        <w:gridCol w:w="1111"/>
        <w:gridCol w:w="5978"/>
        <w:gridCol w:w="2316"/>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9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KON TUM</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phường</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HÀ</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TÔ</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Đăk Tô, xã Tân Cảnh, xã Diên Bình</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ô Kô, xã Kon Đào</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gọc Tụ, xã Đăk Trăm</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Rơ Nga, xã Văn Lem</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GỌC HỒ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GLE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A THẦ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RẪ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Đăk Rve, xã Tân Lập, xã Đắk Ruồng, xã Đăk Tờ Re</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PLÔNG</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Măng Đen và các xã Hiếu, Măng Cành, Pờ Ê</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U MƠ RÔNG</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xã Đăk Hà, Đăk Tờ Kan, Đăk Rơ Ông, Đăk Sao, Đăk Na</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IA H'DRA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 w:name="chuong_pl_5"/>
      <w:r>
        <w:rPr>
          <w:b/>
          <w:bCs/>
          <w:sz w:val="26"/>
          <w:szCs w:val="26"/>
        </w:rPr>
        <w:t>BẢNG GIÁ ĐẤT TRỒNG CÂY LÂU NĂM</w:t>
      </w:r>
      <w:bookmarkEnd w:id="20"/>
    </w:p>
    <w:p>
      <w:pPr>
        <w:pStyle w:val="Normal"/>
        <w:spacing w:before="120" w:after="280"/>
        <w:jc w:val="center"/>
        <w:rPr>
          <w:sz w:val="26"/>
          <w:szCs w:val="26"/>
        </w:rPr>
      </w:pPr>
      <w:r>
        <w:rPr>
          <w:i/>
          <w:iCs/>
          <w:sz w:val="26"/>
          <w:szCs w:val="26"/>
        </w:rPr>
        <w:t>(Kèm theo Quyết định số……./2019/QĐ-UBND ngày    /12/2019 của Ủy ban nhân dân tỉnh Kon Tum)</w:t>
      </w:r>
    </w:p>
    <w:p>
      <w:pPr>
        <w:pStyle w:val="Normal"/>
        <w:spacing w:before="120" w:after="280"/>
        <w:jc w:val="right"/>
        <w:rPr>
          <w:i/>
          <w:i/>
          <w:iCs/>
          <w:sz w:val="26"/>
          <w:szCs w:val="26"/>
        </w:rPr>
      </w:pPr>
      <w:r>
        <w:rPr>
          <w:i/>
          <w:iCs/>
          <w:sz w:val="26"/>
          <w:szCs w:val="26"/>
        </w:rPr>
        <w:t>ĐVT: 1000 đồng/m2</w:t>
      </w:r>
    </w:p>
    <w:tbl>
      <w:tblPr>
        <w:tblW w:w="5000" w:type="pct"/>
        <w:jc w:val="left"/>
        <w:tblInd w:w="-20" w:type="dxa"/>
        <w:tblLayout w:type="fixed"/>
        <w:tblCellMar>
          <w:top w:w="0" w:type="dxa"/>
          <w:left w:w="0" w:type="dxa"/>
          <w:bottom w:w="0" w:type="dxa"/>
          <w:right w:w="0" w:type="dxa"/>
        </w:tblCellMar>
      </w:tblPr>
      <w:tblGrid>
        <w:gridCol w:w="1111"/>
        <w:gridCol w:w="5978"/>
        <w:gridCol w:w="2316"/>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9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KON TUM</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phường</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HÀ</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TÔ</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Đăk Tô, xã Tân Cảnh, xã Diên Bình</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ô Kô, xã Kon Đào</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gọc Tụ, xã Đăk Trăm</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ăk Rơ Nga, xã Văn Lem</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GỌC HỒ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GLE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A THẦ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RẪ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Đăk Rve, xã Tân Lập, xã Đắk Ruồng, xã Đăk Tờ Re</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PLÔNG</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Măng Đen và các xã Hiếu, Măng Cành, Pờ Ê</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U MƠ RÔNG</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xã Đăk Hà, Đăk Tờ Kan, Đăk Rơ Ông, Đăk Sao, Đăk Na</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IA H'DRA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 w:name="chuong_pl_6"/>
      <w:r>
        <w:rPr>
          <w:b/>
          <w:bCs/>
          <w:sz w:val="26"/>
          <w:szCs w:val="26"/>
        </w:rPr>
        <w:t>BẢNG GIÁ ĐẤT RỪNG SẢN XUẤT</w:t>
      </w:r>
      <w:bookmarkEnd w:id="21"/>
    </w:p>
    <w:p>
      <w:pPr>
        <w:pStyle w:val="Normal"/>
        <w:spacing w:before="120" w:after="280"/>
        <w:jc w:val="center"/>
        <w:rPr>
          <w:sz w:val="26"/>
          <w:szCs w:val="26"/>
        </w:rPr>
      </w:pPr>
      <w:r>
        <w:rPr>
          <w:i/>
          <w:iCs/>
          <w:sz w:val="26"/>
          <w:szCs w:val="26"/>
        </w:rPr>
        <w:t>(Kèm theo Quyết định số……./2019/QĐ-UBND ngày    /12/2019 của Ủy ban nhân dân tỉnh Kon Tum)</w:t>
      </w:r>
    </w:p>
    <w:p>
      <w:pPr>
        <w:pStyle w:val="Normal"/>
        <w:spacing w:before="120" w:after="280"/>
        <w:jc w:val="right"/>
        <w:rPr>
          <w:i/>
          <w:i/>
          <w:iCs/>
          <w:sz w:val="26"/>
          <w:szCs w:val="26"/>
        </w:rPr>
      </w:pPr>
      <w:r>
        <w:rPr>
          <w:i/>
          <w:iCs/>
          <w:sz w:val="26"/>
          <w:szCs w:val="26"/>
        </w:rPr>
        <w:t>ĐVT: 1000 đồng/m2</w:t>
      </w:r>
    </w:p>
    <w:tbl>
      <w:tblPr>
        <w:tblW w:w="5000" w:type="pct"/>
        <w:jc w:val="left"/>
        <w:tblInd w:w="-20" w:type="dxa"/>
        <w:tblLayout w:type="fixed"/>
        <w:tblCellMar>
          <w:top w:w="0" w:type="dxa"/>
          <w:left w:w="0" w:type="dxa"/>
          <w:bottom w:w="0" w:type="dxa"/>
          <w:right w:w="0" w:type="dxa"/>
        </w:tblCellMar>
      </w:tblPr>
      <w:tblGrid>
        <w:gridCol w:w="1105"/>
        <w:gridCol w:w="6525"/>
        <w:gridCol w:w="1775"/>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5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iá đất</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KON TUM</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 các xã, phường</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HÀ</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TÔ</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Đăk Tô, xã Diên Bình, Tân Cảnh</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xã Kon Đào, xã Pô Kô</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xã Ngọc Tụ, Đăk Trăm</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xã Văn Lem, Đăk Rơ Nga</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GỌC HỒI</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GLEI</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A THẦY</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RẪY</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Đăk Rve, xã Tân Lập, xã Đắk Ruồng, xã Đăk Tờ Re</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PLÔNG</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Măng Đen và các xã Hiếu, Măng Cành, Pờ Ê</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U MƠ RÔNG</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 Đăk Hà, Đăk Tờ Kan, Đăk Rơ Ông, Đăk Sao, Đăk Na</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8300"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IA H'DRAI</w:t>
            </w:r>
          </w:p>
        </w:tc>
      </w:tr>
      <w:tr>
        <w:trPr/>
        <w:tc>
          <w:tcPr>
            <w:tcW w:w="11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 các xã</w:t>
            </w:r>
          </w:p>
        </w:tc>
        <w:tc>
          <w:tcPr>
            <w:tcW w:w="17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 w:name="chuong_pl_7"/>
      <w:r>
        <w:rPr>
          <w:b/>
          <w:bCs/>
          <w:sz w:val="26"/>
          <w:szCs w:val="26"/>
        </w:rPr>
        <w:t>BẢNG GIÁ ĐẤT NUÔI TRỒNG THỦY SẢN</w:t>
      </w:r>
      <w:bookmarkEnd w:id="22"/>
    </w:p>
    <w:p>
      <w:pPr>
        <w:pStyle w:val="Normal"/>
        <w:spacing w:before="120" w:after="280"/>
        <w:jc w:val="center"/>
        <w:rPr>
          <w:sz w:val="26"/>
          <w:szCs w:val="26"/>
        </w:rPr>
      </w:pPr>
      <w:r>
        <w:rPr>
          <w:i/>
          <w:iCs/>
          <w:sz w:val="26"/>
          <w:szCs w:val="26"/>
        </w:rPr>
        <w:t>(Kèm theo Quyết định số……./2019/QĐ-UBND ngày    /12/2019 của Ủy ban nhân dân tỉnh Kon Tum)</w:t>
      </w:r>
    </w:p>
    <w:p>
      <w:pPr>
        <w:pStyle w:val="Normal"/>
        <w:spacing w:before="120" w:after="280"/>
        <w:jc w:val="right"/>
        <w:rPr>
          <w:i/>
          <w:i/>
          <w:iCs/>
          <w:sz w:val="26"/>
          <w:szCs w:val="26"/>
        </w:rPr>
      </w:pPr>
      <w:r>
        <w:rPr>
          <w:i/>
          <w:iCs/>
          <w:sz w:val="26"/>
          <w:szCs w:val="26"/>
        </w:rPr>
        <w:t>ĐVT: 1000 đồng/m2</w:t>
      </w:r>
    </w:p>
    <w:tbl>
      <w:tblPr>
        <w:tblW w:w="5000" w:type="pct"/>
        <w:jc w:val="left"/>
        <w:tblInd w:w="-20" w:type="dxa"/>
        <w:tblLayout w:type="fixed"/>
        <w:tblCellMar>
          <w:top w:w="0" w:type="dxa"/>
          <w:left w:w="0" w:type="dxa"/>
          <w:bottom w:w="0" w:type="dxa"/>
          <w:right w:w="0" w:type="dxa"/>
        </w:tblCellMar>
      </w:tblPr>
      <w:tblGrid>
        <w:gridCol w:w="1111"/>
        <w:gridCol w:w="5978"/>
        <w:gridCol w:w="2316"/>
      </w:tblGrid>
      <w:tr>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9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23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iá đất</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KON TUM</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phường</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HÀ</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TÔ</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NGỌC HỒ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ĐĂK GLE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SA THẦ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RẪY</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Đăk Rve, xã Tân Lập, xã Đắk Ruồng, xã Đăk Tờ Re</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ON PLÔNG</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thị trấn Măng Đen và các xã Hiếu, Măng Cành, Đăk Tăng</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U MƠ RÔNG</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ại xã Đăk Hà, Đăk Tờ Kan, Đăk Rơ Ông, Đăk Sao, Đăk Na</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829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IA H'DRAI</w:t>
            </w:r>
          </w:p>
        </w:tc>
      </w:tr>
      <w:tr>
        <w:trPr/>
        <w:tc>
          <w:tcPr>
            <w:tcW w:w="11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bộ các xã</w:t>
            </w:r>
          </w:p>
        </w:tc>
        <w:tc>
          <w:tcPr>
            <w:tcW w:w="23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bl>
    <w:p>
      <w:pPr>
        <w:pStyle w:val="Normal"/>
        <w:spacing w:before="120" w:after="280"/>
        <w:rPr>
          <w:sz w:val="26"/>
          <w:szCs w:val="26"/>
        </w:rPr>
      </w:pPr>
      <w:r>
        <w:rPr>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30/2019/QĐ-UBND tỉnh Kon Tum</cp:keywords>
  <dc:language>en-US</dc:language>
  <cp:lastModifiedBy>AutoBVT</cp:lastModifiedBy>
  <dcterms:modified xsi:type="dcterms:W3CDTF">2022-03-23T03:08:00Z</dcterms:modified>
  <cp:revision>3</cp:revision>
  <dc:subject/>
  <dc:title>Quyết định 30/2019/QĐ-UBND tỉnh Kon Tum</dc:title>
</cp:coreProperties>
</file>