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b/>
                <w:bCs/>
                <w:sz w:val="26"/>
                <w:szCs w:val="26"/>
              </w:rPr>
              <w:t>ỦY BAN NHÂN DÂN</w:t>
              <w:br/>
              <w:t>TỈNH HƯNG YÊN</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 xml:space="preserve">Số: 40/2019/QĐ-UBND </w:t>
            </w:r>
          </w:p>
        </w:tc>
        <w:tc>
          <w:tcPr>
            <w:tcW w:w="5508" w:type="dxa"/>
            <w:tcBorders/>
          </w:tcPr>
          <w:p>
            <w:pPr>
              <w:pStyle w:val="Normal"/>
              <w:jc w:val="right"/>
              <w:rPr>
                <w:sz w:val="26"/>
                <w:szCs w:val="26"/>
              </w:rPr>
            </w:pPr>
            <w:r>
              <w:rPr>
                <w:i/>
                <w:iCs/>
                <w:sz w:val="26"/>
                <w:szCs w:val="26"/>
              </w:rPr>
              <w:t>Hưng Yên, ngày 20 tháng 12 năm 2019</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sz w:val="26"/>
          <w:szCs w:val="26"/>
        </w:rPr>
      </w:pPr>
      <w:bookmarkStart w:id="1" w:name="loai_1_name"/>
      <w:r>
        <w:rPr>
          <w:sz w:val="26"/>
          <w:szCs w:val="26"/>
        </w:rPr>
        <w:t>VỀ VIỆC BAN HÀNH QUY ĐỊNH BẢNG GIÁ ĐẤT TRÊN ĐỊA BÀN TỈNH HƯNG YÊN GIAI ĐOẠN 2020-2024</w:t>
      </w:r>
      <w:bookmarkEnd w:id="1"/>
    </w:p>
    <w:p>
      <w:pPr>
        <w:pStyle w:val="Normal"/>
        <w:spacing w:before="120" w:after="280"/>
        <w:jc w:val="center"/>
        <w:rPr>
          <w:sz w:val="26"/>
          <w:szCs w:val="26"/>
        </w:rPr>
      </w:pPr>
      <w:r>
        <w:rPr>
          <w:b/>
          <w:bCs/>
          <w:sz w:val="26"/>
          <w:szCs w:val="26"/>
        </w:rPr>
        <w:t>ỦY BAN NHÂN DÂN TỈNH HƯNG YÊN</w:t>
      </w:r>
    </w:p>
    <w:p>
      <w:pPr>
        <w:pStyle w:val="Normal"/>
        <w:spacing w:before="120" w:after="280"/>
        <w:jc w:val="both"/>
        <w:rPr>
          <w:sz w:val="26"/>
          <w:szCs w:val="26"/>
        </w:rPr>
      </w:pPr>
      <w:r>
        <w:rPr>
          <w:i/>
          <w:iCs/>
          <w:sz w:val="26"/>
          <w:szCs w:val="26"/>
        </w:rPr>
        <w:t>Căn cứ Luật Tổ chức chính quyền địa phương ngày 19 tháng 6 năm 2015;</w:t>
      </w:r>
    </w:p>
    <w:p>
      <w:pPr>
        <w:pStyle w:val="Normal"/>
        <w:spacing w:before="120" w:after="280"/>
        <w:jc w:val="both"/>
        <w:rPr>
          <w:sz w:val="26"/>
          <w:szCs w:val="26"/>
        </w:rPr>
      </w:pPr>
      <w:r>
        <w:rPr>
          <w:i/>
          <w:iCs/>
          <w:sz w:val="26"/>
          <w:szCs w:val="26"/>
        </w:rPr>
        <w:t>Căn cứ Luật Đất đai ngày 29 tháng 11 năm 2013;</w:t>
      </w:r>
    </w:p>
    <w:p>
      <w:pPr>
        <w:pStyle w:val="Normal"/>
        <w:spacing w:before="120" w:after="280"/>
        <w:jc w:val="both"/>
        <w:rPr>
          <w:sz w:val="26"/>
          <w:szCs w:val="26"/>
        </w:rPr>
      </w:pPr>
      <w:r>
        <w:rPr>
          <w:i/>
          <w:iCs/>
          <w:sz w:val="26"/>
          <w:szCs w:val="26"/>
        </w:rPr>
        <w:t>Căn cứ Nghị định số 44/2014/NĐ-CP ngày 15 tháng 5 năm 2014 của Chính phủ quy định về giá đất;</w:t>
      </w:r>
    </w:p>
    <w:p>
      <w:pPr>
        <w:pStyle w:val="Normal"/>
        <w:spacing w:before="120" w:after="280"/>
        <w:jc w:val="both"/>
        <w:rPr>
          <w:sz w:val="26"/>
          <w:szCs w:val="26"/>
        </w:rPr>
      </w:pPr>
      <w:r>
        <w:rPr>
          <w:i/>
          <w:iCs/>
          <w:sz w:val="26"/>
          <w:szCs w:val="26"/>
        </w:rPr>
        <w:t>Căn cứ Nghị định số 01/2017/NĐ-CP ngày 06 tháng 01 năm 2017 của Chính phủ sửa đổi, bổ sung một số Nghị định quy định chi tiết thi hành Luật Đất đai;</w:t>
      </w:r>
    </w:p>
    <w:p>
      <w:pPr>
        <w:pStyle w:val="Normal"/>
        <w:spacing w:before="120" w:after="280"/>
        <w:jc w:val="both"/>
        <w:rPr>
          <w:sz w:val="26"/>
          <w:szCs w:val="26"/>
        </w:rPr>
      </w:pPr>
      <w:r>
        <w:rPr>
          <w:i/>
          <w:iCs/>
          <w:sz w:val="26"/>
          <w:szCs w:val="26"/>
        </w:rPr>
        <w:t>Căn cứ Nghị định số 96/2019/NĐ-CP ngày 19 tháng 12 năm 2019 của Chính phủ quy định về khung giá đất;</w:t>
      </w:r>
    </w:p>
    <w:p>
      <w:pPr>
        <w:pStyle w:val="Normal"/>
        <w:spacing w:before="120" w:after="280"/>
        <w:jc w:val="both"/>
        <w:rPr>
          <w:sz w:val="26"/>
          <w:szCs w:val="26"/>
        </w:rPr>
      </w:pPr>
      <w:r>
        <w:rPr>
          <w:i/>
          <w:iCs/>
          <w:sz w:val="26"/>
          <w:szCs w:val="26"/>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rPr>
        <w:t>Căn cứ Nghị quyết số 243/2019/NQ-HĐND ngày 06 tháng 12 năm 2019 của Hội đồng nhân dân tỉnh về việc ban hành Bảng giá đất tỉnh Hưng Yên giai đoạn 2020-2024;</w:t>
      </w:r>
    </w:p>
    <w:p>
      <w:pPr>
        <w:pStyle w:val="Normal"/>
        <w:spacing w:before="120" w:after="280"/>
        <w:jc w:val="both"/>
        <w:rPr>
          <w:sz w:val="26"/>
          <w:szCs w:val="26"/>
        </w:rPr>
      </w:pPr>
      <w:r>
        <w:rPr>
          <w:i/>
          <w:iCs/>
          <w:sz w:val="26"/>
          <w:szCs w:val="26"/>
        </w:rPr>
        <w:t>Theo đề nghị của Giám đốc Sở Tài nguyên và Môi trường tại Tờ trình số 844/TTr-STNMT ngày 20/12/2019.</w:t>
      </w:r>
    </w:p>
    <w:p>
      <w:pPr>
        <w:pStyle w:val="Normal"/>
        <w:spacing w:before="120" w:after="280"/>
        <w:jc w:val="center"/>
        <w:rPr>
          <w:sz w:val="26"/>
          <w:szCs w:val="26"/>
        </w:rPr>
      </w:pPr>
      <w:r>
        <w:rPr>
          <w:b/>
          <w:bCs/>
          <w:sz w:val="26"/>
          <w:szCs w:val="26"/>
        </w:rPr>
        <w:t>QUYẾT ĐỊNH:</w:t>
      </w:r>
    </w:p>
    <w:p>
      <w:pPr>
        <w:pStyle w:val="Normal"/>
        <w:spacing w:before="120" w:after="280"/>
        <w:jc w:val="both"/>
        <w:rPr>
          <w:sz w:val="26"/>
          <w:szCs w:val="26"/>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Quy định Bảng giá đất trên địa bàn tỉnh Hưng Yên giai đoạn 2020-2024.</w:t>
      </w:r>
      <w:bookmarkEnd w:id="3"/>
      <w:r>
        <w:rPr>
          <w:b/>
          <w:bCs/>
          <w:sz w:val="26"/>
          <w:szCs w:val="26"/>
        </w:rPr>
        <w:t xml:space="preserve"> </w:t>
      </w:r>
    </w:p>
    <w:p>
      <w:pPr>
        <w:pStyle w:val="Normal"/>
        <w:spacing w:before="120" w:after="280"/>
        <w:jc w:val="both"/>
        <w:rPr>
          <w:sz w:val="26"/>
          <w:szCs w:val="26"/>
        </w:rPr>
      </w:pPr>
      <w:bookmarkStart w:id="4" w:name="dieu_2"/>
      <w:r>
        <w:rPr>
          <w:b/>
          <w:bCs/>
          <w:sz w:val="26"/>
          <w:szCs w:val="26"/>
        </w:rPr>
        <w:t>Điều 2. Hiệu lực thi hành</w:t>
      </w:r>
      <w:bookmarkEnd w:id="4"/>
    </w:p>
    <w:p>
      <w:pPr>
        <w:pStyle w:val="Normal"/>
        <w:spacing w:before="120" w:after="280"/>
        <w:jc w:val="both"/>
        <w:rPr>
          <w:sz w:val="26"/>
          <w:szCs w:val="26"/>
        </w:rPr>
      </w:pPr>
      <w:r>
        <w:rPr>
          <w:sz w:val="26"/>
          <w:szCs w:val="26"/>
        </w:rPr>
        <w:t xml:space="preserve">1. Quyết định này có hiệu lực thi hành từ ngày 01 tháng 01 năm 2020 đến ngày 31 tháng 12 năm 2024. </w:t>
      </w:r>
    </w:p>
    <w:p>
      <w:pPr>
        <w:pStyle w:val="Normal"/>
        <w:spacing w:before="120" w:after="280"/>
        <w:jc w:val="both"/>
        <w:rPr>
          <w:sz w:val="26"/>
          <w:szCs w:val="26"/>
        </w:rPr>
      </w:pPr>
      <w:r>
        <w:rPr>
          <w:sz w:val="26"/>
          <w:szCs w:val="26"/>
        </w:rPr>
        <w:t>2. Quyết định này thay thế Quyết định số 21/2014/QĐ-UBND ngày 26 tháng 12 năm 2014 của Ủy ban nhân dân tỉnh Hưng Yên về việc ban hành quy định giá các loại đất trên địa bàn tỉnh năm 2015 và Quyết định số 31/2017/QĐ-UBND ngày 20 tháng 12 năm 2017 của Ủy ban nhân dân tỉnh Hưng Yên về việc sửa đổi, bổ sung  Bảng giá đất ban hành kèm theo Quyết định số 21/2014/QĐ-UBND ngày 26 tháng 12 năm 2014 của Ủy ban nhân dân tỉnh Hưng Yên về việc ban hành quy định giá các loại đất trên địa bàn tỉnh năm 2015.</w:t>
      </w:r>
    </w:p>
    <w:p>
      <w:pPr>
        <w:pStyle w:val="Normal"/>
        <w:spacing w:before="120" w:after="280"/>
        <w:jc w:val="both"/>
        <w:rPr/>
      </w:pPr>
      <w:bookmarkStart w:id="5" w:name="dieu_3"/>
      <w:r>
        <w:rPr>
          <w:b/>
          <w:bCs/>
          <w:sz w:val="26"/>
          <w:szCs w:val="26"/>
        </w:rPr>
        <w:t>Điều 3. Tổ chức thực hiện</w:t>
      </w:r>
      <w:r>
        <w:rPr>
          <w:sz w:val="26"/>
          <w:szCs w:val="26"/>
        </w:rPr>
        <w:t xml:space="preserve"> </w:t>
      </w:r>
      <w:bookmarkEnd w:id="5"/>
    </w:p>
    <w:p>
      <w:pPr>
        <w:pStyle w:val="Normal"/>
        <w:spacing w:before="120" w:after="280"/>
        <w:jc w:val="both"/>
        <w:rPr>
          <w:sz w:val="26"/>
          <w:szCs w:val="26"/>
        </w:rPr>
      </w:pPr>
      <w:r>
        <w:rPr>
          <w:sz w:val="26"/>
          <w:szCs w:val="26"/>
        </w:rPr>
        <w:t>Chánh Văn phòng Ủy ban nhân dân tỉnh; Thủ trưởng sở, ban, ngành; Chủ tịch Ủy ban nhân dân các huyện, thị xã, thành phố; các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jc w:val="center"/>
              <w:rPr>
                <w:sz w:val="26"/>
                <w:szCs w:val="26"/>
              </w:rPr>
            </w:pPr>
            <w:r>
              <w:rPr>
                <w:b/>
                <w:bCs/>
                <w:sz w:val="26"/>
                <w:szCs w:val="26"/>
              </w:rPr>
              <w:t>TM. ỦY BAN NHÂN DÂN</w:t>
              <w:br/>
              <w:t>CHỦ TỊCH</w:t>
              <w:br/>
              <w:br/>
              <w:br/>
              <w:br/>
              <w:br/>
              <w:t>Nguyễn Văn Phó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loai_2"/>
      <w:r>
        <w:rPr>
          <w:b/>
          <w:bCs/>
          <w:sz w:val="26"/>
          <w:szCs w:val="26"/>
        </w:rPr>
        <w:t>QUY ĐỊNH</w:t>
      </w:r>
      <w:bookmarkEnd w:id="6"/>
    </w:p>
    <w:p>
      <w:pPr>
        <w:pStyle w:val="Normal"/>
        <w:spacing w:before="120" w:after="280"/>
        <w:jc w:val="center"/>
        <w:rPr>
          <w:sz w:val="26"/>
          <w:szCs w:val="26"/>
        </w:rPr>
      </w:pPr>
      <w:bookmarkStart w:id="7" w:name="loai_2_name"/>
      <w:r>
        <w:rPr>
          <w:sz w:val="26"/>
          <w:szCs w:val="26"/>
        </w:rPr>
        <w:t>BẢNG GIÁ ĐẤT TRÊN ĐỊA BÀN TỈNH HƯNG YÊN GIAI ĐOẠN 2020-2024</w:t>
      </w:r>
      <w:bookmarkEnd w:id="7"/>
      <w:r>
        <w:rPr>
          <w:sz w:val="26"/>
          <w:szCs w:val="26"/>
        </w:rPr>
        <w:t xml:space="preserve"> </w:t>
        <w:br/>
      </w:r>
      <w:r>
        <w:rPr>
          <w:i/>
          <w:iCs/>
          <w:sz w:val="26"/>
          <w:szCs w:val="26"/>
        </w:rPr>
        <w:t>(Ban hành kèm theo Quyết định số 40/2019/QĐ-UBND ngày 20/12/2019 của Ủy ban nhân dân tỉnh)</w:t>
      </w:r>
    </w:p>
    <w:p>
      <w:pPr>
        <w:pStyle w:val="Normal"/>
        <w:spacing w:before="120" w:after="280"/>
        <w:jc w:val="center"/>
        <w:rPr>
          <w:sz w:val="26"/>
          <w:szCs w:val="26"/>
        </w:rPr>
      </w:pPr>
      <w:bookmarkStart w:id="8" w:name="chuong_1"/>
      <w:r>
        <w:rPr>
          <w:b/>
          <w:bCs/>
          <w:sz w:val="26"/>
          <w:szCs w:val="26"/>
        </w:rPr>
        <w:t>Chương I</w:t>
      </w:r>
      <w:bookmarkEnd w:id="8"/>
    </w:p>
    <w:p>
      <w:pPr>
        <w:pStyle w:val="Normal"/>
        <w:spacing w:before="120" w:after="280"/>
        <w:jc w:val="center"/>
        <w:rPr>
          <w:sz w:val="26"/>
          <w:szCs w:val="26"/>
        </w:rPr>
      </w:pPr>
      <w:bookmarkStart w:id="9" w:name="chuong_1_name"/>
      <w:r>
        <w:rPr>
          <w:b/>
          <w:bCs/>
          <w:sz w:val="26"/>
          <w:szCs w:val="26"/>
        </w:rPr>
        <w:t>QUY ĐỊNH CHUNG</w:t>
      </w:r>
      <w:bookmarkEnd w:id="9"/>
    </w:p>
    <w:p>
      <w:pPr>
        <w:pStyle w:val="Normal"/>
        <w:spacing w:before="120" w:after="280"/>
        <w:jc w:val="both"/>
        <w:rPr>
          <w:sz w:val="26"/>
          <w:szCs w:val="26"/>
        </w:rPr>
      </w:pPr>
      <w:bookmarkStart w:id="10" w:name="dieu_1_1"/>
      <w:r>
        <w:rPr>
          <w:b/>
          <w:bCs/>
          <w:sz w:val="26"/>
          <w:szCs w:val="26"/>
        </w:rPr>
        <w:t>Điều 1. Phạm vi điều chỉnh</w:t>
      </w:r>
      <w:bookmarkEnd w:id="10"/>
    </w:p>
    <w:p>
      <w:pPr>
        <w:pStyle w:val="Normal"/>
        <w:spacing w:before="120" w:after="280"/>
        <w:jc w:val="both"/>
        <w:rPr/>
      </w:pPr>
      <w:r>
        <w:rPr>
          <w:sz w:val="26"/>
          <w:szCs w:val="26"/>
        </w:rPr>
        <w:t>1.</w:t>
      </w:r>
      <w:r>
        <w:rPr>
          <w:b/>
          <w:bCs/>
          <w:sz w:val="26"/>
          <w:szCs w:val="26"/>
        </w:rPr>
        <w:t xml:space="preserve"> </w:t>
      </w:r>
      <w:r>
        <w:rPr>
          <w:sz w:val="26"/>
          <w:szCs w:val="26"/>
        </w:rPr>
        <w:t>Quy định này quy định giá các loại đất trên địa bàn tỉnh Hưng Yên: Giá đất trồng cây hàng năm và nuôi trồng thủy sản; giá đất trồng cây lâu năm; giá đất ở tại nông thôn; giá đất ở tại đô thị; giá đất thương mại, dịch vụ tại nông thôn; giá đất thương mại dịch vụ tại đô thị; giá đất cơ sở sản xuất phi nông nghiệp không phải là đất thương mại, dịch vụ tại nông thôn; giá đất cơ sở sản xuất phi nông nghiệp không phải là đất thương mại, dịch vụ tại đô thị; giá đất thương mại, dịch vụ và đất cơ sở sản xuất phi nông nghiệp tại các khu, cụm công nghiệp và giá một số loại đất khác quy định theo Bảng giá đất, bao gồm: Giá đất nông nghiệp khác; giá đất trụ sở cơ quan, công trình sự nghiệp; giá đất sử dụng vào các mục đích công cộng, đất cơ sở giáo dục đào tạo, đất cơ sở y tế, đất cơ sở thể dục thể thao có mục đích kinh doanh; giá đất sông ngòi, kênh rạch, mặt nước chuyên dùng sử dụng vào mục đích nuôi trồng thủy sản hoặc phi nông nghiệp; giá đất chưa sử dụng.</w:t>
      </w:r>
    </w:p>
    <w:p>
      <w:pPr>
        <w:pStyle w:val="Normal"/>
        <w:spacing w:before="120" w:after="280"/>
        <w:jc w:val="both"/>
        <w:rPr>
          <w:sz w:val="26"/>
          <w:szCs w:val="26"/>
        </w:rPr>
      </w:pPr>
      <w:r>
        <w:rPr>
          <w:sz w:val="26"/>
          <w:szCs w:val="26"/>
        </w:rPr>
        <w:t>2. Giá các loại đất tại Bảng giá đất được sử dụng làm căn cứ trong các trường hợp quy định tại Khoản 2 Điều 114 Luật Đất đai năm 2013, cụ thể:</w:t>
      </w:r>
    </w:p>
    <w:p>
      <w:pPr>
        <w:pStyle w:val="Normal"/>
        <w:spacing w:before="120" w:after="280"/>
        <w:jc w:val="both"/>
        <w:rPr>
          <w:sz w:val="26"/>
          <w:szCs w:val="26"/>
        </w:rPr>
      </w:pPr>
      <w:r>
        <w:rPr>
          <w:sz w:val="26"/>
          <w:szCs w:val="26"/>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jc w:val="both"/>
        <w:rPr>
          <w:sz w:val="26"/>
          <w:szCs w:val="26"/>
        </w:rPr>
      </w:pPr>
      <w:r>
        <w:rPr>
          <w:sz w:val="26"/>
          <w:szCs w:val="26"/>
        </w:rPr>
        <w:t>b) Tính thuế sử dụng đất;</w:t>
      </w:r>
    </w:p>
    <w:p>
      <w:pPr>
        <w:pStyle w:val="Normal"/>
        <w:spacing w:before="120" w:after="280"/>
        <w:jc w:val="both"/>
        <w:rPr>
          <w:sz w:val="26"/>
          <w:szCs w:val="26"/>
        </w:rPr>
      </w:pPr>
      <w:r>
        <w:rPr>
          <w:sz w:val="26"/>
          <w:szCs w:val="26"/>
        </w:rPr>
        <w:t>c) Tính phí và lệ phí trong quản lý, sử dụng đất đai;</w:t>
      </w:r>
    </w:p>
    <w:p>
      <w:pPr>
        <w:pStyle w:val="Normal"/>
        <w:spacing w:before="120" w:after="280"/>
        <w:jc w:val="both"/>
        <w:rPr>
          <w:sz w:val="26"/>
          <w:szCs w:val="26"/>
        </w:rPr>
      </w:pPr>
      <w:r>
        <w:rPr>
          <w:sz w:val="26"/>
          <w:szCs w:val="26"/>
        </w:rPr>
        <w:t>d) Tính tiền xử phạt vi phạm hành chính trong lĩnh vực đất đai;</w:t>
      </w:r>
    </w:p>
    <w:p>
      <w:pPr>
        <w:pStyle w:val="Normal"/>
        <w:spacing w:before="120" w:after="280"/>
        <w:jc w:val="both"/>
        <w:rPr>
          <w:sz w:val="26"/>
          <w:szCs w:val="26"/>
        </w:rPr>
      </w:pPr>
      <w:r>
        <w:rPr>
          <w:sz w:val="26"/>
          <w:szCs w:val="26"/>
        </w:rPr>
        <w:t>đ) Tính tiền bồi thường cho Nhà nước khi gây thiệt hại trong quản lý và sử dụng đất đai;</w:t>
      </w:r>
    </w:p>
    <w:p>
      <w:pPr>
        <w:pStyle w:val="Normal"/>
        <w:spacing w:before="120" w:after="280"/>
        <w:jc w:val="both"/>
        <w:rPr>
          <w:sz w:val="26"/>
          <w:szCs w:val="26"/>
        </w:rPr>
      </w:pPr>
      <w:r>
        <w:rPr>
          <w:sz w:val="26"/>
          <w:szCs w:val="26"/>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jc w:val="both"/>
        <w:rPr>
          <w:sz w:val="26"/>
          <w:szCs w:val="26"/>
        </w:rPr>
      </w:pPr>
      <w:bookmarkStart w:id="11" w:name="dieu_2_1"/>
      <w:r>
        <w:rPr>
          <w:b/>
          <w:bCs/>
          <w:sz w:val="26"/>
          <w:szCs w:val="26"/>
        </w:rPr>
        <w:t>Điều 2. Đối tượng áp dụng</w:t>
      </w:r>
      <w:bookmarkEnd w:id="11"/>
    </w:p>
    <w:p>
      <w:pPr>
        <w:pStyle w:val="Normal"/>
        <w:spacing w:before="120" w:after="280"/>
        <w:jc w:val="both"/>
        <w:rPr>
          <w:sz w:val="26"/>
          <w:szCs w:val="26"/>
        </w:rPr>
      </w:pPr>
      <w:r>
        <w:rPr>
          <w:sz w:val="26"/>
          <w:szCs w:val="26"/>
        </w:rPr>
        <w:t>1. Cơ quan thực hiện chức năng quản lý nhà nước về đất đai.</w:t>
      </w:r>
    </w:p>
    <w:p>
      <w:pPr>
        <w:pStyle w:val="Normal"/>
        <w:spacing w:before="120" w:after="280"/>
        <w:jc w:val="both"/>
        <w:rPr>
          <w:sz w:val="26"/>
          <w:szCs w:val="26"/>
        </w:rPr>
      </w:pPr>
      <w:r>
        <w:rPr>
          <w:sz w:val="26"/>
          <w:szCs w:val="26"/>
        </w:rPr>
        <w:t>2. Người sử dụng đất.</w:t>
      </w:r>
    </w:p>
    <w:p>
      <w:pPr>
        <w:pStyle w:val="Normal"/>
        <w:spacing w:before="120" w:after="280"/>
        <w:jc w:val="both"/>
        <w:rPr>
          <w:sz w:val="26"/>
          <w:szCs w:val="26"/>
        </w:rPr>
      </w:pPr>
      <w:r>
        <w:rPr>
          <w:sz w:val="26"/>
          <w:szCs w:val="26"/>
        </w:rPr>
        <w:t>3. Các tổ chức và cá nhân khác có liên quan đến việc quản lý, sử dụng đất, tính tiền sử dụng đất, tiền thuê đất.</w:t>
      </w:r>
    </w:p>
    <w:p>
      <w:pPr>
        <w:pStyle w:val="Normal"/>
        <w:spacing w:before="120" w:after="280"/>
        <w:jc w:val="both"/>
        <w:rPr>
          <w:sz w:val="26"/>
          <w:szCs w:val="26"/>
        </w:rPr>
      </w:pPr>
      <w:bookmarkStart w:id="12" w:name="dieu_3_1"/>
      <w:r>
        <w:rPr>
          <w:b/>
          <w:bCs/>
          <w:sz w:val="26"/>
          <w:szCs w:val="26"/>
        </w:rPr>
        <w:t>Điều 3. Nguyên tắc và phương pháp xác định giá các loại đất trên địa bàn tỉnh Hưng Yên</w:t>
      </w:r>
      <w:bookmarkEnd w:id="12"/>
    </w:p>
    <w:p>
      <w:pPr>
        <w:pStyle w:val="Normal"/>
        <w:spacing w:before="120" w:after="280"/>
        <w:jc w:val="both"/>
        <w:rPr>
          <w:sz w:val="26"/>
          <w:szCs w:val="26"/>
        </w:rPr>
      </w:pPr>
      <w:r>
        <w:rPr>
          <w:sz w:val="26"/>
          <w:szCs w:val="26"/>
        </w:rPr>
        <w:t>1. Nguyên tắc xác định giá đất</w:t>
      </w:r>
    </w:p>
    <w:p>
      <w:pPr>
        <w:pStyle w:val="Normal"/>
        <w:spacing w:before="120" w:after="280"/>
        <w:jc w:val="both"/>
        <w:rPr>
          <w:sz w:val="26"/>
          <w:szCs w:val="26"/>
        </w:rPr>
      </w:pPr>
      <w:r>
        <w:rPr>
          <w:sz w:val="26"/>
          <w:szCs w:val="26"/>
        </w:rPr>
        <w:t>a) Theo mục đích sử dụng đất hợp pháp tại thời điểm định giá;</w:t>
      </w:r>
    </w:p>
    <w:p>
      <w:pPr>
        <w:pStyle w:val="Normal"/>
        <w:spacing w:before="120" w:after="280"/>
        <w:jc w:val="both"/>
        <w:rPr>
          <w:sz w:val="26"/>
          <w:szCs w:val="26"/>
        </w:rPr>
      </w:pPr>
      <w:r>
        <w:rPr>
          <w:sz w:val="26"/>
          <w:szCs w:val="26"/>
        </w:rPr>
        <w:t>b) Theo thời hạn sử dụng đất;</w:t>
      </w:r>
    </w:p>
    <w:p>
      <w:pPr>
        <w:pStyle w:val="Normal"/>
        <w:spacing w:before="120" w:after="280"/>
        <w:jc w:val="both"/>
        <w:rPr>
          <w:sz w:val="26"/>
          <w:szCs w:val="26"/>
        </w:rPr>
      </w:pPr>
      <w:r>
        <w:rPr>
          <w:sz w:val="26"/>
          <w:szCs w:val="26"/>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spacing w:before="120" w:after="280"/>
        <w:jc w:val="both"/>
        <w:rPr>
          <w:sz w:val="26"/>
          <w:szCs w:val="26"/>
        </w:rPr>
      </w:pPr>
      <w:r>
        <w:rPr>
          <w:sz w:val="26"/>
          <w:szCs w:val="26"/>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jc w:val="both"/>
        <w:rPr>
          <w:sz w:val="26"/>
          <w:szCs w:val="26"/>
        </w:rPr>
      </w:pPr>
      <w:r>
        <w:rPr>
          <w:sz w:val="26"/>
          <w:szCs w:val="26"/>
        </w:rPr>
        <w:t>2. Phương pháp xác định giá đất</w:t>
      </w:r>
    </w:p>
    <w:p>
      <w:pPr>
        <w:pStyle w:val="Normal"/>
        <w:spacing w:before="120" w:after="280"/>
        <w:jc w:val="both"/>
        <w:rPr>
          <w:sz w:val="26"/>
          <w:szCs w:val="26"/>
        </w:rPr>
      </w:pPr>
      <w:r>
        <w:rPr>
          <w:sz w:val="26"/>
          <w:szCs w:val="26"/>
        </w:rPr>
        <w:t>a) Phương pháp so sánh trực tiếp: Xác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đã chuyển nhượng trên thị trường, trúng đấu giá quyền sử dụng đất để so sánh, xác định giá của thửa đất cần định giá.</w:t>
      </w:r>
    </w:p>
    <w:p>
      <w:pPr>
        <w:pStyle w:val="Normal"/>
        <w:spacing w:before="120" w:after="280"/>
        <w:jc w:val="both"/>
        <w:rPr>
          <w:sz w:val="26"/>
          <w:szCs w:val="26"/>
        </w:rPr>
      </w:pPr>
      <w:r>
        <w:rPr>
          <w:sz w:val="26"/>
          <w:szCs w:val="26"/>
        </w:rPr>
        <w:t>b) Phương pháp thu nhập: Xác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iệt Nam đồng) kỳ hạn 12 tháng tại ngân hàng thương mại nhà nước có mức lãi suất tiền gửi tiết kiệm cao nhất trên địa bàn tỉnh.</w:t>
      </w:r>
    </w:p>
    <w:p>
      <w:pPr>
        <w:pStyle w:val="Normal"/>
        <w:spacing w:before="120" w:after="280"/>
        <w:jc w:val="both"/>
        <w:rPr>
          <w:sz w:val="26"/>
          <w:szCs w:val="26"/>
        </w:rPr>
      </w:pPr>
      <w:r>
        <w:rPr>
          <w:sz w:val="26"/>
          <w:szCs w:val="26"/>
        </w:rPr>
        <w:t>c) Phương pháp chiết trừ: Xác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p>
    <w:p>
      <w:pPr>
        <w:pStyle w:val="Normal"/>
        <w:spacing w:before="120" w:after="280"/>
        <w:jc w:val="both"/>
        <w:rPr>
          <w:sz w:val="26"/>
          <w:szCs w:val="26"/>
        </w:rPr>
      </w:pPr>
      <w:r>
        <w:rPr>
          <w:sz w:val="26"/>
          <w:szCs w:val="26"/>
        </w:rPr>
        <w:t>d) Phương pháp thặng dư: Xác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p>
    <w:p>
      <w:pPr>
        <w:pStyle w:val="Normal"/>
        <w:spacing w:before="120" w:after="280"/>
        <w:jc w:val="both"/>
        <w:rPr>
          <w:sz w:val="26"/>
          <w:szCs w:val="26"/>
        </w:rPr>
      </w:pPr>
      <w:bookmarkStart w:id="13" w:name="dieu_4"/>
      <w:r>
        <w:rPr>
          <w:b/>
          <w:bCs/>
          <w:sz w:val="26"/>
          <w:szCs w:val="26"/>
        </w:rPr>
        <w:t>Điều 4. Một số quy định để áp dụng bảng giá các loại đất</w:t>
      </w:r>
      <w:bookmarkEnd w:id="13"/>
    </w:p>
    <w:p>
      <w:pPr>
        <w:pStyle w:val="Normal"/>
        <w:spacing w:before="120" w:after="280"/>
        <w:jc w:val="both"/>
        <w:rPr>
          <w:sz w:val="26"/>
          <w:szCs w:val="26"/>
        </w:rPr>
      </w:pPr>
      <w:r>
        <w:rPr>
          <w:sz w:val="26"/>
          <w:szCs w:val="26"/>
        </w:rPr>
        <w:t>1. Giá đất được xác định cho từng vị trí, từng loại đường phố, từng khu vực theo từng mục đích sử dụng trên phạm vi toàn tỉnh Hưng Yên.</w:t>
      </w:r>
    </w:p>
    <w:p>
      <w:pPr>
        <w:pStyle w:val="Normal"/>
        <w:spacing w:before="120" w:after="280"/>
        <w:jc w:val="both"/>
        <w:rPr>
          <w:sz w:val="26"/>
          <w:szCs w:val="26"/>
        </w:rPr>
      </w:pPr>
      <w:r>
        <w:rPr>
          <w:sz w:val="26"/>
          <w:szCs w:val="26"/>
        </w:rPr>
        <w:t>2. Phân vùng đất: Tỉnh Hưng Yên thuộc vùng đồng bằng.</w:t>
      </w:r>
    </w:p>
    <w:p>
      <w:pPr>
        <w:pStyle w:val="Normal"/>
        <w:spacing w:before="120" w:after="280"/>
        <w:jc w:val="both"/>
        <w:rPr>
          <w:sz w:val="26"/>
          <w:szCs w:val="26"/>
        </w:rPr>
      </w:pPr>
      <w:r>
        <w:rPr>
          <w:sz w:val="26"/>
          <w:szCs w:val="26"/>
        </w:rPr>
        <w:t>3. Phân loại đô thị: Thành phố Hưng Yên là đô thị loại III; Thị xã Mỹ Hào là đô thị loại IV; các thị trấn là đô thị loại V.</w:t>
      </w:r>
    </w:p>
    <w:p>
      <w:pPr>
        <w:pStyle w:val="Normal"/>
        <w:spacing w:before="120" w:after="280"/>
        <w:jc w:val="both"/>
        <w:rPr>
          <w:sz w:val="26"/>
          <w:szCs w:val="26"/>
        </w:rPr>
      </w:pPr>
      <w:r>
        <w:rPr>
          <w:sz w:val="26"/>
          <w:szCs w:val="26"/>
        </w:rPr>
        <w:t>4. Trường hợp Nhà nước giao đất, cho thuê đất theo hình thức đấu giá quyền sử dụng đất hoặc đấu thầu dự án có sử dụng đất thì giá đất được xác định theo kết quả đấu giá và mức giá trúng đấu giá quyền sử dụng đất hoặc trúng đấu thầu dự án có sử dụng đất.</w:t>
      </w:r>
    </w:p>
    <w:p>
      <w:pPr>
        <w:pStyle w:val="Normal"/>
        <w:spacing w:before="120" w:after="280"/>
        <w:jc w:val="both"/>
        <w:rPr>
          <w:sz w:val="26"/>
          <w:szCs w:val="26"/>
        </w:rPr>
      </w:pPr>
      <w:r>
        <w:rPr>
          <w:sz w:val="26"/>
          <w:szCs w:val="26"/>
        </w:rPr>
        <w:t>5. Quy định này không áp dụng đối với trường hợp người có quyền sử dụng đất thỏa thuận về giá đất khi thực hiện quyền chuyển nhượng đất, cho thuê lại đất, góp vốn kinh doanh bằng quyền sử dụng đất.</w:t>
      </w:r>
    </w:p>
    <w:p>
      <w:pPr>
        <w:pStyle w:val="Normal"/>
        <w:spacing w:before="120" w:after="280"/>
        <w:jc w:val="both"/>
        <w:rPr>
          <w:sz w:val="26"/>
          <w:szCs w:val="26"/>
        </w:rPr>
      </w:pPr>
      <w:r>
        <w:rPr>
          <w:sz w:val="26"/>
          <w:szCs w:val="26"/>
        </w:rPr>
        <w:t>6. Mặt cắt đường: Đối với các đường không có số, không có tên đường thì mặt cắt đường được xác định là chiều rộng trung bình của tuyến đường tính từ ranh giới thửa đất hai bên đường (bao gồm cả lề đường, hệ thống tiêu thoát nước vẫn phục vụ mục đích làm đường đi như rãnh thoát nước thải sinh hoạt, hệ thống cống ngầm, cống hộp).</w:t>
      </w:r>
    </w:p>
    <w:p>
      <w:pPr>
        <w:pStyle w:val="Normal"/>
        <w:spacing w:before="120" w:after="280"/>
        <w:jc w:val="both"/>
        <w:rPr>
          <w:sz w:val="26"/>
          <w:szCs w:val="26"/>
        </w:rPr>
      </w:pPr>
      <w:r>
        <w:rPr>
          <w:sz w:val="26"/>
          <w:szCs w:val="26"/>
        </w:rPr>
        <w:t>Trường hợp hệ thống thủy lợi rộng từ 1m trở lên chạy dọc đường mà không có lắp đậy thì không tính vào chiều rộng của mặt cắt đường.</w:t>
      </w:r>
    </w:p>
    <w:p>
      <w:pPr>
        <w:pStyle w:val="Normal"/>
        <w:spacing w:before="120" w:after="280"/>
        <w:jc w:val="center"/>
        <w:rPr>
          <w:sz w:val="26"/>
          <w:szCs w:val="26"/>
        </w:rPr>
      </w:pPr>
      <w:bookmarkStart w:id="14" w:name="chuong_2"/>
      <w:r>
        <w:rPr>
          <w:b/>
          <w:bCs/>
          <w:sz w:val="26"/>
          <w:szCs w:val="26"/>
        </w:rPr>
        <w:t>Chương II</w:t>
      </w:r>
      <w:bookmarkEnd w:id="14"/>
    </w:p>
    <w:p>
      <w:pPr>
        <w:pStyle w:val="Normal"/>
        <w:spacing w:before="120" w:after="280"/>
        <w:jc w:val="center"/>
        <w:rPr>
          <w:sz w:val="26"/>
          <w:szCs w:val="26"/>
        </w:rPr>
      </w:pPr>
      <w:bookmarkStart w:id="15" w:name="chuong_2_name"/>
      <w:r>
        <w:rPr>
          <w:b/>
          <w:bCs/>
          <w:sz w:val="26"/>
          <w:szCs w:val="26"/>
        </w:rPr>
        <w:t>GIÁ CÁC LOẠI ĐẤT</w:t>
      </w:r>
      <w:bookmarkEnd w:id="15"/>
    </w:p>
    <w:p>
      <w:pPr>
        <w:pStyle w:val="Normal"/>
        <w:spacing w:before="120" w:after="280"/>
        <w:jc w:val="both"/>
        <w:rPr>
          <w:sz w:val="26"/>
          <w:szCs w:val="26"/>
        </w:rPr>
      </w:pPr>
      <w:bookmarkStart w:id="16" w:name="dieu_5"/>
      <w:r>
        <w:rPr>
          <w:b/>
          <w:bCs/>
          <w:sz w:val="26"/>
          <w:szCs w:val="26"/>
        </w:rPr>
        <w:t>Điều 5. Giá đất nông nghiệp</w:t>
      </w:r>
      <w:bookmarkEnd w:id="16"/>
    </w:p>
    <w:p>
      <w:pPr>
        <w:pStyle w:val="Normal"/>
        <w:spacing w:before="120" w:after="280"/>
        <w:jc w:val="both"/>
        <w:rPr>
          <w:sz w:val="26"/>
          <w:szCs w:val="26"/>
        </w:rPr>
      </w:pPr>
      <w:r>
        <w:rPr>
          <w:sz w:val="26"/>
          <w:szCs w:val="26"/>
        </w:rPr>
        <w:t>1. Giá đất nông nghiệp được xác định căn cứ vào mục đích sử dụng và theo địa bàn hành chính cấp xã, bao gồm: Đất trồng cây hàng năm và nuôi trồng thủy sản; đất trồng cây lâu năm quy định tại Bảng số 01 và Bảng số 02.</w:t>
      </w:r>
    </w:p>
    <w:p>
      <w:pPr>
        <w:pStyle w:val="Normal"/>
        <w:spacing w:before="120" w:after="280"/>
        <w:jc w:val="both"/>
        <w:rPr>
          <w:sz w:val="26"/>
          <w:szCs w:val="26"/>
        </w:rPr>
      </w:pPr>
      <w:r>
        <w:rPr>
          <w:sz w:val="26"/>
          <w:szCs w:val="26"/>
        </w:rPr>
        <w:t>2. Giá đất nông nghiệp khác (đất sử dụng để xây dựng nhà kính và các loại nhà khác phục vụ mục đích trồng trọt, kể cả hình thức trồng trọt không trực tiếp trên đất; đất xây dựng chuồng trại chăn nuôi gia súc, gia cầm và các loà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với giá đất trồng cây lâu năm trên cùng đơn vị hành chính xã, phường, thị trấn quy định trong Bảng giá đất.</w:t>
      </w:r>
    </w:p>
    <w:p>
      <w:pPr>
        <w:pStyle w:val="Normal"/>
        <w:spacing w:before="120" w:after="280"/>
        <w:jc w:val="both"/>
        <w:rPr>
          <w:sz w:val="26"/>
          <w:szCs w:val="26"/>
        </w:rPr>
      </w:pPr>
      <w:bookmarkStart w:id="17" w:name="dieu_6"/>
      <w:r>
        <w:rPr>
          <w:b/>
          <w:bCs/>
          <w:sz w:val="26"/>
          <w:szCs w:val="26"/>
        </w:rPr>
        <w:t>Điều 6. Giá đất ở</w:t>
      </w:r>
      <w:bookmarkEnd w:id="17"/>
    </w:p>
    <w:p>
      <w:pPr>
        <w:pStyle w:val="Normal"/>
        <w:spacing w:before="120" w:after="280"/>
        <w:jc w:val="both"/>
        <w:rPr>
          <w:sz w:val="26"/>
          <w:szCs w:val="26"/>
        </w:rPr>
      </w:pPr>
      <w:r>
        <w:rPr>
          <w:sz w:val="26"/>
          <w:szCs w:val="26"/>
        </w:rPr>
        <w:t>1. Giá đất ở bao gồm (đất ở tại nông thôn, đất ở tại đô thị), quy định tại Bảng số 03 và Bảng số 04.</w:t>
      </w:r>
    </w:p>
    <w:p>
      <w:pPr>
        <w:pStyle w:val="Normal"/>
        <w:spacing w:before="120" w:after="280"/>
        <w:jc w:val="both"/>
        <w:rPr>
          <w:sz w:val="26"/>
          <w:szCs w:val="26"/>
        </w:rPr>
      </w:pPr>
      <w:r>
        <w:rPr>
          <w:sz w:val="26"/>
          <w:szCs w:val="26"/>
        </w:rPr>
        <w:t>a) Đối với đất ở tại nông thôn quy định giá đất theo vị trí đất ở ven trục quốc lộ, đường tỉnh, đường huyện và các trục đường khác theo từng mặt cắt (độ rộng của đường) trong khu dân cư nông thôn;</w:t>
      </w:r>
    </w:p>
    <w:p>
      <w:pPr>
        <w:pStyle w:val="Normal"/>
        <w:spacing w:before="120" w:after="280"/>
        <w:jc w:val="both"/>
        <w:rPr>
          <w:sz w:val="26"/>
          <w:szCs w:val="26"/>
        </w:rPr>
      </w:pPr>
      <w:r>
        <w:rPr>
          <w:sz w:val="26"/>
          <w:szCs w:val="26"/>
        </w:rPr>
        <w:t>b) Đối với đất ở tại đô thị quy định giá đất theo vị trí đất cho từng đoạn đường, phố có tên và các trục đường khác theo từng mặt cắt trong khu dân cư đô thị.</w:t>
      </w:r>
    </w:p>
    <w:p>
      <w:pPr>
        <w:pStyle w:val="Normal"/>
        <w:spacing w:before="120" w:after="280"/>
        <w:jc w:val="both"/>
        <w:rPr>
          <w:sz w:val="26"/>
          <w:szCs w:val="26"/>
        </w:rPr>
      </w:pPr>
      <w:r>
        <w:rPr>
          <w:sz w:val="26"/>
          <w:szCs w:val="26"/>
        </w:rPr>
        <w:t>2. Mức giá đất của các thửa đất tiếp giáp với 02 mặt đường, phố trở lên:</w:t>
      </w:r>
    </w:p>
    <w:p>
      <w:pPr>
        <w:pStyle w:val="Normal"/>
        <w:spacing w:before="120" w:after="280"/>
        <w:jc w:val="both"/>
        <w:rPr>
          <w:sz w:val="26"/>
          <w:szCs w:val="26"/>
        </w:rPr>
      </w:pPr>
      <w:r>
        <w:rPr>
          <w:sz w:val="26"/>
          <w:szCs w:val="26"/>
        </w:rPr>
        <w:t>a) Thửa đất tiếp giáp với 02 mặt đường (phố) ở hai phía khác nhau thì giá đất được tính theo giá đất của mặt đường (phố) có giá cao nhất và cộng thêm 10% mức giá đất ở của đường (phố) có giá cao nhất;</w:t>
      </w:r>
    </w:p>
    <w:p>
      <w:pPr>
        <w:pStyle w:val="Normal"/>
        <w:spacing w:before="120" w:after="280"/>
        <w:jc w:val="both"/>
        <w:rPr>
          <w:sz w:val="26"/>
          <w:szCs w:val="26"/>
        </w:rPr>
      </w:pPr>
      <w:r>
        <w:rPr>
          <w:sz w:val="26"/>
          <w:szCs w:val="26"/>
        </w:rPr>
        <w:t>b) Thửa đất ở vị trí góc tiếp giáp từ 03 mặt đường (phố) trở lên thì giá đất được tính theo giá đất ở của đường (phố) có giá cao nhất và cộng thêm 25% mức giá đất ở của đường (phố) có giá cao nhất;</w:t>
      </w:r>
    </w:p>
    <w:p>
      <w:pPr>
        <w:pStyle w:val="Normal"/>
        <w:spacing w:before="120" w:after="280"/>
        <w:jc w:val="both"/>
        <w:rPr>
          <w:sz w:val="26"/>
          <w:szCs w:val="26"/>
        </w:rPr>
      </w:pPr>
      <w:r>
        <w:rPr>
          <w:sz w:val="26"/>
          <w:szCs w:val="26"/>
        </w:rPr>
        <w:t>c) Thửa đất ở vị trí góc tiếp giáp với 02 mặt đường (phố) thì giá đất được tính theo giá đất ở của đường (phố) có giá cao nhất và được cộng thêm tỷ lệ % lợi thế như sau:</w:t>
      </w:r>
    </w:p>
    <w:p>
      <w:pPr>
        <w:pStyle w:val="Normal"/>
        <w:spacing w:before="120" w:after="280"/>
        <w:jc w:val="both"/>
        <w:rPr>
          <w:sz w:val="26"/>
          <w:szCs w:val="26"/>
        </w:rPr>
      </w:pPr>
      <w:r>
        <w:rPr>
          <w:sz w:val="26"/>
          <w:szCs w:val="26"/>
        </w:rPr>
        <w:t>- Cộng thêm 20% mức giá đất ở của đường (phố) có giá cao nhất đó đối với trường hợp thửa đất tiếp giáp đường thứ 2 (đường phụ) mà mặt cắt đường đó ≥ 3,5m.</w:t>
      </w:r>
    </w:p>
    <w:p>
      <w:pPr>
        <w:pStyle w:val="Normal"/>
        <w:spacing w:before="120" w:after="280"/>
        <w:jc w:val="both"/>
        <w:rPr>
          <w:sz w:val="26"/>
          <w:szCs w:val="26"/>
        </w:rPr>
      </w:pPr>
      <w:r>
        <w:rPr>
          <w:sz w:val="26"/>
          <w:szCs w:val="26"/>
        </w:rPr>
        <w:t>- Cộng thêm 10% mức giá đất ở của đường (phố) có giá cao nhất đó đối với trường hợp thửa đất tiếp giáp đường thứ 2 (đường phụ) mà mặt cắt đường đó &lt; 3,5m.</w:t>
      </w:r>
    </w:p>
    <w:p>
      <w:pPr>
        <w:pStyle w:val="Normal"/>
        <w:spacing w:before="120" w:after="280"/>
        <w:jc w:val="both"/>
        <w:rPr>
          <w:sz w:val="26"/>
          <w:szCs w:val="26"/>
        </w:rPr>
      </w:pPr>
      <w:r>
        <w:rPr>
          <w:sz w:val="26"/>
          <w:szCs w:val="26"/>
        </w:rPr>
        <w:t>3. Giá đất ở những khu vực chưa có (hoặc không có) tên đường: Những đường cắt ngang các phố chưa có (hoặc không có) tên đường, những đường trong khu dân cư mới xây dựng, giá đất được xác định theo đơn giá đất của loại đường phố liền kề gần nhất, có điều kiện hạ tầng kỹ thuật tương tự.</w:t>
      </w:r>
    </w:p>
    <w:p>
      <w:pPr>
        <w:pStyle w:val="Normal"/>
        <w:spacing w:before="120" w:after="280"/>
        <w:jc w:val="both"/>
        <w:rPr>
          <w:sz w:val="26"/>
          <w:szCs w:val="26"/>
        </w:rPr>
      </w:pPr>
      <w:r>
        <w:rPr>
          <w:sz w:val="26"/>
          <w:szCs w:val="26"/>
        </w:rPr>
        <w:t>4. Đối với các trường hợp đã giao đất ở không đúng thẩm quyền thì giá đất ở được thực hiện theo quyết định của Ủy ban nhân dân tỉnh.</w:t>
      </w:r>
    </w:p>
    <w:p>
      <w:pPr>
        <w:pStyle w:val="Normal"/>
        <w:spacing w:before="120" w:after="280"/>
        <w:jc w:val="both"/>
        <w:rPr>
          <w:sz w:val="26"/>
          <w:szCs w:val="26"/>
        </w:rPr>
      </w:pPr>
      <w:r>
        <w:rPr>
          <w:sz w:val="26"/>
          <w:szCs w:val="26"/>
        </w:rPr>
        <w:t>5. Trường hợp thửa đất ở tại đô thị giáp ranh giữa 02 đoạn đường (phố) trên cùng một đường (phố) có mức giá khác nhau và thửa đất ở tại nông thôn giáp với thửa đất ở tại đô thị thì thửa đất ở có giá thấp hơn được xác định bằng trung bình cộng 02 mức giá của 02 đoạn đường (phố) giáp ranh trong phạm vi từ điểm tiếp giáp về mỗi phía 30m.</w:t>
      </w:r>
    </w:p>
    <w:p>
      <w:pPr>
        <w:pStyle w:val="Normal"/>
        <w:spacing w:before="120" w:after="280"/>
        <w:jc w:val="both"/>
        <w:rPr>
          <w:sz w:val="26"/>
          <w:szCs w:val="26"/>
        </w:rPr>
      </w:pPr>
      <w:bookmarkStart w:id="18" w:name="dieu_7"/>
      <w:r>
        <w:rPr>
          <w:b/>
          <w:bCs/>
          <w:sz w:val="26"/>
          <w:szCs w:val="26"/>
        </w:rPr>
        <w:t>Điều 7. Giá đất sản xuất, kinh doanh phi nông nghiệp</w:t>
      </w:r>
      <w:bookmarkEnd w:id="18"/>
    </w:p>
    <w:p>
      <w:pPr>
        <w:pStyle w:val="Normal"/>
        <w:spacing w:before="120" w:after="280"/>
        <w:jc w:val="both"/>
        <w:rPr>
          <w:sz w:val="26"/>
          <w:szCs w:val="26"/>
        </w:rPr>
      </w:pPr>
      <w:r>
        <w:rPr>
          <w:sz w:val="26"/>
          <w:szCs w:val="26"/>
        </w:rPr>
        <w:t>1. Giá đất sản xuất, kinh doanh phi nông nghiệp được quy định theo vị trí trong mỗi đoạn đường, phố; quốc lộ; đường tỉnh; đường huyện; đường có mặt cắt &gt;15m và các trục đường còn lại, bao gồm các loại đất:</w:t>
      </w:r>
    </w:p>
    <w:p>
      <w:pPr>
        <w:pStyle w:val="Normal"/>
        <w:spacing w:before="120" w:after="280"/>
        <w:jc w:val="both"/>
        <w:rPr>
          <w:sz w:val="26"/>
          <w:szCs w:val="26"/>
        </w:rPr>
      </w:pPr>
      <w:r>
        <w:rPr>
          <w:sz w:val="26"/>
          <w:szCs w:val="26"/>
        </w:rPr>
        <w:t>a) Đất thương mại, dịch vụ tại nông thôn, quy định tại Bảng số 05;</w:t>
      </w:r>
    </w:p>
    <w:p>
      <w:pPr>
        <w:pStyle w:val="Normal"/>
        <w:spacing w:before="120" w:after="280"/>
        <w:jc w:val="both"/>
        <w:rPr>
          <w:sz w:val="26"/>
          <w:szCs w:val="26"/>
        </w:rPr>
      </w:pPr>
      <w:r>
        <w:rPr>
          <w:sz w:val="26"/>
          <w:szCs w:val="26"/>
        </w:rPr>
        <w:t>b) Đất thương mại, dịch vụ tại đô thị, quy định tại Bảng số 06;</w:t>
      </w:r>
    </w:p>
    <w:p>
      <w:pPr>
        <w:pStyle w:val="Normal"/>
        <w:spacing w:before="120" w:after="280"/>
        <w:jc w:val="both"/>
        <w:rPr>
          <w:sz w:val="26"/>
          <w:szCs w:val="26"/>
        </w:rPr>
      </w:pPr>
      <w:r>
        <w:rPr>
          <w:sz w:val="26"/>
          <w:szCs w:val="26"/>
        </w:rPr>
        <w:t>c) Đất cơ sở sản xuất phi nông nghiệp không phải là đất thương mại, dịch vụ tại nông thôn, quy định tại Bảng số 07;</w:t>
      </w:r>
    </w:p>
    <w:p>
      <w:pPr>
        <w:pStyle w:val="Normal"/>
        <w:spacing w:before="120" w:after="280"/>
        <w:jc w:val="both"/>
        <w:rPr>
          <w:sz w:val="26"/>
          <w:szCs w:val="26"/>
        </w:rPr>
      </w:pPr>
      <w:r>
        <w:rPr>
          <w:sz w:val="26"/>
          <w:szCs w:val="26"/>
        </w:rPr>
        <w:t>d) Đất cơ sở sản xuất phi nông nghiệp không phải là đất thương mại, dịch vụ tại đô thị, quy định tại Bảng số 08;</w:t>
      </w:r>
    </w:p>
    <w:p>
      <w:pPr>
        <w:pStyle w:val="Normal"/>
        <w:spacing w:before="120" w:after="280"/>
        <w:jc w:val="both"/>
        <w:rPr>
          <w:sz w:val="26"/>
          <w:szCs w:val="26"/>
        </w:rPr>
      </w:pPr>
      <w:r>
        <w:rPr>
          <w:sz w:val="26"/>
          <w:szCs w:val="26"/>
        </w:rPr>
        <w:t>e) Đất cơ sở sản xuất phi nông nghiệp và đất thương mại, dịch vụ tại các khu, cụm công nghiệp, quy định tại Bảng số 09.</w:t>
      </w:r>
    </w:p>
    <w:p>
      <w:pPr>
        <w:pStyle w:val="Normal"/>
        <w:spacing w:before="120" w:after="280"/>
        <w:jc w:val="both"/>
        <w:rPr>
          <w:sz w:val="26"/>
          <w:szCs w:val="26"/>
        </w:rPr>
      </w:pPr>
      <w:r>
        <w:rPr>
          <w:sz w:val="26"/>
          <w:szCs w:val="26"/>
        </w:rPr>
        <w:t>Trường hợp đất thương mại, dịch vụ tại các tuyến đường mà trong Bảng giá đất chưa quy định thì giá đất thương mại dịch vụ được xác định bằng 130% giá đất cơ sở sản xuất phi nông nghiệp không phải là đất thương mại, dịch vụ cùng vị trí đó.</w:t>
      </w:r>
    </w:p>
    <w:p>
      <w:pPr>
        <w:pStyle w:val="Normal"/>
        <w:spacing w:before="120" w:after="280"/>
        <w:jc w:val="both"/>
        <w:rPr>
          <w:sz w:val="26"/>
          <w:szCs w:val="26"/>
        </w:rPr>
      </w:pPr>
      <w:r>
        <w:rPr>
          <w:sz w:val="26"/>
          <w:szCs w:val="26"/>
        </w:rPr>
        <w:t>2. Thửa đất có vị trí góc tiếp giáp với 02 mặt đường (phố) trở lên thì giá đất được tính theo giá đất của đường (phố) có giá cao nhất và được cộng thêm tỷ lệ % lợi thế như sau:</w:t>
      </w:r>
    </w:p>
    <w:p>
      <w:pPr>
        <w:pStyle w:val="Normal"/>
        <w:spacing w:before="120" w:after="280"/>
        <w:jc w:val="both"/>
        <w:rPr>
          <w:sz w:val="26"/>
          <w:szCs w:val="26"/>
        </w:rPr>
      </w:pPr>
      <w:r>
        <w:rPr>
          <w:sz w:val="26"/>
          <w:szCs w:val="26"/>
        </w:rPr>
        <w:t>a) Cộng thêm 20% mức giá đất của đường (phố) có giá cao nhất đó đối với trường hợp thửa đất tiếp giáp đường thứ 2 (đường phụ) mà mặt cắt đường đó rộng ≥ 7m.</w:t>
      </w:r>
    </w:p>
    <w:p>
      <w:pPr>
        <w:pStyle w:val="Normal"/>
        <w:spacing w:before="120" w:after="280"/>
        <w:jc w:val="both"/>
        <w:rPr>
          <w:sz w:val="26"/>
          <w:szCs w:val="26"/>
        </w:rPr>
      </w:pPr>
      <w:r>
        <w:rPr>
          <w:sz w:val="26"/>
          <w:szCs w:val="26"/>
        </w:rPr>
        <w:t>b) Cộng thêm 10% mức giá đất của đường (phố) có giá cao nhất đó đối với trường hợp thửa đất tiếp giáp đường thứ 2 (đường phụ) mà mặt cắt đường đó rộng từ 3,5m đến dưới 7m (trừ trường hợp là đường nội đồng phục vụ sản xuất nông nghiệp).</w:t>
      </w:r>
    </w:p>
    <w:p>
      <w:pPr>
        <w:pStyle w:val="Normal"/>
        <w:spacing w:before="120" w:after="280"/>
        <w:jc w:val="both"/>
        <w:rPr>
          <w:sz w:val="26"/>
          <w:szCs w:val="26"/>
        </w:rPr>
      </w:pPr>
      <w:r>
        <w:rPr>
          <w:sz w:val="26"/>
          <w:szCs w:val="26"/>
        </w:rPr>
        <w:t>3. Thửa đất có vị trí góc tiếp giáp với 02 mặt đường (phố) quy định ở Khoản 2 Điều này không áp dụng đối với trường hợp đường quy hoạch nhưng thực tế chưa có đường, đường ra đồng, đường bờ mương.</w:t>
      </w:r>
    </w:p>
    <w:p>
      <w:pPr>
        <w:pStyle w:val="Normal"/>
        <w:spacing w:before="120" w:after="280"/>
        <w:jc w:val="both"/>
        <w:rPr>
          <w:sz w:val="26"/>
          <w:szCs w:val="26"/>
        </w:rPr>
      </w:pPr>
      <w:r>
        <w:rPr>
          <w:sz w:val="26"/>
          <w:szCs w:val="26"/>
        </w:rPr>
        <w:t>4. Quy định về chia lớp đối với thửa đất thuê có kích thước, diện tích lớn</w:t>
      </w:r>
    </w:p>
    <w:p>
      <w:pPr>
        <w:pStyle w:val="Normal"/>
        <w:spacing w:before="120" w:after="280"/>
        <w:jc w:val="both"/>
        <w:rPr>
          <w:sz w:val="26"/>
          <w:szCs w:val="26"/>
        </w:rPr>
      </w:pPr>
      <w:r>
        <w:rPr>
          <w:sz w:val="26"/>
          <w:szCs w:val="26"/>
        </w:rPr>
        <w:t>a) Lớp 1: Tính từ chỉ giới lưu không của đường, phố chính đến 500m được tính bằng 100% giá đất của mặt đường, phố đó.</w:t>
      </w:r>
    </w:p>
    <w:p>
      <w:pPr>
        <w:pStyle w:val="Normal"/>
        <w:spacing w:before="120" w:after="280"/>
        <w:jc w:val="both"/>
        <w:rPr>
          <w:sz w:val="26"/>
          <w:szCs w:val="26"/>
        </w:rPr>
      </w:pPr>
      <w:r>
        <w:rPr>
          <w:sz w:val="26"/>
          <w:szCs w:val="26"/>
        </w:rPr>
        <w:t>b) Lớp 2: Tính từ tiếp giáp với lớp 1 đến hết chiều sâu thửa đất (phần còn lại của thửa đất) được tính bằng 80% giá đất so với lớp 1.</w:t>
      </w:r>
    </w:p>
    <w:p>
      <w:pPr>
        <w:pStyle w:val="Normal"/>
        <w:spacing w:before="120" w:after="280"/>
        <w:jc w:val="both"/>
        <w:rPr>
          <w:sz w:val="26"/>
          <w:szCs w:val="26"/>
        </w:rPr>
      </w:pPr>
      <w:r>
        <w:rPr>
          <w:sz w:val="26"/>
          <w:szCs w:val="26"/>
        </w:rPr>
        <w:t>5. Đối với các thửa đất thuộc các khu, cụm công nghiệp thuộc lớp 1 có mặt tiếp giáp các tuyến đường quốc lộ, đường tỉnh, đường huyện mà giá đất tại các tuyến đường quốc lộ, đường tỉnh, đường huyện đó cao hơn giá đất tại khu, cụm công nghiệp thì giá thửa đất được áp dụng theo mức giá quy định tại các tuyến đường đó.</w:t>
      </w:r>
    </w:p>
    <w:p>
      <w:pPr>
        <w:pStyle w:val="Normal"/>
        <w:spacing w:before="120" w:after="280"/>
        <w:jc w:val="both"/>
        <w:rPr>
          <w:sz w:val="26"/>
          <w:szCs w:val="26"/>
        </w:rPr>
      </w:pPr>
      <w:r>
        <w:rPr>
          <w:sz w:val="26"/>
          <w:szCs w:val="26"/>
        </w:rPr>
        <w:t>6. Đối với một tổ chức sử dụng nhiều thửa đất liền kề nhau hoặc sử dụng một thửa đất nhưng trong thửa đất có nhiều phần diện tích có thời điểm sử dụng khác nhau cùng sử dụng vào một mục đích thì giá đất được xác định theo giá thửa đất hoặc phần diện tích thửa đất tiếp giáp với tuyến đường, phố có giá cao nhất và được xác định theo phân lớp quy định tại Khoản 4 Điều này.</w:t>
      </w:r>
    </w:p>
    <w:p>
      <w:pPr>
        <w:pStyle w:val="Normal"/>
        <w:spacing w:before="120" w:after="280"/>
        <w:jc w:val="both"/>
        <w:rPr>
          <w:sz w:val="26"/>
          <w:szCs w:val="26"/>
        </w:rPr>
      </w:pPr>
      <w:bookmarkStart w:id="19" w:name="dieu_8"/>
      <w:r>
        <w:rPr>
          <w:b/>
          <w:bCs/>
          <w:sz w:val="26"/>
          <w:szCs w:val="26"/>
        </w:rPr>
        <w:t>Điều 8. Giá một số loại đất khác</w:t>
      </w:r>
      <w:bookmarkEnd w:id="19"/>
    </w:p>
    <w:p>
      <w:pPr>
        <w:pStyle w:val="Normal"/>
        <w:spacing w:before="120" w:after="280"/>
        <w:jc w:val="both"/>
        <w:rPr>
          <w:sz w:val="26"/>
          <w:szCs w:val="26"/>
        </w:rPr>
      </w:pPr>
      <w:r>
        <w:rPr>
          <w:sz w:val="26"/>
          <w:szCs w:val="26"/>
        </w:rPr>
        <w:t>1. Giá đất trụ sở cơ quan, công trình sự nghiệp được xác định bằng giá đất ở trên cùng vị trí, đoạn đường, đoạn phố quy định trong Bảng giá đất nhân hệ số điều chỉnh giá đất do Ủy ban nhân dân tỉnh quy định tại thời điểm xác định giá đất theo quy định của pháp luật.</w:t>
      </w:r>
    </w:p>
    <w:p>
      <w:pPr>
        <w:pStyle w:val="Normal"/>
        <w:spacing w:before="120" w:after="280"/>
        <w:jc w:val="both"/>
        <w:rPr>
          <w:sz w:val="26"/>
          <w:szCs w:val="26"/>
        </w:rPr>
      </w:pPr>
      <w:r>
        <w:rPr>
          <w:sz w:val="26"/>
          <w:szCs w:val="26"/>
        </w:rPr>
        <w:t>2. Giá đất sử dụng vào mục đích công cộng, đất cơ sở giáo dục đào tạo, đất cơ sở y tế, đất cơ sở thể dục thể thao có mục đích kinh doanh có thời hạn sử dụng được xác định bằng giá đất thương mại dịch vụ trên cùng vị trí, đoạn đường, đoạn phố quy định trong Bảng giá đất.</w:t>
      </w:r>
    </w:p>
    <w:p>
      <w:pPr>
        <w:pStyle w:val="Normal"/>
        <w:spacing w:before="120" w:after="280"/>
        <w:jc w:val="both"/>
        <w:rPr>
          <w:sz w:val="26"/>
          <w:szCs w:val="26"/>
        </w:rPr>
      </w:pPr>
      <w:r>
        <w:rPr>
          <w:sz w:val="26"/>
          <w:szCs w:val="26"/>
        </w:rPr>
        <w:t>3. Đất sông ngòi, kênh, rạch và mặt nước chuyên dùng:</w:t>
      </w:r>
    </w:p>
    <w:p>
      <w:pPr>
        <w:pStyle w:val="Normal"/>
        <w:spacing w:before="120" w:after="280"/>
        <w:jc w:val="both"/>
        <w:rPr>
          <w:sz w:val="26"/>
          <w:szCs w:val="26"/>
        </w:rPr>
      </w:pPr>
      <w:r>
        <w:rPr>
          <w:sz w:val="26"/>
          <w:szCs w:val="26"/>
        </w:rPr>
        <w:t>a) Giá đất sông ngòi, kênh, rạch và mặt nước chuyên dùng được sử dụng vào mục đích nuôi trồng thủy sản được xác định bằng với giá đất nuôi trồng thủy sản nằm trên cùng đơn vị hành chính xã, phường, thị trấn quy định trong Bảng giá đất;</w:t>
      </w:r>
    </w:p>
    <w:p>
      <w:pPr>
        <w:pStyle w:val="Normal"/>
        <w:spacing w:before="120" w:after="280"/>
        <w:jc w:val="both"/>
        <w:rPr>
          <w:sz w:val="26"/>
          <w:szCs w:val="26"/>
        </w:rPr>
      </w:pPr>
      <w:r>
        <w:rPr>
          <w:sz w:val="26"/>
          <w:szCs w:val="26"/>
        </w:rPr>
        <w:t>b) Giá đất sông ngòi, kênh, rạch và mặt nước chuyên dùng được sử dụng vào mục đích phi nông nghiệp hoặc sử dụng vào mục đích phi nông nghiệp kết hợp với nuôi trồng thủy sản được xác định bằng với giá đất sản xuất kinh doanh phi nông nghiệp không phải là đất thương mại, dịch vụ trên cùng vị trí, đoạn đường, đoạn phố quy định trong Bảng giá đất.</w:t>
      </w:r>
    </w:p>
    <w:p>
      <w:pPr>
        <w:pStyle w:val="Normal"/>
        <w:spacing w:before="120" w:after="280"/>
        <w:jc w:val="both"/>
        <w:rPr>
          <w:sz w:val="26"/>
          <w:szCs w:val="26"/>
        </w:rPr>
      </w:pPr>
      <w:r>
        <w:rPr>
          <w:sz w:val="26"/>
          <w:szCs w:val="26"/>
        </w:rPr>
        <w:t>4. Giá đất chưa sử dụng: Khi cơ quan nhà nước có thẩm quyền giao đất, cho thuê đất để đưa vào sử dụng thì giá của đất chưa sử dụng được xác định bằng với giá của loại đất có cùng mục đích sử dụng đã được giao, cho thuê tại khu vực lân cận quy định trong bảng giá đất.</w:t>
      </w:r>
    </w:p>
    <w:p>
      <w:pPr>
        <w:pStyle w:val="Normal"/>
        <w:spacing w:before="120" w:after="280"/>
        <w:jc w:val="both"/>
        <w:rPr>
          <w:sz w:val="26"/>
          <w:szCs w:val="26"/>
        </w:rPr>
      </w:pPr>
      <w:bookmarkStart w:id="20" w:name="dieu_9"/>
      <w:r>
        <w:rPr>
          <w:b/>
          <w:bCs/>
          <w:sz w:val="26"/>
          <w:szCs w:val="26"/>
        </w:rPr>
        <w:t>Điều 9. Đối với khu đất nằm trên nhiều địa giới hành chính cấp xã</w:t>
      </w:r>
      <w:bookmarkEnd w:id="20"/>
      <w:r>
        <w:rPr>
          <w:b/>
          <w:bCs/>
          <w:sz w:val="26"/>
          <w:szCs w:val="26"/>
        </w:rPr>
        <w:t xml:space="preserve"> </w:t>
      </w:r>
    </w:p>
    <w:p>
      <w:pPr>
        <w:pStyle w:val="Normal"/>
        <w:spacing w:before="120" w:after="280"/>
        <w:jc w:val="both"/>
        <w:rPr>
          <w:sz w:val="26"/>
          <w:szCs w:val="26"/>
        </w:rPr>
      </w:pPr>
      <w:r>
        <w:rPr>
          <w:sz w:val="26"/>
          <w:szCs w:val="26"/>
        </w:rPr>
        <w:t>Tổ chức, hộ gia đình cá nhân được Nhà nước giao đất, cho thuê đất để xây dựng nhà ở hoặc thực hiện cùng một dự án mà khu đất nằm trên nhiều địa giới hành chính cấp xã thì giá đất của cả khu được xác định theo giá của đơn vị hành chính có giá cao nhất.</w:t>
      </w:r>
    </w:p>
    <w:p>
      <w:pPr>
        <w:pStyle w:val="Normal"/>
        <w:spacing w:before="120" w:after="280"/>
        <w:jc w:val="both"/>
        <w:rPr>
          <w:sz w:val="26"/>
          <w:szCs w:val="26"/>
        </w:rPr>
      </w:pPr>
      <w:bookmarkStart w:id="21" w:name="dieu_10"/>
      <w:r>
        <w:rPr>
          <w:b/>
          <w:bCs/>
          <w:sz w:val="26"/>
          <w:szCs w:val="26"/>
        </w:rPr>
        <w:t>Điều 10.</w:t>
      </w:r>
      <w:r>
        <w:rPr>
          <w:sz w:val="26"/>
          <w:szCs w:val="26"/>
        </w:rPr>
        <w:t xml:space="preserve"> </w:t>
      </w:r>
      <w:r>
        <w:rPr>
          <w:b/>
          <w:bCs/>
          <w:sz w:val="26"/>
          <w:szCs w:val="26"/>
        </w:rPr>
        <w:t>Thời hạn của loại đất</w:t>
      </w:r>
      <w:bookmarkEnd w:id="21"/>
    </w:p>
    <w:p>
      <w:pPr>
        <w:pStyle w:val="Normal"/>
        <w:spacing w:before="120" w:after="280"/>
        <w:jc w:val="both"/>
        <w:rPr>
          <w:sz w:val="26"/>
          <w:szCs w:val="26"/>
        </w:rPr>
      </w:pPr>
      <w:r>
        <w:rPr>
          <w:sz w:val="26"/>
          <w:szCs w:val="26"/>
        </w:rPr>
        <w:t>Giá đất trong Bảng giá các loại đất đối với đất sử dụng có thời hạn quy định tại Điều 7 và Khoản 2 Điều 8 Quy định này là 70 năm.</w:t>
      </w:r>
    </w:p>
    <w:p>
      <w:pPr>
        <w:pStyle w:val="Normal"/>
        <w:spacing w:before="120" w:after="280"/>
        <w:jc w:val="center"/>
        <w:rPr>
          <w:sz w:val="26"/>
          <w:szCs w:val="26"/>
        </w:rPr>
      </w:pPr>
      <w:r>
        <w:rPr>
          <w:i/>
          <w:iCs/>
          <w:sz w:val="26"/>
          <w:szCs w:val="26"/>
        </w:rPr>
        <w:t>(Có các Bảng giá các loại đất kèm theo)</w:t>
      </w:r>
    </w:p>
    <w:p>
      <w:pPr>
        <w:pStyle w:val="Normal"/>
        <w:spacing w:before="120" w:after="280"/>
        <w:jc w:val="center"/>
        <w:rPr>
          <w:sz w:val="26"/>
          <w:szCs w:val="26"/>
        </w:rPr>
      </w:pPr>
      <w:bookmarkStart w:id="22" w:name="chuong_3"/>
      <w:r>
        <w:rPr>
          <w:b/>
          <w:bCs/>
          <w:sz w:val="26"/>
          <w:szCs w:val="26"/>
        </w:rPr>
        <w:t>Chương III</w:t>
      </w:r>
      <w:bookmarkEnd w:id="22"/>
    </w:p>
    <w:p>
      <w:pPr>
        <w:pStyle w:val="Normal"/>
        <w:spacing w:before="120" w:after="280"/>
        <w:jc w:val="center"/>
        <w:rPr>
          <w:sz w:val="26"/>
          <w:szCs w:val="26"/>
        </w:rPr>
      </w:pPr>
      <w:bookmarkStart w:id="23" w:name="chuong_3_name"/>
      <w:r>
        <w:rPr>
          <w:b/>
          <w:bCs/>
          <w:sz w:val="26"/>
          <w:szCs w:val="26"/>
        </w:rPr>
        <w:t>TỔ CHỨC THỰC HIỆN</w:t>
      </w:r>
      <w:bookmarkEnd w:id="23"/>
    </w:p>
    <w:p>
      <w:pPr>
        <w:pStyle w:val="Normal"/>
        <w:spacing w:before="120" w:after="280"/>
        <w:jc w:val="both"/>
        <w:rPr>
          <w:sz w:val="26"/>
          <w:szCs w:val="26"/>
        </w:rPr>
      </w:pPr>
      <w:bookmarkStart w:id="24" w:name="dieu_11"/>
      <w:r>
        <w:rPr>
          <w:b/>
          <w:bCs/>
          <w:sz w:val="26"/>
          <w:szCs w:val="26"/>
        </w:rPr>
        <w:t>Điều 11. Tổ chức thực hiện</w:t>
      </w:r>
      <w:bookmarkEnd w:id="24"/>
    </w:p>
    <w:p>
      <w:pPr>
        <w:pStyle w:val="Normal"/>
        <w:spacing w:before="120" w:after="280"/>
        <w:jc w:val="both"/>
        <w:rPr>
          <w:sz w:val="26"/>
          <w:szCs w:val="26"/>
        </w:rPr>
      </w:pPr>
      <w:r>
        <w:rPr>
          <w:sz w:val="26"/>
          <w:szCs w:val="26"/>
        </w:rPr>
        <w:t>1. Đối với các khu vực đất có chuyển mục đích sử dụng đất thì giá đất được xác định theo mục đích sử dụng mới.</w:t>
      </w:r>
    </w:p>
    <w:p>
      <w:pPr>
        <w:pStyle w:val="Normal"/>
        <w:spacing w:before="120" w:after="280"/>
        <w:jc w:val="both"/>
        <w:rPr>
          <w:sz w:val="26"/>
          <w:szCs w:val="26"/>
        </w:rPr>
      </w:pPr>
      <w:r>
        <w:rPr>
          <w:sz w:val="26"/>
          <w:szCs w:val="26"/>
        </w:rPr>
        <w:t>2. Trường hợp chưa có giá đất theo mục đích sử dụng mới; những thửa đất, khu đất chưa có trong Bảng giá đất; Sở Tài nguyên và Môi trường chủ trì, phối hợp với các sở, ngành và Ủy ban nhân dân huyện, thị xã, thành phố xác định giá đất trình Ủy ban nhân dân tỉnh quyết định sau khi xin ý kiến của Thường trực Hội đồng nhân dân tỉnh.</w:t>
      </w:r>
    </w:p>
    <w:p>
      <w:pPr>
        <w:pStyle w:val="Normal"/>
        <w:spacing w:before="120" w:after="280"/>
        <w:jc w:val="both"/>
        <w:rPr>
          <w:sz w:val="26"/>
          <w:szCs w:val="26"/>
        </w:rPr>
      </w:pPr>
      <w:r>
        <w:rPr>
          <w:sz w:val="26"/>
          <w:szCs w:val="26"/>
        </w:rPr>
        <w:t>3. Chủ tịch Ủy ban nhân dân huyện, thị xã, thành phố chỉ đạo phòng Tài nguyên và Môi trường theo dõi, cập nhật biến động giá đất trên địa bàn, kịp thời báo cáo Sở Tài nguyên và Môi trường theo quy định.</w:t>
      </w:r>
    </w:p>
    <w:p>
      <w:pPr>
        <w:pStyle w:val="Normal"/>
        <w:spacing w:before="120" w:after="280"/>
        <w:jc w:val="both"/>
        <w:rPr>
          <w:sz w:val="26"/>
          <w:szCs w:val="26"/>
        </w:rPr>
      </w:pPr>
      <w:bookmarkStart w:id="25" w:name="dieu_12"/>
      <w:r>
        <w:rPr>
          <w:b/>
          <w:bCs/>
          <w:sz w:val="26"/>
          <w:szCs w:val="26"/>
        </w:rPr>
        <w:t>Điều 12. Điều chỉnh Bảng giá đất</w:t>
      </w:r>
      <w:bookmarkEnd w:id="25"/>
    </w:p>
    <w:p>
      <w:pPr>
        <w:pStyle w:val="Normal"/>
        <w:spacing w:before="120" w:after="280"/>
        <w:jc w:val="both"/>
        <w:rPr>
          <w:sz w:val="26"/>
          <w:szCs w:val="26"/>
        </w:rPr>
      </w:pPr>
      <w:r>
        <w:rPr>
          <w:sz w:val="26"/>
          <w:szCs w:val="26"/>
        </w:rPr>
        <w:t>1. Bảng giá đất được điều chỉnh theo quy định tại Khoản 1 Điều 14 Nghị định số 44/2014/NĐ-CP ngày 15 tháng 5 năm 2014 của Chính phủ quy định về giá đất.</w:t>
      </w:r>
    </w:p>
    <w:p>
      <w:pPr>
        <w:pStyle w:val="Normal"/>
        <w:spacing w:before="120" w:after="280"/>
        <w:jc w:val="both"/>
        <w:rPr>
          <w:sz w:val="26"/>
          <w:szCs w:val="26"/>
        </w:rPr>
      </w:pPr>
      <w:r>
        <w:rPr>
          <w:sz w:val="26"/>
          <w:szCs w:val="26"/>
        </w:rPr>
        <w:t>2. Sở Tài nguyên và Môi trường có trách nhiệm hàng năm chủ trì cập nhật biến động giá đất trên địa bàn tỉnh báo cáo Ủy ban nhân dân tỉnh điều chỉnh Bảng giá đất cho phù hợp với giá đất phổ biến trên thị trường và khung giá đất của Chính phủ sau khi xin ý kiến Hội đồng nhân dân tỉnh.</w:t>
      </w:r>
    </w:p>
    <w:p>
      <w:pPr>
        <w:pStyle w:val="Normal"/>
        <w:spacing w:before="120" w:after="280"/>
        <w:jc w:val="both"/>
        <w:rPr>
          <w:sz w:val="26"/>
          <w:szCs w:val="26"/>
        </w:rPr>
      </w:pPr>
      <w:r>
        <w:rPr>
          <w:sz w:val="26"/>
          <w:szCs w:val="26"/>
        </w:rPr>
        <w:t>Trong quá trình thực hiện nếu có phát sinh vướng mắc, các tổ chức, cá nhân phản ánh về Sở Tài nguyên và Môi trường để tổng hợp, trình Ủy ban nhân dân tỉnh xem xét, quyết định./.</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26" w:name="chuong_pl_1"/>
      <w:r>
        <w:rPr>
          <w:b/>
          <w:bCs/>
          <w:sz w:val="26"/>
          <w:szCs w:val="26"/>
        </w:rPr>
        <w:t>Bảng số 01</w:t>
      </w:r>
      <w:bookmarkEnd w:id="26"/>
    </w:p>
    <w:p>
      <w:pPr>
        <w:pStyle w:val="Normal"/>
        <w:spacing w:before="120" w:after="280"/>
        <w:jc w:val="center"/>
        <w:rPr>
          <w:sz w:val="26"/>
          <w:szCs w:val="26"/>
        </w:rPr>
      </w:pPr>
      <w:bookmarkStart w:id="27" w:name="chuong_pl_1_name"/>
      <w:r>
        <w:rPr>
          <w:b/>
          <w:bCs/>
          <w:sz w:val="26"/>
          <w:szCs w:val="26"/>
        </w:rPr>
        <w:t>GIÁ ĐẤT TRỒNG CÂY HÀNG NĂM VÀ NUÔI TRỒNG THUỶ SẢN</w:t>
      </w:r>
      <w:bookmarkEnd w:id="27"/>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05"/>
        <w:gridCol w:w="6932"/>
        <w:gridCol w:w="1568"/>
      </w:tblGrid>
      <w:tr>
        <w:trPr>
          <w:trHeight w:val="2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69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Hiến Nam, An Tảo, Lam Sơn, Hồng Châu, Minh Khai, Bảo Khê, Trung Nghĩa, Liên Phương, Hồng Nam, Quảng Châu và Phương Chiểu, Lê Lợi, Quang Trung</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Giang</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Xuân Quan, Phụng Công, Cửu Cao và thị trấn Văn Giang, Nghĩa Trụ và Long Hưng</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Vĩnh Khúc, Tân Tiến, Liên Nghĩa, Thắng Lợi, Mễ Sở</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Lâm</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hư Quỳnh và các xã: Tân Quang, Đình Dù, Lạc Đạo</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Lạc Hồng, Trưng Trắc</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Minh Hải, Chỉ Đạo, Đại Đồng</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Việt Hưng, Lương Tài</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Mỹ Hào</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Nhân Hòa, Bần Yên Nhân</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Bạch Sam, Minh Đức, Phùng Chí Kiên, Phan Đình Phùng, Dị Sử</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xã còn lại </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hoái Châu</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ình Minh, Đông Tảo</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ân Dân, An Vĩ , Đồng Tiến, Hồng Tiến, Việt Hoà, Dân Tiến và thị trấn Khoái Châu</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Mỹ</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Yên Phú, Hoàn Long, Yên Hòa</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Ân Thi</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ị trấn</w:t>
            </w:r>
          </w:p>
        </w:tc>
        <w:tc>
          <w:tcPr>
            <w:tcW w:w="1568" w:type="dxa"/>
            <w:tcBorders>
              <w:bottom w:val="single" w:sz="8" w:space="0" w:color="000000"/>
              <w:right w:val="single" w:sz="8" w:space="0" w:color="000000"/>
            </w:tcBorders>
            <w:vAlign w:val="center"/>
          </w:tcPr>
          <w:p>
            <w:pPr>
              <w:pStyle w:val="Normal"/>
              <w:spacing w:before="120" w:after="0"/>
              <w:jc w:val="center"/>
              <w:rPr/>
            </w:pPr>
            <w:r>
              <w:rPr>
                <w:sz w:val="26"/>
                <w:szCs w:val="26"/>
              </w:rPr>
              <w:t>8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iên Lữ</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hật Tân, Dị Chế, An Viên, Thủ Sỹ, Ngô Quyền, Hưng Đạo, Hải Triều, Thiện Phiến và thị trấn Vương</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xã còn lại </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im Động</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ị trấn</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Cừ</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Quang Hưng, Đoàn Đào và thị trấn Trần Cao</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rHeight w:val="23" w:hRule="atLeast"/>
        </w:trPr>
        <w:tc>
          <w:tcPr>
            <w:tcW w:w="90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9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xã còn lại </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r>
    </w:tbl>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bookmarkStart w:id="28" w:name="chuong_pl_2"/>
      <w:r>
        <w:rPr>
          <w:b/>
          <w:bCs/>
          <w:sz w:val="26"/>
          <w:szCs w:val="26"/>
        </w:rPr>
        <w:t>Bảng số 02</w:t>
      </w:r>
      <w:bookmarkEnd w:id="28"/>
    </w:p>
    <w:p>
      <w:pPr>
        <w:pStyle w:val="Normal"/>
        <w:spacing w:before="120" w:after="280"/>
        <w:jc w:val="center"/>
        <w:rPr>
          <w:sz w:val="26"/>
          <w:szCs w:val="26"/>
        </w:rPr>
      </w:pPr>
      <w:bookmarkStart w:id="29" w:name="chuong_pl_2_name"/>
      <w:r>
        <w:rPr>
          <w:b/>
          <w:bCs/>
          <w:sz w:val="26"/>
          <w:szCs w:val="26"/>
        </w:rPr>
        <w:t>GIÁ ĐẤT TRỒNG CÂY LÂU NĂM</w:t>
      </w:r>
      <w:bookmarkEnd w:id="29"/>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712"/>
        <w:gridCol w:w="7267"/>
        <w:gridCol w:w="1426"/>
      </w:tblGrid>
      <w:tr>
        <w:trPr>
          <w:trHeight w:val="23"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72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Hiến Nam, An Tảo, Lam Sơn, Hồng Châu, Minh Khai, Bảo Khê, Trung Nghĩa, Liên Phương, Hồng Nam, Quảng Châu và Phương Chiểu, Lê Lợi, Quang Trung</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Giang</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Xuân Quan, Phụng Công, Cửu Cao và thị trấn Văn Giang, Nghĩa Trụ và Long Hưng</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Vĩnh Khúc, Tân Tiến, Liên Nghĩa, Thắng Lợi, Mễ Sở</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Lâm</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hư Quỳnh và các xã: Tân Quang, Đình Dù, Lạc Đạo</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Lạc Hồng, Trưng Trắc, Minh Hải, Chỉ Đạo, Đại Đồng</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Việt Hưng, Lương Tài</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Mỹ Hào</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Bần Yên Nhân, Nhân Hòa, Phùng Chí Kiên, Phan Đình Phùng, Dị Sử</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ờng: Bạch Sam, Minh Đức</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hoái Châu</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Bình Minh, Đông Tảo</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ân Dân, An Vĩ , Đồng Tiến, Hồng Tiến, Việt Hoà, Dân Tiến và thị trấn Khoái Châu</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Mỹ</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Yên Phú, Hoàn Long, Yên Hòa</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còn lại</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Ân Thi</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ị trấn</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iên Lữ</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Nhật Tân, Dị Chế, An Viên, Thủ Sỹ, Ngô Quyền, Hưng Đạo, Hải Triều, Thiện Phiến và thị trấn Vương</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xã còn lại </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im Động</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thị trấn</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Cừ</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Quang Hưng, Đoàn Đào và thị trấn Trần Cao</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r>
      <w:tr>
        <w:trPr>
          <w:trHeight w:val="23" w:hRule="atLeast"/>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2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xã còn lại </w:t>
            </w:r>
          </w:p>
        </w:tc>
        <w:tc>
          <w:tcPr>
            <w:tcW w:w="14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0" w:name="chuong_pl_3"/>
      <w:r>
        <w:rPr>
          <w:b/>
          <w:bCs/>
          <w:sz w:val="26"/>
          <w:szCs w:val="26"/>
        </w:rPr>
        <w:t>Bảng số 03</w:t>
      </w:r>
      <w:bookmarkEnd w:id="30"/>
    </w:p>
    <w:p>
      <w:pPr>
        <w:pStyle w:val="Normal"/>
        <w:spacing w:before="120" w:after="280"/>
        <w:jc w:val="center"/>
        <w:rPr>
          <w:sz w:val="26"/>
          <w:szCs w:val="26"/>
        </w:rPr>
      </w:pPr>
      <w:bookmarkStart w:id="31" w:name="chuong_pl_3_name"/>
      <w:r>
        <w:rPr>
          <w:b/>
          <w:bCs/>
          <w:sz w:val="26"/>
          <w:szCs w:val="26"/>
        </w:rPr>
        <w:t>GIÁ ĐẤT Ở TẠI NÔNG THÔN</w:t>
      </w:r>
      <w:bookmarkEnd w:id="31"/>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861"/>
        <w:gridCol w:w="3806"/>
        <w:gridCol w:w="1833"/>
        <w:gridCol w:w="1692"/>
        <w:gridCol w:w="1213"/>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806" w:type="dxa"/>
            <w:vMerge w:val="restart"/>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ên đơn vị hành chính, đường</w:t>
            </w:r>
          </w:p>
        </w:tc>
        <w:tc>
          <w:tcPr>
            <w:tcW w:w="35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8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đầu</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cuối</w:t>
            </w:r>
          </w:p>
        </w:tc>
        <w:tc>
          <w:tcPr>
            <w:tcW w:w="12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Na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ố Hiế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đi cầu Hưng Hà</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UBND xã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Nghĩ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n Phươ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Hiệ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ự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ã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9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vào UBND xã Liên Phương</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a (đoạn còn lại)</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ô thị qua khu đại học Phố Hiến (đường HY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Đình Kiên (Đầm Sen 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ầm Sen 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ảo Khê</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pPr>
            <w:r>
              <w:rPr>
                <w:sz w:val="26"/>
                <w:szCs w:val="26"/>
              </w:rPr>
              <w:t>Đường Nguyễn Văn Li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ạc Đĩnh Ch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39 cũ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ương Chiể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đi cầu Hưng Hà</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ảng Châ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Hư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đi cầu Hưng Hà</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ú Cườ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xã Phú Cườ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8 (đê sông Hồng)</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 UBND xã 5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ùng Cườ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g Ha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Văn Gia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uân Qua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ung tâm chợ xã và đường trục chí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văn hoá thôn 5</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chợ Xuân Quan</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ung tâm chợ xã và đường trục chí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tư ông Dư</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Đồng Hạ</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ung tâm chợ xã và đường trục chính</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ụng Cô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 trong đê</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 ngoài đê</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ửu Cao</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n Nghĩ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pPr>
            <w:r>
              <w:rPr>
                <w:sz w:val="26"/>
                <w:szCs w:val="26"/>
              </w:rPr>
              <w:t xml:space="preserve">Đường huyện 2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ắng Lợ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ễ Sở</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Liên Nghĩ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ông Đồng Quê</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5 đoạn còn lại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ong Hư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Tiế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Trụ</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ĩnh Khú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ê sông Bắc Hưng Hả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Văn Lâ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Qua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p giáp TT Như Quỳnh</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Tân Quang</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8</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Đại học Tài chính - QTKD (cơ sở 2, xã Tân Qua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ường huyện 10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trường Đại học Tài chính - QTKD</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phía đường tầu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85</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ênh C1</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0</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ưng Trắ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Đường 200 cũ)</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Đại học Tài chính - QTKD (cơ sở 1, xã Trưng Trắ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5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trường Đại học Tài chính - QTKD</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0 (Đường 5B cũ)</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UBND xã</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Trụ sở UBND xã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các hướng 5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ĐH còn lại (nếu có)</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ình Dù</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 (đường huyện 19 cũ)</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12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ĐH còn lại (nếu có)</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UBND xã</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QL5</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85</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 (trừ thôn Đồng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 (thuộc thôn Đồng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òn lại (thuộc thôn Đồng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ạc Hồ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1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xã</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Trụ sở UBND xã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các hướng 5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ĐH còn lại (nếu có)</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ạc Đạo</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hợ Đậ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ường tỉnh 385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Đậu</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9</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 (trừ thôn Đồng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 (thuộc thôn Đồng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òn lại (thuộc thôn Đồng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ỉ Đạo</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9</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Hả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ại Đồ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kinh tế bắc na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iệt Hư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ương Tà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a phố Tài vào UBND xã</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a phố Tài vào UBND xã</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ường tỉnh 385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huyện 15 (gần UBND xã)</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0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Thị xã Mỹ Hào</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òa Pho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ương Qua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ê Quang Hòa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ẩm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 (ĐH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38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uân Dụ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Phạm Ngũ Lão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ị Kha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Kế</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ưng Lo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ũ Lão (ĐT 38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Lâ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hoái Châ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Dâ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9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ình Kiề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n Khê</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An Vĩ</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T Khoái Châu</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tư Công ty may Chiến Thắng</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T Khoái Châu</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nông sản Khoái Châu</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Ông Đì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B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ạ Trạc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B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ình Mi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àm Tử</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ông Tảo</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Bình Minh</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77</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ông Ni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ông Kết</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 xã Đông Kết</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rạm xá xã Đông Kết</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ạm xá xã Đông Kết</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 dốc đê 2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 xã Đông Kết</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 Bình Kiều 2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ứ Dâ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ại Tập</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Châ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ân Tiế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379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ùng Hư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T KC</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Khé</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ầu Khé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ại Hưng</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Tiế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lộ ĐT.384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lộ ĐT.38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Hồng Tiến</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Xuân Trúc huyện Ân Th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iệt Hò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9</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ồng Tiế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Xã Thành Cô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ại Hư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uần Hư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huế Dươ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í Tâ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Mỹ</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 Lo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Việt</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gã tư Cống Tráng về 2 phía 5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ý Thường Kiệt</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dẫn cầu Lực Điề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Hư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dẫn cầu Lực Điề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giao với QL39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Dầu (hết địa phận công ty Huy Phong)</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3</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u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Lo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Hoà</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Lập</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4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đường mới cấp huyệ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Hiệp</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huyện Mỹ Hào</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Nghĩa Hiệp 5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0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 của xã Nghĩa Hiệp</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ồng Tha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4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anh Lo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số 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iệt Cườ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Giai Phạ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guyễn Văn Linh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Giai Phạ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1</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ị trí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nối từ đường ĐT 381 với đường Nguyễn Văn Li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ên Hoà</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79</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ên Phú</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79</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Đồng Than</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82</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1</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Châ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Ân Th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Qua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77 (Ngã năm Chợ Thi)</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Hồng Vân</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ạ Lễ</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Vâ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Nghĩa trang liệt sỹ xã Hồng Vân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Hồ Tùng Mậu</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iền Pho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ạm Bơm thôn Bích Tràng</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ĩa trang liệt sỹ</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3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Đa Lộc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 Tùng Mậ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Nguyễn Trãi</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vào thôn Mão Cầu</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Văn Nhuệ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8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Hoàng Hoa Thá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uân Trú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ân D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lộ 38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ặng Lễ</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hị trấn Ân Thi (Phố Đìa)</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về xã Cẩm Ninh (thôn Đặng Đinh)</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0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ảng Lã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ào Dươ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ẩm Ni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uyễn Trã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ống Ông Cò (Ông Lô)</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điều tiết giáp thôn Nhân Vũ</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5</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Phú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ãi Sậy</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ù Ủ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ang Vi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ắc Sơ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2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Tiên Lữ</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ức Thắ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ệ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9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trụ sở UBND xã Lệ Xá 150 m về phía Dốc Lệ</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h chợ Nhài 150 về phía Cầu Cáp</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82</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ụy Lô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8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Xuôi</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iểu học Thụy Lô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3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Phượ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8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ô Quyề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oà Bình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Dũ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Trung Dũng</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hai phía 20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3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8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hụy Lôi</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Lệ Xá</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ải Triều</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Dị Chế</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Hớ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mớ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76</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hiện Phiến</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9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iện Phiế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ương Chí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9</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ưng Đạo</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An Viê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Quốc lộ 38B</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rường Đại học Thủy Lợi</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3</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ủ Sỹ</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Ngã tư Ba Hàng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hai phía 150m</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hật Tâ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2 đường cao tố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oà Bình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ị Chế</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hị trấn Vương</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ụ sở UBND xã Dị Chế</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oà Bình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 -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 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Kim Độ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Xã Thọ Vi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ú Thị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Xã Mai Độ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ức Hợp</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Từ trạm xá xã hướng đi qua trung tâm chợ</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ã tư thôn Tam Đa</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ùng A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Tha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iệp Cườ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2</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ong Mai</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1</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ồng Thanh</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oàn Thắng</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 Trương Xá</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ạt Quản lý đường bộ</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3 (đường 208B cũ)</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0</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ĩnh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4</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Dân</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2.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ạm Ngũ Lão</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hân L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0 (đường 38B cũ)</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0 (đường 38C cũ)</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ính Nghĩ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2 đường cao tố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ũ Xá</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2 đường cao tốc</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0</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Cừ</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Đoàn Đào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Quốc lộ 38B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Từ nhà ông Khang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Giáp Quốc lộ 38B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2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8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9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0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Quang Hưng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2.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Quốc lộ 38B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 </w:t>
            </w:r>
            <w:r>
              <w:rPr>
                <w:sz w:val="26"/>
                <w:szCs w:val="26"/>
              </w:rPr>
              <w:t xml:space="preserve">2.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Quốc lộ 38B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Cổng thôn Thọ Lão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2.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2.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2.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2.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2.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2.9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Đình Cao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cạnh Trung tâm y tế huyện cũ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3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ường tỉnh 386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Giao đường huyện 81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3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8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9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10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3.1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Tiên Tiế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ĐH.8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Giáp xã Đình Cao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Từ ĐH.85 (đoạn nhà ông Bàng bà Nhâm)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4.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Tống Pha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Giáp thị trấn Trần Cao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Trung tâm Giống cây trồng Hưng Yên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7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qua khu dân cư Trung tâm Giống cây trồng Hưng Yê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8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9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5.10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Tam Đa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6.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6.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6.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6.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 </w:t>
            </w:r>
            <w:r>
              <w:rPr>
                <w:sz w:val="26"/>
                <w:szCs w:val="26"/>
              </w:rPr>
              <w:t xml:space="preserve">6.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6.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6.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Minh Hoàng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7.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2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7.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7.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7.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7.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7.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7.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8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Minh Tiế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8.8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9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Minh Tâ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Từ ngã tư phía Bắc - Cầu Minh Tân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ường vào thôn Duyệt Văn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9.8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10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Nhật Quang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0.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0.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0.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0.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0.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0.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0.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1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Nguyên Hòa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Dốc La Tiến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Cổng làng La Tiến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1.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1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Tống Trân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5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0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2.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r>
              <w:rPr>
                <w:b/>
                <w:bCs/>
                <w:sz w:val="26"/>
                <w:szCs w:val="26"/>
              </w:rPr>
              <w:t xml:space="preserve">1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 xml:space="preserve">Xã Phan Sào Na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1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2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6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Từ giao đường tỉnh 386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ường huyện 81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3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6 </w:t>
            </w:r>
          </w:p>
        </w:tc>
        <w:tc>
          <w:tcPr>
            <w:tcW w:w="352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Đoạn còn lại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4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5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81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6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7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7m đến dưới 1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8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3,5m đến dưới 7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9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từ 2,5m đến dưới 3,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 xml:space="preserve">13.10 </w:t>
            </w:r>
          </w:p>
        </w:tc>
        <w:tc>
          <w:tcPr>
            <w:tcW w:w="38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Các trục đường có mặt cắt dưới 2,5m </w:t>
            </w:r>
          </w:p>
        </w:tc>
        <w:tc>
          <w:tcPr>
            <w:tcW w:w="1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6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2" w:name="chuong_pl_4"/>
      <w:r>
        <w:rPr>
          <w:b/>
          <w:bCs/>
          <w:sz w:val="26"/>
          <w:szCs w:val="26"/>
        </w:rPr>
        <w:t>Bảng số 04</w:t>
      </w:r>
      <w:bookmarkEnd w:id="32"/>
    </w:p>
    <w:p>
      <w:pPr>
        <w:pStyle w:val="Normal"/>
        <w:spacing w:before="120" w:after="280"/>
        <w:jc w:val="center"/>
        <w:rPr>
          <w:sz w:val="26"/>
          <w:szCs w:val="26"/>
        </w:rPr>
      </w:pPr>
      <w:bookmarkStart w:id="33" w:name="chuong_pl_4_name"/>
      <w:r>
        <w:rPr>
          <w:b/>
          <w:bCs/>
          <w:sz w:val="26"/>
          <w:szCs w:val="26"/>
        </w:rPr>
        <w:t>GIÁ ĐẤT Ở TẠI ĐÔ THỊ</w:t>
      </w:r>
      <w:bookmarkEnd w:id="33"/>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722"/>
        <w:gridCol w:w="2833"/>
        <w:gridCol w:w="706"/>
        <w:gridCol w:w="2007"/>
        <w:gridCol w:w="1945"/>
        <w:gridCol w:w="1192"/>
      </w:tblGrid>
      <w:tr>
        <w:trPr>
          <w:trHeight w:val="23"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đường, phố</w:t>
            </w:r>
          </w:p>
        </w:tc>
        <w:tc>
          <w:tcPr>
            <w:tcW w:w="7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ô thị</w:t>
            </w:r>
          </w:p>
        </w:tc>
        <w:tc>
          <w:tcPr>
            <w:tcW w:w="39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r>
      <w:tr>
        <w:trPr>
          <w:trHeight w:val="2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đầ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cuối</w:t>
            </w:r>
          </w:p>
        </w:tc>
        <w:tc>
          <w:tcPr>
            <w:tcW w:w="11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Lê Văn Lư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Bảo Khê</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Hồ Xuân H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rã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ùa Chu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Hiệ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Đình K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iệu Quang Phụ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iệu Quang Phụ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Chợ Phố Hiến (Ngõ 213)</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An T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ũ Lão</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Đình K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La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ông Hoa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ông Hoa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a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ũ Trọng Phụ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ải Thượng Lãn 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An Tả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rung Nghĩ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oàn Thị Điể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a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ũ Trọng Phụ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ồ Xuân H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Huệ</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Huệ</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ửa Gà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Mạnh Tri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ũ Trọng Phụ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ông Hoa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192" w:type="dxa"/>
            <w:tcBorders>
              <w:bottom w:val="single" w:sz="8" w:space="0" w:color="000000"/>
              <w:right w:val="single" w:sz="8" w:space="0" w:color="000000"/>
            </w:tcBorders>
            <w:vAlign w:val="center"/>
          </w:tcPr>
          <w:p>
            <w:pPr>
              <w:pStyle w:val="Normal"/>
              <w:spacing w:before="120" w:after="0"/>
              <w:jc w:val="center"/>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rung cấp nghề GTV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Suối (phí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Bạch Hổ</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nh Điề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tư Chợ Gạ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uệ Tĩ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Đình Nghị</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n V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ông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Thị Loa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am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D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ố Hiế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ịa phận xã Hồng Na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Đình Nghị</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Thanh Nghị</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ng Nhị</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ãi Sậy</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Toả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D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ng Trắ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Lương Bằ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ùi Thị Cú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ó Đức Chí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ạnh Hội Chữ Thập Đỏ</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ương Quảng Hà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Triệ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Nư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ụ</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Quốc Â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à Triệ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N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m Đồ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Thị Cú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Quốc 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Giáo dục thường xuy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ang Khả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Phong S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ang Khả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Phong Sắ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ương Đị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Hoa Thá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Huy Th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õ 44, 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ũ Trọng Phụ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uyễn Thiện Thuật - Nguyễn Công Hoan (ngõ 44)</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ông Hoa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ắc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y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am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am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ùng Chí K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Sơn Na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n Thất Tù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ô Tất Tố</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ô Gia Tự</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ng Chí K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Hoa Thá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Phong Sắ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ng Chí K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Đức Cả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ng Chí K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uỳnh Thúc Kh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Chấ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Ngọc Q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Văn Ca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Ngọc Q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inh Gia Quế</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Ngọc Quyế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Gia Quế</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Hữu Hu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Định Của</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ạ Quang Bử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Đắc D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ọc Thạc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Đắc D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Định Của</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Ngọc Thạc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Định Củ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Văn Ngữ</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Thế V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ăn Huy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Tất Tố</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Thất T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Thai Ma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Huy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Huy Tưở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Huy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Khuyế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Tất Tố</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Thất T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ào Tấ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am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Xuân Diệ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Tấ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am Cao</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ơn Na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ăn Trỗ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iết Xu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Trỗ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ý Tự Trọ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ái Họ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K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Bá Quá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Công Tr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ống Duy T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o Bá Quá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K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inh Công Tr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Kế</w:t>
            </w:r>
          </w:p>
        </w:tc>
        <w:tc>
          <w:tcPr>
            <w:tcW w:w="1192" w:type="dxa"/>
            <w:tcBorders>
              <w:bottom w:val="single" w:sz="8" w:space="0" w:color="000000"/>
              <w:right w:val="single" w:sz="8" w:space="0" w:color="000000"/>
            </w:tcBorders>
            <w:vAlign w:val="center"/>
          </w:tcPr>
          <w:p>
            <w:pPr>
              <w:pStyle w:val="Normal"/>
              <w:spacing w:before="120" w:after="0"/>
              <w:jc w:val="center"/>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iện Kế</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Hồng Thá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ỉnh Khiê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Diệ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ân D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ạc Thị Bưở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ân D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Thị Tý</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ùi Thị Xu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Thị Tý</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Thị Tý</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ân D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Nhật Duậ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oãn Nỗ</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Doãn Nỗ</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ảnh Ch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Doãn Nỗ</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Khánh Dư</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Gia Thiề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Dã Tượ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Khánh D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iể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ùa Đ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Bình Trọ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D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ng Trắ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an Đình Phù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66</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Đình K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ạc Đĩnh Ch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Phạm Ngũ Lão - Khu TT may (Ngõ 1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T ma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Hiến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Trọng Tấ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ến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Sơn Na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ạch Đằ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ửa Khẩ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ạch Thái Bưở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Ngọc Vâ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Yết Kiêu (Đường nghĩa tra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ĩa tra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n Tảo</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ương Hữu M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bến đò Nẻ</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i Ph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hùa Diề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n T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ung Trự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Ngọc Vâ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Hắc Đ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hí Tha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ĐT Phúc Hư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 (thuộc KĐT Phúc Hư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ỗ Nh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Nông Lâ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ờng Minh Kha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ương Cá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ân Dụ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28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ừ Nguyễn Thiện Thuật -Khu dân cư Lê Lợi (Ngõ 97)</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 Lê L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Ng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ưng Nhị - Trường PTCS Lê Lợi (Ngõ 1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Nhị</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PTCS Lê L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Lê Văn Lương  -Dân cư (Ngõ 19)</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 (Ngõ 335)</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ờng An T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ưng Nhị - Khu dân cư (Ngõ 44)</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Nhị</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uyễn Thiện Thuật - Phạm Huy Thông (Ngõ 56)</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uy Th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Khu dân cư (Ngõ 178)</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ân Nh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i Lă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13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ùa Diề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sông Điện B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Nguyên Hã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am Đ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uyễn Thiện Thuật-Trường PTCS Lê Lợi (Ngõ 83)</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PTCS Lê L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ải Thượng Lãn Ô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Hắc Đ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09 từ đường Điện Biên - Nguyễn Trãi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71 từ đường Điện Biên - Nguyễn Trãi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ậu D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àn Lâ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ì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6 từ đường Trưng Trắc - Trưng Nhị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Nhị</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7 từ chợ cũ Điện Biên - Phạm Ngũ Lão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ương Độ</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Hồng Na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Dư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am Tiế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Quảng Châ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41 từ đường Điện Biên - Chợ Phố Hiến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59 từ đường Điện Biên - Chợ Phố Hiến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Khu dân cư (Ngõ 20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Bãi Sậy (Ngõ 356 Điện Biên II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Bãi Sậy (Ngõ 376 Điện Biên II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ây Thành - Dân cư (Ngõ 2) đường Tây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 đường Tây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ọng Cu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D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ai Hắc Đế</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Ngọc V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am Đ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Miế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Xá</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ằng Gia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Thị</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 Lă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am Đằ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ạch Đằ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ửa Khẩ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phà cũ (bờ s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Quý Đô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Điề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Lâ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Thị Loa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Nguyễn Đình Nghị</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Suố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Đinh Điền - 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Quốc Việ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ì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ào Công Soạ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Huy Chú</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ô Thì Nhậ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Trương Đị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ú Lộ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N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iến Doa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ỉnh Khiê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Văn Hư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Gia Quế</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ùng Hư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Quốc Việt</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Thế Vi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ạ Quang Bử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ặng Văn Ngữ</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Tuấn Ngạ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Gia Quế</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ì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Công Tr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Thiện Kế</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ung Ngạ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với khu dân cư An Dươ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Dương Phúc Tư</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ình Nghị</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ào N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Thị Loa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Tr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h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Gia Thiều</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Bội Châ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oãn Nỗ</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Huy Chú</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ũ Lã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ỉnh Khiê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Chu Tri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Ngọc Quyế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Văn Ca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ắc Hoà</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Doãn Nỗ</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Huy Chú</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ỗ Thế D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ống Duy Tâ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Công Tr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u Văn A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ạc Long Qu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ê sông Hồng (Phố Sơn Nam)</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Bạch Đ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Âu Cơ</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Lạc Long Quâ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bãi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Phúc Hư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15m (chưa đặt tên đườ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giao thông trong đê có mặt cắt từ 2,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giao thông trong đê có mặt cắt dưới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giao thông ngoài đê Sông Hồng có mặt cắt ≥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 Lam Sơn, Minh Khai, Hiến Nam, Hồng Châ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giao thông ngoài đê sông Hồng có mặt cắt dưới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 Lam Sơn, Minh Khai, Hiến Nam, Hồng Châ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xóm Bắc phường Minh Kha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văn hoá</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xóm B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gom chợ Gạo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uyến chợ Gạ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ía đông trường Chính Trị cũ</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òng xuyến chợ Gạo (Ngõ 418 Nguyễn Văn L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ây xăng Đinh Điề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Tân Sáng</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đường 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m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t;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Sơn Nam Plaza</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đường 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m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t;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7</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Tân Phố Hiến</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m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t;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Văn Giang và các khu đô thị mớ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8</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Cửu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79 (Từ nút giao với đường 179 về phía Hà Nộ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79 (Từ nút giao với đường 179 về phía Hưng Y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 (đường 205A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4 (đường 205B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dịch vụ thương mại và du lịch Văn Gia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Hưng Thị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Hải Long Trang</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ới 4,3ha</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ĐC đường tỉnh 379</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lt;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Như Quỳnh và các khu đô thị mớ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8 thuộc địa phận thị trấn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UBND thị trấn Như Quỳnh đến cầu Ngọc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UBND thị trấn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ĐH.19</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rặng nhãn” qua xóm Trung Lê, thôn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85</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Quốc lộ 5 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ía giáp đường tà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đường Quốc lộ 5A</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địa chất</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ố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lai lên quốc lộ 5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 từ 240 đến Cầu Sắt chợ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ư Quỳ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 bên phía chợ (Quốc lộ 5A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ượt Như Quỳ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240</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ến cầu Sắt Như Quỳ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hành phố Hà Nộ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ượt Như Quỳ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ới thị trấn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ía đường tầu thôn Minh Kha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1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trong chợ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19</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5A</w:t>
            </w:r>
          </w:p>
        </w:tc>
        <w:tc>
          <w:tcPr>
            <w:tcW w:w="19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rẽ đền Ỷ La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19</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hui đến ngã ba thôn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cầu chu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ầu Chu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ía đông đường lên QL 5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ương mại và nhà ở Như Quỳ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ương mại và khu dân cư Ngọc Đà</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Cao Hà</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Công ty cổ phần xây dựng công trình 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Mỹ Hào</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Bần Yên Nh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 5A)</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 (ĐT 380)</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ối (QL39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Giao với đường Nguyễn Thiện Thuậ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Lê Quý Quỳ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ần (ĐH 36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ũ Văn Cẩn (ĐH 37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ũ Văn Cẩn (ĐH 37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ố Nối (cạnh bệnh viện ĐK Phố Nối)</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ình Tân (ĐH 34 cũ)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Phạm Công Trứ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đô thị Phố Nối</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Vạn Thuận Phát</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ỉnh trang đô thị thôn Văn Nhuế</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7m đế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dưới 7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ao bì</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7m đế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dưới 7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Phúc Thành</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công nhân thuộc Dự án Lạc Hồng Phúc</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ỗ Chính (ĐH 37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ó Đức Chính (ĐH 35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Nhuế</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ùi Thị Cúc</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ông Hoan (ĐH 35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Lân (ĐH 35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Phạm Sỹ Ái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à Sách Dự</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Ngọc Vâ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khu nhà ở liền kề để bán Mỹ Vă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15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khu nhà ở liền kề để bán Thành Hư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xây dựng khu nhà ở thương mại, nhà ở đô thị T &amp; T</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oà nhà hỗn hợp cao tầng và khu nhà ở để bán Phúc Thà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Nhân Hòa</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 (ĐT 380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3 (đường 215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 (ĐH 38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úy Quỳnh (Trục kinh tế Bắc Na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ỗ Thế Diên</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ao bì</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7m đế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dưới 7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Khu nhà ở Bến xã Mỹ Hào </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công nhân thuộc Dự án Lạc Hồng Phúc</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Dị Sử</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5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hứa (QL5A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 (ĐH 38)</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úy Quỳnh (Trục kinh tế Bắc Na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3 (đường 215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 (đường huyện 198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Phùng Chí Kiên</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5)</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hứa (QL5A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trung tâm huyện</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ùng Chí Kiên</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ũ Lão (ĐT 387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Bạch Sa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5)</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ẫn Cầu vượt Bạch Sa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Minh Đức</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Linh (QL5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A</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Lê Quang Hòa (ĐH 32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1 (đường vào xã Hòa Phong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Phan Đình Phùng</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ĐH 30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úy Quỳnh (Trục kinh tế Bắc Na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ương Đình Cung</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3 (đường 215 cũ)</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dưới 2,5m</w:t>
            </w:r>
          </w:p>
        </w:tc>
        <w:tc>
          <w:tcPr>
            <w:tcW w:w="70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Khoái Châu</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Khoái (Đường tỉnh 383)</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iệu Quang Phục (Đường tỉnh 383)</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Kỳ</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ài Thị (Đường tỉnh 377)</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ãi Sậy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 (Đường tỉnh 377)</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bottom"/>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bottom"/>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Yên Mỹ và các khu đô thị mớ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0 (đường 39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Đường cấp huyện mớ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ĐH40</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5 (đường huyện 206B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Đường cấp huyện mớ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hanh Lo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ân Lập</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44 (Đường công vụ)</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mới Yên Mỹ</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ừ QL39 mới vào thị trấn Yên Mỹ</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ị trí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và khu nhà ở thương mại Yên Mỹ</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ĐH 4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ị trí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5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bất động sản Thăng Long</w:t>
            </w:r>
          </w:p>
        </w:tc>
        <w:tc>
          <w:tcPr>
            <w:tcW w:w="7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gt;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3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lt;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4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Ân Thi</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ầu cầu Ngói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Quang V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ầu cầu Ngói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Phạm Huy Th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Quang Vinh</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rì</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đường 200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Bình Trì</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Nguyễn Tr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86</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ỗ Sỹ Hoạ, Hoàng Văn Thụ</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0</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Vươ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Dị Chế</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Y tế huyệ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T Y tế huyệ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án Đỏ</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ân vận động huyệ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Dị Ch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ân vận động huyệ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Ngô Quyề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òa Bình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ầu Phố Giác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òa Bình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ầu Phố Giác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Dị Ch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òa Bình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án Đỏ</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Âu Bơ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8B</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1</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6</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6</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ái định cư số 3</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1</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2</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vào khu tái định cư số 1 (gần Toà án)</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8B</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2</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tái định cư số 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6</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số 2 xã Dị Ch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0 (đường 203C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9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lt; 2,5 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Lương Bằ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 (đường 39A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71</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6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  (đường 39A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60</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Hiệp C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 (đường 39A cũ)</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71</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Chính Nghĩ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Hưng (đường huyện 71cũ)</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9A</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ai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ũ Trọng Phụng (đường tỉnh 377 cũ)</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ai Vi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ộng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ình (đường tỉnh 377 cũ)</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ộng Xá</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Vũ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ệu (đường huyện 60 cũ)</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9A</w:t>
            </w:r>
          </w:p>
        </w:tc>
        <w:tc>
          <w:tcPr>
            <w:tcW w:w="19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xã Chính Nghĩ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ông Hoan</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0/8</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Hữu Trác</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ồng Lý</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ộng Xá</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ằng Ngang</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Hội</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2,5m đến 3,5m</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70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Trần Cao</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Quốc lộ 38B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Đoàn Đà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khu dân cư số 01</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Quốc lộ 38B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khu dân cư số 01</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 Trần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ừa (Quốc lộ 38B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 Trần Ca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Quang hư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dân cư số 01 có mặt cắt ≥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Giao Phố Cao </w:t>
            </w:r>
          </w:p>
        </w:tc>
        <w:tc>
          <w:tcPr>
            <w:tcW w:w="19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rần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ông Tiễu (Khu dân cư số 0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dân cư số 01 có mặt cắt &lt;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Du (Đường khu dân cư số 02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úc Hoa (Đường khu dân cư số 0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Hữu Trác (Đường Khu dân cư số 0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a Tiến (Đường ĐT.386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ước Trần Ca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 sông Hòa Bì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a Tiến (Đường ĐT.386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ch sạn Phúc Hư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ước Trần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a Tiến (Đường ĐT.386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9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 (Đường bờ sông Hòa Bình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Đoàn Đào</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o Trung tâm Y tế huyệ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 (Đường bờ sông Hòa Bình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o trung tâm y tế</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giống cây trồng Hưng Y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ường bờ sông Hòa Bình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Quang Hưng</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ôn Cao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Từ cầu thôn Cao Xá đến ĐT.386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ôn Cao Xá</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La T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 (Đường qua khu dân cư Trung tâm giống cây trồng Hưng Yên cũ)</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giống cây trồng Hưng Yên</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Tống Pha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Xá</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ượng 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ậu Từa</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ượng 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ượng 3</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ao Từa</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ạ</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Ba</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ông 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ông 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ình 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ai Lĩnh</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Trại 1</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ình 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Trại 2</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14 tháng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ị Khang</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5m đến dưới 7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3,5m đến dưới 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2,5m đến dưới 3,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8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lt; 2,5m</w:t>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2007"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4" w:name="chuong_pl_5"/>
      <w:r>
        <w:rPr>
          <w:b/>
          <w:bCs/>
          <w:sz w:val="26"/>
          <w:szCs w:val="26"/>
        </w:rPr>
        <w:t>Bảng số 05</w:t>
      </w:r>
      <w:bookmarkEnd w:id="34"/>
    </w:p>
    <w:p>
      <w:pPr>
        <w:pStyle w:val="Normal"/>
        <w:spacing w:before="120" w:after="280"/>
        <w:jc w:val="center"/>
        <w:rPr>
          <w:sz w:val="26"/>
          <w:szCs w:val="26"/>
        </w:rPr>
      </w:pPr>
      <w:bookmarkStart w:id="35" w:name="chuong_pl_5_name"/>
      <w:r>
        <w:rPr>
          <w:b/>
          <w:bCs/>
          <w:sz w:val="26"/>
          <w:szCs w:val="26"/>
        </w:rPr>
        <w:t>GIÁ ĐẤT THƯƠNG MẠI, DỊCH VỤ TẠI NÔNG THÔN</w:t>
      </w:r>
      <w:bookmarkEnd w:id="35"/>
    </w:p>
    <w:p>
      <w:pPr>
        <w:pStyle w:val="Normal"/>
        <w:spacing w:before="120" w:after="280"/>
        <w:jc w:val="center"/>
        <w:rPr>
          <w:sz w:val="26"/>
          <w:szCs w:val="26"/>
        </w:rPr>
      </w:pPr>
      <w:r>
        <w:rPr>
          <w:sz w:val="26"/>
          <w:szCs w:val="26"/>
        </w:rPr>
        <w:t>(Tính cho thời hạn 70 năm)</w:t>
      </w:r>
    </w:p>
    <w:p>
      <w:pPr>
        <w:pStyle w:val="Normal"/>
        <w:spacing w:before="120" w:after="280"/>
        <w:jc w:val="center"/>
        <w:rPr>
          <w:sz w:val="26"/>
          <w:szCs w:val="26"/>
        </w:rPr>
      </w:pPr>
      <w:r>
        <w:rPr>
          <w:i/>
          <w:iCs/>
          <w:sz w:val="26"/>
          <w:szCs w:val="26"/>
        </w:rPr>
        <w:t>(Kèm theo Quyết định số 40/2019/QĐ-UBND ngày 20/12/2019 của Ủy ban nhân dân tỉnh Hưng Yên)</w:t>
      </w:r>
    </w:p>
    <w:p>
      <w:pPr>
        <w:pStyle w:val="Normal"/>
        <w:spacing w:before="120" w:after="280"/>
        <w:jc w:val="center"/>
        <w:rPr>
          <w:i/>
          <w:i/>
          <w:iCs/>
          <w:sz w:val="26"/>
          <w:szCs w:val="26"/>
        </w:rPr>
      </w:pPr>
      <w:r>
        <w:rPr>
          <w:i/>
          <w:iCs/>
          <w:sz w:val="26"/>
          <w:szCs w:val="26"/>
        </w:rPr>
        <w:t> </w:t>
      </w:r>
    </w:p>
    <w:tbl>
      <w:tblPr>
        <w:tblW w:w="5000" w:type="pct"/>
        <w:jc w:val="left"/>
        <w:tblInd w:w="-118" w:type="dxa"/>
        <w:tblLayout w:type="fixed"/>
        <w:tblCellMar>
          <w:top w:w="28" w:type="dxa"/>
          <w:left w:w="108" w:type="dxa"/>
          <w:bottom w:w="28" w:type="dxa"/>
          <w:right w:w="108" w:type="dxa"/>
        </w:tblCellMar>
      </w:tblPr>
      <w:tblGrid>
        <w:gridCol w:w="855"/>
        <w:gridCol w:w="3532"/>
        <w:gridCol w:w="1695"/>
        <w:gridCol w:w="1835"/>
        <w:gridCol w:w="1412"/>
        <w:gridCol w:w="76"/>
      </w:tblGrid>
      <w:tr>
        <w:trPr>
          <w:trHeight w:val="230" w:hRule="atLeast"/>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3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đường</w:t>
            </w:r>
          </w:p>
        </w:tc>
        <w:tc>
          <w:tcPr>
            <w:tcW w:w="1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đầu</w:t>
            </w:r>
          </w:p>
        </w:tc>
        <w:tc>
          <w:tcPr>
            <w:tcW w:w="1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cuối</w:t>
            </w:r>
          </w:p>
        </w:tc>
        <w:tc>
          <w:tcPr>
            <w:tcW w:w="14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c>
          <w:tcPr>
            <w:tcW w:w="76"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rHeight w:val="350" w:hRule="atLeast"/>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353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69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1412"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76" w:type="dxa"/>
            <w:tcBorders/>
            <w:tcMar>
              <w:top w:w="0" w:type="dxa"/>
              <w:left w:w="0" w:type="dxa"/>
              <w:bottom w:w="0" w:type="dxa"/>
              <w:right w:w="0" w:type="dxa"/>
            </w:tcMar>
            <w:vAlign w:val="center"/>
          </w:tcPr>
          <w:p>
            <w:pPr>
              <w:pStyle w:val="Normal"/>
              <w:snapToGrid w:val="false"/>
              <w:rPr>
                <w:sz w:val="26"/>
                <w:szCs w:val="26"/>
              </w:rPr>
            </w:pPr>
            <w:r>
              <w:rPr>
                <w:sz w:val="26"/>
                <w:szCs w:val="26"/>
              </w:rPr>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Na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hủ Sỹ - H. Tiên Lữ</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đi cầu Hưng Hà</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ố H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Nghĩ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n Phươ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Hiệ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ự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ã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ầm Sen 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ô thị qua khu đại học Phố H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Đình Kiên (Đầm Sen 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ầm Sen 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ảo Khê</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ạc Đĩnh Ch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39 cũ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ương Chiể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đi cầu Hưng Hà</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ảng Châ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đi cầu Hưng Hà</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ú Cườ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xã Phú Cườ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ùng Cườ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g Ha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đi cầu Hưng Hà</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Văn Gi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uân Qua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ung tâm chợ xã và đường trục chí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văn hoá thôn 5</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chợ Xuân Quan</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ung tâm chợ xã và đường trục chí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tư ông Dư</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Đồng Hạ</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ung tâm chợ xã và đường trục chính</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ụng Cô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 trong đê</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 ngoài đê</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ửu Ca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n Nghĩ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5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ắng Lợ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ễ Sở</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5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Liên Nghĩa</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sông Đồng Quê</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5 đoạn còn lại </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ong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3</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T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Trụ</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7 (đường 207B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0 (đường 180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ĩnh Khú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0 (đường 180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2 (đường huyện 207C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ê sông Bắc Hưng Hả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Văn Lâ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Qu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p giáp TT Như Quỳnh</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Tân Quang</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8</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UBND xã Tân Quang (Phố Dầ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hị trấn Như Quỳnh</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Tân Quang</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Đại học Tài chính - QTKD (cơ sở 2, xã Tân Qu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huyện 10</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ổng trường</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0 (Đường 5B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85</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phía xã Trưng Trắc 250m</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phía đường tầu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địa phận xã Tân Quang</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Kiêu Kỵ, Gia Lâm, Hà Nộ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CN Tân Qu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Tân Quang</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Kiêu Kỵ, Gia Lâm, Hà Nộ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0 </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0</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địa phận xã Tân Quang</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ưng Trắ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7</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3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Đại học Tài chính - QTKD (cơ sở 1, xã Trưng Trắ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ình Dù</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12B</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ĐH còn lại (nếu có)</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UBND xã</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ạc Hồ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1B</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xã</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ĐH còn lại (nếu có)</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ạc Đạ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chợ Đậ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9</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3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ỉ Đạ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5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Hả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3</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kinh tế Bắc - Na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ại Đồ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0</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5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kinh tế Bắc - Nam</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5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iệt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5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1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ương Tà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a phố Tài vào UBND xã</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15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0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Thị xã Mỹ Hà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òa Pho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ương Qu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Lê Quang Hòa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ẩm Xá</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guyễn Bình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3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38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uân Dụ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Phạm Ngũ Lão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ị Kh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Kế</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ưng Lo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ũ Lão (ĐT 387)</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Lâ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hoái Châ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D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9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7</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ình Kiề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n Khê</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4</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An V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7</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Ông Đì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B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ạ Trạc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B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ình Mi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5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àm Tử</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4</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ông Tả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Bình Minh</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77</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77</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Yên Phú - Yên Mỹ</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ông Ni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ông Kết</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 xã Đông Kết</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ết trạm xá xã Đông Kết</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ạm xá xã Đông Kết</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 dốc đê 200m</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 xã Đông Kết</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 Bình Kiều 200m</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ứ D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ại Tập</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5</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Châ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ân T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379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ùng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 (đường 205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4 (đường 204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T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lộ ĐT.384 </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lộ ĐT.38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xã Hồng Tiến</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Xuân Trúc huyện Ân Th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lộ ĐT.38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iệt Hò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ồng T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Xã Thành Cô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ại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uần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3 (đường 208C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 (đường 205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huế Dươ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í T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5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Mỹ</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 Lo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7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3</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Việt</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ý Thường Kiệt</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Đường tỉnh 38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dẫn cầu Lực Điền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dẫn cầu Lực Điền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4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3</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u Xá</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Lo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đường tỉnh 200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Hoà</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đường tỉnh 200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3</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Lập</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4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số 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Hiệp</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huyện Mỹ Hào</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Nghĩa Hiệp 500m</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tỉnh 380 </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 của xã Nghĩa Hiệp</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4</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ồng Tha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45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anh Lo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số 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45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45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iệt Cườ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 (đường tỉnh 199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Giai Phạ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guyễn Văn Linh </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ên Hoà</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7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ên Phú</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7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2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Châ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Dẫn đường cao tốc Hà Nội - Hải Phòng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Ân Th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Qu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ạ Lễ</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V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iền Pho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3 (đường 200C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ạm Bơm thôn Bích Tràng</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ĩa trang liệt sỹ</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3 (đường 200C cũ)</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Đoạn còn lại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Đa Lộc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3</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 Tùng Mậ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Văn Nhuệ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8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5</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Hoàng Hoa Thám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uân Trú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4 (Đường 204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ân D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lộ 38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ặng Lễ</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5</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ảng Lã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ào Dươ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ẩm Ni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uyễn Trã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đường 200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5</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Phú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ãi Sậy</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2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ù Ủ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ang Vi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ắc Sơ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Tiên Lữ</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ức Thắ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0</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ệ Xá</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9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ụy Lô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8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Phượ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80</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ô Quyề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sông Hoà Bì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ung Dũ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83</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ải Triều</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đường 200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Dị Chế</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Hớ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mớ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76</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hiện Phiến</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0 (đường 203C cũ)</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iện Ph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ương Chí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ưng Đạ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9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An Viê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3</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hủ Sỹ</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2 (đường 61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tư Ba Hàng</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hai phía 150m</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2 (đường 61 cũ)</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hật T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2 đường cao tố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2 (đường 61 cũ)</w:t>
            </w:r>
          </w:p>
        </w:tc>
        <w:tc>
          <w:tcPr>
            <w:tcW w:w="1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sông Hoà Bình (Đường huyện 95)</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4 (đường 61B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ị Chế</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 (đường 200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hị trấn Vương</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 cổng chợ Ché 150m</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dân cư số 02</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a cổng chợ Ché 150m</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mầm non xã Dị Chế</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mầm non Dị Chế</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HCS Dị Chế</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sông Hoà Bình (Đường huyện 95)</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1</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9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Huyện Kim Độ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Xã Thọ Vi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3 (đường 208C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ú Thị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3 (đường 208C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1 (đường 208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Xã Mai Độ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ức Hợp</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ùng A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Tha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iệp Cườ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ong Ma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 (đường 205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1 (đường 208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ồng Thanh</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oàn Thắ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353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4</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3 (đường 208B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ĩnh Xá</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74</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hĩa D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ạm Ngũ Lã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hân L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ính Nghĩ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2 đường cao tố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9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6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ũ Xá</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2 đường cao tốc</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7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7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Cừ</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oàn Đà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ang Hư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ình Cao</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ạnh Trung tâm y tế huyệ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3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iên T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ĐH.85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6 (đường 202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ống Pha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6 (đường 202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a khu dân cư Công ty giống cây trồng Hưng Yê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am Đ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6 (đường 202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 xml:space="preserve">Đường huyện 64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Hoà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2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Tiế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inh T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6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hật Quang</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80</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uyên Hòa</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6 (đường 202 cũ)</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ống Trân</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0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an Sào Na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6</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huyện 81 </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35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6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c>
          <w:tcPr>
            <w:tcW w:w="76" w:type="dxa"/>
            <w:tcBorders/>
            <w:tcMar>
              <w:top w:w="0" w:type="dxa"/>
              <w:left w:w="0" w:type="dxa"/>
              <w:bottom w:w="0" w:type="dxa"/>
              <w:right w:w="0" w:type="dxa"/>
            </w:tcMar>
            <w:vAlign w:val="center"/>
          </w:tcPr>
          <w:p>
            <w:pPr>
              <w:pStyle w:val="Normal"/>
              <w:rPr>
                <w:sz w:val="26"/>
                <w:szCs w:val="26"/>
              </w:rPr>
            </w:pPr>
            <w:r>
              <w:rPr>
                <w:sz w:val="26"/>
                <w:szCs w:val="26"/>
              </w:rPr>
              <w:t>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6" w:name="chuong_pl_6"/>
      <w:r>
        <w:rPr>
          <w:b/>
          <w:bCs/>
          <w:sz w:val="26"/>
          <w:szCs w:val="26"/>
        </w:rPr>
        <w:t>Bảng số 06</w:t>
      </w:r>
      <w:bookmarkEnd w:id="36"/>
    </w:p>
    <w:p>
      <w:pPr>
        <w:pStyle w:val="Normal"/>
        <w:spacing w:before="120" w:after="280"/>
        <w:jc w:val="center"/>
        <w:rPr>
          <w:sz w:val="26"/>
          <w:szCs w:val="26"/>
        </w:rPr>
      </w:pPr>
      <w:bookmarkStart w:id="37" w:name="chuong_pl_6_name"/>
      <w:r>
        <w:rPr>
          <w:b/>
          <w:bCs/>
          <w:sz w:val="26"/>
          <w:szCs w:val="26"/>
        </w:rPr>
        <w:t>GIÁ ĐẤT THƯƠNG MẠI, DỊCH VỤ TẠI ĐÔ THỊ</w:t>
      </w:r>
      <w:bookmarkEnd w:id="37"/>
    </w:p>
    <w:p>
      <w:pPr>
        <w:pStyle w:val="Normal"/>
        <w:spacing w:before="120" w:after="280"/>
        <w:jc w:val="center"/>
        <w:rPr>
          <w:sz w:val="26"/>
          <w:szCs w:val="26"/>
        </w:rPr>
      </w:pPr>
      <w:r>
        <w:rPr>
          <w:sz w:val="26"/>
          <w:szCs w:val="26"/>
        </w:rPr>
        <w:t>(Tính cho thời hạn 70 năm)</w:t>
      </w:r>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722"/>
        <w:gridCol w:w="2943"/>
        <w:gridCol w:w="836"/>
        <w:gridCol w:w="1860"/>
        <w:gridCol w:w="1852"/>
        <w:gridCol w:w="1192"/>
      </w:tblGrid>
      <w:tr>
        <w:trPr>
          <w:trHeight w:val="23"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9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đường, phố</w:t>
            </w:r>
          </w:p>
        </w:tc>
        <w:tc>
          <w:tcPr>
            <w:tcW w:w="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ô thị</w:t>
            </w:r>
          </w:p>
        </w:tc>
        <w:tc>
          <w:tcPr>
            <w:tcW w:w="37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1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r>
      <w:tr>
        <w:trPr>
          <w:trHeight w:val="23"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đầ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cuối</w:t>
            </w:r>
          </w:p>
        </w:tc>
        <w:tc>
          <w:tcPr>
            <w:tcW w:w="1192"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sz w:val="26"/>
                <w:szCs w:val="26"/>
              </w:rPr>
            </w:pPr>
            <w:r>
              <w:rPr>
                <w:sz w:val="26"/>
                <w:szCs w:val="26"/>
              </w:rPr>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Lê Văn Lư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rung cấp dậy nghề GTVT</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Hồ Xuân H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rã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ùa Chuô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Hiệ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Đình K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iệu Quang Phụ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iệu Quang Phụ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Chợ Phố Hiến (Ngõ 213)</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An T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ũ Lão</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Đình K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La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ông Hoa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ông Hoa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ai</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ũ Trọng Phụ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ải Thượng Lãn Ô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ân cầu An Tả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rung Nghĩ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oàn Thị Điể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Lai</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ũ Trọng Phụ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ồ Xuân H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Huệ</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Huệ</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Cửa Gà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Mạnh Tri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ũ Trọng Phụ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ông Hoa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Trung cấp nghề GTV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Suối (phí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Bạch Hổ</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nh Điề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tư Chợ Gạ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uệ Tĩ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Đình Nghị</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n V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ông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Thị Loa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am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D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ố Hiế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C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Đình Nghị</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Thanh Nghị</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ng Nhị</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ãi Sậy</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ốc Toả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D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ng Trắ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Lương Bằ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ùi Thị Cú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ó Đức Chí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ạnh Hội Chữ Thập Đỏ</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ương Quảng Hà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Triệ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Nư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Văn Thụ</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Quốc Â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à Triệ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N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im Đồ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ùi Thị Cú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Quốc 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Giáo dục thường xuy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ang Khả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Quang Khả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Phong Sắ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ương Đị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Hoa Thá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Huy Thô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õ 44, 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ũ Trọng Phụ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uyễn Thiện Thuật - Nguyễn Công Hoan (ngõ 44)</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ông Hoa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ắc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y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ắc Thà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am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am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ùng Chí K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Sơn Na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n Thất Tù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ô Tất Tố</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ô Gia Tự</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ng Chí K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Hoa Thá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Phong Sắ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ng Chí K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Đức Cả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ùng Chí K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uỳnh Thúc Kh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Chấ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Ngọc Q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Văn Ca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Ngọc Q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inh Gia Quế</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Ngọc Quyế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Gia Quế</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Hữu Hu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Quang Khải</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Định Của</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ạ Quang Bử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ồ Đắc Di</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ọc Thạc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Đắc D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Định Của</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Ngọc Thạc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Định Củ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Văn Ngữ</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Thế V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ăn Huy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Tất Tố</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Thất T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ặng Thai Ma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Huy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Huy Tưở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Huy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Khuy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Khuyế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Tất Tố</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n Thất T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ào Tấ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am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Xuân Diệ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Tấ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am Cao</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ơn Na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ăn Trỗ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Viết Xu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Trỗ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ý Tự Trọ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ái Họ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K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Bá Quát</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ái Họ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Công Tr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ống Duy T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ao Bá Quá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K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inh Công Tr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K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hiện Kế</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Hồng Th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ỉnh Khiê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Diệ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ân D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ạc Thị Bưở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ân D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Thị Tý</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ùi Thị Xu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Thị Tý</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Thị Tý</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ân D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Nhật Duật</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oãn Nỗ</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Doãn Nỗ</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ảnh Ch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Doãn Nỗ</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Khánh Dư</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Gia Thiề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Dã Tượ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Khánh D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iể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ùa Đô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Bình Trọ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D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ng Trắ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an Đình Phù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66</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Đình K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ạc Đĩnh Ch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Phạm Ngũ Lão - Khu TT may (Ngõ 1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TT ma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ô Hiến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Chí Tha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Trọng Tấ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ến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Sơn Na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ạch Đằ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ửa Khẩ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Đình Phù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ạch Thái Bưở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Ngọc Vâ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Yết Kiêu (Đường nghĩa tra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hĩa tra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An Tảo</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ương Hữu M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ba bến đò Nẻ</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Hoa Thá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iệu Quang Phụ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i Ph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hùa Diề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An T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ung Trự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Ngọc Vâ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Hắc Đ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hí Tha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ĐT Phúc Hư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hí Thanh (thuộc KĐT Phúc Hư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ỗ Nh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Vũ</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u Mạnh Tr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Nông Lâ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ờng Minh Kha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ương C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ân Dụ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uyễn Thiện Thuật - Khu dân cư Lê Lợi (Ngõ 97)</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 Lê L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Ng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ưng Nhị - Trường PTCS Lê Lợi (Ngõ 1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Nhị</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PTCS Lê L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Lê Văn Lương - Dân cư (Ngõ 19)</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 (Ngõ 335)</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ờng An T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ưng Nhị - Khu dân cư (Ngõ 44)</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Nhị</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uyễn Thiện Thuật - Phạm Huy Thông (Ngõ 56)</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Huy Th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Khu dân cư (Ngõ 178)</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ân Nh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i Lă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ùa Diề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ờ sô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ờ sông Điện B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rần Nguyên Hã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am Đ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uyễn Thiện Thuật-Trường PTCS Lê Lợi (Ngõ 83)</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hiện Th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ờng PTCS Lê L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giao thông trong đê có mặt cắt từ 2,5m trở l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ải Thượng Lãn Ô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ai Hắc Đ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09 từ đường Điện Biên - Nguyễn Trãi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171 từ đường Điện Biên - Nguyễn Trãi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ậu D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àn Lâ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ì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46 từ đường Trưng Trắc - Trưng Nhị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Nhị</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ưng Tr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7 từ chợ cũ Điện Biên - Phạm Ngũ Lão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ương Độ</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Hồng Na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ậu Dư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am Tiế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Quảng Châ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41 từ đường Điện Biên - Chợ Phố Hiến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Ngõ 259 từ đường Điện Biên - Chợ Phố Hiến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ợ Phố H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Khu dân cư (Ngõ 200)</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Bãi Sậy (Ngõ 356 Điện Biên II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iện Biên - Bãi Sậy (Ngõ 376 Điện Biên II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 B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ây Thành - Dân cư (Ngõ 2) đường Tây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ây Thà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ân cư</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1 đường Tây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ọng Cu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D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Mai Hắc Đế</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ải Thượng Lãn 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Ngọc V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am Đ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Miế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Xá</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ằng Gia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ạch Đ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Thị</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i Lă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am Đằ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ạch Đằ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ửa Khẩ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ến phà cũ (bờ s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Quý Đô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ê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Điề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 Lâ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ng Độ</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giao thông trong đê có mặt cắt dưới 2,5m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giao thông và bê tông ngoài đê sông Hồ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các phường: Lam Sơn, Minh Khai, Hiến Nam, Hồng Châ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Thị Loa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Nguyễn Đình Nghị</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Điện Bi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Suối</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út giao Đinh Điền - 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oàng Quốc Việt</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Lương Bằ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Bì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Thanh Nghị</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ào Công Soạ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Huy Chú</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ần Nhật Duật</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Đô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ô Thì Nhậ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ô Gia Tự</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Trương Đị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ú Lộ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ào N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Trã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iến Doa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ỉnh Khiê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Văn Hư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Gia Quế</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ùng Hư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Sơn Na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Quốc Việt</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ương Thế Vi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ạ Quang Bử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ặng Văn Ngữ</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Tuấn Ngạ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Gia Quế</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ì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ạm Công Tr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Nguyễn Thiện Kế</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Trung Ngạ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với  khu dân cư An Dươ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Dương Phúc Tư</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Đình Nghị</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ông Thà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ào N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oàng Thị Loa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à Triệ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h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Gia Thiều</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iểu</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Bội Châ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oãn Nỗ</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Huy Chú</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Vũ Lã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Bỉnh Khiê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Phan Chu Tri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Ngọc Quyế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ương Văn Ca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ắc Hoà</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Doãn Nỗ</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an Huy Chú</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ỗ Thế D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ống Duy Tâ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Công Trá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hu Văn A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uệ Tĩ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ạc Long Qu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ê sông Hồng (Phố Sơn Nam)</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Bạch Đ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Âu Cơ</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Lạc Long Quâ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bãi Sông Hồ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Phúc Hư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có mặt cắt &lt;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gom chợ Gạo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ươờng An T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xóm Bắc phường Minh Kha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văn hoá</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uối xóm Bắc</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4</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Tân Sáng</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đường Nguyễn Lương Bằ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m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t;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Sơn Nam Plaza</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đường Phạm Ngũ Lã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99</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m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t;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6</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Tân Phố Hiến</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t;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m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t;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Văn Giang và các khu đô thị mớ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B</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8</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Cửu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79 (Từ nút giao với đường 179 về phía Hà Nộ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út giao 179</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 Nộ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79 (Từ nút giao với đường 179 về phía Hưng Y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út giao 179</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ề phía Hưng Y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7 (đường 205A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ừ nút giao 179</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Liên Nghĩ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24 (đường 205B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dịch vụ thương mại và du lịch Văn Gia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Hưng Thị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Niê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Hải Long Trang</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ới 4,3ha</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ĐC đường tỉnh 379</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Như Quỳnh và các khu đô thị mớ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18 thuộc địa phận thị trấn Như Quỳ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UBND thị trấn Như Quỳnh đến cầu Ngọc Quỳ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UBND thị trấn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ĐH.19</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rặng nhãn” qua xóm Trung Lê, thôn Như Quỳ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tỉnh 385</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Quốc lộ 5 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ía giáp đường tà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đường Quốc lộ 5A</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địa chất</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ố Như Quỳ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ường lai lên quốc lộ 5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 bên phía chợ (Quốc lộ 5A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Như Quỳnh</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ưu Điệ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 bên phía chợ (Quốc lộ 5A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5A</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thành phố Hà Nội</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ượt Như Quỳ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5 phía đường tầu (Quốc lộ 5A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mới thị trấn Như Quỳ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385 (đường 19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phía đường tầu thôn Minh Kha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1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trong chợ Như Quỳ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19</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ầu Chu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ầu Chu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ương mại và nhà ở Như quỳ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hương mại và khu dân cư Ngọc Đà</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Cao Hà</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Công ty cổ phần xây dựng công trình 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Mỹ Hào</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Bần Yên Nh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 5A)</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 (ĐT 380)</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ối (QL39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Bần (ĐH 36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ũ Văn Cẩn (ĐH 37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tái định cư Phố Nối (cạnh bệnh viện ĐK Phố Nối)</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ình Tân (ĐH 34 cũ)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Phạm Công Trứ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8</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ung cư đô thị Phố Nối</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9</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Vạn Thuận Phát</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ỉnh trang đô thị thôn Văn Nhuế</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7m đế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dưới 7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ao bì</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7m đế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dưới 7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Phúc Thành</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công nhân thuộc Dự án Lạc Hồng Phúc</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ỗ Chính (ĐH 37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ó Đức Chính (ĐH 35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Nhuế</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ùi Thị Cúc</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Công Hoan (ĐH 35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Lân (ĐH 35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Phạm Sỹ Ái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à Sách Dự</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Ngọc Vâ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khu nhà ở liền kề để bán Mỹ Vă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khu nhà ở liền kề để bán Thành Hư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đầu tư xây dựng khu nhà ở thương mại, nhà ở đô thị T &amp; T</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ự án toà nhà hỗn hợp cao tầng và khu nhà ở để bán Phúc Thà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Nhân Hòa</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 (ĐT 380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3 (đường 215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 (ĐH 38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úy Quỳnh (Trục kinh tế Bắc Na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ỗ Thế Diên</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hợ bao bì</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7m đế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dưới 7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Khu nhà ở Bến xã Mỹ Hào </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nhà ở công nhân thuộc Dự án Lạc Hồng Phúc</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m trở l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nhỏ hơn 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Dị Sử</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5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hứa (QL5A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Bình (ĐH 38)</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úy Quỳnh (Trục kinh tế Bắc Na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3 (đường 215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 (đường huyện 198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Phùng Chí Kiên</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5)</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hứa (QL5A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trung tâm huyện</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ùng Chí Kiên</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ũ Lão (ĐT 387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Bạch Sa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 (QL5)</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87</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ẫn Cầu vượt Bạch Sa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Minh Đức</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b/>
                <w:bCs/>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Văn Linh (QL5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A</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r>
              <w:rPr>
                <w:sz w:val="26"/>
                <w:szCs w:val="26"/>
              </w:rPr>
              <w:t>Lê Quang Hòa (ĐH 32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1 (đường vào xã Hòa Phong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ường Phan Đình Phùng</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80 </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an Đình Phùng (ĐH 30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ê Qúy Quỳnh (Trục kinh tế Bắc Na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ương Đình Cung</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33 (đường 215 cũ)</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Khoái Châu</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Khoái (Đường tỉnh 383)</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iệu Quang Phục (Đường tỉnh 383)</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Kỳ</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ài Thị (Đường tỉnh 377)</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ãi Sậy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 (Đường tỉnh 377)</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bottom"/>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Yên Mỹ và các khu đô thị mớ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0 (đường 39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Đường cấp huyện mớ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với đường ĐH40</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4</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45 (đường huyện 206B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4 (Đường cấp huyện mớ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hanh Lo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ân Lập</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44 (Đường công vụ)</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đô thị mới Yên Mỹ</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ừ QL39 mới vào thị trấn Yên Mỹ</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ị trí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chợ và khu nhà ở thương mại Yên Mỹ</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số 1</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ĐH 4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vị trí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Khu bất động sản Thăng Long</w:t>
            </w:r>
          </w:p>
        </w:tc>
        <w:tc>
          <w:tcPr>
            <w:tcW w:w="8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gt;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từ 15 - 24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94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ặt cắt đường &lt;15m</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Ân Th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ỉnh 376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386</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ỗ Sỹ Hoạ, Hoàng Văn Thụ</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60</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Vươ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Dị Chế</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Y tế huyệ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38B</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T Y tế huyệ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án Đỏ</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ân vận động huyệ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Dị Ch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6</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ân vận động huyệ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Ngô Quyề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òa Bình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ầu Phố Giác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òa Bình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Cầu Phố Giác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Dị Ch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bờ sông Hòa Bình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án Đỏ</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Âu Bơ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8B</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1</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6</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6</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9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khu tái định cư số 3</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1</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2</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vào khu tái định cư số 1 (gần Toà án)</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8B</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nội thị 2</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khu tái định cư số 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tỉnh 376</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dân cư số 2 xã Dị Chế</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90 (đường 203C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9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Lương Bằ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 (đường 39A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71</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60</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  (đường 39A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60</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Hiệp Cườ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Lương Bằng (đường 39A cũ)</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huyện 71</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Chính Nghĩ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Hưng (đường huyện 71cũ)</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9A</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ai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ũ Trọng Phụng (đường tỉnh 377 cũ)</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Mai Vi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ộng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Bình (đường tỉnh 377 cũ)</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Động Xá</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Vũ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ô Hiệu (đường huyện 60 cũ)</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lộ 39A</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Chính Nghĩa</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Công Hoan</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0/8</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Hữu Trác</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ồng Lý</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ộng Xá</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ằng Ngang</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Hội</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bottom"/>
          </w:tcPr>
          <w:p>
            <w:pPr>
              <w:pStyle w:val="Normal"/>
              <w:spacing w:before="120" w:after="0"/>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Trần Cao</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Quốc lộ 38B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Đoàn Đà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khu dân cư số 01</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ao (Quốc lộ 38B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đường khu dân cư số 01</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 Trần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ừa (Quốc lộ 38B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thị trấn Trần Ca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Quang hưng</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dân cư số 01 có mặt cắt ≥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Giao Phố Cao </w:t>
            </w:r>
          </w:p>
        </w:tc>
        <w:tc>
          <w:tcPr>
            <w:tcW w:w="1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ợ Trần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Công Tiễu (Khu dân cư số 0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dân cư số 01 có mặt cắt &lt;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Du (Đường khu dân cư số 02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Cúc Hoa (Đường khu dân cư số 0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ê Hữu Trác (Đường Khu dân cư số 0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a Tiến (Đường ĐT.386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ước Trần Ca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qua sông Hòa Bình</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a Tiến (Đường ĐT.386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ách sạn Phúc Hư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hà máy nước Trần Cao</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a Tiến (Đường ĐT.386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371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oạn còn lại</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 (Đường bờ sông Hòa Bình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Đoàn Đào</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o Trung tâm Y tế huyệ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5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 (Đường bờ sông Hòa Bình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vào trung tâm y tế</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giống cây trồng Hưng Yê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ường bờ sông Hòa Bình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Quang Hưng</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ôn Cao Xá</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Từ cầu thôn Cao Xá đến ĐT.386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thôn Cao Xá</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La Tiế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ống Trân (Đường qua khu dân cư Trung tâm giống cây trồng Hưng Yên cũ)</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ung tâm giống cây trồng Hưng Yên</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địa phận xã Tống Phan</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Xá</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ượng 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ậu Từa</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ượng 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ượng 3</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ao Từa</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ạ</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Ba</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ông 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ông 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ình 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ai Lĩnh</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Trại 1</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Đình 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ổng Trại 2</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14 tháng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Thị Khang</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Các trục đường có mặt cắt ≥15m </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6</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29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836"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60"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852" w:type="dxa"/>
            <w:tcBorders>
              <w:bottom w:val="single" w:sz="8" w:space="0" w:color="000000"/>
              <w:right w:val="single" w:sz="8" w:space="0" w:color="000000"/>
            </w:tcBorders>
            <w:vAlign w:val="center"/>
          </w:tcPr>
          <w:p>
            <w:pPr>
              <w:pStyle w:val="Normal"/>
              <w:spacing w:before="120" w:after="0"/>
              <w:jc w:val="center"/>
              <w:rPr>
                <w:sz w:val="26"/>
                <w:szCs w:val="26"/>
              </w:rPr>
            </w:pPr>
            <w:r>
              <w:rPr>
                <w:color w:val="FFFFFF"/>
                <w:sz w:val="26"/>
                <w:szCs w:val="26"/>
              </w:rPr>
              <w:t> </w:t>
            </w:r>
          </w:p>
        </w:tc>
        <w:tc>
          <w:tcPr>
            <w:tcW w:w="11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8" w:name="chuong_pl_7"/>
      <w:r>
        <w:rPr>
          <w:b/>
          <w:bCs/>
          <w:sz w:val="26"/>
          <w:szCs w:val="26"/>
        </w:rPr>
        <w:t>Bảng số 07</w:t>
      </w:r>
      <w:bookmarkEnd w:id="38"/>
    </w:p>
    <w:p>
      <w:pPr>
        <w:pStyle w:val="Normal"/>
        <w:spacing w:before="120" w:after="280"/>
        <w:jc w:val="center"/>
        <w:rPr>
          <w:sz w:val="26"/>
          <w:szCs w:val="26"/>
        </w:rPr>
      </w:pPr>
      <w:bookmarkStart w:id="39" w:name="chuong_pl_7_name"/>
      <w:r>
        <w:rPr>
          <w:b/>
          <w:bCs/>
          <w:sz w:val="26"/>
          <w:szCs w:val="26"/>
        </w:rPr>
        <w:t>GIÁ ĐẤT SẢN XUẤT, KINH DOANH PHI NÔNG NGHIỆP KHÔNG PHẢI LÀ ĐẤT THƯƠNG MẠI, DỊCH VỤ TẠI NÔNG THÔN</w:t>
      </w:r>
      <w:bookmarkEnd w:id="39"/>
    </w:p>
    <w:p>
      <w:pPr>
        <w:pStyle w:val="Normal"/>
        <w:spacing w:before="120" w:after="280"/>
        <w:jc w:val="center"/>
        <w:rPr>
          <w:sz w:val="26"/>
          <w:szCs w:val="26"/>
        </w:rPr>
      </w:pPr>
      <w:r>
        <w:rPr>
          <w:sz w:val="26"/>
          <w:szCs w:val="26"/>
        </w:rPr>
        <w:t>(Tính cho thời hạn 70 năm)</w:t>
      </w:r>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803"/>
        <w:gridCol w:w="7321"/>
        <w:gridCol w:w="1281"/>
      </w:tblGrid>
      <w:tr>
        <w:trPr>
          <w:trHeight w:val="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73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và vị trí</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Hà Nội - Hải Phòng và Cầu Giẽ - Ninh Bì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 và các trục đường có mặt cắt &gt;15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Gia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 và đường gom cao tốc Hà Nội - Hải Phò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có mặt cắt &gt;15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Lâ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 thuộc các xã: Tân Quang, Đình Dù, Trưng Trắc, Lạc Đạo, Chỉ Đạo, Lạc Hồng, Minh Hả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 thuộc các xã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Ven đường huyện tại các xã: Tân Quang, Đình Dù, Trưng Trắc, Lạc Đạo, Chỉ Đạo, Lạc Hồng, Minh Hải và các trục đường có mặt cắt &gt;15m </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kinh tế Bắc Na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thuộc các xã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Mỹ Hào</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Ven đường tỉnh thuộc các xã </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kinh tế Bắc Na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rục trung tâm huyện </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69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Ven đường huyện tại các xã </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Mỹ</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 thuộc các xã Tân Lập, Nghĩa Hiệp, Giai Phạm, Trung Hưng, Lý Thường Kiệt, Minh Châu, Ngọc Long, Trung Hòa</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 thuộc các xã còn lại và đường gom cao tốc Hà Nội - Hải Phò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Ven đường huyện tại các xã: Tân Lập, Nghĩa Hiệp, Giai Phạm, Trung Hưng, Lý Thường Kiệt, Minh Châu, Ngọc Long, Trung Hòa và các trục đường có mặt cắt &gt;15m </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ẫn vào đường cao tốc Hà Nội - Hải Phò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Hà Nội - Hải Phòng và Cầu Giẽ - Ninh Bì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69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thuộc các xã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hoái Châu</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ẫn vào đường cao tốc Hà Nội - Hải Phò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57</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379</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Hà Nội - Hải Phòng và Cầu Giẽ - Ninh Bì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Ven đường tỉnh </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im Độ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Hà Nội - Hải Phòng và Cầu Giẽ - Ninh Bì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đường có mặt cắt &gt;15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Ân Th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Hà Nội - Hải Phòng và Cầu Giẽ - Ninh Bì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 và đường gom cao tốc Hà Nội - Hải Phòng</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đường có mặt cắt &gt;15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iên Lữ</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hai đường cao tốc Hà Nội - Hải Phòng và Cầu Giẽ - Ninh Bì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Ven đường tỉnh </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đường có mặt cắt &gt;15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Cừ</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đường có mặt cắt &gt;15m</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0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3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12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w:t>
            </w:r>
          </w:p>
        </w:tc>
      </w:tr>
    </w:tbl>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bookmarkStart w:id="40" w:name="chuong_pl_8"/>
      <w:r>
        <w:rPr>
          <w:b/>
          <w:bCs/>
          <w:sz w:val="26"/>
          <w:szCs w:val="26"/>
        </w:rPr>
        <w:t>Bảng số 08</w:t>
      </w:r>
      <w:bookmarkEnd w:id="40"/>
    </w:p>
    <w:p>
      <w:pPr>
        <w:pStyle w:val="Normal"/>
        <w:spacing w:before="120" w:after="280"/>
        <w:jc w:val="center"/>
        <w:rPr>
          <w:sz w:val="26"/>
          <w:szCs w:val="26"/>
        </w:rPr>
      </w:pPr>
      <w:bookmarkStart w:id="41" w:name="chuong_pl_8_name"/>
      <w:r>
        <w:rPr>
          <w:b/>
          <w:bCs/>
          <w:sz w:val="26"/>
          <w:szCs w:val="26"/>
        </w:rPr>
        <w:t>GIÁ ĐẤT SẢN XUẤT, KINH DOANH PHI NÔNG NGHIỆP KHÔNG PHẢI LÀ ĐẤT THƯƠNG MẠI, DỊCH VỤ TẠI ĐÔ THỊ</w:t>
      </w:r>
      <w:bookmarkEnd w:id="41"/>
    </w:p>
    <w:p>
      <w:pPr>
        <w:pStyle w:val="Normal"/>
        <w:spacing w:before="120" w:after="280"/>
        <w:jc w:val="center"/>
        <w:rPr>
          <w:sz w:val="26"/>
          <w:szCs w:val="26"/>
        </w:rPr>
      </w:pPr>
      <w:r>
        <w:rPr>
          <w:sz w:val="26"/>
          <w:szCs w:val="26"/>
        </w:rPr>
        <w:t>(Tính cho thời hạn 70 năm)</w:t>
      </w:r>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846"/>
        <w:gridCol w:w="2639"/>
        <w:gridCol w:w="973"/>
        <w:gridCol w:w="1945"/>
        <w:gridCol w:w="1807"/>
        <w:gridCol w:w="1195"/>
      </w:tblGrid>
      <w:tr>
        <w:trPr>
          <w:trHeight w:val="23"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ơn vị hành chính, đường, phố</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ô thị</w:t>
            </w:r>
          </w:p>
        </w:tc>
        <w:tc>
          <w:tcPr>
            <w:tcW w:w="37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1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br/>
              <w:t>(1.000 đồng/m²)</w:t>
            </w:r>
          </w:p>
        </w:tc>
      </w:tr>
      <w:tr>
        <w:trPr>
          <w:trHeight w:val="23"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đầu</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iểm cuối</w:t>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Hưng Yên</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ô Hiệu</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Đình Kiên</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uyễn Văn Linh</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An Tảo</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iệu Quang Phục</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ô Hiệu</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ện Biên</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Ngũ Lão</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Văn Li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Văn Lương</w:t>
            </w:r>
          </w:p>
        </w:tc>
        <w:tc>
          <w:tcPr>
            <w:tcW w:w="18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xã Bảo Khê</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Văn Lương</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ầu An Tảo</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áp xã Trung Nghĩa</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uyễn Thiện Thuật</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8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uyễn Đình Nghị</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Ngũ Lão</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ãi Sậy</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ê Đình Kiên</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Mạnh Tri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8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ệu Quang Phục</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ạm Bạch Hổ</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ãi Sậy</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ùa Chuông</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ố Hiến</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nh Điền</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gã tư Chợ Gạo</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Phạm Bạch Hổ</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Hưng Đạo</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nh Điền</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ốc Suối</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khác có mặt cắt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mặt cắt từ 7m đến dưới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Giang</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Văn Lâ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xã Mỹ Hào</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Mỹ</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hoái Châu</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Kim Động</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Ân Th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Tiên Lữ</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Cừ</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quốc lộ</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tỉnh</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en đường huyện và các trục đường rộng ≥ 15m</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w:t>
            </w:r>
          </w:p>
        </w:tc>
      </w:tr>
      <w:tr>
        <w:trPr>
          <w:trHeight w:val="23" w:hRule="atLeast"/>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w:t>
            </w:r>
          </w:p>
        </w:tc>
        <w:tc>
          <w:tcPr>
            <w:tcW w:w="9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9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8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2" w:name="chuong_pl_9"/>
      <w:r>
        <w:rPr>
          <w:b/>
          <w:bCs/>
          <w:sz w:val="26"/>
          <w:szCs w:val="26"/>
        </w:rPr>
        <w:t>Bảng 09</w:t>
      </w:r>
      <w:bookmarkEnd w:id="42"/>
    </w:p>
    <w:p>
      <w:pPr>
        <w:pStyle w:val="Normal"/>
        <w:spacing w:before="120" w:after="280"/>
        <w:jc w:val="center"/>
        <w:rPr>
          <w:sz w:val="26"/>
          <w:szCs w:val="26"/>
        </w:rPr>
      </w:pPr>
      <w:bookmarkStart w:id="43" w:name="chuong_pl_9_name"/>
      <w:r>
        <w:rPr>
          <w:b/>
          <w:bCs/>
          <w:sz w:val="26"/>
          <w:szCs w:val="26"/>
        </w:rPr>
        <w:t>GIÁ ĐẤT THƯƠNG MẠI, DỊCH VỤ VÀ ĐẤT CƠ SỞ SẢN XUẤT PHI NÔNG NGHIỆP TRONG CÁC KHU, CỤM CÔNG NGHIỆP</w:t>
      </w:r>
      <w:bookmarkEnd w:id="43"/>
    </w:p>
    <w:p>
      <w:pPr>
        <w:pStyle w:val="Normal"/>
        <w:spacing w:before="120" w:after="280"/>
        <w:jc w:val="center"/>
        <w:rPr>
          <w:i/>
          <w:i/>
          <w:iCs/>
          <w:sz w:val="26"/>
          <w:szCs w:val="26"/>
        </w:rPr>
      </w:pPr>
      <w:r>
        <w:rPr>
          <w:i/>
          <w:iCs/>
          <w:sz w:val="26"/>
          <w:szCs w:val="26"/>
        </w:rPr>
        <w:t>(Kèm theo Quyết định số 40/2019/QĐ-UBND ngày 20/12/2019 của Ủy ban nhân dân tỉnh Hưng Yên)</w:t>
      </w:r>
    </w:p>
    <w:tbl>
      <w:tblPr>
        <w:tblW w:w="5000" w:type="pct"/>
        <w:jc w:val="left"/>
        <w:tblInd w:w="-118" w:type="dxa"/>
        <w:tblLayout w:type="fixed"/>
        <w:tblCellMar>
          <w:top w:w="28" w:type="dxa"/>
          <w:left w:w="108" w:type="dxa"/>
          <w:bottom w:w="28" w:type="dxa"/>
          <w:right w:w="108" w:type="dxa"/>
        </w:tblCellMar>
      </w:tblPr>
      <w:tblGrid>
        <w:gridCol w:w="910"/>
        <w:gridCol w:w="3222"/>
        <w:gridCol w:w="2637"/>
        <w:gridCol w:w="2636"/>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322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ịa bàn</w:t>
            </w:r>
          </w:p>
        </w:tc>
        <w:tc>
          <w:tcPr>
            <w:tcW w:w="2637"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Giá đất trong Khu công nghiệp</w:t>
            </w:r>
          </w:p>
          <w:p>
            <w:pPr>
              <w:pStyle w:val="Normal"/>
              <w:spacing w:before="120" w:after="0"/>
              <w:jc w:val="center"/>
              <w:rPr>
                <w:sz w:val="26"/>
                <w:szCs w:val="26"/>
              </w:rPr>
            </w:pPr>
            <w:r>
              <w:rPr>
                <w:b/>
                <w:bCs/>
                <w:sz w:val="26"/>
                <w:szCs w:val="26"/>
              </w:rPr>
              <w:t>(1.000 đồng/m²)</w:t>
            </w:r>
          </w:p>
        </w:tc>
        <w:tc>
          <w:tcPr>
            <w:tcW w:w="2636"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Giá đất trong Cụm công nghiệp</w:t>
            </w:r>
          </w:p>
          <w:p>
            <w:pPr>
              <w:pStyle w:val="Normal"/>
              <w:spacing w:before="120" w:after="0"/>
              <w:jc w:val="center"/>
              <w:rPr>
                <w:sz w:val="26"/>
                <w:szCs w:val="26"/>
              </w:rPr>
            </w:pPr>
            <w:r>
              <w:rPr>
                <w:b/>
                <w:bCs/>
                <w:sz w:val="26"/>
                <w:szCs w:val="26"/>
              </w:rPr>
              <w:t>(1.000 đồng/m²)</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Thành phố Hưng Yên</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0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9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Văn Giang</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2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1.1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Văn Lâm</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2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1.1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Thị xã Mỹ Hào</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2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1.1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Yên Mỹ</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2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1.1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Khoái Châu</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0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9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Kim Động</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0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9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Ân Thi</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1.0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9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Tiên Lữ</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9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800</w:t>
            </w:r>
          </w:p>
        </w:tc>
      </w:tr>
      <w:tr>
        <w:trPr>
          <w:trHeight w:val="23" w:hRule="atLeast"/>
        </w:trPr>
        <w:tc>
          <w:tcPr>
            <w:tcW w:w="9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3222" w:type="dxa"/>
            <w:tcBorders>
              <w:bottom w:val="single" w:sz="8" w:space="0" w:color="000000"/>
              <w:right w:val="single" w:sz="8" w:space="0" w:color="000000"/>
            </w:tcBorders>
          </w:tcPr>
          <w:p>
            <w:pPr>
              <w:pStyle w:val="Normal"/>
              <w:spacing w:before="120" w:after="0"/>
              <w:rPr>
                <w:sz w:val="26"/>
                <w:szCs w:val="26"/>
              </w:rPr>
            </w:pPr>
            <w:r>
              <w:rPr>
                <w:sz w:val="26"/>
                <w:szCs w:val="26"/>
              </w:rPr>
              <w:t>Huyện Phù Cừ</w:t>
            </w:r>
          </w:p>
        </w:tc>
        <w:tc>
          <w:tcPr>
            <w:tcW w:w="2637" w:type="dxa"/>
            <w:tcBorders>
              <w:bottom w:val="single" w:sz="8" w:space="0" w:color="000000"/>
              <w:right w:val="single" w:sz="8" w:space="0" w:color="000000"/>
            </w:tcBorders>
          </w:tcPr>
          <w:p>
            <w:pPr>
              <w:pStyle w:val="Normal"/>
              <w:spacing w:before="120" w:after="0"/>
              <w:jc w:val="center"/>
              <w:rPr>
                <w:sz w:val="26"/>
                <w:szCs w:val="26"/>
              </w:rPr>
            </w:pPr>
            <w:r>
              <w:rPr>
                <w:sz w:val="26"/>
                <w:szCs w:val="26"/>
              </w:rPr>
              <w:t>900</w:t>
            </w:r>
          </w:p>
        </w:tc>
        <w:tc>
          <w:tcPr>
            <w:tcW w:w="2636" w:type="dxa"/>
            <w:tcBorders>
              <w:bottom w:val="single" w:sz="8" w:space="0" w:color="000000"/>
              <w:right w:val="single" w:sz="8" w:space="0" w:color="000000"/>
            </w:tcBorders>
          </w:tcPr>
          <w:p>
            <w:pPr>
              <w:pStyle w:val="Normal"/>
              <w:spacing w:before="120" w:after="0"/>
              <w:jc w:val="center"/>
              <w:rPr>
                <w:sz w:val="26"/>
                <w:szCs w:val="26"/>
              </w:rPr>
            </w:pPr>
            <w:r>
              <w:rPr>
                <w:sz w:val="26"/>
                <w:szCs w:val="26"/>
              </w:rPr>
              <w:t>80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r>
        <w:rPr>
          <w:b/>
          <w:bCs/>
          <w:sz w:val="26"/>
          <w:szCs w:val="26"/>
        </w:rPr>
        <w:t> </w:t>
      </w:r>
    </w:p>
    <w:p>
      <w:pPr>
        <w:pStyle w:val="Normal"/>
        <w:spacing w:before="120" w:after="280"/>
        <w:rPr>
          <w:sz w:val="26"/>
          <w:szCs w:val="26"/>
        </w:rPr>
      </w:pPr>
      <w:r>
        <w:rPr>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58: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0/2019/QĐ-UBND tỉnh Hưng Yên</cp:keywords>
  <dc:language>en-US</dc:language>
  <cp:lastModifiedBy>AutoBVT</cp:lastModifiedBy>
  <dcterms:modified xsi:type="dcterms:W3CDTF">2022-03-23T02:44:00Z</dcterms:modified>
  <cp:revision>3</cp:revision>
  <dc:subject/>
  <dc:title>Quyết định số 40/2019/QĐ-UBND tỉnh Hưng Yên</dc:title>
</cp:coreProperties>
</file>