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6"/>
                <w:szCs w:val="26"/>
              </w:rPr>
            </w:pPr>
            <w:r>
              <w:rPr>
                <w:b/>
                <w:bCs/>
                <w:sz w:val="26"/>
                <w:szCs w:val="26"/>
              </w:rPr>
              <w:t>ỦY BAN NHÂN DÂN</w:t>
              <w:br/>
              <w:t>TỈNH HÀ TĨNH</w:t>
              <w:br/>
              <w:t>-------</w:t>
            </w:r>
          </w:p>
        </w:tc>
        <w:tc>
          <w:tcPr>
            <w:tcW w:w="639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23/2021/QĐ-UBND</w:t>
            </w:r>
          </w:p>
        </w:tc>
        <w:tc>
          <w:tcPr>
            <w:tcW w:w="6399" w:type="dxa"/>
            <w:tcBorders/>
          </w:tcPr>
          <w:p>
            <w:pPr>
              <w:pStyle w:val="Normal"/>
              <w:spacing w:before="120" w:after="0"/>
              <w:jc w:val="right"/>
              <w:rPr>
                <w:sz w:val="26"/>
                <w:szCs w:val="26"/>
              </w:rPr>
            </w:pPr>
            <w:r>
              <w:rPr>
                <w:i/>
                <w:iCs/>
                <w:sz w:val="26"/>
                <w:szCs w:val="26"/>
              </w:rPr>
              <w:t xml:space="preserve">Hà Tĩnh, ngày 20 tháng 5 năm 2021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rPr>
        <w:t>SỬA ĐỔI, BỔ SUNG MỘT SỐ ĐIỀU CỦA QUY ĐỊNH VỀ BẢNG GIÁ ĐẤT NĂM 2020 TRÊN ĐỊA BÀN TỈNH HÀ TĨNH BAN HÀNH KÈM THEO QUYẾT ĐỊNH SỐ 61/2019/QĐ-UBND NGÀY 19/12/2019 CỦA UBND TỈNH</w:t>
      </w:r>
      <w:bookmarkEnd w:id="1"/>
    </w:p>
    <w:p>
      <w:pPr>
        <w:pStyle w:val="Normal"/>
        <w:spacing w:before="120" w:after="280"/>
        <w:jc w:val="center"/>
        <w:rPr>
          <w:sz w:val="26"/>
          <w:szCs w:val="26"/>
        </w:rPr>
      </w:pPr>
      <w:r>
        <w:rPr>
          <w:b/>
          <w:bCs/>
          <w:sz w:val="26"/>
          <w:szCs w:val="26"/>
        </w:rPr>
        <w:t>ỦY BAN NHÂN DÂN TỈNH HÀ TĨNH</w:t>
      </w:r>
    </w:p>
    <w:p>
      <w:pPr>
        <w:pStyle w:val="Normal"/>
        <w:spacing w:before="120" w:after="280"/>
        <w:jc w:val="both"/>
        <w:rPr>
          <w:sz w:val="26"/>
          <w:szCs w:val="26"/>
        </w:rPr>
      </w:pPr>
      <w:r>
        <w:rPr>
          <w:i/>
          <w:iCs/>
          <w:sz w:val="26"/>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jc w:val="both"/>
        <w:rPr>
          <w:sz w:val="26"/>
          <w:szCs w:val="26"/>
        </w:rPr>
      </w:pPr>
      <w:r>
        <w:rPr>
          <w:i/>
          <w:iCs/>
          <w:sz w:val="26"/>
          <w:szCs w:val="26"/>
        </w:rPr>
        <w:t>Căn cứ Luật Ban hành văn bản quy phạm pháp luật ngày 22/6/2015; Luật sửa đổi, bổ sung một số điều của Luật Ban hành văn bản quy phạm pháp luật ngày 18/6/2020;</w:t>
      </w:r>
    </w:p>
    <w:p>
      <w:pPr>
        <w:pStyle w:val="Normal"/>
        <w:spacing w:before="120" w:after="280"/>
        <w:jc w:val="both"/>
        <w:rPr>
          <w:sz w:val="26"/>
          <w:szCs w:val="26"/>
        </w:rPr>
      </w:pPr>
      <w:r>
        <w:rPr>
          <w:i/>
          <w:iCs/>
          <w:sz w:val="26"/>
          <w:szCs w:val="26"/>
        </w:rPr>
        <w:t>Căn cứ Luật Đất đai ngày 29/11/2013;</w:t>
      </w:r>
    </w:p>
    <w:p>
      <w:pPr>
        <w:pStyle w:val="Normal"/>
        <w:spacing w:before="120" w:after="280"/>
        <w:jc w:val="both"/>
        <w:rPr>
          <w:sz w:val="26"/>
          <w:szCs w:val="26"/>
        </w:rPr>
      </w:pPr>
      <w:r>
        <w:rPr>
          <w:i/>
          <w:iCs/>
          <w:sz w:val="26"/>
          <w:szCs w:val="26"/>
        </w:rPr>
        <w:t>Căn cứ các Nghị định của Chính phủ: số 43/2014/NĐ-CP ngày 15/5/2014 quy định chi tiết thi hành một số điều của Luật Đất đai; số 44/2014/NĐ-CP ngày 15/5/2014 quy định về giá đất; số 01/2017/NĐ-CP ngày 06/01/2017 sửa đổi, bổ sung một số Nghị định quy định chi tiết thi hành Luật Đất đai; số 96/2019/NĐ-CP ngày 19/12/2019 quy định về khung giá đất;</w:t>
      </w:r>
    </w:p>
    <w:p>
      <w:pPr>
        <w:pStyle w:val="Normal"/>
        <w:spacing w:before="120" w:after="280"/>
        <w:jc w:val="both"/>
        <w:rPr>
          <w:sz w:val="26"/>
          <w:szCs w:val="26"/>
        </w:rPr>
      </w:pPr>
      <w:r>
        <w:rPr>
          <w:i/>
          <w:iCs/>
          <w:sz w:val="26"/>
          <w:szCs w:val="26"/>
        </w:rPr>
        <w:t>Căn cứ Thông tư số 36/2014/TT-BTNMT ngày 30/6/2014 của Bộ trưởng Bộ Tài nguyên và Môi trường quy định chi tiết về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rPr>
        <w:t>Căn cứ Nghị quyết số 86/2018/NQ-HĐND ngày 18/7/2018 của HĐND tỉnh về một số chính sách phát triển công nghiệp, tiểu thủ công nghiệp tỉnh Hà Tĩnh đến năm 2025 và những năm tiếp theo; Nghị quyết số 275/2021/NQ-HĐND ngày 28/4/2021 của HĐND tỉnh sửa đổi, bổ sung một số điều của Quy định về Bảng giá đất năm 2020 trên địa bàn tỉnh Hà Tĩnh ban hành kèm theo Nghị quyết số 172/2019/NQ-HĐND ngày 15/12/2019 của HĐND tỉnh;</w:t>
      </w:r>
    </w:p>
    <w:p>
      <w:pPr>
        <w:pStyle w:val="Normal"/>
        <w:spacing w:before="120" w:after="280"/>
        <w:jc w:val="both"/>
        <w:rPr>
          <w:sz w:val="26"/>
          <w:szCs w:val="26"/>
        </w:rPr>
      </w:pPr>
      <w:r>
        <w:rPr>
          <w:i/>
          <w:iCs/>
          <w:sz w:val="26"/>
          <w:szCs w:val="26"/>
        </w:rPr>
        <w:t>Theo đề nghị của Giám đốc Sở Tài nguyên và Môi trường tại Văn bản số 1460/STNMT-ĐĐ1 ngày 24/4/2021, Văn bản số 1771/STNMT-ĐĐ1 ngày 18/5/2021; ý kiến thẩm định của: Hội đồng thẩm định giá đất tỉnh tại Thông báo số 1386/TB-UBND ngày 20/4/2021 và Thông báo số 1440/TB-HĐTĐ ngày 23/4/2021, của Sở Tư pháp tại Văn bản số 158/BC-STP ngày 25/4/2021.</w:t>
      </w:r>
    </w:p>
    <w:p>
      <w:pPr>
        <w:pStyle w:val="Normal"/>
        <w:spacing w:before="120" w:after="280"/>
        <w:jc w:val="center"/>
        <w:rPr>
          <w:sz w:val="26"/>
          <w:szCs w:val="26"/>
        </w:rPr>
      </w:pPr>
      <w:r>
        <w:rPr>
          <w:b/>
          <w:bCs/>
          <w:sz w:val="26"/>
          <w:szCs w:val="26"/>
        </w:rPr>
        <w:t>QUYẾT ĐỊNH:</w:t>
      </w:r>
    </w:p>
    <w:p>
      <w:pPr>
        <w:pStyle w:val="Normal"/>
        <w:spacing w:before="120" w:after="280"/>
        <w:jc w:val="both"/>
        <w:rPr>
          <w:sz w:val="26"/>
          <w:szCs w:val="26"/>
        </w:rPr>
      </w:pPr>
      <w:bookmarkStart w:id="2" w:name="dieu_1"/>
      <w:r>
        <w:rPr>
          <w:b/>
          <w:bCs/>
          <w:sz w:val="26"/>
          <w:szCs w:val="26"/>
        </w:rPr>
        <w:t>Điều 1. Sửa đổi, bổ sung một số điều của Quy định về Bảng giá đất năm 2020 trên địa bàn tỉnh Hà Tĩnh ban hành kèm theo Quyết định số 61/2019/QĐ-UBND ngày 19/12/2019 của UBND tỉnh:</w:t>
      </w:r>
      <w:bookmarkEnd w:id="2"/>
    </w:p>
    <w:p>
      <w:pPr>
        <w:pStyle w:val="Normal"/>
        <w:spacing w:before="120" w:after="280"/>
        <w:jc w:val="both"/>
        <w:rPr/>
      </w:pPr>
      <w:bookmarkStart w:id="3" w:name="khoan_1_1"/>
      <w:r>
        <w:rPr>
          <w:sz w:val="26"/>
          <w:szCs w:val="26"/>
        </w:rPr>
        <w:t>1. Sửa đổi Điều 5 như sau:</w:t>
      </w:r>
      <w:bookmarkEnd w:id="3"/>
    </w:p>
    <w:p>
      <w:pPr>
        <w:pStyle w:val="Normal"/>
        <w:spacing w:before="120" w:after="280"/>
        <w:jc w:val="both"/>
        <w:rPr>
          <w:sz w:val="26"/>
          <w:szCs w:val="26"/>
        </w:rPr>
      </w:pPr>
      <w:r>
        <w:rPr>
          <w:sz w:val="26"/>
          <w:szCs w:val="26"/>
        </w:rPr>
        <w:t>“</w:t>
      </w:r>
      <w:r>
        <w:rPr>
          <w:b/>
          <w:bCs/>
          <w:sz w:val="26"/>
          <w:szCs w:val="26"/>
        </w:rPr>
        <w:t>Điều 5. Vị trí đất phi nông nghiệp</w:t>
      </w:r>
    </w:p>
    <w:p>
      <w:pPr>
        <w:pStyle w:val="Normal"/>
        <w:spacing w:before="120" w:after="280"/>
        <w:jc w:val="both"/>
        <w:rPr>
          <w:sz w:val="26"/>
          <w:szCs w:val="26"/>
        </w:rPr>
      </w:pPr>
      <w:r>
        <w:rPr>
          <w:sz w:val="26"/>
          <w:szCs w:val="26"/>
        </w:rPr>
        <w:t>Đất phi nông nghiệp (bao gồm: đất ở; đất thương mại, dịch vụ; đất sản xuất, kinh doanh phi nông nghiệp không phải là đất thương mại, dịch vụ) tại đô thị và nông thôn được xác định theo đoạn đường, tuyến đường. Riêng đối với đất sản xuất, kinh doanh tại 10 Khu công nghiệp và 21 cụm Công nghiệp được quy định tại Bảng 8 kèm theo Quyết định này.”</w:t>
      </w:r>
    </w:p>
    <w:p>
      <w:pPr>
        <w:pStyle w:val="Normal"/>
        <w:spacing w:before="120" w:after="280"/>
        <w:jc w:val="both"/>
        <w:rPr>
          <w:sz w:val="26"/>
          <w:szCs w:val="26"/>
        </w:rPr>
      </w:pPr>
      <w:r>
        <w:rPr>
          <w:sz w:val="26"/>
          <w:szCs w:val="26"/>
        </w:rPr>
        <w:t>2. Sửa đổi một số nội dung tại Bảng 6 và Bảng 7 kèm theo Quy định như sau:</w:t>
      </w:r>
    </w:p>
    <w:p>
      <w:pPr>
        <w:pStyle w:val="Normal"/>
        <w:spacing w:before="120" w:after="280"/>
        <w:jc w:val="both"/>
        <w:rPr>
          <w:sz w:val="26"/>
          <w:szCs w:val="26"/>
        </w:rPr>
      </w:pPr>
      <w:bookmarkStart w:id="4" w:name="diem_a_2_1"/>
      <w:r>
        <w:rPr>
          <w:sz w:val="26"/>
          <w:szCs w:val="26"/>
        </w:rPr>
        <w:t>a) Sửa đổi, bổ sung một số quy định tại Bảng 6 giá đất ở, đất thương mại dịch vụ và đất sản xuất kinh doanh phi nông nghiệp không phải là đất thương mại, dịch vụ tại đô thị (Bảng 1 kèm theo).</w:t>
      </w:r>
      <w:bookmarkEnd w:id="4"/>
    </w:p>
    <w:p>
      <w:pPr>
        <w:pStyle w:val="Normal"/>
        <w:spacing w:before="120" w:after="280"/>
        <w:jc w:val="both"/>
        <w:rPr>
          <w:sz w:val="26"/>
          <w:szCs w:val="26"/>
        </w:rPr>
      </w:pPr>
      <w:bookmarkStart w:id="5" w:name="diem_b_2_1"/>
      <w:r>
        <w:rPr>
          <w:sz w:val="26"/>
          <w:szCs w:val="26"/>
        </w:rPr>
        <w:t>b) Sửa đổi, bổ sung một số quy định tại Bảng 7 giá đất ở, đất thương mại, dịch vụ và đất sản xuất kinh doanh phi nông nghiệp không phải là đất thương mại, dịch vụ tại nông thôn (Bảng 2 kèm theo).</w:t>
      </w:r>
      <w:bookmarkEnd w:id="5"/>
    </w:p>
    <w:p>
      <w:pPr>
        <w:pStyle w:val="Normal"/>
        <w:spacing w:before="120" w:after="280"/>
        <w:jc w:val="both"/>
        <w:rPr>
          <w:sz w:val="26"/>
          <w:szCs w:val="26"/>
        </w:rPr>
      </w:pPr>
      <w:bookmarkStart w:id="6" w:name="khoan_3_1"/>
      <w:r>
        <w:rPr>
          <w:sz w:val="26"/>
          <w:szCs w:val="26"/>
        </w:rPr>
        <w:t>3. Bổ sung điểm c khoản 1 Điều 7 như sau:</w:t>
      </w:r>
      <w:bookmarkEnd w:id="6"/>
    </w:p>
    <w:p>
      <w:pPr>
        <w:pStyle w:val="Normal"/>
        <w:spacing w:before="120" w:after="280"/>
        <w:jc w:val="both"/>
        <w:rPr>
          <w:sz w:val="26"/>
          <w:szCs w:val="26"/>
        </w:rPr>
      </w:pPr>
      <w:r>
        <w:rPr>
          <w:sz w:val="26"/>
          <w:szCs w:val="26"/>
        </w:rPr>
        <w:t>“</w:t>
      </w:r>
      <w:r>
        <w:rPr>
          <w:sz w:val="26"/>
          <w:szCs w:val="26"/>
        </w:rPr>
        <w:t>c) Bảng giá đất sản xuất kinh doanh tại các khu công nghiệp, cụm công nghiệp trên địa bàn tỉnh (Bảng 8 kèm theo)”.</w:t>
      </w:r>
    </w:p>
    <w:p>
      <w:pPr>
        <w:pStyle w:val="Normal"/>
        <w:spacing w:before="120" w:after="280"/>
        <w:jc w:val="both"/>
        <w:rPr>
          <w:sz w:val="26"/>
          <w:szCs w:val="26"/>
        </w:rPr>
      </w:pPr>
      <w:bookmarkStart w:id="7" w:name="khoan_4_1"/>
      <w:r>
        <w:rPr>
          <w:sz w:val="26"/>
          <w:szCs w:val="26"/>
        </w:rPr>
        <w:t>4. Bổ sung khoản 7 Điều 7 như sau:</w:t>
      </w:r>
      <w:bookmarkEnd w:id="7"/>
    </w:p>
    <w:p>
      <w:pPr>
        <w:pStyle w:val="Normal"/>
        <w:spacing w:before="120" w:after="280"/>
        <w:jc w:val="both"/>
        <w:rPr>
          <w:sz w:val="26"/>
          <w:szCs w:val="26"/>
        </w:rPr>
      </w:pPr>
      <w:r>
        <w:rPr>
          <w:sz w:val="26"/>
          <w:szCs w:val="26"/>
        </w:rPr>
        <w:t>“</w:t>
      </w:r>
      <w:r>
        <w:rPr>
          <w:sz w:val="26"/>
          <w:szCs w:val="26"/>
        </w:rPr>
        <w:t>7. Giá đất sản xuất kinh doanh trong 10 Khu công nghiệp và 21 Cụm công nghiệp được quy định tại Bảng 8 kèm theo. Không áp dụng giá đất sản xuất kinh doanh quy định tại Bảng 6, Bảng 7 Quyết định số 61/2019/QĐ-UBND ngày 19/12/2019 của UBND tỉnh ở các tuyến đường, đoạn đường đi qua 10 Khu công nghiệp và 21 Cụm công nghiệp và cách tính giá đất theo quy định tại Điều 9 về xử lý giá đất phi nông nghiệp đối với những thửa đất trong trường hợp đặc biệt của Quy định ban hành kèm theo Quyết định số 61/2019/QĐ-UBND ngày 19/12/2019 của UBND tỉnh để tính giá đất tại 10 Khu công nghiệp và 21 Cụm công nghiệp.”</w:t>
      </w:r>
    </w:p>
    <w:p>
      <w:pPr>
        <w:pStyle w:val="Normal"/>
        <w:spacing w:before="120" w:after="280"/>
        <w:jc w:val="both"/>
        <w:rPr>
          <w:sz w:val="26"/>
          <w:szCs w:val="26"/>
        </w:rPr>
      </w:pPr>
      <w:bookmarkStart w:id="8" w:name="dieu_2"/>
      <w:r>
        <w:rPr>
          <w:b/>
          <w:bCs/>
          <w:sz w:val="26"/>
          <w:szCs w:val="26"/>
        </w:rPr>
        <w:t>Điều 2</w:t>
      </w:r>
      <w:r>
        <w:rPr>
          <w:sz w:val="26"/>
          <w:szCs w:val="26"/>
        </w:rPr>
        <w:t xml:space="preserve">. </w:t>
      </w:r>
      <w:r>
        <w:rPr>
          <w:b/>
          <w:bCs/>
          <w:sz w:val="26"/>
          <w:szCs w:val="26"/>
        </w:rPr>
        <w:t>Trách nhiệm tổ chức thực hiện</w:t>
      </w:r>
      <w:bookmarkEnd w:id="8"/>
    </w:p>
    <w:p>
      <w:pPr>
        <w:pStyle w:val="Normal"/>
        <w:spacing w:before="120" w:after="280"/>
        <w:jc w:val="both"/>
        <w:rPr>
          <w:sz w:val="26"/>
          <w:szCs w:val="26"/>
        </w:rPr>
      </w:pPr>
      <w:r>
        <w:rPr>
          <w:sz w:val="26"/>
          <w:szCs w:val="26"/>
        </w:rPr>
        <w:t>Chánh Văn phòng UBND tỉnh, Giám đốc các Sở; Thủ trưởng các ban, ngành, đoàn thể cấp tỉnh; Chủ tịch UBND các huyện, thành phố, thị xã và các cơ quan, tổ chức, cá nhân có liên quan chịu trách nhiệm thi hành Quyết định này.</w:t>
      </w:r>
    </w:p>
    <w:p>
      <w:pPr>
        <w:pStyle w:val="Normal"/>
        <w:spacing w:before="120" w:after="280"/>
        <w:jc w:val="both"/>
        <w:rPr>
          <w:sz w:val="26"/>
          <w:szCs w:val="26"/>
        </w:rPr>
      </w:pPr>
      <w:bookmarkStart w:id="9" w:name="dieu_3"/>
      <w:r>
        <w:rPr>
          <w:b/>
          <w:bCs/>
          <w:sz w:val="26"/>
          <w:szCs w:val="26"/>
        </w:rPr>
        <w:t>Điều 3</w:t>
      </w:r>
      <w:r>
        <w:rPr>
          <w:sz w:val="26"/>
          <w:szCs w:val="26"/>
        </w:rPr>
        <w:t xml:space="preserve">. </w:t>
      </w:r>
      <w:r>
        <w:rPr>
          <w:b/>
          <w:bCs/>
          <w:sz w:val="26"/>
          <w:szCs w:val="26"/>
        </w:rPr>
        <w:t>Điều khoản thi hành</w:t>
      </w:r>
      <w:bookmarkEnd w:id="9"/>
    </w:p>
    <w:p>
      <w:pPr>
        <w:pStyle w:val="Normal"/>
        <w:spacing w:before="120" w:after="280"/>
        <w:jc w:val="both"/>
        <w:rPr>
          <w:sz w:val="26"/>
          <w:szCs w:val="26"/>
        </w:rPr>
      </w:pPr>
      <w:r>
        <w:rPr>
          <w:sz w:val="26"/>
          <w:szCs w:val="26"/>
        </w:rPr>
        <w:t>1. Quyết định có hiệu lực từ ngày 01/6/2021.</w:t>
      </w:r>
    </w:p>
    <w:p>
      <w:pPr>
        <w:pStyle w:val="Normal"/>
        <w:spacing w:before="120" w:after="280"/>
        <w:jc w:val="both"/>
        <w:rPr>
          <w:sz w:val="26"/>
          <w:szCs w:val="26"/>
        </w:rPr>
      </w:pPr>
      <w:r>
        <w:rPr>
          <w:sz w:val="26"/>
          <w:szCs w:val="26"/>
        </w:rPr>
        <w:t>2. Quy định chuyển tiếp:</w:t>
      </w:r>
    </w:p>
    <w:p>
      <w:pPr>
        <w:pStyle w:val="Normal"/>
        <w:spacing w:before="120" w:after="280"/>
        <w:jc w:val="both"/>
        <w:rPr>
          <w:sz w:val="26"/>
          <w:szCs w:val="26"/>
        </w:rPr>
      </w:pPr>
      <w:r>
        <w:rPr>
          <w:sz w:val="26"/>
          <w:szCs w:val="26"/>
        </w:rPr>
        <w:t>Trường hợp đã có quyết định giao đất, cho thuê đất của cơ quan có thẩm quyền trước ngày Quyết định này có hiệu lực thì áp dụng theo quy định về giá đất đã ban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2; (để b/c)</w:t>
              <w:br/>
              <w:t>- Bộ Tài nguyên và Môi trường; (để b/c)</w:t>
              <w:br/>
              <w:t>- Thường trực Tỉnh ủy; (để b/c)</w:t>
              <w:br/>
              <w:t>- Thường trực HĐND tỉnh; (để b/c)</w:t>
              <w:br/>
              <w:t>- Website Chính phủ; (để b/c)</w:t>
              <w:br/>
              <w:t>- Cục Kiểm tra Văn bản QPPL - Bộ Tư pháp;</w:t>
              <w:br/>
              <w:t>- Chủ tịch, các PCT UBND tỉnh;</w:t>
              <w:br/>
              <w:t>- Các Ban HĐNĐ tỉnh;</w:t>
              <w:br/>
              <w:t>- Báo Hà Tĩnh, Đài PTTH tỉnh (để đăng tin);</w:t>
              <w:br/>
              <w:t>- Các Phó VP/UB;</w:t>
              <w:br/>
              <w:t>- Trung tâm CB-TH tỉnh;</w:t>
              <w:br/>
              <w:t>- http://dhtn.hatinh.gov.vn;</w:t>
              <w:br/>
              <w:t>- Lưu VT, NL</w:t>
            </w:r>
            <w:r>
              <w:rPr>
                <w:sz w:val="26"/>
                <w:szCs w:val="26"/>
                <w:vertAlign w:val="subscript"/>
              </w:rPr>
              <w:t>2</w:t>
            </w:r>
            <w:r>
              <w:rPr>
                <w:sz w:val="26"/>
                <w:szCs w:val="26"/>
              </w:rPr>
              <w:t>.</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br/>
              <w:br/>
              <w:br/>
              <w:t>Đặng Ngọc Sơn</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0" w:name="chuong_pl_1"/>
      <w:r>
        <w:rPr>
          <w:b/>
          <w:bCs/>
          <w:sz w:val="26"/>
          <w:szCs w:val="26"/>
        </w:rPr>
        <w:t>BẢNG 1.</w:t>
      </w:r>
      <w:bookmarkEnd w:id="10"/>
    </w:p>
    <w:p>
      <w:pPr>
        <w:pStyle w:val="Normal"/>
        <w:spacing w:before="120" w:after="280"/>
        <w:jc w:val="center"/>
        <w:rPr>
          <w:sz w:val="26"/>
          <w:szCs w:val="26"/>
        </w:rPr>
      </w:pPr>
      <w:bookmarkStart w:id="11" w:name="chuong_pl_1_name"/>
      <w:r>
        <w:rPr>
          <w:sz w:val="26"/>
          <w:szCs w:val="26"/>
        </w:rPr>
        <w:t>SỬA ĐỔI, BỔ SUNG MỘT SỐ QUY ĐỊNH GIÁ ĐẤT Ở, ĐẤT THƯƠNG MẠI DỊCH VỤ VÀ ĐẤT SẢN XUẤT KINH DOANH PHI NÔNG NGHIỆP KHÔNG PHẢI LÀ ĐẤT THƯƠNG MẠI, DỊCH VỤ TẠI ĐÔ THỊ</w:t>
      </w:r>
      <w:bookmarkEnd w:id="11"/>
      <w:r>
        <w:rPr>
          <w:sz w:val="26"/>
          <w:szCs w:val="26"/>
        </w:rPr>
        <w:br/>
      </w:r>
      <w:r>
        <w:rPr>
          <w:i/>
          <w:iCs/>
          <w:sz w:val="26"/>
          <w:szCs w:val="26"/>
        </w:rPr>
        <w:t>(Kèm theo Quyết định số 23/2021/QĐ-UBND ngày 20/5/2021 của UBND tỉnh)</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94"/>
        <w:gridCol w:w="1766"/>
        <w:gridCol w:w="3570"/>
        <w:gridCol w:w="1157"/>
        <w:gridCol w:w="1108"/>
        <w:gridCol w:w="1010"/>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 theo QĐ số 61/2019/QĐ-UBND</w:t>
            </w:r>
          </w:p>
        </w:tc>
        <w:tc>
          <w:tcPr>
            <w:tcW w:w="3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đoạn đường</w:t>
            </w:r>
          </w:p>
        </w:tc>
        <w:tc>
          <w:tcPr>
            <w:tcW w:w="32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sửa đổi, bổ sung</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thương mại, dịch vụ</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sản xuất, kinh doa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À TĨ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đường có tên của các phường xã</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Duẩn;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Duẩ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 từ đường Vũ Quang đến đường Hàm Nghi</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 tiếp đó đến hết khu nhà ở Vinco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I: tiếp đó đến đường Nguyễn Xí</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V: tiếp đó đến Nguyễn Hoành Từ</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ng Lĩ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đường Quang Trung đến đất bà Huỳnh thôn Hồng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2</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đường chưa có tên của các phường xã</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Nguyễn Du</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nhựa rộng 11,5m thuộc khu HUD tổ dân phố 4</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nhựa rộng 25,5m thuộc khu HUD tổ dân phố 4</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Vành đai Khu Đô thị Bắc rộng 22,5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Phan Kí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Hà Huy Tập</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đất, đường cấp phối: có nền đường ≥ 03m đến &lt;07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đất, đường cấp phối: có nền đường &lt;03m</w:t>
            </w:r>
          </w:p>
        </w:tc>
        <w:tc>
          <w:tcPr>
            <w:tcW w:w="1157" w:type="dxa"/>
            <w:tcBorders>
              <w:bottom w:val="single" w:sz="8" w:space="0" w:color="000000"/>
              <w:right w:val="single" w:sz="8" w:space="0" w:color="000000"/>
            </w:tcBorders>
            <w:vAlign w:val="center"/>
          </w:tcPr>
          <w:p>
            <w:pPr>
              <w:pStyle w:val="Normal"/>
              <w:spacing w:before="120" w:after="0"/>
              <w:jc w:val="center"/>
              <w:rPr/>
            </w:pPr>
            <w:r>
              <w:rPr>
                <w:sz w:val="26"/>
                <w:szCs w:val="26"/>
              </w:rPr>
              <w:t>8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ạch Tru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óm Tân Trung, Tân Phú, Đông Tiến, Đoài Thịnh, Thanh Phú, Liên Phú, Hồng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y hoạch 18m thôn Tân Trung (Đoạn từ đường Hà Hoàng đến Trường cao đẳng nghề)</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KỲ A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Hưng Trí</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Sông Trí (cũ)</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Đại 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3: tiếp đến hết đất phường Sông Trí (giáp phường Kỳ Trinh);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3: tiếp đến hết đất ông Thủy Nam (Tổ dân phố Hưng Bì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Lê Thánh Tông: từ đất ông Cẩm (tổ dân phố Hưng Bình) đến hết đất phường Hưng Trí (giáp phường Kỳ Tri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Kỳ Lo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Thái Tổ: từ giáp Kỳ Thịnh đến hết đất phường Kỳ Long (giáp phường Kỳ Liên);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Thái Tổ: từ giáp Kỳ Thịnh đến hết đất phường Kỳ Long (giáp phường Kỳ Li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CẨM XUY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Cẩm Xuy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Cẩm Xuyên (cũ)</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G thị trấn Cẩm Xuy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quy hoạch: từ lô số 01 đến lô số 16</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quy hoạch: từ lô số 17 đến lô số 21</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quy hoạch: từ lô số 22 đến lô số 37</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w:t>
            </w:r>
          </w:p>
        </w:tc>
        <w:tc>
          <w:tcPr>
            <w:tcW w:w="1108" w:type="dxa"/>
            <w:tcBorders>
              <w:bottom w:val="single" w:sz="8" w:space="0" w:color="000000"/>
              <w:right w:val="single" w:sz="8" w:space="0" w:color="000000"/>
            </w:tcBorders>
            <w:vAlign w:val="center"/>
          </w:tcPr>
          <w:p>
            <w:pPr>
              <w:pStyle w:val="Normal"/>
              <w:spacing w:before="120" w:after="0"/>
              <w:jc w:val="center"/>
              <w:rPr/>
            </w:pPr>
            <w:r>
              <w:rPr>
                <w:sz w:val="26"/>
                <w:szCs w:val="26"/>
              </w:rPr>
              <w:t>2.7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F thị trấn Cẩm Xuy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từ lô số 02 đến lô số 12</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quy hoạch dân cư tại tổ 8, thị trấn Cẩm Xuyên (vùng quy hoạch dân cư đối diện với nhà ông Lê Xuân An, Bùi Quang Cường): các lô đất quy hoạch từ lô số 12 đến lô số 41</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quy hoạch dân cư tại tổ 6 (vùng quy hoạch dân cư phía sau siêu thị Công Đoà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ô quy hoạch số 01 đến lô quy hoạch số 36</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ô quy hoạch số 37 đến lô quy hoạch số 40</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iên Cầ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quy hoạch khu dân cư tại vùng Cồn Mô, tổ dân phố Nhân Ho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A02, A04, A06, B01, B02, B03, B04 và C1</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A01, A03, A05, A07 đến A21</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đất B05 đến B16</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quy hoạch C02 đến C12</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8C (kéo dài về Cẩm Nhượ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xã thị trấn Thiên Cầm-Cẩm Nhượ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iếp đó đến hết đất thị trấn Thiên Cầ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ỨC THỌ</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Đức Thọ (cũ)</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4</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Thước</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Đoạn I: từ đường Nguyễn Thị Minh Khai đến hết đất ông Nguyên tổ dân phố 4 (đường nhựa)”;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 từ đường Yên Trung đến đường Nguyễn Thị Minh Khai</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 tiếp đó đến đường La Gia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 từ đường Nguyễn Thị Minh khai đến đê La Gi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ức Yên (cũ)</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dãy 4-5 đường Quốc lộ 8A vùng Cầu Đôi</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bám dãy 2-3 bám Quốc lộ 8A vùng Côn Mô</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bám dãy 4-5 bám Quốc lộ 8A vùng Côn Mô</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bám dãy 2-3 bám đường Đức Yên - Tùng Ảnh vùng Tam T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Ũ QU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Vũ Qu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từ đập Lành đến trường Tiểu học Thị trấn;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từ đập Lành đến trung tâm GDTX huyện Vũ Qu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từ đường Hồ Chí Minh đến hết Trường Tiểu học Thị trấn;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từ đường Hồ Chí Minh đến Trung tâm GDTX huyện Vũ Qua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ngã ba từ đất hộ Lê Văn Thìn đến cầu Hương Đại</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9 đi về Thạch Ki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Thạch Châu đến đường đi chùa Xuân Đài (cạnh sân bóng đá của xã);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Thạch Châu đến đường đi chùa Xuân Đài (cạnh sân bóng đá của thị trấ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7</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Thạch Châu đến hết xã Thạch Bằ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Thạch Châu đến hết 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ngã tư giao với đường cầu Trù - xã Thạch Bằng (bán kính 300m);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ngã tư giao với đường cầu Trù - thị trấn Lộc Hà (bán kính 300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Tỉnh lộ 549 (cạnh nhà ông Dương) đến đường quy hoạch 45m (khu Trung tâm);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Tỉnh lộ 549 (cạnh nhà ông Dương) đến đường quy hoạch 45 m (khu Trung tâm thị trấ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ỉnh lộ 549 (đất ở ông Ninh Vàng) đến đường quy hoạch 45m (khu Trung tâm);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ỉnh lộ 549 (đất ở ông Ninh Vàng) đến đường quy hoạch 45m (khu Trung tâm thị trấ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đường 70m đoạn Km0 đến Km1+465 thôn Yên Bình (qua nhà anh Cương) đến giáp đường cầu Trù xã Thạch Bằ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đường 70m đoạn Km0 đến Km1+465 thôn Yên Bình (qua nhà anh Cương) đến giáp đường cầu Trù 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3</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đường Cầu Trù - xã Thạch Bằng đi qua Hội quán thôn Khánh Yên;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đường Cầu Trù - thị trấn Lộc Hà đi qua Hội quán thôn Khánh Yê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6</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hà thờ Đào Lâm đi qua Hội quán thôn Tân Xuân cũ đến đường cầu Trù - xã Thạch Bằ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hà thờ Đào Lâm đi qua Hội quán thôn Tân Xuân cũ đến đường cầu Trù - 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Hội quán thôn Yên Bình đến đường Cầu Trù -xã Thạch Bằ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Hội quán thôn Yên Bình đến đường Cầu Trù - 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3</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è biển:</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xã Thạch Kim đến hết đất xã Thạch Bằng;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xã Thạch Kim đến hết đất thị trấn Lộc Hà</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quy hoạch hạ tầng đấu giá trước Kho Bạc nhà nước</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quy hoạch N145 (lối 2)</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HỒNG LĨ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Bắc Hồ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1</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đường có tên của các phường xã</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Phan Chánh: Từ QL 8 A đất ông Toại TDP7 đến đường Ngô Đức Kế QH; điều chỉnh thàn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Phan Chánh: Từ đường Võ Liêm Sơn đến đường Phan Hưng Tạo</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2" w:name="chuong_pl_2"/>
      <w:r>
        <w:rPr>
          <w:b/>
          <w:bCs/>
          <w:sz w:val="26"/>
          <w:szCs w:val="26"/>
        </w:rPr>
        <w:t>BẢNG 2.</w:t>
      </w:r>
      <w:bookmarkEnd w:id="12"/>
    </w:p>
    <w:p>
      <w:pPr>
        <w:pStyle w:val="Normal"/>
        <w:spacing w:before="120" w:after="280"/>
        <w:jc w:val="center"/>
        <w:rPr>
          <w:sz w:val="26"/>
          <w:szCs w:val="26"/>
        </w:rPr>
      </w:pPr>
      <w:bookmarkStart w:id="13" w:name="chuong_pl_2_name"/>
      <w:r>
        <w:rPr>
          <w:sz w:val="26"/>
          <w:szCs w:val="26"/>
        </w:rPr>
        <w:t>SỬA ĐỔI, BỔ SUNG MỘT SỐ NỘI DUNG GIÁ ĐẤT Ở, ĐẤT THƯƠNG MẠI, DỊCH VỤ VÀ ĐẤT SẢN XUẤT KINH DOANH PHI NÔNG NGHIỆP KHÔNG PHẢI LÀ ĐẤT THƯƠNG MẠI, DỊCH VỤ TẠI NÔNG THÔN</w:t>
      </w:r>
      <w:bookmarkEnd w:id="13"/>
      <w:r>
        <w:rPr>
          <w:sz w:val="26"/>
          <w:szCs w:val="26"/>
        </w:rPr>
        <w:br/>
      </w:r>
      <w:r>
        <w:rPr>
          <w:i/>
          <w:iCs/>
          <w:sz w:val="26"/>
          <w:szCs w:val="26"/>
        </w:rPr>
        <w:t>(Kèm theo Quyết định số 23/2021/QĐ-UBND ngày 20/5/2021 của UBND tỉnh)</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800"/>
        <w:gridCol w:w="1875"/>
        <w:gridCol w:w="3218"/>
        <w:gridCol w:w="1031"/>
        <w:gridCol w:w="1169"/>
        <w:gridCol w:w="1312"/>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8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 theo QĐ số 61/2019/QĐ- UBND</w:t>
            </w:r>
          </w:p>
        </w:tc>
        <w:tc>
          <w:tcPr>
            <w:tcW w:w="3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 đoạn đường</w:t>
            </w:r>
          </w:p>
        </w:tc>
        <w:tc>
          <w:tcPr>
            <w:tcW w:w="35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sửa đổi, bổ sung</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thương mại, dịch vụ</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sản xuất, kinh doa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HI XUÂ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ồng bằ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uân Hả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qua xã Xuân Hả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uân Hộ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qua xã Xuân Hộ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uân Phố</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qua xã Xuân Phổ</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uân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qua xã Xuân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an Trườ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qua xã Đan Trườ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uân Yê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Bổ sung: đường Quốc lộ ven biển đoạn qua xã</w:t>
            </w:r>
          </w:p>
          <w:p>
            <w:pPr>
              <w:pStyle w:val="Normal"/>
              <w:spacing w:before="120" w:after="0"/>
              <w:rPr>
                <w:sz w:val="26"/>
                <w:szCs w:val="26"/>
              </w:rPr>
            </w:pPr>
            <w:r>
              <w:rPr>
                <w:sz w:val="26"/>
                <w:szCs w:val="26"/>
              </w:rPr>
              <w:t>Xuân Yê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ương Giá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Quốc lộ ven biển đoạn từ ngã 3 Song Long đến hết thôn Đại Đồng xã Cương Giá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HẠCH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ạch Đà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ài Hư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cống Dương Lim;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hết đất xã Thạch Đà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dãy 1 đường tránh Quốc lộ 1A (về phía Nam),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xã đoạn từ ngõ anh Cầm Nhâm, thôn Liên Hương đến dãy 2 đường tránh Quốc lộ 1A (về phía Na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từ dãy 1 đường tránh Quốc lộ 1A về phía Đông) đến đường Hàm Nghi (trừ từ dãy 1 đến hết dãy 3 đường Hàm Nghi),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từ dãy 2 đường tránh Quốc lộ 1A về phía Đông) đến đường Hàm Nghi (trừ từ dãy 1 đến hết dãy 3 đường Hàm Ngh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ường Đài Hương đoạn từ ngõ anh Cầm Nhâm (xóm Liên Hương) đến hết đất xã Thạch Đà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đất ông Hoành Y thôn Liên Vinh,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Cầu Vải thôn Liên Vi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từ Chợ Xép thôn Nam Thượ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qua Nhà văn hóa thôn Liên Hương đến đường Đài Hư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dân cư xứ Đồng Bủn, thôn Liên Hư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Việt Tiế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đi Nhà máy gạch Hương Phú: đoạn từ dãy 2 đường Quốc lộ 1A đến hết đất xã Việt Tiế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ạch Liê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đi Nhà máy gạch Tân Phú: đoạn từ dãy 2 đường Quốc lộ 1A đến hết đất xã Thạch Liê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CẨM XUYÊ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ồng bằ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ẩm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quy hoạch dân cư vùng chợ Cẩm Thành, tại thôn Tân Vĩnh Cầ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quy hoạch bám hành lang đường Thạch - Thành - Bì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còn lại của khu quy hoạch thuộc tuyến 2, tuyến 3 và các tuyến tiếp theo</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quy hoạch dân cư vùng đường Thạch - Thành - Bình thôn Tân Vĩnh Cầ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01 đến lô số 28</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số 29 đến lô số 43</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số 44 đến lố số 57</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ẩm Nhượ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8C kéo dài;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xã thị trấn Thiên Cầm-Cẩm Nhượ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hách sạn Sông La đến đất nhà thờ;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rước cổng Khách sạn Sông La đến cổng chính nhà thờ giáo xứ Cẩm Nhượ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Khu quy hoạch đất dân cư thôn Liên Thành, xã Cẩm Nhượng (khu vực phía Tây Nam cầu Cựa Nhượ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ô: 01; từ lô 06 đến lô số 24</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số 02 đến lô số 05; Từ lô số 25 đến lô số 5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số 51 đến lô số 83</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ô số 84 đến lô số 115</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iền nú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ẩm Qua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xã thị trấn Cẩm Xuyên-Cẩm Quan lên trường tiểu học Cẩm Quan 1:</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ừ đường Phan Đình Giót đến hết đất ông Phạm Văn Khiê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iếp đó đến hết đất trường tiểu học Cẩm Qua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ẩm Mỹ</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ừ nhà văn hoá thôn Mỹ Yên đến nhà văn hoá thôn Mỹ Phú</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kênh chính Kẻ Gỗ (thôn Đông Mỹ) đến hết đất nhà ông Dũ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ênh chính Kẻ Gỗ (thôn Mỹ Đông) đến hết đất nhà ông Dũ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HƯƠNG SƠ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iền nú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ơn Tây</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oạn từ cầu Hà Tân đến giáp đất bà Lan thôn Bông Phải, xã Sơn Tây</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ơn Trườ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ồ Chí Minh (tính từ mốc lộ giới trở ra)</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Sơn Hàm (Sơn Phú) đến hết đất trụ sở UBND xã Sơn Trườ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ranh giới xã Sơn Hàm (Sơn Phú) đến đập Cốc Truống, thôn 3</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hết xã Sơn Trườ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hết đất xã Sơn Trườ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ỨC THỌ</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ồng bằ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ức Vĩnh (cũ)</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bám dãy 2 bám trục đường từ Đức Vĩnh đến mố phía bắc cầu Đò Hào</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lô đất bám dãy 3 bám trục đường từ Đức Vĩnh đến mố phía bắc cầu Đò Hào</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iền nú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ức Đồ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tuyến đường BT ngõ xóm đã đổ bê tông của các thôn Sơn Thành, Lai Đồ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ác tuyến đường BT ngõ xóm đã đổ bê tông của các thôn Thanh Sơn, Phúc hòa</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ức L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 (Tùng Ảnh Đức L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iếp đó đến hết địa giới hành chính xã Đức L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3</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xã</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Các trục đường ngõ xóm đã xây dựng bê tông còn lại thôn Tân Qua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KỲ A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ồng bằ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ỳ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đất ông Diên thôn Tây Hà đến đập Cụ</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đất ông Chính đến hết đất ông Thìn thôn Đông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đất ông Sắc</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đất ông Thanh Hồng thôn Bắ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đất ông Luyến Ngọc đến hết đất ông Tộ Lan thôn Nam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Bổ sung: Từ đất ông Hoành Thanh đến hết đất ông Đài Dung thôn Nam</w:t>
            </w:r>
          </w:p>
          <w:p>
            <w:pPr>
              <w:pStyle w:val="Normal"/>
              <w:spacing w:before="120" w:after="0"/>
              <w:rPr>
                <w:sz w:val="26"/>
                <w:szCs w:val="26"/>
              </w:rPr>
            </w:pPr>
            <w:r>
              <w:rPr>
                <w:sz w:val="26"/>
                <w:szCs w:val="26"/>
              </w:rPr>
              <w:t>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ạch Mỹ</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7 từ giáp xã Thạch Bằng đến hết xã Thạch Mỹ;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7 từ giáp thị trấn Lộc Hà đến hết xã Thạch Mỹ</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ạch Châu</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9</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ngoài đất nhà anh Huynh Tiếp đến giáp xã Thạch Bằ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ngoài đất nhà anh Huynh Tiếp đến giáp thị trấ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547</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Tỉnh lộ 549 (thị tứ Thạch Châu) đến giáp xã Thạch Bằ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Tỉnh lộ 549 (thị tứ Thạch Châu) đến giáp thị trấ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5</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lối 2 sau đất ông Đệ đến giáp đường JKA;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sau đất ông Đệ đến giáp đường JKA</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ỉnh lộ 549 (nhà Chị Vân) đến thôn Khánh Yên xã Thạch Bằ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ỉnh lộ 549 (nhà Chị Vân) đến thôn Khánh Yên thị trấ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lối 2, lối 3, lối 4 vùng Đồng Nát;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ồng Ná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ất anh Cơ đến đường đi xã Thạch Bằ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ất anh Cơ đến đường đi thị trấ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ồng Ní lối 2, lối 3, sau đất cây xăng dầu;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Đồng Mí, sau đất cây xăng dầu</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dân cư vùng quy hoạch Đồng Đì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Khu dân cư vùng quy hoạch Đồng Bô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ù Lưu</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547 đến đường đi Chùa Kim Dung xã Thạch Bằ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547 đến đường đi Chùa Kim Dung thị trấn Lộc 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Ích Hậu</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Vùng quy hoạch K4 thôn Thống Nhấ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Vùng quy hoạch K7 và K10 thôn Trung Lươ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ình A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ình An Thị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 Tiếp đó đến giáp xóm Bình Nguyên xã An Lộc;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II: Tiếp đó đến giáp xóm Bình Nguyên xã Bình A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ựa, bê tông còn lạ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05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 03 m đến &lt;05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lt; 03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3</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ất, cấp phối còn lạ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05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 03m đến &lt;05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ỏ tuyến: độ rộng đường &lt; 03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An Lộc (cũ)</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ượng - An từ giáp đường Tỉnh lộ 547 đến hết xã An Lộc;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ượng - An từ giáp đường Tỉnh lộ 547 đến hết xã Bình A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hịnh Lộc</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en biển tiếp giáp xã Thạch Bằng đến khu vực UBND xã Thịnh Lộc, bán kính 250m;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en biển tiếp giáp thị trấn Lộc Hà đến khu vực UBND xã Thịnh Lộc, bán kính 250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è biể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xã Thạch Bằng đến hết đất thôn Hoà Bình xã Thịnh Lộc;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thị trấn Lộc Hà đến hết đất thôn Hoà Bình xã Thịnh Lộc</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Ỳ A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iền núi</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ỳ Đồ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đất cấp phối còn lại: độ rộng đường &gt;=05m</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ỳ Tâ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đường liên xã 12 (đường từ Ngã 3 Bích Châu đi UBND xã Kỳ Thư: từ đường ĐT 555 đến giáp đất xã Kỳ Châu)</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ỳ Pho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T 551: từ ngã 3 Voi (Quốc lộ 1A) đế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hợ (xã Kỳ Bắc);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T 551: từ ngã 3 Voi (Quốc lộ 1A) đến giáp xã Kỳ Bắc</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ỳ Bắc</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T 551: từ cầu Chợ đến ngã 3 cây Đa (UBND xã Kỳ Bắc) từ cầu Chợ đến ngã 3 hết đất Hồng Hằng (thôn Hợp Tiến);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T 551: từ Giáp xã Kỳ Phong đến ngã 3 cây Đa (UBND xã Kỳ Bắc) từ Cầu Chợ đến ngã 3 hết đất Hồng Hằng (thôn Hợp Tiến)</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HƯƠNG KHÊ</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ương Lo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ngã 3 Chợ Đón đến ngã 4 vào xóm 10: Tiếp đó đến hết địa giới xã Hương Lo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ện lộ 8</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ngã 3 Chợ Đón đến ngã 4 vào thôn 10</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hết địa giới xã Hương Lo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tiếp giáp đất bà Châu đến ngã tư đi ốt xăng Hoàng Anh: Tiếp đó đến hết địa giới xã Hương Long; điều chỉnh thà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yện lộ 6</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tiếp giáp đất bà Châu đến ngã tư đi ốt xăng Hoàng Anh</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đó đến hết địa giới xã Hương Lo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7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ừ ngã 3 bà Châu đến địa giới xã Gia Phố</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Gia Phố</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3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Đoạn đường Nguyễn Du (từ ngã 4 tiếp giáp đường Trần Phú đến ngã 3 nối đường Mai Hắc Đế) phía đất xã Gia Phố</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_3"/>
      <w:r>
        <w:rPr>
          <w:b/>
          <w:bCs/>
          <w:sz w:val="26"/>
          <w:szCs w:val="26"/>
        </w:rPr>
        <w:t>BẢNG 8.</w:t>
      </w:r>
      <w:bookmarkEnd w:id="14"/>
    </w:p>
    <w:p>
      <w:pPr>
        <w:pStyle w:val="Normal"/>
        <w:spacing w:before="120" w:after="280"/>
        <w:jc w:val="center"/>
        <w:rPr>
          <w:sz w:val="26"/>
          <w:szCs w:val="26"/>
        </w:rPr>
      </w:pPr>
      <w:bookmarkStart w:id="15" w:name="chuong_pl_3_name"/>
      <w:r>
        <w:rPr>
          <w:sz w:val="26"/>
          <w:szCs w:val="26"/>
        </w:rPr>
        <w:t>BẢNG GIÁ ĐẤT SẢN XUẤT KINH DOANH TẠI CÁC KHU CÔNG NGHIỆP, CỤM CÔNG NGHIỆP TRÊN ĐỊA BÀN TỈNH</w:t>
      </w:r>
      <w:bookmarkEnd w:id="15"/>
      <w:r>
        <w:rPr>
          <w:sz w:val="26"/>
          <w:szCs w:val="26"/>
        </w:rPr>
        <w:br/>
      </w:r>
      <w:r>
        <w:rPr>
          <w:i/>
          <w:iCs/>
          <w:sz w:val="26"/>
          <w:szCs w:val="26"/>
        </w:rPr>
        <w:t>(Kèm theo Quyết định số 23/2021/QĐ-UBND ngày 20/5/2021 của UBND tỉnh)</w:t>
      </w:r>
    </w:p>
    <w:tbl>
      <w:tblPr>
        <w:tblW w:w="5000" w:type="pct"/>
        <w:jc w:val="left"/>
        <w:tblInd w:w="-20" w:type="dxa"/>
        <w:tblLayout w:type="fixed"/>
        <w:tblCellMar>
          <w:top w:w="0" w:type="dxa"/>
          <w:left w:w="0" w:type="dxa"/>
          <w:bottom w:w="0" w:type="dxa"/>
          <w:right w:w="0" w:type="dxa"/>
        </w:tblCellMar>
      </w:tblPr>
      <w:tblGrid>
        <w:gridCol w:w="986"/>
        <w:gridCol w:w="6676"/>
        <w:gridCol w:w="1743"/>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6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ụm, khu công nghiệp</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ỤM CÔNG NGHIỆP</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hạch Đồng (TPHT)</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0</w:t>
            </w:r>
          </w:p>
        </w:tc>
      </w:tr>
      <w:tr>
        <w:trPr/>
        <w:tc>
          <w:tcPr>
            <w:tcW w:w="9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rung Lương (TXHL)</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rung Lương (phần mở rộng, chưa có hạ tầng)</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Nam Hồng (TXHL)</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Phù Việt (TH)</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Bắc Cẩm Xuyên (CX)</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hạch Kim (LH)</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Cổng Khánh 1 (TXHL)</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Cổng Khánh 2 (TXHL)</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hái Yên (ĐT) (đã cho thuê trả tiền một lần)</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5.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huyện Đức Thọ</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rường Sơn (ĐT)</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Khe Cò (HS)</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Yên Huy (CL) (đã cho thuê trả tiền một lần)</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Gia Phố (HK)</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huyện Can Lộc</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Cẩm Nhượng (CX)</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Kỳ Hưng (TXKA)</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Kỳ Ninh (TXKA)</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Thạch Bằng (LH)</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Xuân Lĩnh (NX)</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CN Vũ Quang (VQ)</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HU CÔNG NGHIỆP</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Vũng Áng 1 (KKTVA)</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Đại Kim (KKT CT)</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Gia Lách (NX)</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Phú Vinh (KKTVA) (đã cho thuê trả tiền 1 lần)</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Hoành Sơn (KKTVA)</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phụ trợ phía Tây Nam đường tránh Quốc lộ 1A (KKTVA)</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KCN Hạ Vàng (CL)</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Các khu quy hoạch CN khác trong KKT Vũng Áng (CN 4, CN 5…)</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QH Khu công nghiệp phía tây thành phố Hà Tĩnh.</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r>
      <w:tr>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676" w:type="dxa"/>
            <w:tcBorders>
              <w:bottom w:val="single" w:sz="8" w:space="0" w:color="000000"/>
              <w:right w:val="single" w:sz="8" w:space="0" w:color="000000"/>
            </w:tcBorders>
          </w:tcPr>
          <w:p>
            <w:pPr>
              <w:pStyle w:val="Normal"/>
              <w:spacing w:before="120" w:after="0"/>
              <w:rPr>
                <w:sz w:val="26"/>
                <w:szCs w:val="26"/>
              </w:rPr>
            </w:pPr>
            <w:r>
              <w:rPr>
                <w:sz w:val="26"/>
                <w:szCs w:val="26"/>
              </w:rPr>
              <w:t>QH khu công nghiệp nam thị xã Hồng Lĩnh.</w:t>
            </w:r>
          </w:p>
        </w:tc>
        <w:tc>
          <w:tcPr>
            <w:tcW w:w="17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r>
    </w:tbl>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h số 23/2021/QĐ-UBND tỉnh Hà Tĩnh</cp:keywords>
  <dc:language>en-US</dc:language>
  <cp:lastModifiedBy>AutoBVT</cp:lastModifiedBy>
  <dcterms:modified xsi:type="dcterms:W3CDTF">2022-03-23T01:55:00Z</dcterms:modified>
  <cp:revision>2</cp:revision>
  <dc:subject/>
  <dc:title>Quyết địnhh số 23/2021/QĐ-UBND tỉnh Hà Tĩnh</dc:title>
</cp:coreProperties>
</file>