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w:rPr>
                <w:b/>
                <w:bCs/>
                <w:sz w:val="26"/>
                <w:szCs w:val="26"/>
              </w:rPr>
              <w:t>ỦY BAN NHÂN DÂN</w:t>
              <w:br/>
              <w:t>THÀNH PHỐ CẦN THƠ</w:t>
              <w:br/>
              <w:t>-------</w:t>
            </w:r>
          </w:p>
        </w:tc>
        <w:tc>
          <w:tcPr>
            <w:tcW w:w="58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19/2019/QĐ-UBND</w:t>
            </w:r>
          </w:p>
        </w:tc>
        <w:tc>
          <w:tcPr>
            <w:tcW w:w="5832" w:type="dxa"/>
            <w:tcBorders/>
          </w:tcPr>
          <w:p>
            <w:pPr>
              <w:pStyle w:val="Normal"/>
              <w:spacing w:before="120" w:after="0"/>
              <w:jc w:val="right"/>
              <w:rPr>
                <w:sz w:val="26"/>
                <w:szCs w:val="26"/>
              </w:rPr>
            </w:pPr>
            <w:r>
              <w:rPr>
                <w:i/>
                <w:iCs/>
                <w:sz w:val="26"/>
                <w:szCs w:val="26"/>
              </w:rPr>
              <w:t>Cần Thơ, ngày 31 tháng 12 năm 2019</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rPr>
        <w:t>QUY ĐỊNH BẢNG GIÁ ĐẤT ĐỊNH KỲ 05 NĂM (2020 - 2024)</w:t>
      </w:r>
      <w:bookmarkEnd w:id="1"/>
    </w:p>
    <w:p>
      <w:pPr>
        <w:pStyle w:val="Normal"/>
        <w:spacing w:before="120" w:after="280"/>
        <w:jc w:val="center"/>
        <w:rPr>
          <w:sz w:val="26"/>
          <w:szCs w:val="26"/>
        </w:rPr>
      </w:pPr>
      <w:r>
        <w:rPr>
          <w:b/>
          <w:bCs/>
          <w:sz w:val="26"/>
          <w:szCs w:val="26"/>
        </w:rPr>
        <w:t>ỦY BAN NHÂN DÂN THÀNH PHỐ CẦN THƠ</w:t>
      </w:r>
    </w:p>
    <w:p>
      <w:pPr>
        <w:pStyle w:val="Normal"/>
        <w:spacing w:lineRule="auto" w:line="312" w:before="120" w:after="0"/>
        <w:jc w:val="both"/>
        <w:rPr>
          <w:sz w:val="26"/>
          <w:szCs w:val="26"/>
        </w:rPr>
      </w:pPr>
      <w:r>
        <w:rPr>
          <w:i/>
          <w:iCs/>
          <w:sz w:val="26"/>
          <w:szCs w:val="26"/>
        </w:rPr>
        <w:t>Căn cứ Luật Tổ chức chính quyền địa phương ngày 19 tháng 6 năm 2015;</w:t>
      </w:r>
    </w:p>
    <w:p>
      <w:pPr>
        <w:pStyle w:val="Normal"/>
        <w:spacing w:lineRule="auto" w:line="312" w:before="120" w:after="0"/>
        <w:jc w:val="both"/>
        <w:rPr>
          <w:sz w:val="26"/>
          <w:szCs w:val="26"/>
        </w:rPr>
      </w:pPr>
      <w:r>
        <w:rPr>
          <w:i/>
          <w:iCs/>
          <w:sz w:val="26"/>
          <w:szCs w:val="26"/>
        </w:rPr>
        <w:t>Căn cứ Luật Ban hành văn bản quy phạm pháp luật ngày 22 tháng 6 năm 2015;</w:t>
      </w:r>
    </w:p>
    <w:p>
      <w:pPr>
        <w:pStyle w:val="Normal"/>
        <w:spacing w:lineRule="auto" w:line="312" w:before="120" w:after="0"/>
        <w:jc w:val="both"/>
        <w:rPr>
          <w:sz w:val="26"/>
          <w:szCs w:val="26"/>
        </w:rPr>
      </w:pPr>
      <w:r>
        <w:rPr>
          <w:i/>
          <w:iCs/>
          <w:sz w:val="26"/>
          <w:szCs w:val="26"/>
        </w:rPr>
        <w:t>Căn cứ Luật Đất đai ngày 29 tháng 11 năm 2013;</w:t>
      </w:r>
    </w:p>
    <w:p>
      <w:pPr>
        <w:pStyle w:val="Normal"/>
        <w:spacing w:lineRule="auto" w:line="312" w:before="120" w:after="0"/>
        <w:jc w:val="both"/>
        <w:rPr>
          <w:sz w:val="26"/>
          <w:szCs w:val="26"/>
        </w:rPr>
      </w:pPr>
      <w:r>
        <w:rPr>
          <w:i/>
          <w:iCs/>
          <w:sz w:val="26"/>
          <w:szCs w:val="26"/>
        </w:rPr>
        <w:t>Căn cứ Nghị định số 44/2014/NĐ-CP ngày 15 tháng 5 năm 2014 của Chính phủ quy định về giá đất;</w:t>
      </w:r>
    </w:p>
    <w:p>
      <w:pPr>
        <w:pStyle w:val="Normal"/>
        <w:spacing w:lineRule="auto" w:line="312" w:before="120" w:after="0"/>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spacing w:lineRule="auto" w:line="312" w:before="120" w:after="0"/>
        <w:jc w:val="both"/>
        <w:rPr>
          <w:sz w:val="26"/>
          <w:szCs w:val="26"/>
        </w:rPr>
      </w:pPr>
      <w:r>
        <w:rPr>
          <w:i/>
          <w:iCs/>
          <w:sz w:val="26"/>
          <w:szCs w:val="26"/>
        </w:rPr>
        <w:t>Căn cứ Nghị định số 96/2019/NĐ-CP ngày 19 tháng 12 năm 2019 của Chính phủ quy định về khung giá đất;</w:t>
      </w:r>
    </w:p>
    <w:p>
      <w:pPr>
        <w:pStyle w:val="Normal"/>
        <w:spacing w:lineRule="auto" w:line="312" w:before="120" w:after="0"/>
        <w:jc w:val="both"/>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before="120" w:after="0"/>
        <w:jc w:val="both"/>
        <w:rPr>
          <w:sz w:val="26"/>
          <w:szCs w:val="26"/>
        </w:rPr>
      </w:pPr>
      <w:r>
        <w:rPr>
          <w:i/>
          <w:iCs/>
          <w:sz w:val="26"/>
          <w:szCs w:val="26"/>
        </w:rPr>
        <w:t>Căn cứ Nghị quyết số 12/2019/NQ-HĐND ngày 27 tháng 12 năm 2019 của Hội đồng nhân dân thành phố Cần Thơ về việc thông qua bảng giá đất định kỳ 05 năm (2020 - 2024);</w:t>
      </w:r>
    </w:p>
    <w:p>
      <w:pPr>
        <w:pStyle w:val="Normal"/>
        <w:spacing w:lineRule="auto" w:line="312" w:before="120" w:after="0"/>
        <w:jc w:val="both"/>
        <w:rPr>
          <w:sz w:val="26"/>
          <w:szCs w:val="26"/>
        </w:rPr>
      </w:pPr>
      <w:r>
        <w:rPr>
          <w:i/>
          <w:iCs/>
          <w:sz w:val="26"/>
          <w:szCs w:val="26"/>
        </w:rPr>
        <w:t>Theo đề nghị của Giám đốc Sở Tài nguyên và Môi trường.</w:t>
      </w:r>
    </w:p>
    <w:p>
      <w:pPr>
        <w:pStyle w:val="Normal"/>
        <w:spacing w:before="120" w:after="280"/>
        <w:jc w:val="center"/>
        <w:rPr>
          <w:sz w:val="26"/>
          <w:szCs w:val="26"/>
        </w:rPr>
      </w:pPr>
      <w:r>
        <w:rPr>
          <w:b/>
          <w:bCs/>
          <w:sz w:val="26"/>
          <w:szCs w:val="26"/>
        </w:rPr>
        <w:t>QUYẾT ĐỊNH:</w:t>
      </w:r>
    </w:p>
    <w:p>
      <w:pPr>
        <w:pStyle w:val="Normal"/>
        <w:spacing w:lineRule="auto" w:line="312"/>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Quy định bảng giá đất định kỳ 05 năm (2020 - 2024), tại các phụ lục kèm theo cụ thể như sau:</w:t>
      </w:r>
      <w:bookmarkEnd w:id="3"/>
    </w:p>
    <w:p>
      <w:pPr>
        <w:pStyle w:val="Normal"/>
        <w:spacing w:lineRule="auto" w:line="312"/>
        <w:jc w:val="both"/>
        <w:rPr>
          <w:sz w:val="26"/>
          <w:szCs w:val="26"/>
        </w:rPr>
      </w:pPr>
      <w:r>
        <w:rPr>
          <w:sz w:val="26"/>
          <w:szCs w:val="26"/>
        </w:rPr>
        <w:t>- Phụ lục I: Bảng giá đất trồng cây hàng năm bao gồm đất trồng lúa, đất trồng cây hàng năm khác; đất nuôi trồng thủy sản.</w:t>
      </w:r>
    </w:p>
    <w:p>
      <w:pPr>
        <w:pStyle w:val="Normal"/>
        <w:spacing w:lineRule="auto" w:line="312"/>
        <w:jc w:val="both"/>
        <w:rPr>
          <w:sz w:val="26"/>
          <w:szCs w:val="26"/>
        </w:rPr>
      </w:pPr>
      <w:r>
        <w:rPr>
          <w:sz w:val="26"/>
          <w:szCs w:val="26"/>
        </w:rPr>
        <w:t>- Phụ lục II: Bảng giá đất trồng cây lâu năm.</w:t>
      </w:r>
    </w:p>
    <w:p>
      <w:pPr>
        <w:pStyle w:val="Normal"/>
        <w:spacing w:lineRule="auto" w:line="312"/>
        <w:jc w:val="both"/>
        <w:rPr>
          <w:sz w:val="26"/>
          <w:szCs w:val="26"/>
        </w:rPr>
      </w:pPr>
      <w:r>
        <w:rPr>
          <w:sz w:val="26"/>
          <w:szCs w:val="26"/>
        </w:rPr>
        <w:t>- Phụ lục III.1-III.9: Bảng giá đất ở tại đô thị và nông thôn.</w:t>
      </w:r>
    </w:p>
    <w:p>
      <w:pPr>
        <w:pStyle w:val="Normal"/>
        <w:spacing w:lineRule="auto" w:line="312"/>
        <w:jc w:val="both"/>
        <w:rPr>
          <w:sz w:val="26"/>
          <w:szCs w:val="26"/>
        </w:rPr>
      </w:pPr>
      <w:r>
        <w:rPr>
          <w:sz w:val="26"/>
          <w:szCs w:val="26"/>
        </w:rPr>
        <w:t>- Phụ lục IV.1-IV.9: Bảng giá đất thương mại, dịch vụ tại đô thị và tại nông thôn.</w:t>
      </w:r>
    </w:p>
    <w:p>
      <w:pPr>
        <w:pStyle w:val="Normal"/>
        <w:spacing w:lineRule="auto" w:line="312"/>
        <w:jc w:val="both"/>
        <w:rPr>
          <w:sz w:val="26"/>
          <w:szCs w:val="26"/>
        </w:rPr>
      </w:pPr>
      <w:r>
        <w:rPr>
          <w:sz w:val="26"/>
          <w:szCs w:val="26"/>
        </w:rPr>
        <w:t>- Phụ lục V.1-V.9: Bảng giá đất sản xuất, kinh doanh phi nông nghiệp không phải là đất thương mại, dịch vụ tại đô thị và tại nông thôn.</w:t>
      </w:r>
    </w:p>
    <w:p>
      <w:pPr>
        <w:pStyle w:val="Normal"/>
        <w:spacing w:lineRule="auto" w:line="312"/>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Mức giá các loại đất quy định tại Quyết định này được áp dụng để làm căn cứ trong các trường hợp quy định tại Khoản 2, Điều 114 Luật Đất đai 2013, cụ thể như sau:</w:t>
      </w:r>
      <w:bookmarkEnd w:id="5"/>
    </w:p>
    <w:p>
      <w:pPr>
        <w:pStyle w:val="Normal"/>
        <w:spacing w:lineRule="auto" w:line="312"/>
        <w:jc w:val="both"/>
        <w:rPr/>
      </w:pPr>
      <w:r>
        <w:rPr>
          <w:b/>
          <w:bCs/>
          <w:sz w:val="26"/>
          <w:szCs w:val="26"/>
        </w:rPr>
        <w:t xml:space="preserve">1. </w:t>
      </w:r>
      <w:r>
        <w:rPr>
          <w:sz w:val="26"/>
          <w:szCs w:val="26"/>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312"/>
        <w:jc w:val="both"/>
        <w:rPr/>
      </w:pPr>
      <w:r>
        <w:rPr>
          <w:b/>
          <w:bCs/>
          <w:sz w:val="26"/>
          <w:szCs w:val="26"/>
        </w:rPr>
        <w:t xml:space="preserve">2. </w:t>
      </w:r>
      <w:r>
        <w:rPr>
          <w:sz w:val="26"/>
          <w:szCs w:val="26"/>
        </w:rPr>
        <w:t>Tính thuế sử dụng đất;</w:t>
      </w:r>
    </w:p>
    <w:p>
      <w:pPr>
        <w:pStyle w:val="Normal"/>
        <w:spacing w:lineRule="auto" w:line="312"/>
        <w:jc w:val="both"/>
        <w:rPr/>
      </w:pPr>
      <w:r>
        <w:rPr>
          <w:b/>
          <w:bCs/>
          <w:sz w:val="26"/>
          <w:szCs w:val="26"/>
        </w:rPr>
        <w:t xml:space="preserve">3. </w:t>
      </w:r>
      <w:r>
        <w:rPr>
          <w:sz w:val="26"/>
          <w:szCs w:val="26"/>
        </w:rPr>
        <w:t>Tính phí và lệ phí trong quản lý, sử dụng đất đai;</w:t>
      </w:r>
    </w:p>
    <w:p>
      <w:pPr>
        <w:pStyle w:val="Normal"/>
        <w:spacing w:lineRule="auto" w:line="312"/>
        <w:jc w:val="both"/>
        <w:rPr/>
      </w:pPr>
      <w:r>
        <w:rPr>
          <w:b/>
          <w:bCs/>
          <w:sz w:val="26"/>
          <w:szCs w:val="26"/>
        </w:rPr>
        <w:t xml:space="preserve">4. </w:t>
      </w:r>
      <w:r>
        <w:rPr>
          <w:sz w:val="26"/>
          <w:szCs w:val="26"/>
        </w:rPr>
        <w:t>Tính tiền xử phạt vi phạm hành chính trong lĩnh vực đất đai;</w:t>
      </w:r>
    </w:p>
    <w:p>
      <w:pPr>
        <w:pStyle w:val="Normal"/>
        <w:spacing w:lineRule="auto" w:line="312"/>
        <w:jc w:val="both"/>
        <w:rPr/>
      </w:pPr>
      <w:r>
        <w:rPr>
          <w:b/>
          <w:bCs/>
          <w:sz w:val="26"/>
          <w:szCs w:val="26"/>
        </w:rPr>
        <w:t xml:space="preserve">5. </w:t>
      </w:r>
      <w:r>
        <w:rPr>
          <w:sz w:val="26"/>
          <w:szCs w:val="26"/>
        </w:rPr>
        <w:t>Tính tiền bồi thường cho Nhà nước khi gây thiệt hại trong quản lý và sử dụng đất đai;</w:t>
      </w:r>
    </w:p>
    <w:p>
      <w:pPr>
        <w:pStyle w:val="Normal"/>
        <w:spacing w:lineRule="auto" w:line="312"/>
        <w:jc w:val="both"/>
        <w:rPr/>
      </w:pPr>
      <w:r>
        <w:rPr>
          <w:b/>
          <w:bCs/>
          <w:sz w:val="26"/>
          <w:szCs w:val="26"/>
        </w:rPr>
        <w:t xml:space="preserve">6. </w:t>
      </w:r>
      <w:r>
        <w:rPr>
          <w:sz w:val="26"/>
          <w:szCs w:val="26"/>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312"/>
        <w:jc w:val="both"/>
        <w:rPr>
          <w:sz w:val="26"/>
          <w:szCs w:val="26"/>
        </w:rPr>
      </w:pPr>
      <w:bookmarkStart w:id="6" w:name="dieu_3"/>
      <w:r>
        <w:rPr>
          <w:b/>
          <w:bCs/>
          <w:sz w:val="26"/>
          <w:szCs w:val="26"/>
        </w:rPr>
        <w:t>Điều 3. Nguyên tắc xác định giá các loại đất. I. Nguyên tắc chung</w:t>
      </w:r>
      <w:bookmarkEnd w:id="6"/>
    </w:p>
    <w:p>
      <w:pPr>
        <w:pStyle w:val="Normal"/>
        <w:spacing w:lineRule="auto" w:line="312"/>
        <w:jc w:val="both"/>
        <w:rPr>
          <w:sz w:val="26"/>
          <w:szCs w:val="26"/>
        </w:rPr>
      </w:pPr>
      <w:r>
        <w:rPr>
          <w:b/>
          <w:bCs/>
          <w:sz w:val="26"/>
          <w:szCs w:val="26"/>
        </w:rPr>
        <w:t>1. Nhóm đất nông nghiệp</w:t>
      </w:r>
    </w:p>
    <w:p>
      <w:pPr>
        <w:pStyle w:val="Normal"/>
        <w:spacing w:lineRule="auto" w:line="312"/>
        <w:jc w:val="both"/>
        <w:rPr>
          <w:sz w:val="26"/>
          <w:szCs w:val="26"/>
        </w:rPr>
      </w:pPr>
      <w:r>
        <w:rPr>
          <w:sz w:val="26"/>
          <w:szCs w:val="26"/>
        </w:rPr>
        <w:t>a) Giá các loại đất nông nghiệp được xác định theo từng vị trí khác nhau, giá đất được xác định theo từng vị trí đó.</w:t>
      </w:r>
    </w:p>
    <w:p>
      <w:pPr>
        <w:pStyle w:val="Normal"/>
        <w:spacing w:lineRule="auto" w:line="312"/>
        <w:jc w:val="both"/>
        <w:rPr/>
      </w:pPr>
      <w:r>
        <w:rPr>
          <w:sz w:val="26"/>
          <w:szCs w:val="26"/>
        </w:rPr>
        <w:t>- Vị trí 1</w:t>
      </w:r>
      <w:r>
        <w:rPr>
          <w:i/>
          <w:iCs/>
          <w:sz w:val="26"/>
          <w:szCs w:val="26"/>
        </w:rPr>
        <w:t>:</w:t>
      </w:r>
      <w:r>
        <w:rPr>
          <w:sz w:val="26"/>
          <w:szCs w:val="26"/>
        </w:rPr>
        <w:t>Là vị trí mà tại đó các thửa đất có các yếu tố và điều kiện thuận lợi nhất;</w:t>
      </w:r>
    </w:p>
    <w:p>
      <w:pPr>
        <w:pStyle w:val="Normal"/>
        <w:spacing w:lineRule="auto" w:line="312"/>
        <w:jc w:val="both"/>
        <w:rPr>
          <w:sz w:val="26"/>
          <w:szCs w:val="26"/>
        </w:rPr>
      </w:pPr>
      <w:r>
        <w:rPr>
          <w:sz w:val="26"/>
          <w:szCs w:val="26"/>
        </w:rPr>
        <w:t>- Vị trí 2: Là vị trí mà tại đó các thửa đất có các yếu tố và điều kiện ít thuận lợi hơn.</w:t>
      </w:r>
    </w:p>
    <w:p>
      <w:pPr>
        <w:pStyle w:val="Normal"/>
        <w:spacing w:lineRule="auto" w:line="312"/>
        <w:jc w:val="both"/>
        <w:rPr>
          <w:sz w:val="26"/>
          <w:szCs w:val="26"/>
        </w:rPr>
      </w:pPr>
      <w:r>
        <w:rPr>
          <w:sz w:val="26"/>
          <w:szCs w:val="26"/>
        </w:rPr>
        <w:t>b) Đối với vị trí đất nông nghiệp tiếp giáp các tuyến đường, trục đường giao thông, các hẻm và trong các khu thương mại, khu dân cư, khu tái định cư (trong thâm hậu 50m) được quy định tại phần 1 các phụ lục giá đất phi nông nghiệp kèm theo bảng giá đất thì giá đất nông nghiệp được xác định bằng 1,1 lần so với giá đất nông nghiệp tại phụ lục giá đất nông nghiệp trên cùng địa bàn.</w:t>
      </w:r>
    </w:p>
    <w:p>
      <w:pPr>
        <w:pStyle w:val="Normal"/>
        <w:spacing w:lineRule="auto" w:line="312"/>
        <w:jc w:val="both"/>
        <w:rPr>
          <w:sz w:val="26"/>
          <w:szCs w:val="26"/>
        </w:rPr>
      </w:pPr>
      <w:r>
        <w:rPr>
          <w:b/>
          <w:bCs/>
          <w:sz w:val="26"/>
          <w:szCs w:val="26"/>
        </w:rPr>
        <w:t>2. Nhóm đất phi nông nghiệp</w:t>
      </w:r>
    </w:p>
    <w:p>
      <w:pPr>
        <w:pStyle w:val="Normal"/>
        <w:spacing w:lineRule="auto" w:line="312"/>
        <w:jc w:val="both"/>
        <w:rPr>
          <w:sz w:val="26"/>
          <w:szCs w:val="26"/>
        </w:rPr>
      </w:pPr>
      <w:r>
        <w:rPr>
          <w:sz w:val="26"/>
          <w:szCs w:val="26"/>
        </w:rPr>
        <w:t>a) Đất ở:</w:t>
      </w:r>
    </w:p>
    <w:p>
      <w:pPr>
        <w:pStyle w:val="Normal"/>
        <w:spacing w:lineRule="auto" w:line="312"/>
        <w:jc w:val="both"/>
        <w:rPr>
          <w:sz w:val="26"/>
          <w:szCs w:val="26"/>
        </w:rPr>
      </w:pPr>
      <w:r>
        <w:rPr>
          <w:sz w:val="26"/>
          <w:szCs w:val="26"/>
        </w:rPr>
        <w:t>- Đất ở tại đô thị:</w:t>
      </w:r>
    </w:p>
    <w:p>
      <w:pPr>
        <w:pStyle w:val="Normal"/>
        <w:spacing w:lineRule="auto" w:line="312"/>
        <w:jc w:val="both"/>
        <w:rPr>
          <w:sz w:val="26"/>
          <w:szCs w:val="26"/>
        </w:rPr>
      </w:pPr>
      <w:r>
        <w:rPr>
          <w:sz w:val="26"/>
          <w:szCs w:val="26"/>
        </w:rPr>
        <w:t>Mỗi tuyến đường phố đô thị được chia thành nhiều đoạn có khả năng sinh lợi và kết cấu hạ tầng khác nhau. Tùy theo mức sinh lợi và kết cấu hạ tầng từng đoạn đường của tuyến đường đó để xác định giá đất từ thấp đến cao.</w:t>
      </w:r>
    </w:p>
    <w:p>
      <w:pPr>
        <w:pStyle w:val="Normal"/>
        <w:spacing w:lineRule="auto" w:line="312"/>
        <w:jc w:val="both"/>
        <w:rPr>
          <w:sz w:val="26"/>
          <w:szCs w:val="26"/>
        </w:rPr>
      </w:pPr>
      <w:r>
        <w:rPr>
          <w:sz w:val="26"/>
          <w:szCs w:val="26"/>
        </w:rPr>
        <w:t>Mỗi tuyến đường chia ra làm 4 vị trí:</w:t>
      </w:r>
    </w:p>
    <w:p>
      <w:pPr>
        <w:pStyle w:val="Normal"/>
        <w:spacing w:lineRule="auto" w:line="312"/>
        <w:jc w:val="both"/>
        <w:rPr/>
      </w:pPr>
      <w:r>
        <w:rPr>
          <w:sz w:val="26"/>
          <w:szCs w:val="26"/>
        </w:rPr>
        <w:t>+ Vị trí 1</w:t>
      </w:r>
      <w:r>
        <w:rPr>
          <w:i/>
          <w:iCs/>
          <w:sz w:val="26"/>
          <w:szCs w:val="26"/>
        </w:rPr>
        <w:t>:</w:t>
      </w:r>
      <w:r>
        <w:rPr>
          <w:sz w:val="26"/>
          <w:szCs w:val="26"/>
        </w:rPr>
        <w:t>Áp dụng đối với thửa đất có ít nhất một cạnh tiếp giáp đường phố (mặt tiền), giá đất bằng 100% giá đất đoạn đường đó.</w:t>
      </w:r>
    </w:p>
    <w:p>
      <w:pPr>
        <w:pStyle w:val="Normal"/>
        <w:spacing w:lineRule="auto" w:line="312"/>
        <w:jc w:val="both"/>
        <w:rPr/>
      </w:pPr>
      <w:r>
        <w:rPr>
          <w:i/>
          <w:iCs/>
          <w:sz w:val="26"/>
          <w:szCs w:val="26"/>
        </w:rPr>
        <w:t xml:space="preserve">+ </w:t>
      </w:r>
      <w:r>
        <w:rPr>
          <w:sz w:val="26"/>
          <w:szCs w:val="26"/>
        </w:rPr>
        <w:t>Vị trí 2</w:t>
      </w:r>
      <w:r>
        <w:rPr>
          <w:i/>
          <w:iCs/>
          <w:sz w:val="26"/>
          <w:szCs w:val="26"/>
        </w:rPr>
        <w:t>:</w:t>
      </w:r>
      <w:r>
        <w:rPr>
          <w:sz w:val="26"/>
          <w:szCs w:val="26"/>
        </w:rPr>
        <w:t>Áp dụng đối với đất ở trong hẻm của đường phố được xác định trong bảng giá đất, có điều kiện sinh hoạt thuận lợi, giá đất được quy định cụ thể trong bảng giá đất.</w:t>
      </w:r>
    </w:p>
    <w:p>
      <w:pPr>
        <w:pStyle w:val="Normal"/>
        <w:spacing w:lineRule="auto" w:line="312"/>
        <w:jc w:val="both"/>
        <w:rPr/>
      </w:pPr>
      <w:r>
        <w:rPr>
          <w:sz w:val="26"/>
          <w:szCs w:val="26"/>
        </w:rPr>
        <w:t>+ Vị trí 3</w:t>
      </w:r>
      <w:r>
        <w:rPr>
          <w:i/>
          <w:iCs/>
          <w:sz w:val="26"/>
          <w:szCs w:val="26"/>
        </w:rPr>
        <w:t xml:space="preserve">: </w:t>
      </w:r>
      <w:r>
        <w:rPr>
          <w:sz w:val="26"/>
          <w:szCs w:val="26"/>
        </w:rPr>
        <w:t>Áp dụng đối với đất ở trong hẻm của đường phố có điều kiện giao thông kém hơn Vị trí 2 nhưng lưu thông ra được trục đường đã có giá (Vị trí 1). Giá đất bằng 20% giá đất Vị trí 1 của cùng đoạn đường đó.</w:t>
      </w:r>
    </w:p>
    <w:p>
      <w:pPr>
        <w:pStyle w:val="Normal"/>
        <w:spacing w:lineRule="auto" w:line="312"/>
        <w:jc w:val="both"/>
        <w:rPr>
          <w:sz w:val="26"/>
          <w:szCs w:val="26"/>
        </w:rPr>
      </w:pPr>
      <w:r>
        <w:rPr>
          <w:sz w:val="26"/>
          <w:szCs w:val="26"/>
        </w:rPr>
        <w:t>+ Vị trí 4: Áp dụng đối với đất ở trong hẻm của hẻm Vị trí 2 và hẻm Vị trí 3. Giá đất bằng 15% giá đất Vị trí 1 của cùng đoạn đường đó.</w:t>
      </w:r>
    </w:p>
    <w:p>
      <w:pPr>
        <w:pStyle w:val="Normal"/>
        <w:spacing w:lineRule="auto" w:line="312"/>
        <w:jc w:val="both"/>
        <w:rPr>
          <w:sz w:val="26"/>
          <w:szCs w:val="26"/>
        </w:rPr>
      </w:pPr>
      <w:r>
        <w:rPr>
          <w:sz w:val="26"/>
          <w:szCs w:val="26"/>
        </w:rPr>
        <w:t>- Đất ở tại nông thôn: Được xác định là đất tiếp giáp các tuyến đường, trục đường giao thông, trong các khu dân cư, khu tái định cư, khu thương mại trên địa bàn các xã.</w:t>
      </w:r>
    </w:p>
    <w:p>
      <w:pPr>
        <w:pStyle w:val="Normal"/>
        <w:spacing w:lineRule="auto" w:line="312"/>
        <w:jc w:val="both"/>
        <w:rPr>
          <w:sz w:val="26"/>
          <w:szCs w:val="26"/>
        </w:rPr>
      </w:pPr>
      <w:r>
        <w:rPr>
          <w:sz w:val="26"/>
          <w:szCs w:val="26"/>
        </w:rPr>
        <w:t>- Đất ở tiếp giáp các trục giao thông được xác định cụ thể cho từng tuyến đường, quốc lộ, đường tỉnh, đường đến trung tâm các xã.</w:t>
      </w:r>
    </w:p>
    <w:p>
      <w:pPr>
        <w:pStyle w:val="Normal"/>
        <w:spacing w:lineRule="auto" w:line="312"/>
        <w:jc w:val="both"/>
        <w:rPr>
          <w:sz w:val="26"/>
          <w:szCs w:val="26"/>
        </w:rPr>
      </w:pPr>
      <w:r>
        <w:rPr>
          <w:sz w:val="26"/>
          <w:szCs w:val="26"/>
        </w:rPr>
        <w:t>- Đất ở còn lại: Được xác định là đất ở không xác định được Vị trí 1, 2, 3, 4, không thuộc các khu dân cư và không tiếp giáp các tuyến đường, trục đường giao thông được quy định trong bảng giá đất, sau thâm hậu 50m từ chân taluy đường (đối với các tuyến đường không có taluy thì tính từ lề đường qua mỗi bên 1,5m) hoặc sau thâm hậu tính từ mốc lộ giới theo quy định xác định thâm hậu.</w:t>
      </w:r>
    </w:p>
    <w:p>
      <w:pPr>
        <w:pStyle w:val="Normal"/>
        <w:spacing w:lineRule="auto" w:line="312"/>
        <w:jc w:val="both"/>
        <w:rPr>
          <w:sz w:val="26"/>
          <w:szCs w:val="26"/>
        </w:rPr>
      </w:pPr>
      <w:r>
        <w:rPr>
          <w:sz w:val="26"/>
          <w:szCs w:val="26"/>
        </w:rPr>
        <w:t>b) Đất thương mại, dịch vụ và Đất sản xuất, kinh doanh phi nông nghiệp không phải là đất thương mại, dịch vụ:</w:t>
      </w:r>
    </w:p>
    <w:p>
      <w:pPr>
        <w:pStyle w:val="Normal"/>
        <w:spacing w:lineRule="auto" w:line="312"/>
        <w:jc w:val="both"/>
        <w:rPr>
          <w:sz w:val="26"/>
          <w:szCs w:val="26"/>
        </w:rPr>
      </w:pPr>
      <w:r>
        <w:rPr>
          <w:sz w:val="26"/>
          <w:szCs w:val="26"/>
        </w:rPr>
        <w:t>Được xác định bằng bảng giá đất cụ thể; nguyên tắc xác định vị trí, khu vực theo nguyên tắc xác định như trường hợp đối với đất ở được quy định trong bảng quy định này.</w:t>
      </w:r>
    </w:p>
    <w:p>
      <w:pPr>
        <w:pStyle w:val="Normal"/>
        <w:spacing w:lineRule="auto" w:line="312"/>
        <w:jc w:val="both"/>
        <w:rPr>
          <w:sz w:val="26"/>
          <w:szCs w:val="26"/>
        </w:rPr>
      </w:pPr>
      <w:r>
        <w:rPr>
          <w:sz w:val="26"/>
          <w:szCs w:val="26"/>
        </w:rPr>
        <w:t>c) Đất khu công nghiệp, khu chế xuất:</w:t>
      </w:r>
    </w:p>
    <w:p>
      <w:pPr>
        <w:pStyle w:val="Normal"/>
        <w:spacing w:lineRule="auto" w:line="312"/>
        <w:jc w:val="both"/>
        <w:rPr>
          <w:sz w:val="26"/>
          <w:szCs w:val="26"/>
        </w:rPr>
      </w:pPr>
      <w:r>
        <w:rPr>
          <w:sz w:val="26"/>
          <w:szCs w:val="26"/>
        </w:rPr>
        <w:t>Quy định cụ thể tại Phục lục giá đất sản xuất, kinh doanh phi nông nghiệp không phải đất thương mại, dịch vụ.</w:t>
      </w:r>
    </w:p>
    <w:p>
      <w:pPr>
        <w:pStyle w:val="Normal"/>
        <w:spacing w:lineRule="auto" w:line="312"/>
        <w:jc w:val="both"/>
        <w:rPr>
          <w:sz w:val="26"/>
          <w:szCs w:val="26"/>
        </w:rPr>
      </w:pPr>
      <w:r>
        <w:rPr>
          <w:sz w:val="26"/>
          <w:szCs w:val="26"/>
        </w:rPr>
        <w:t>d) Đối với đất nghĩa trang, nghĩa địa thì xác định theo giá đất phi nông nghiệp không phải là đất thương mại, dịch vụ; nguyên tắc xác định như nhóm đất phi nông nghiệp.</w:t>
      </w:r>
    </w:p>
    <w:p>
      <w:pPr>
        <w:pStyle w:val="Normal"/>
        <w:spacing w:lineRule="auto" w:line="312"/>
        <w:jc w:val="both"/>
        <w:rPr>
          <w:sz w:val="26"/>
          <w:szCs w:val="26"/>
        </w:rPr>
      </w:pPr>
      <w:r>
        <w:rPr>
          <w:sz w:val="26"/>
          <w:szCs w:val="26"/>
        </w:rPr>
        <w:t>đ) Đối với đất xây dựng công trình sự nghiệp sử dụng có thời hạn thì áp dụng giá đất theo giá đất sản xuất, kinh doanh phi nông nghiệp không phải là đất thương mại dịch vụ cùng vị trí.</w:t>
      </w:r>
    </w:p>
    <w:p>
      <w:pPr>
        <w:pStyle w:val="Normal"/>
        <w:spacing w:lineRule="auto" w:line="312"/>
        <w:jc w:val="both"/>
        <w:rPr>
          <w:sz w:val="26"/>
          <w:szCs w:val="26"/>
        </w:rPr>
      </w:pPr>
      <w:r>
        <w:rPr>
          <w:b/>
          <w:bCs/>
          <w:sz w:val="26"/>
          <w:szCs w:val="26"/>
        </w:rPr>
        <w:t>II. Một số quy định khi xác định giá đất phi nông nghiệp:</w:t>
      </w:r>
    </w:p>
    <w:p>
      <w:pPr>
        <w:pStyle w:val="Normal"/>
        <w:spacing w:lineRule="auto" w:line="312"/>
        <w:jc w:val="both"/>
        <w:rPr>
          <w:sz w:val="26"/>
          <w:szCs w:val="26"/>
        </w:rPr>
      </w:pPr>
      <w:r>
        <w:rPr>
          <w:b/>
          <w:bCs/>
          <w:sz w:val="26"/>
          <w:szCs w:val="26"/>
        </w:rPr>
        <w:t>1. Xác định thâm hậu:</w:t>
      </w:r>
    </w:p>
    <w:p>
      <w:pPr>
        <w:pStyle w:val="Normal"/>
        <w:spacing w:lineRule="auto" w:line="312"/>
        <w:jc w:val="both"/>
        <w:rPr>
          <w:sz w:val="26"/>
          <w:szCs w:val="26"/>
        </w:rPr>
      </w:pPr>
      <w:r>
        <w:rPr>
          <w:sz w:val="26"/>
          <w:szCs w:val="26"/>
        </w:rPr>
        <w:t>a) Đối với đất ở.</w:t>
      </w:r>
    </w:p>
    <w:p>
      <w:pPr>
        <w:pStyle w:val="Normal"/>
        <w:spacing w:lineRule="auto" w:line="312"/>
        <w:jc w:val="both"/>
        <w:rPr>
          <w:sz w:val="26"/>
          <w:szCs w:val="26"/>
        </w:rPr>
      </w:pPr>
      <w:r>
        <w:rPr>
          <w:sz w:val="26"/>
          <w:szCs w:val="26"/>
        </w:rPr>
        <w:t>- Thâm hậu đất ở tại đô thị, tại các thị trấn: Đối với thửa đất mà chiều sâu (dài) lớn hơn 20m thì giá đất thâm hậu từ mét thứ 20 trở lên đến mét thứ 50 được tính bằng 80% giá đất 20m đầu, phần sau 50m giá đất bằng 40% giá đất 20m đầu của vị trí tương ứng.</w:t>
      </w:r>
    </w:p>
    <w:p>
      <w:pPr>
        <w:pStyle w:val="Normal"/>
        <w:spacing w:lineRule="auto" w:line="312"/>
        <w:jc w:val="both"/>
        <w:rPr>
          <w:sz w:val="26"/>
          <w:szCs w:val="26"/>
        </w:rPr>
      </w:pPr>
      <w:r>
        <w:rPr>
          <w:sz w:val="26"/>
          <w:szCs w:val="26"/>
        </w:rPr>
        <w:t>Nếu sau khi xác định tỉ lệ giá đất sau thâm hậu theo quy định trên mà giá đất thấp hơn giá đất ở còn lại thì tính bằng giá đất ở còn lại.</w:t>
      </w:r>
    </w:p>
    <w:p>
      <w:pPr>
        <w:pStyle w:val="Normal"/>
        <w:spacing w:lineRule="auto" w:line="312"/>
        <w:jc w:val="both"/>
        <w:rPr>
          <w:sz w:val="26"/>
          <w:szCs w:val="26"/>
        </w:rPr>
      </w:pPr>
      <w:r>
        <w:rPr>
          <w:sz w:val="26"/>
          <w:szCs w:val="26"/>
        </w:rPr>
        <w:t>- Thâm hậu đất ở tiếp giáp các trục đường giao thông: Được tính từ chân taluy qua mỗi bên vào 50m (trường hợp đường không có taluy thì tính từ chân đường qua mỗi bên 1,5m), phần đất sau thâm hậu từ trên 50m trở đi được tính bằng 40% giá đất ở trong thâm hậu của cùng thửa đất đó.</w:t>
      </w:r>
    </w:p>
    <w:p>
      <w:pPr>
        <w:pStyle w:val="Normal"/>
        <w:spacing w:lineRule="auto" w:line="312"/>
        <w:jc w:val="both"/>
        <w:rPr>
          <w:sz w:val="26"/>
          <w:szCs w:val="26"/>
        </w:rPr>
      </w:pPr>
      <w:r>
        <w:rPr>
          <w:sz w:val="26"/>
          <w:szCs w:val="26"/>
        </w:rPr>
        <w:t>+ Trường hợp thửa đất không tiếp giáp mặt tiền nhưng vẫn còn nằm trong thâm hậu 50m thì giá đất được xác định bằng 40% của giá đất đối với thửa đất tiếp giáp mặt đường của cùng đoạn đường đó.</w:t>
      </w:r>
    </w:p>
    <w:p>
      <w:pPr>
        <w:pStyle w:val="Normal"/>
        <w:spacing w:lineRule="auto" w:line="312"/>
        <w:jc w:val="both"/>
        <w:rPr>
          <w:sz w:val="26"/>
          <w:szCs w:val="26"/>
        </w:rPr>
      </w:pPr>
      <w:r>
        <w:rPr>
          <w:sz w:val="26"/>
          <w:szCs w:val="26"/>
        </w:rPr>
        <w:t>Nếu sau khi xác định 40% mà giá đất thấp hơn giá đất ở còn lại thì tính bằng giá đất ở còn lại.</w:t>
      </w:r>
    </w:p>
    <w:p>
      <w:pPr>
        <w:pStyle w:val="Normal"/>
        <w:spacing w:lineRule="auto" w:line="312"/>
        <w:jc w:val="both"/>
        <w:rPr>
          <w:sz w:val="26"/>
          <w:szCs w:val="26"/>
        </w:rPr>
      </w:pPr>
      <w:r>
        <w:rPr>
          <w:sz w:val="26"/>
          <w:szCs w:val="26"/>
        </w:rPr>
        <w:t>+ Trường hợp thửa đất có một phần nằm trong thâm hậu 50m và một phần nằm ngoài thâm hậu 50m thì giá đất được tính như sau:</w:t>
      </w:r>
    </w:p>
    <w:p>
      <w:pPr>
        <w:pStyle w:val="Normal"/>
        <w:spacing w:lineRule="auto" w:line="312"/>
        <w:jc w:val="both"/>
        <w:rPr>
          <w:sz w:val="26"/>
          <w:szCs w:val="26"/>
        </w:rPr>
      </w:pPr>
      <w:r>
        <w:rPr>
          <w:sz w:val="26"/>
          <w:szCs w:val="26"/>
        </w:rPr>
        <w:t>Phần diện tích trong thâm hậu (không tiếp giáp mặt đường) được tính bằng 40% của giá đất đối với thửa đất tiếp giáp mặt đường.</w:t>
      </w:r>
    </w:p>
    <w:p>
      <w:pPr>
        <w:pStyle w:val="Normal"/>
        <w:spacing w:lineRule="auto" w:line="312"/>
        <w:jc w:val="both"/>
        <w:rPr>
          <w:sz w:val="26"/>
          <w:szCs w:val="26"/>
        </w:rPr>
      </w:pPr>
      <w:r>
        <w:rPr>
          <w:sz w:val="26"/>
          <w:szCs w:val="26"/>
        </w:rPr>
        <w:t>Nếu sau khi xác định 40% mà giá đất thấp hơn giá đất ở còn lại thì tính bằng giá đất ở còn lại.</w:t>
      </w:r>
    </w:p>
    <w:p>
      <w:pPr>
        <w:pStyle w:val="Normal"/>
        <w:spacing w:lineRule="auto" w:line="312"/>
        <w:jc w:val="both"/>
        <w:rPr>
          <w:sz w:val="26"/>
          <w:szCs w:val="26"/>
        </w:rPr>
      </w:pPr>
      <w:r>
        <w:rPr>
          <w:sz w:val="26"/>
          <w:szCs w:val="26"/>
        </w:rPr>
        <w:t>+ Phần diện tích sau thâm hậu được tính bằng giá đất ở còn lại.</w:t>
      </w:r>
    </w:p>
    <w:p>
      <w:pPr>
        <w:pStyle w:val="Normal"/>
        <w:spacing w:lineRule="auto" w:line="312"/>
        <w:jc w:val="both"/>
        <w:rPr>
          <w:sz w:val="26"/>
          <w:szCs w:val="26"/>
        </w:rPr>
      </w:pPr>
      <w:r>
        <w:rPr>
          <w:sz w:val="26"/>
          <w:szCs w:val="26"/>
        </w:rPr>
        <w:t>- Đối với trường hợp đất ở được chuyển mục đích sử dụng đất, khi xác định vị trí chuyển mục đích sử dụng đất đã trừ lộ giới thì thâm hậu được xác định từ mốc lộ giới.</w:t>
      </w:r>
    </w:p>
    <w:p>
      <w:pPr>
        <w:pStyle w:val="Normal"/>
        <w:spacing w:lineRule="auto" w:line="312"/>
        <w:jc w:val="both"/>
        <w:rPr>
          <w:sz w:val="26"/>
          <w:szCs w:val="26"/>
        </w:rPr>
      </w:pPr>
      <w:r>
        <w:rPr>
          <w:sz w:val="26"/>
          <w:szCs w:val="26"/>
        </w:rPr>
        <w:t>- Đối với đất ở nếu đất Vị trí 3, Vị trí 4 có giá trị thấp hơn giá đất ở còn lại có giá trị cao nhất thì được tính bằng giá cao nhất của đất ở còn lại có giá trị cao nhất của quận, huyện.</w:t>
      </w:r>
    </w:p>
    <w:p>
      <w:pPr>
        <w:pStyle w:val="Normal"/>
        <w:spacing w:lineRule="auto" w:line="312"/>
        <w:jc w:val="both"/>
        <w:rPr>
          <w:sz w:val="26"/>
          <w:szCs w:val="26"/>
        </w:rPr>
      </w:pPr>
      <w:r>
        <w:rPr>
          <w:sz w:val="26"/>
          <w:szCs w:val="26"/>
        </w:rPr>
        <w:t>b) Đối với đất thương mại, dịch vụ và đất sản xuất, kinh doanh phi nông nghiệp không phải là đất thương mại, dịch vụ:</w:t>
      </w:r>
    </w:p>
    <w:p>
      <w:pPr>
        <w:pStyle w:val="Normal"/>
        <w:spacing w:lineRule="auto" w:line="312"/>
        <w:jc w:val="both"/>
        <w:rPr>
          <w:sz w:val="26"/>
          <w:szCs w:val="26"/>
        </w:rPr>
      </w:pPr>
      <w:r>
        <w:rPr>
          <w:sz w:val="26"/>
          <w:szCs w:val="26"/>
        </w:rPr>
        <w:t>Thâm hậu đối với Đất thương mại, dịch vụ và Đất sản xuất, kinh doanh phi nông nghiệp không phải là đất thương mại, dịch vụ được tính là 50m (không phân biệt trong đô thị hay tiếp giáp các trục đường giao thông), phần đất sau thâm hậu từ trên 50m trở đi được tính bằng 40% giá đất trong thâm hậu của cùng thửa đất đó.</w:t>
      </w:r>
    </w:p>
    <w:p>
      <w:pPr>
        <w:pStyle w:val="Normal"/>
        <w:spacing w:lineRule="auto" w:line="312"/>
        <w:jc w:val="both"/>
        <w:rPr>
          <w:sz w:val="26"/>
          <w:szCs w:val="26"/>
        </w:rPr>
      </w:pPr>
      <w:r>
        <w:rPr>
          <w:b/>
          <w:bCs/>
          <w:sz w:val="26"/>
          <w:szCs w:val="26"/>
        </w:rPr>
        <w:t>2. Đối với thửa đất tiếp giáp 2 mặt tiền trở lên:</w:t>
      </w:r>
    </w:p>
    <w:p>
      <w:pPr>
        <w:pStyle w:val="Normal"/>
        <w:spacing w:lineRule="auto" w:line="312"/>
        <w:jc w:val="both"/>
        <w:rPr>
          <w:sz w:val="26"/>
          <w:szCs w:val="26"/>
        </w:rPr>
      </w:pPr>
      <w:r>
        <w:rPr>
          <w:sz w:val="26"/>
          <w:szCs w:val="26"/>
        </w:rPr>
        <w:t>Giá đất được tính theo nguyên tắc xác định thâm hậu của phần tiếp giáp tuyến đường có mức giá cao nhất, phần sau thâm hậu nếu giá thấp hơn mức giá của tuyến đường còn lại thì tính theo giá của tuyến đường còn lại đó và tiếp tục theo nguyên tắc trên đối với các tuyến đường còn lại, đối với diện tích đất ngoài thâm hậu của tất cả các tuyến đường thì giá đất được tính theo tỉ lệ quy định đối với giá của tuyến đường có mức giá cao nhất, đảm bảo giá trị thửa đất được tính giá cao nhất.</w:t>
      </w:r>
    </w:p>
    <w:p>
      <w:pPr>
        <w:pStyle w:val="Normal"/>
        <w:spacing w:lineRule="auto" w:line="312"/>
        <w:jc w:val="both"/>
        <w:rPr>
          <w:sz w:val="26"/>
          <w:szCs w:val="26"/>
        </w:rPr>
      </w:pPr>
      <w:r>
        <w:rPr>
          <w:b/>
          <w:bCs/>
          <w:sz w:val="26"/>
          <w:szCs w:val="26"/>
        </w:rPr>
        <w:t>III. Quy định các đường trục chính và trục phụ tại các khu dân cư trên địa bàn thành phố Cần Thơ:</w:t>
      </w:r>
    </w:p>
    <w:p>
      <w:pPr>
        <w:pStyle w:val="Normal"/>
        <w:spacing w:lineRule="auto" w:line="312"/>
        <w:jc w:val="both"/>
        <w:rPr/>
      </w:pPr>
      <w:r>
        <w:rPr>
          <w:b/>
          <w:bCs/>
          <w:sz w:val="26"/>
          <w:szCs w:val="26"/>
        </w:rPr>
        <w:t xml:space="preserve">1. </w:t>
      </w:r>
      <w:r>
        <w:rPr>
          <w:sz w:val="26"/>
          <w:szCs w:val="26"/>
        </w:rPr>
        <w:t>Trục đường chính: Là trục đường có lòng đường từ 10m trở lên, kể cả dãy phân cách.</w:t>
      </w:r>
    </w:p>
    <w:p>
      <w:pPr>
        <w:pStyle w:val="Normal"/>
        <w:spacing w:lineRule="auto" w:line="312"/>
        <w:jc w:val="both"/>
        <w:rPr/>
      </w:pPr>
      <w:r>
        <w:rPr>
          <w:b/>
          <w:bCs/>
          <w:sz w:val="26"/>
          <w:szCs w:val="26"/>
        </w:rPr>
        <w:t xml:space="preserve">2. </w:t>
      </w:r>
      <w:r>
        <w:rPr>
          <w:sz w:val="26"/>
          <w:szCs w:val="26"/>
        </w:rPr>
        <w:t>Trục đường phụ: Là trục đường có lòng đường dưới 10m.</w:t>
      </w:r>
    </w:p>
    <w:p>
      <w:pPr>
        <w:pStyle w:val="Normal"/>
        <w:spacing w:lineRule="auto" w:line="312"/>
        <w:jc w:val="both"/>
        <w:rPr/>
      </w:pPr>
      <w:r>
        <w:rPr>
          <w:b/>
          <w:bCs/>
          <w:sz w:val="26"/>
          <w:szCs w:val="26"/>
        </w:rPr>
        <w:t xml:space="preserve">3. </w:t>
      </w:r>
      <w:r>
        <w:rPr>
          <w:sz w:val="26"/>
          <w:szCs w:val="26"/>
        </w:rPr>
        <w:t>Riêng đối với các khu dân cư trên địa bàn quận Cái Răng thuộc Khu đô thị Nam sông Cần Thơ được quy định như sau:</w:t>
      </w:r>
    </w:p>
    <w:p>
      <w:pPr>
        <w:pStyle w:val="Normal"/>
        <w:spacing w:lineRule="auto" w:line="312"/>
        <w:jc w:val="both"/>
        <w:rPr>
          <w:sz w:val="26"/>
          <w:szCs w:val="26"/>
        </w:rPr>
      </w:pPr>
      <w:r>
        <w:rPr>
          <w:sz w:val="26"/>
          <w:szCs w:val="26"/>
        </w:rPr>
        <w:t>a) Trục đường chính A: Là trục đường có lòng đường từ 10m trở lên, kể cả dãy phân cách.</w:t>
      </w:r>
    </w:p>
    <w:p>
      <w:pPr>
        <w:pStyle w:val="Normal"/>
        <w:spacing w:lineRule="auto" w:line="312"/>
        <w:jc w:val="both"/>
        <w:rPr>
          <w:sz w:val="26"/>
          <w:szCs w:val="26"/>
        </w:rPr>
      </w:pPr>
      <w:r>
        <w:rPr>
          <w:sz w:val="26"/>
          <w:szCs w:val="26"/>
        </w:rPr>
        <w:t>b) Trục đường chính B: Là trục đường có lòng đường dưới 10m.</w:t>
      </w:r>
    </w:p>
    <w:p>
      <w:pPr>
        <w:pStyle w:val="Normal"/>
        <w:spacing w:lineRule="auto" w:line="312"/>
        <w:jc w:val="both"/>
        <w:rPr>
          <w:sz w:val="26"/>
          <w:szCs w:val="26"/>
        </w:rPr>
      </w:pPr>
      <w:bookmarkStart w:id="7" w:name="dieu_4"/>
      <w:r>
        <w:rPr>
          <w:b/>
          <w:bCs/>
          <w:sz w:val="26"/>
          <w:szCs w:val="26"/>
        </w:rPr>
        <w:t>Điều 4.</w:t>
      </w:r>
      <w:bookmarkEnd w:id="7"/>
    </w:p>
    <w:p>
      <w:pPr>
        <w:pStyle w:val="Normal"/>
        <w:spacing w:lineRule="auto" w:line="312"/>
        <w:jc w:val="both"/>
        <w:rPr>
          <w:sz w:val="26"/>
          <w:szCs w:val="26"/>
        </w:rPr>
      </w:pPr>
      <w:r>
        <w:rPr>
          <w:sz w:val="26"/>
          <w:szCs w:val="26"/>
        </w:rPr>
        <w:t xml:space="preserve">- </w:t>
      </w:r>
      <w:bookmarkStart w:id="8" w:name="dieu_4_name"/>
      <w:r>
        <w:rPr>
          <w:sz w:val="26"/>
          <w:szCs w:val="26"/>
        </w:rPr>
        <w:t>Các công trình, dự án đã có phương án bồi thường, hỗ trợ được phê duyệt theo Quyết định số 22/2014/QĐ-UBND ngày 26/12/2014 của Ủy ban nhân dân thành phố Cần Thơ (trước ngày Quyết định này có hiệu lực) thì tiếp tục thực hiện theo phương án đã được phê duyệt, không áp dụng theo quy định tại Quyết định này.</w:t>
      </w:r>
      <w:bookmarkEnd w:id="8"/>
    </w:p>
    <w:p>
      <w:pPr>
        <w:pStyle w:val="Normal"/>
        <w:spacing w:lineRule="auto" w:line="312"/>
        <w:jc w:val="both"/>
        <w:rPr>
          <w:sz w:val="26"/>
          <w:szCs w:val="26"/>
        </w:rPr>
      </w:pPr>
      <w:r>
        <w:rPr>
          <w:sz w:val="26"/>
          <w:szCs w:val="26"/>
        </w:rPr>
        <w:t>- Các dự án đã có quyết định, giao đất thuê đất trước ngày Quyết định này có hiệu lực thì không áp dụng quyết định này.</w:t>
      </w:r>
    </w:p>
    <w:p>
      <w:pPr>
        <w:pStyle w:val="Normal"/>
        <w:spacing w:lineRule="auto" w:line="312"/>
        <w:jc w:val="both"/>
        <w:rPr>
          <w:sz w:val="26"/>
          <w:szCs w:val="26"/>
        </w:rPr>
      </w:pPr>
      <w:bookmarkStart w:id="9" w:name="dieu_5"/>
      <w:r>
        <w:rPr>
          <w:b/>
          <w:bCs/>
          <w:sz w:val="26"/>
          <w:szCs w:val="26"/>
        </w:rPr>
        <w:t>Điều 5.</w:t>
      </w:r>
      <w:bookmarkEnd w:id="9"/>
    </w:p>
    <w:p>
      <w:pPr>
        <w:pStyle w:val="Normal"/>
        <w:spacing w:lineRule="auto" w:line="312"/>
        <w:jc w:val="both"/>
        <w:rPr/>
      </w:pPr>
      <w:r>
        <w:rPr>
          <w:b/>
          <w:bCs/>
          <w:sz w:val="26"/>
          <w:szCs w:val="26"/>
        </w:rPr>
        <w:t xml:space="preserve">1. </w:t>
      </w:r>
      <w:bookmarkStart w:id="10" w:name="dieu_5_name"/>
      <w:r>
        <w:rPr>
          <w:sz w:val="26"/>
          <w:szCs w:val="26"/>
        </w:rPr>
        <w:t>Quyết định này có hiệu lực thi hành kể từ ngày 01 tháng 01 năm 2020 và đăng báo Cần Thơ chậm nhất 05 ngày, kể từ ngày ký.</w:t>
      </w:r>
      <w:bookmarkEnd w:id="10"/>
    </w:p>
    <w:p>
      <w:pPr>
        <w:pStyle w:val="Normal"/>
        <w:spacing w:lineRule="auto" w:line="312"/>
        <w:jc w:val="both"/>
        <w:rPr/>
      </w:pPr>
      <w:r>
        <w:rPr>
          <w:b/>
          <w:bCs/>
          <w:sz w:val="26"/>
          <w:szCs w:val="26"/>
        </w:rPr>
        <w:t xml:space="preserve">2. </w:t>
      </w:r>
      <w:r>
        <w:rPr>
          <w:sz w:val="26"/>
          <w:szCs w:val="26"/>
        </w:rPr>
        <w:t>Giao Giám đốc Sở Tài nguyên và Môi trường hướng dẫn thực hiện Quyết định này.</w:t>
      </w:r>
    </w:p>
    <w:p>
      <w:pPr>
        <w:pStyle w:val="Normal"/>
        <w:spacing w:lineRule="auto" w:line="312"/>
        <w:jc w:val="both"/>
        <w:rPr/>
      </w:pPr>
      <w:r>
        <w:rPr>
          <w:b/>
          <w:bCs/>
          <w:sz w:val="26"/>
          <w:szCs w:val="26"/>
        </w:rPr>
        <w:t xml:space="preserve">Điều 6. </w:t>
      </w:r>
      <w:r>
        <w:rPr>
          <w:sz w:val="26"/>
          <w:szCs w:val="26"/>
        </w:rPr>
        <w:t>Chánh Văn phòng Ủy ban nhân dân thành phố, Giám đốc Sở, Thủ trư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ỦY BAN NHÂN DÂN</w:t>
              <w:br/>
              <w:t>KT. CHỦ TỊCH</w:t>
            </w:r>
            <w:r>
              <w:rPr>
                <w:sz w:val="26"/>
                <w:szCs w:val="26"/>
              </w:rPr>
              <w:br/>
            </w:r>
            <w:r>
              <w:rPr>
                <w:b/>
                <w:bCs/>
                <w:sz w:val="26"/>
                <w:szCs w:val="26"/>
              </w:rPr>
              <w:t>PHÓ CHỦ TỊCH</w:t>
              <w:br/>
              <w:br/>
              <w:br/>
              <w:br/>
            </w:r>
            <w:r>
              <w:rPr>
                <w:sz w:val="26"/>
                <w:szCs w:val="26"/>
              </w:rPr>
              <w:br/>
            </w:r>
            <w:r>
              <w:rPr>
                <w:b/>
                <w:bCs/>
                <w:sz w:val="26"/>
                <w:szCs w:val="26"/>
              </w:rPr>
              <w:t>Đào Anh Dũng</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sz w:val="26"/>
          <w:szCs w:val="26"/>
        </w:rPr>
      </w:pPr>
      <w:bookmarkStart w:id="11" w:name="chuong_pl_1"/>
      <w:r>
        <w:rPr>
          <w:b/>
          <w:bCs/>
          <w:sz w:val="26"/>
          <w:szCs w:val="26"/>
        </w:rPr>
        <w:t>PHỤ LỤC I</w:t>
      </w:r>
      <w:bookmarkEnd w:id="11"/>
    </w:p>
    <w:p>
      <w:pPr>
        <w:pStyle w:val="Normal"/>
        <w:spacing w:before="120" w:after="280"/>
        <w:jc w:val="center"/>
        <w:rPr>
          <w:sz w:val="26"/>
          <w:szCs w:val="26"/>
        </w:rPr>
      </w:pPr>
      <w:bookmarkStart w:id="12" w:name="chuong_pl_1_name"/>
      <w:r>
        <w:rPr>
          <w:sz w:val="26"/>
          <w:szCs w:val="26"/>
        </w:rPr>
        <w:t>BẢNG GIÁ ĐẤT TRỒNG CÂY HÀNG NĂM GỒM ĐẤT TRỒNG LÚA, ĐẤT TRỒNG CÂY HÀNG NĂM KHÁC; ĐẤT NUÔI TRỒNG THỦY SẢN</w:t>
      </w:r>
      <w:bookmarkEnd w:id="12"/>
      <w:r>
        <w:rPr>
          <w:sz w:val="26"/>
          <w:szCs w:val="26"/>
        </w:rPr>
        <w:br/>
      </w:r>
      <w:bookmarkStart w:id="13" w:name="chuong_pl_1_name_name"/>
      <w:r>
        <w:rPr>
          <w:sz w:val="26"/>
          <w:szCs w:val="26"/>
        </w:rPr>
        <w:t>(TRỪ VỊ TRÍ TIẾP GIÁP CÁC TUYẾN ĐƯỜNG QUY ĐỊNH TẠI PHỤ LỤC GIÁ ĐẤT PHI NÔNG NGHIỆP TRONG THÂM HẬU 50M)</w:t>
      </w:r>
      <w:bookmarkEnd w:id="13"/>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QUẬN NINH KIỀU</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37"/>
        <w:gridCol w:w="4434"/>
      </w:tblGrid>
      <w:tr>
        <w:trPr/>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0</w:t>
            </w:r>
          </w:p>
        </w:tc>
      </w:tr>
    </w:tbl>
    <w:p>
      <w:pPr>
        <w:pStyle w:val="Normal"/>
        <w:spacing w:before="120" w:after="280"/>
        <w:rPr/>
      </w:pPr>
      <w:r>
        <w:rPr>
          <w:b/>
          <w:bCs/>
          <w:sz w:val="26"/>
          <w:szCs w:val="26"/>
        </w:rPr>
        <w:t xml:space="preserve">- Vị trí 1: </w:t>
      </w:r>
      <w:r>
        <w:rPr>
          <w:sz w:val="26"/>
          <w:szCs w:val="26"/>
        </w:rPr>
        <w:t>Áp dụng cho tất cả các phường trên địa bàn quận.</w:t>
      </w:r>
    </w:p>
    <w:p>
      <w:pPr>
        <w:pStyle w:val="Normal"/>
        <w:spacing w:before="120" w:after="280"/>
        <w:rPr>
          <w:sz w:val="26"/>
          <w:szCs w:val="26"/>
        </w:rPr>
      </w:pPr>
      <w:r>
        <w:rPr>
          <w:b/>
          <w:bCs/>
          <w:sz w:val="26"/>
          <w:szCs w:val="26"/>
        </w:rPr>
        <w:t>2. QUẬN BÌNH THỦY</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w:t>
            </w:r>
          </w:p>
        </w:tc>
      </w:tr>
    </w:tbl>
    <w:p>
      <w:pPr>
        <w:pStyle w:val="Normal"/>
        <w:spacing w:before="120" w:after="280"/>
        <w:jc w:val="both"/>
        <w:rPr/>
      </w:pPr>
      <w:r>
        <w:rPr>
          <w:b/>
          <w:bCs/>
          <w:sz w:val="26"/>
          <w:szCs w:val="26"/>
        </w:rPr>
        <w:t xml:space="preserve">- Vị trí 1: </w:t>
      </w:r>
      <w:r>
        <w:rPr>
          <w:sz w:val="26"/>
          <w:szCs w:val="26"/>
        </w:rPr>
        <w:t>Áp dụng cho các phường: An Thới, Bình Thủy, Bùi Hữu Nghĩa, Trà An và Trà Nóc.</w:t>
      </w:r>
    </w:p>
    <w:p>
      <w:pPr>
        <w:pStyle w:val="Normal"/>
        <w:spacing w:before="120" w:after="280"/>
        <w:jc w:val="both"/>
        <w:rPr/>
      </w:pPr>
      <w:r>
        <w:rPr>
          <w:b/>
          <w:bCs/>
          <w:sz w:val="26"/>
          <w:szCs w:val="26"/>
        </w:rPr>
        <w:t xml:space="preserve">- Vị trí 2: </w:t>
      </w:r>
      <w:r>
        <w:rPr>
          <w:sz w:val="26"/>
          <w:szCs w:val="26"/>
        </w:rPr>
        <w:t>Áp dụng cho các phường: Long Hòa, Long Tuyền và Thới An Đông.</w:t>
      </w:r>
    </w:p>
    <w:p>
      <w:pPr>
        <w:pStyle w:val="Normal"/>
        <w:spacing w:before="120" w:after="280"/>
        <w:rPr>
          <w:sz w:val="26"/>
          <w:szCs w:val="26"/>
        </w:rPr>
      </w:pPr>
      <w:r>
        <w:rPr>
          <w:b/>
          <w:bCs/>
          <w:sz w:val="26"/>
          <w:szCs w:val="26"/>
        </w:rPr>
        <w:t>3. QUẬN CÁI RĂNG</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w:t>
            </w:r>
          </w:p>
        </w:tc>
      </w:tr>
    </w:tbl>
    <w:p>
      <w:pPr>
        <w:pStyle w:val="Normal"/>
        <w:spacing w:before="120" w:after="280"/>
        <w:jc w:val="both"/>
        <w:rPr/>
      </w:pPr>
      <w:r>
        <w:rPr>
          <w:b/>
          <w:bCs/>
          <w:sz w:val="26"/>
          <w:szCs w:val="26"/>
        </w:rPr>
        <w:t xml:space="preserve">- Vị trí 1: </w:t>
      </w:r>
      <w:r>
        <w:rPr>
          <w:sz w:val="26"/>
          <w:szCs w:val="26"/>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jc w:val="both"/>
        <w:rPr/>
      </w:pPr>
      <w:r>
        <w:rPr>
          <w:b/>
          <w:bCs/>
          <w:sz w:val="26"/>
          <w:szCs w:val="26"/>
        </w:rPr>
        <w:t xml:space="preserve">- Vị trí 2: </w:t>
      </w:r>
      <w:r>
        <w:rPr>
          <w:sz w:val="26"/>
          <w:szCs w:val="26"/>
        </w:rPr>
        <w:t>Áp dụng cho các thửa đất còn lại của các phường: Thường Thạnh, Ba Láng, Phú Thứ và Tân Phú.</w:t>
      </w:r>
    </w:p>
    <w:p>
      <w:pPr>
        <w:pStyle w:val="Normal"/>
        <w:spacing w:before="120" w:after="280"/>
        <w:rPr>
          <w:sz w:val="26"/>
          <w:szCs w:val="26"/>
        </w:rPr>
      </w:pPr>
      <w:r>
        <w:rPr>
          <w:b/>
          <w:bCs/>
          <w:sz w:val="26"/>
          <w:szCs w:val="26"/>
        </w:rPr>
        <w:t>4. QUẬN Ô MÔ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00</w:t>
            </w:r>
          </w:p>
        </w:tc>
      </w:tr>
    </w:tbl>
    <w:p>
      <w:pPr>
        <w:pStyle w:val="Normal"/>
        <w:spacing w:before="120" w:after="280"/>
        <w:jc w:val="both"/>
        <w:rPr/>
      </w:pPr>
      <w:r>
        <w:rPr>
          <w:b/>
          <w:bCs/>
          <w:sz w:val="26"/>
          <w:szCs w:val="26"/>
        </w:rPr>
        <w:t xml:space="preserve">- Vị trí 1: </w:t>
      </w:r>
      <w:r>
        <w:rPr>
          <w:sz w:val="26"/>
          <w:szCs w:val="26"/>
        </w:rPr>
        <w:t>Áp dụng cho các phường: Châu Văn Liêm, Phước Thới, Thới Hòa, Thới An, Long Hưng và Thới Long.</w:t>
      </w:r>
    </w:p>
    <w:p>
      <w:pPr>
        <w:pStyle w:val="Normal"/>
        <w:spacing w:before="120" w:after="280"/>
        <w:jc w:val="both"/>
        <w:rPr/>
      </w:pPr>
      <w:r>
        <w:rPr>
          <w:b/>
          <w:bCs/>
          <w:sz w:val="26"/>
          <w:szCs w:val="26"/>
        </w:rPr>
        <w:t xml:space="preserve">- Vị trí 2: </w:t>
      </w:r>
      <w:r>
        <w:rPr>
          <w:sz w:val="26"/>
          <w:szCs w:val="26"/>
        </w:rPr>
        <w:t>Áp dụng cho phường Trường Lạc.</w:t>
      </w:r>
    </w:p>
    <w:p>
      <w:pPr>
        <w:pStyle w:val="Normal"/>
        <w:spacing w:before="120" w:after="280"/>
        <w:jc w:val="both"/>
        <w:rPr>
          <w:sz w:val="26"/>
          <w:szCs w:val="26"/>
        </w:rPr>
      </w:pPr>
      <w:r>
        <w:rPr>
          <w:b/>
          <w:bCs/>
          <w:sz w:val="26"/>
          <w:szCs w:val="26"/>
        </w:rPr>
        <w:t>5. QUẬN THỐT NỐT</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w:t>
            </w:r>
          </w:p>
        </w:tc>
      </w:tr>
    </w:tbl>
    <w:p>
      <w:pPr>
        <w:pStyle w:val="Normal"/>
        <w:spacing w:before="120" w:after="280"/>
        <w:jc w:val="both"/>
        <w:rPr/>
      </w:pPr>
      <w:r>
        <w:rPr>
          <w:b/>
          <w:bCs/>
          <w:sz w:val="26"/>
          <w:szCs w:val="26"/>
        </w:rPr>
        <w:t xml:space="preserve">- Vị trí 1: </w:t>
      </w:r>
      <w:r>
        <w:rPr>
          <w:sz w:val="26"/>
          <w:szCs w:val="26"/>
        </w:rPr>
        <w:t>Áp dụng cho các phường: Thốt Nốt, Thới Thuận, Thuận An, Thuận Hưng, Tân Hưng, Trung Kiên và Tân Lộc.</w:t>
      </w:r>
    </w:p>
    <w:p>
      <w:pPr>
        <w:pStyle w:val="Normal"/>
        <w:spacing w:before="120" w:after="280"/>
        <w:jc w:val="both"/>
        <w:rPr/>
      </w:pPr>
      <w:r>
        <w:rPr>
          <w:b/>
          <w:bCs/>
          <w:sz w:val="26"/>
          <w:szCs w:val="26"/>
        </w:rPr>
        <w:t xml:space="preserve">- Vị trí 2: </w:t>
      </w:r>
      <w:r>
        <w:rPr>
          <w:sz w:val="26"/>
          <w:szCs w:val="26"/>
        </w:rPr>
        <w:t>Áp dụng cho phường Thạnh Hòa và phường Trung Nhứt.</w:t>
      </w:r>
    </w:p>
    <w:p>
      <w:pPr>
        <w:pStyle w:val="Normal"/>
        <w:spacing w:before="120" w:after="280"/>
        <w:rPr>
          <w:sz w:val="26"/>
          <w:szCs w:val="26"/>
        </w:rPr>
      </w:pPr>
      <w:r>
        <w:rPr>
          <w:b/>
          <w:bCs/>
          <w:sz w:val="26"/>
          <w:szCs w:val="26"/>
        </w:rPr>
        <w:t>6. HUYỆN PHONG ĐIỀ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r>
    </w:tbl>
    <w:p>
      <w:pPr>
        <w:pStyle w:val="Normal"/>
        <w:spacing w:before="120" w:after="280"/>
        <w:jc w:val="both"/>
        <w:rPr/>
      </w:pPr>
      <w:r>
        <w:rPr>
          <w:b/>
          <w:bCs/>
          <w:sz w:val="26"/>
          <w:szCs w:val="26"/>
        </w:rPr>
        <w:t xml:space="preserve">- Vị trí 1: </w:t>
      </w:r>
      <w:r>
        <w:rPr>
          <w:sz w:val="26"/>
          <w:szCs w:val="26"/>
        </w:rPr>
        <w:t>Áp dụng cho thị trấn Phong Điền, xã Mỹ Khánh và xã Nhơn Nghĩa.</w:t>
      </w:r>
    </w:p>
    <w:p>
      <w:pPr>
        <w:pStyle w:val="Normal"/>
        <w:spacing w:before="120" w:after="280"/>
        <w:jc w:val="both"/>
        <w:rPr/>
      </w:pPr>
      <w:r>
        <w:rPr>
          <w:b/>
          <w:bCs/>
          <w:sz w:val="26"/>
          <w:szCs w:val="26"/>
        </w:rPr>
        <w:t xml:space="preserve">- Vị trí 2: </w:t>
      </w:r>
      <w:r>
        <w:rPr>
          <w:sz w:val="26"/>
          <w:szCs w:val="26"/>
        </w:rPr>
        <w:t>Áp dụng cho các xã: Trường Long, Tân Thới, Giai Xuân và Nhơn Ái.</w:t>
      </w:r>
    </w:p>
    <w:p>
      <w:pPr>
        <w:pStyle w:val="Normal"/>
        <w:spacing w:before="120" w:after="280"/>
        <w:jc w:val="both"/>
        <w:rPr>
          <w:sz w:val="26"/>
          <w:szCs w:val="26"/>
        </w:rPr>
      </w:pPr>
      <w:r>
        <w:rPr>
          <w:b/>
          <w:bCs/>
          <w:sz w:val="26"/>
          <w:szCs w:val="26"/>
        </w:rPr>
        <w:t>7. HUYỆN THỚI LA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r>
    </w:tbl>
    <w:p>
      <w:pPr>
        <w:pStyle w:val="Normal"/>
        <w:spacing w:before="120" w:after="280"/>
        <w:jc w:val="both"/>
        <w:rPr/>
      </w:pPr>
      <w:r>
        <w:rPr>
          <w:b/>
          <w:bCs/>
          <w:sz w:val="26"/>
          <w:szCs w:val="26"/>
        </w:rPr>
        <w:t xml:space="preserve">- Vị trí 1: </w:t>
      </w:r>
      <w:r>
        <w:rPr>
          <w:sz w:val="26"/>
          <w:szCs w:val="26"/>
        </w:rPr>
        <w:t>Áp dụng cho thị trấn Thới Lai, các xã: Thới Thạnh, Tân Thạnh và Trường Xuân.</w:t>
      </w:r>
    </w:p>
    <w:p>
      <w:pPr>
        <w:pStyle w:val="Normal"/>
        <w:spacing w:before="120" w:after="280"/>
        <w:jc w:val="both"/>
        <w:rPr/>
      </w:pPr>
      <w:r>
        <w:rPr>
          <w:b/>
          <w:bCs/>
          <w:sz w:val="26"/>
          <w:szCs w:val="26"/>
        </w:rPr>
        <w:t xml:space="preserve">- Vị trí 2: </w:t>
      </w:r>
      <w:r>
        <w:rPr>
          <w:sz w:val="26"/>
          <w:szCs w:val="26"/>
        </w:rPr>
        <w:t>Áp dụng cho các xã: Xuân Thắng, Trường Xuân A, Trường Xuân B, Định Môn, Trường Thành, Trường Thắng, Thới Tân, Đông Thuận và Đông Bình.</w:t>
      </w:r>
    </w:p>
    <w:p>
      <w:pPr>
        <w:pStyle w:val="Normal"/>
        <w:spacing w:before="120" w:after="280"/>
        <w:jc w:val="both"/>
        <w:rPr>
          <w:sz w:val="26"/>
          <w:szCs w:val="26"/>
        </w:rPr>
      </w:pPr>
      <w:r>
        <w:rPr>
          <w:b/>
          <w:bCs/>
          <w:sz w:val="26"/>
          <w:szCs w:val="26"/>
        </w:rPr>
        <w:t>8. HUYỆN CỜ ĐỎ</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r>
    </w:tbl>
    <w:p>
      <w:pPr>
        <w:pStyle w:val="Normal"/>
        <w:spacing w:before="120" w:after="280"/>
        <w:rPr/>
      </w:pPr>
      <w:r>
        <w:rPr>
          <w:b/>
          <w:bCs/>
          <w:sz w:val="26"/>
          <w:szCs w:val="26"/>
        </w:rPr>
        <w:t xml:space="preserve">- Vị trí 1: </w:t>
      </w:r>
      <w:r>
        <w:rPr>
          <w:sz w:val="26"/>
          <w:szCs w:val="26"/>
        </w:rPr>
        <w:t>Áp dụng cho thị trấn Cờ Đỏ và xã Trung An.</w:t>
      </w:r>
    </w:p>
    <w:p>
      <w:pPr>
        <w:pStyle w:val="Normal"/>
        <w:spacing w:before="120" w:after="280"/>
        <w:rPr/>
      </w:pPr>
      <w:r>
        <w:rPr>
          <w:b/>
          <w:bCs/>
          <w:sz w:val="26"/>
          <w:szCs w:val="26"/>
        </w:rPr>
        <w:t xml:space="preserve">- Vị trí 2: </w:t>
      </w:r>
      <w:r>
        <w:rPr>
          <w:sz w:val="26"/>
          <w:szCs w:val="26"/>
        </w:rPr>
        <w:t>Áp dụng cho các xã còn lại.</w:t>
      </w:r>
    </w:p>
    <w:p>
      <w:pPr>
        <w:pStyle w:val="Normal"/>
        <w:spacing w:before="120" w:after="280"/>
        <w:rPr>
          <w:sz w:val="26"/>
          <w:szCs w:val="26"/>
        </w:rPr>
      </w:pPr>
      <w:r>
        <w:rPr>
          <w:b/>
          <w:bCs/>
          <w:sz w:val="26"/>
          <w:szCs w:val="26"/>
        </w:rPr>
        <w:t>9. HUYỆN VĨNH THẠNH</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r>
    </w:tbl>
    <w:p>
      <w:pPr>
        <w:pStyle w:val="Normal"/>
        <w:spacing w:before="120" w:after="280"/>
        <w:jc w:val="both"/>
        <w:rPr/>
      </w:pPr>
      <w:r>
        <w:rPr>
          <w:b/>
          <w:bCs/>
          <w:sz w:val="26"/>
          <w:szCs w:val="26"/>
        </w:rPr>
        <w:t xml:space="preserve">- Vị trí 1: </w:t>
      </w:r>
      <w:r>
        <w:rPr>
          <w:sz w:val="26"/>
          <w:szCs w:val="26"/>
        </w:rPr>
        <w:t>Áp dụng cho thị trấn Thạnh An, thị trấn Vĩnh Thạnh và các xã: Vĩnh Trinh, Thạnh Mỹ, Thạnh Quới, Thạnh Tiến.</w:t>
      </w:r>
    </w:p>
    <w:p>
      <w:pPr>
        <w:pStyle w:val="Normal"/>
        <w:spacing w:before="120" w:after="280"/>
        <w:jc w:val="both"/>
        <w:rPr/>
      </w:pPr>
      <w:r>
        <w:rPr>
          <w:b/>
          <w:bCs/>
          <w:sz w:val="26"/>
          <w:szCs w:val="26"/>
        </w:rPr>
        <w:t xml:space="preserve">- Vị trí 2: </w:t>
      </w:r>
      <w:r>
        <w:rPr>
          <w:sz w:val="26"/>
          <w:szCs w:val="26"/>
        </w:rPr>
        <w:t>Áp dụng cho các xã: Thạnh Lộc, Vĩnh Bình, Thạnh An, Thạnh Thắng và Thạnh Lợi.</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4" w:name="chuong_pl_2"/>
      <w:r>
        <w:rPr>
          <w:b/>
          <w:bCs/>
          <w:sz w:val="26"/>
          <w:szCs w:val="26"/>
        </w:rPr>
        <w:t>PHỤ LỤC II</w:t>
      </w:r>
      <w:bookmarkEnd w:id="14"/>
    </w:p>
    <w:p>
      <w:pPr>
        <w:pStyle w:val="Normal"/>
        <w:spacing w:before="120" w:after="280"/>
        <w:jc w:val="center"/>
        <w:rPr>
          <w:sz w:val="26"/>
          <w:szCs w:val="26"/>
        </w:rPr>
      </w:pPr>
      <w:bookmarkStart w:id="15" w:name="chuong_pl_2_name"/>
      <w:r>
        <w:rPr>
          <w:sz w:val="26"/>
          <w:szCs w:val="26"/>
        </w:rPr>
        <w:t>BẢNG GIÁ ĐẤT TRỒNG CÂY LÂU NĂM</w:t>
      </w:r>
      <w:bookmarkEnd w:id="15"/>
      <w:r>
        <w:rPr>
          <w:sz w:val="26"/>
          <w:szCs w:val="26"/>
        </w:rPr>
        <w:br/>
      </w:r>
      <w:bookmarkStart w:id="16" w:name="chuong_pl_2_name_name"/>
      <w:r>
        <w:rPr>
          <w:sz w:val="26"/>
          <w:szCs w:val="26"/>
        </w:rPr>
        <w:t>(TRỪ VỊ TRÍ TIẾP GIÁP CÁC TUYẾN ĐƯỜNG QUY ĐỊNH TẠI PHỤ LỤC GIÁ ĐẤT PHI NÔNG NGHIỆP TRONG THÂM HẬU 50M)</w:t>
      </w:r>
      <w:bookmarkEnd w:id="1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QUẬN NINH KIỀU</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r>
    </w:tbl>
    <w:p>
      <w:pPr>
        <w:pStyle w:val="Normal"/>
        <w:spacing w:before="120" w:after="280"/>
        <w:rPr/>
      </w:pPr>
      <w:r>
        <w:rPr>
          <w:b/>
          <w:bCs/>
          <w:sz w:val="26"/>
          <w:szCs w:val="26"/>
        </w:rPr>
        <w:t xml:space="preserve">- Vị trí 1: </w:t>
      </w:r>
      <w:r>
        <w:rPr>
          <w:sz w:val="26"/>
          <w:szCs w:val="26"/>
        </w:rPr>
        <w:t>Áp dụng cho tất cả các phường trên địa bàn quận.</w:t>
      </w:r>
    </w:p>
    <w:p>
      <w:pPr>
        <w:pStyle w:val="Normal"/>
        <w:spacing w:before="120" w:after="280"/>
        <w:rPr>
          <w:sz w:val="26"/>
          <w:szCs w:val="26"/>
        </w:rPr>
      </w:pPr>
      <w:r>
        <w:rPr>
          <w:b/>
          <w:bCs/>
          <w:sz w:val="26"/>
          <w:szCs w:val="26"/>
        </w:rPr>
        <w:t>2. QUẬN BÌNH THỦY</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00</w:t>
            </w:r>
          </w:p>
        </w:tc>
      </w:tr>
    </w:tbl>
    <w:p>
      <w:pPr>
        <w:pStyle w:val="Normal"/>
        <w:spacing w:before="120" w:after="280"/>
        <w:jc w:val="both"/>
        <w:rPr/>
      </w:pPr>
      <w:r>
        <w:rPr>
          <w:b/>
          <w:bCs/>
          <w:sz w:val="26"/>
          <w:szCs w:val="26"/>
        </w:rPr>
        <w:t xml:space="preserve">- Vị trí 1: </w:t>
      </w:r>
      <w:r>
        <w:rPr>
          <w:sz w:val="26"/>
          <w:szCs w:val="26"/>
        </w:rPr>
        <w:t>Áp dụng cho các phường: An Thới, Bình Thủy, Bùi Hữu Nghĩa, Trà An và Trà Nóc.</w:t>
      </w:r>
    </w:p>
    <w:p>
      <w:pPr>
        <w:pStyle w:val="Normal"/>
        <w:spacing w:before="120" w:after="280"/>
        <w:jc w:val="both"/>
        <w:rPr/>
      </w:pPr>
      <w:r>
        <w:rPr>
          <w:b/>
          <w:bCs/>
          <w:sz w:val="26"/>
          <w:szCs w:val="26"/>
        </w:rPr>
        <w:t xml:space="preserve">- Vị trí 2: </w:t>
      </w:r>
      <w:r>
        <w:rPr>
          <w:sz w:val="26"/>
          <w:szCs w:val="26"/>
        </w:rPr>
        <w:t>Áp dụng cho các phường: Long Hòa, Long Tuyền và Thới An Đông.</w:t>
      </w:r>
    </w:p>
    <w:p>
      <w:pPr>
        <w:pStyle w:val="Normal"/>
        <w:spacing w:before="120" w:after="280"/>
        <w:rPr>
          <w:sz w:val="26"/>
          <w:szCs w:val="26"/>
        </w:rPr>
      </w:pPr>
      <w:r>
        <w:rPr>
          <w:b/>
          <w:bCs/>
          <w:sz w:val="26"/>
          <w:szCs w:val="26"/>
        </w:rPr>
        <w:t>3. QUẬN CÁI RĂNG</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r>
    </w:tbl>
    <w:p>
      <w:pPr>
        <w:pStyle w:val="Normal"/>
        <w:spacing w:before="120" w:after="280"/>
        <w:jc w:val="both"/>
        <w:rPr/>
      </w:pPr>
      <w:r>
        <w:rPr>
          <w:b/>
          <w:bCs/>
          <w:sz w:val="26"/>
          <w:szCs w:val="26"/>
        </w:rPr>
        <w:t xml:space="preserve">- Vị trí 1: </w:t>
      </w:r>
      <w:r>
        <w:rPr>
          <w:sz w:val="26"/>
          <w:szCs w:val="26"/>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jc w:val="both"/>
        <w:rPr/>
      </w:pPr>
      <w:r>
        <w:rPr>
          <w:b/>
          <w:bCs/>
          <w:sz w:val="26"/>
          <w:szCs w:val="26"/>
        </w:rPr>
        <w:t xml:space="preserve">- Vị trí 2: </w:t>
      </w:r>
      <w:r>
        <w:rPr>
          <w:sz w:val="26"/>
          <w:szCs w:val="26"/>
        </w:rPr>
        <w:t>Áp dụng cho các thửa đất còn lại của các phường: Thường Thạnh, Ba Láng, Tân Phú và Phú Thứ.</w:t>
      </w:r>
    </w:p>
    <w:p>
      <w:pPr>
        <w:pStyle w:val="Normal"/>
        <w:spacing w:before="120" w:after="280"/>
        <w:rPr>
          <w:sz w:val="26"/>
          <w:szCs w:val="26"/>
        </w:rPr>
      </w:pPr>
      <w:r>
        <w:rPr>
          <w:b/>
          <w:bCs/>
          <w:sz w:val="26"/>
          <w:szCs w:val="26"/>
        </w:rPr>
        <w:t>4. QUẬN Ô MÔ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551"/>
        <w:gridCol w:w="4520"/>
      </w:tblGrid>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5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00</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000</w:t>
            </w:r>
          </w:p>
        </w:tc>
      </w:tr>
    </w:tbl>
    <w:p>
      <w:pPr>
        <w:pStyle w:val="Normal"/>
        <w:spacing w:before="120" w:after="280"/>
        <w:jc w:val="both"/>
        <w:rPr/>
      </w:pPr>
      <w:r>
        <w:rPr>
          <w:b/>
          <w:bCs/>
          <w:sz w:val="26"/>
          <w:szCs w:val="26"/>
        </w:rPr>
        <w:t xml:space="preserve">- Vị trí 1: </w:t>
      </w:r>
      <w:r>
        <w:rPr>
          <w:sz w:val="26"/>
          <w:szCs w:val="26"/>
        </w:rPr>
        <w:t>Áp dụng cho các phường: Châu Văn Liêm, Phước Thới, Thới Hòa, Thới An, Long Hưng và Thới Long.</w:t>
      </w:r>
    </w:p>
    <w:p>
      <w:pPr>
        <w:pStyle w:val="Normal"/>
        <w:spacing w:before="120" w:after="280"/>
        <w:jc w:val="both"/>
        <w:rPr/>
      </w:pPr>
      <w:r>
        <w:rPr>
          <w:b/>
          <w:bCs/>
          <w:sz w:val="26"/>
          <w:szCs w:val="26"/>
        </w:rPr>
        <w:t xml:space="preserve">- Vị trí 2: </w:t>
      </w:r>
      <w:r>
        <w:rPr>
          <w:sz w:val="26"/>
          <w:szCs w:val="26"/>
        </w:rPr>
        <w:t>Áp dụng cho phường Trường Lạc.</w:t>
      </w:r>
    </w:p>
    <w:p>
      <w:pPr>
        <w:pStyle w:val="Normal"/>
        <w:spacing w:before="120" w:after="280"/>
        <w:jc w:val="both"/>
        <w:rPr>
          <w:sz w:val="26"/>
          <w:szCs w:val="26"/>
        </w:rPr>
      </w:pPr>
      <w:r>
        <w:rPr>
          <w:b/>
          <w:bCs/>
          <w:sz w:val="26"/>
          <w:szCs w:val="26"/>
        </w:rPr>
        <w:t>5. QUẬN THỐT NỐT</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000</w:t>
            </w:r>
          </w:p>
        </w:tc>
      </w:tr>
    </w:tbl>
    <w:p>
      <w:pPr>
        <w:pStyle w:val="Normal"/>
        <w:spacing w:before="120" w:after="280"/>
        <w:jc w:val="both"/>
        <w:rPr/>
      </w:pPr>
      <w:r>
        <w:rPr>
          <w:b/>
          <w:bCs/>
          <w:sz w:val="26"/>
          <w:szCs w:val="26"/>
        </w:rPr>
        <w:t xml:space="preserve">- Vị trí 1: </w:t>
      </w:r>
      <w:r>
        <w:rPr>
          <w:sz w:val="26"/>
          <w:szCs w:val="26"/>
        </w:rPr>
        <w:t>Áp dụng cho các phường: Thốt Nốt, Thới Thuận, Thuận An, Thuận Hưng, Tân Hưng, Trung Kiên và Tân Lộc.</w:t>
      </w:r>
    </w:p>
    <w:p>
      <w:pPr>
        <w:pStyle w:val="Normal"/>
        <w:spacing w:before="120" w:after="280"/>
        <w:jc w:val="both"/>
        <w:rPr/>
      </w:pPr>
      <w:r>
        <w:rPr>
          <w:b/>
          <w:bCs/>
          <w:sz w:val="26"/>
          <w:szCs w:val="26"/>
        </w:rPr>
        <w:t xml:space="preserve">- Vị trí 2: </w:t>
      </w:r>
      <w:r>
        <w:rPr>
          <w:sz w:val="26"/>
          <w:szCs w:val="26"/>
        </w:rPr>
        <w:t>Áp dụng cho phường Thạnh Hòa và phường Trung Nhứt.</w:t>
      </w:r>
    </w:p>
    <w:p>
      <w:pPr>
        <w:pStyle w:val="Normal"/>
        <w:spacing w:before="120" w:after="280"/>
        <w:rPr>
          <w:sz w:val="26"/>
          <w:szCs w:val="26"/>
        </w:rPr>
      </w:pPr>
      <w:r>
        <w:rPr>
          <w:b/>
          <w:bCs/>
          <w:sz w:val="26"/>
          <w:szCs w:val="26"/>
        </w:rPr>
        <w:t>6. HUYỆN PHONG ĐIỀ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w:t>
            </w:r>
          </w:p>
        </w:tc>
      </w:tr>
    </w:tbl>
    <w:p>
      <w:pPr>
        <w:pStyle w:val="Normal"/>
        <w:spacing w:before="120" w:after="280"/>
        <w:jc w:val="both"/>
        <w:rPr/>
      </w:pPr>
      <w:r>
        <w:rPr>
          <w:b/>
          <w:bCs/>
          <w:sz w:val="26"/>
          <w:szCs w:val="26"/>
        </w:rPr>
        <w:t xml:space="preserve">- Vị trí 1: </w:t>
      </w:r>
      <w:r>
        <w:rPr>
          <w:sz w:val="26"/>
          <w:szCs w:val="26"/>
        </w:rPr>
        <w:t>Áp dụng cho thị trấn Phong Điền, các xã: Mỹ Khánh và Nhơn Nghĩa.</w:t>
      </w:r>
    </w:p>
    <w:p>
      <w:pPr>
        <w:pStyle w:val="Normal"/>
        <w:spacing w:before="120" w:after="280"/>
        <w:jc w:val="both"/>
        <w:rPr/>
      </w:pPr>
      <w:r>
        <w:rPr>
          <w:b/>
          <w:bCs/>
          <w:sz w:val="26"/>
          <w:szCs w:val="26"/>
        </w:rPr>
        <w:t xml:space="preserve">- Vị trí 2: </w:t>
      </w:r>
      <w:r>
        <w:rPr>
          <w:sz w:val="26"/>
          <w:szCs w:val="26"/>
        </w:rPr>
        <w:t>Áp dụng cho các xã: Trường Long, Tân Thới, Giai Xuân và Nhơn Ái.</w:t>
      </w:r>
    </w:p>
    <w:p>
      <w:pPr>
        <w:pStyle w:val="Normal"/>
        <w:spacing w:before="120" w:after="280"/>
        <w:jc w:val="both"/>
        <w:rPr>
          <w:sz w:val="26"/>
          <w:szCs w:val="26"/>
        </w:rPr>
      </w:pPr>
      <w:r>
        <w:rPr>
          <w:b/>
          <w:bCs/>
          <w:sz w:val="26"/>
          <w:szCs w:val="26"/>
        </w:rPr>
        <w:t>7. HUYỆN THỚI LA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00</w:t>
            </w:r>
          </w:p>
        </w:tc>
      </w:tr>
    </w:tbl>
    <w:p>
      <w:pPr>
        <w:pStyle w:val="Normal"/>
        <w:spacing w:before="120" w:after="280"/>
        <w:jc w:val="both"/>
        <w:rPr/>
      </w:pPr>
      <w:r>
        <w:rPr>
          <w:b/>
          <w:bCs/>
          <w:sz w:val="26"/>
          <w:szCs w:val="26"/>
        </w:rPr>
        <w:t xml:space="preserve">- Vị trí 1: </w:t>
      </w:r>
      <w:r>
        <w:rPr>
          <w:sz w:val="26"/>
          <w:szCs w:val="26"/>
        </w:rPr>
        <w:t>Áp dụng cho thị trấn Thới Lai, các xã Thới Thạnh, Tân Thạnh và Trường Xuân.</w:t>
      </w:r>
    </w:p>
    <w:p>
      <w:pPr>
        <w:pStyle w:val="Normal"/>
        <w:spacing w:before="120" w:after="280"/>
        <w:jc w:val="both"/>
        <w:rPr/>
      </w:pPr>
      <w:r>
        <w:rPr>
          <w:b/>
          <w:bCs/>
          <w:sz w:val="26"/>
          <w:szCs w:val="26"/>
        </w:rPr>
        <w:t xml:space="preserve">- Vị trí 2: </w:t>
      </w:r>
      <w:r>
        <w:rPr>
          <w:sz w:val="26"/>
          <w:szCs w:val="26"/>
        </w:rPr>
        <w:t>Áp dụng cho các xã: Xuân Thắng, Trường Xuân A, Trường Xuân B, Định Môn, Trường Thành, Trường Thắng, Thới Tân, Đông Thuận và Đông Bình.</w:t>
      </w:r>
    </w:p>
    <w:p>
      <w:pPr>
        <w:pStyle w:val="Normal"/>
        <w:spacing w:before="120" w:after="280"/>
        <w:jc w:val="both"/>
        <w:rPr>
          <w:sz w:val="26"/>
          <w:szCs w:val="26"/>
        </w:rPr>
      </w:pPr>
      <w:r>
        <w:rPr>
          <w:b/>
          <w:bCs/>
          <w:sz w:val="26"/>
          <w:szCs w:val="26"/>
        </w:rPr>
        <w:t>8. HUYỆN CỜ ĐỎ</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00</w:t>
            </w:r>
          </w:p>
        </w:tc>
      </w:tr>
    </w:tbl>
    <w:p>
      <w:pPr>
        <w:pStyle w:val="Normal"/>
        <w:spacing w:before="120" w:after="280"/>
        <w:jc w:val="both"/>
        <w:rPr/>
      </w:pPr>
      <w:r>
        <w:rPr>
          <w:b/>
          <w:bCs/>
          <w:sz w:val="26"/>
          <w:szCs w:val="26"/>
        </w:rPr>
        <w:t xml:space="preserve">- Vị trí 1: </w:t>
      </w:r>
      <w:r>
        <w:rPr>
          <w:sz w:val="26"/>
          <w:szCs w:val="26"/>
        </w:rPr>
        <w:t>Áp dụng cho thị trấn Cờ Đỏ và xã Trung An.</w:t>
      </w:r>
    </w:p>
    <w:p>
      <w:pPr>
        <w:pStyle w:val="Normal"/>
        <w:spacing w:before="120" w:after="280"/>
        <w:jc w:val="both"/>
        <w:rPr/>
      </w:pPr>
      <w:r>
        <w:rPr>
          <w:b/>
          <w:bCs/>
          <w:sz w:val="26"/>
          <w:szCs w:val="26"/>
        </w:rPr>
        <w:t xml:space="preserve">- Vị trí 2: </w:t>
      </w:r>
      <w:r>
        <w:rPr>
          <w:sz w:val="26"/>
          <w:szCs w:val="26"/>
        </w:rPr>
        <w:t>Áp dụng cho các xã còn lại.</w:t>
      </w:r>
    </w:p>
    <w:p>
      <w:pPr>
        <w:pStyle w:val="Normal"/>
        <w:spacing w:before="120" w:after="280"/>
        <w:jc w:val="both"/>
        <w:rPr>
          <w:sz w:val="26"/>
          <w:szCs w:val="26"/>
        </w:rPr>
      </w:pPr>
      <w:r>
        <w:rPr>
          <w:b/>
          <w:bCs/>
          <w:sz w:val="26"/>
          <w:szCs w:val="26"/>
        </w:rPr>
        <w:t>9. HUYỆN VĨNH THẠNH</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w:t>
            </w:r>
          </w:p>
        </w:tc>
      </w:tr>
    </w:tbl>
    <w:p>
      <w:pPr>
        <w:pStyle w:val="Normal"/>
        <w:spacing w:before="120" w:after="280"/>
        <w:rPr/>
      </w:pPr>
      <w:r>
        <w:rPr>
          <w:b/>
          <w:bCs/>
          <w:sz w:val="26"/>
          <w:szCs w:val="26"/>
        </w:rPr>
        <w:t xml:space="preserve">- Vị trí 1: </w:t>
      </w:r>
      <w:r>
        <w:rPr>
          <w:sz w:val="26"/>
          <w:szCs w:val="26"/>
        </w:rPr>
        <w:t>Áp dụng cho tất cả các xã, thị trấn của huyện Vĩnh Thạ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7" w:name="chuong_pl_3"/>
      <w:r>
        <w:rPr>
          <w:b/>
          <w:bCs/>
          <w:sz w:val="26"/>
          <w:szCs w:val="26"/>
        </w:rPr>
        <w:t>PHỤ LỤC III.1</w:t>
      </w:r>
      <w:bookmarkEnd w:id="17"/>
    </w:p>
    <w:p>
      <w:pPr>
        <w:pStyle w:val="Normal"/>
        <w:spacing w:before="120" w:after="280"/>
        <w:jc w:val="center"/>
        <w:rPr>
          <w:sz w:val="26"/>
          <w:szCs w:val="26"/>
        </w:rPr>
      </w:pPr>
      <w:bookmarkStart w:id="18" w:name="chuong_pl_3_name"/>
      <w:r>
        <w:rPr>
          <w:sz w:val="26"/>
          <w:szCs w:val="26"/>
        </w:rPr>
        <w:t>BẢNG GIÁ ĐẤT Ở TẠI ĐÔ THỊ QUẬN NINH KIỀU</w:t>
      </w:r>
      <w:bookmarkEnd w:id="1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511"/>
        <w:gridCol w:w="2454"/>
        <w:gridCol w:w="65"/>
        <w:gridCol w:w="65"/>
        <w:gridCol w:w="2309"/>
        <w:gridCol w:w="65"/>
        <w:gridCol w:w="2300"/>
        <w:gridCol w:w="65"/>
        <w:gridCol w:w="1237"/>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51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7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51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37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19" w:type="dxa"/>
            <w:gridSpan w:val="2"/>
            <w:tcBorders>
              <w:bottom w:val="single" w:sz="8" w:space="0" w:color="000000"/>
              <w:right w:val="single" w:sz="8" w:space="0" w:color="000000"/>
            </w:tcBorders>
            <w:vAlign w:val="center"/>
          </w:tcPr>
          <w:p>
            <w:pPr>
              <w:pStyle w:val="Normal"/>
              <w:spacing w:before="120" w:after="0"/>
              <w:rPr/>
            </w:pPr>
            <w:r>
              <w:rPr>
                <w:sz w:val="26"/>
                <w:szCs w:val="26"/>
              </w:rPr>
              <w:t>Bà Huyện Thanh Qua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ăng Lư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ế Văn Đà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ăng Lư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òng xoay bến xe</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9.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 Hẻm 86 Cách Mạng Tháng Tá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ao Thắ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nội bộ 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48.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ề Thá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Cươ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õ Văn Tầ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nội bộ 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ô Viết Nghệ Tĩ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ã ba</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Khở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24.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ầu Sấ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Đầu Sấ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ái Ră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ân cầu Cái Ră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Quế</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Hồ Bún X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1, 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ỗng 1</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Khai Luô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72 đường 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inh Kiề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Cái Khế</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Ngỗ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Hồ Bún X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cư Quân khu 9</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Trần Quang Kh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Hồng Tha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Vincom Xuân Khá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ông Hậu và các trục đường quanh Công viên nước</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 (Khách sạn Victoria)</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ông an quận Ninh kiề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hà hàng Ninh Kiề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An Ni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An Ni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ải Thượng Lãn Ô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ậu Gia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ồ Tùng Mậ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Xu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Huyện Thanh Qua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Nhị Kiề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uỳnh Cư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 - quanh hồ Xáng Thổ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Anh Xuân (Hẻm 132 - đường Hùng Vư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Nhị Kiề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1</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Chân (Đường A2 - khu dân cư 91B)</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9</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23</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trải nhựa, giáp Phan Văn Trị</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h sạn Victori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Thánh Tô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ương Định Của</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519" w:type="dxa"/>
            <w:gridSpan w:val="2"/>
            <w:tcBorders>
              <w:bottom w:val="single" w:sz="8" w:space="0" w:color="000000"/>
              <w:right w:val="single" w:sz="8" w:space="0" w:color="000000"/>
            </w:tcBorders>
            <w:vAlign w:val="center"/>
          </w:tcPr>
          <w:p>
            <w:pPr>
              <w:pStyle w:val="Normal"/>
              <w:spacing w:before="120" w:after="0"/>
              <w:rPr/>
            </w:pPr>
            <w:r>
              <w:rPr>
                <w:sz w:val="26"/>
                <w:szCs w:val="26"/>
              </w:rPr>
              <w:t>Lý Chính Thắng (Trục chính - Khu chung cư đường 03 tháng 02)</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03 tháng 0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ý Hồng Tha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ừ khu chung cư</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H Cần Thơ (khu II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ã ba công viên Lưu Hữu Phước</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ạc Đĩnh Ch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Bầ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Tham Tướ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ông Cần Thơ</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ầm Vu</w:t>
            </w:r>
          </w:p>
        </w:tc>
        <w:tc>
          <w:tcPr>
            <w:tcW w:w="2365"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Đường 30 tháng 4</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Rạch Ngỗng 1</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ân cầu Rạch Ngỗng 1</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Kh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n cầu Rạch Ngỗng 1</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am Kỳ Khởi Nghĩa</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Khở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hị Sá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Hữu Hạ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ờ sông Cần Thơ</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Sĩ Liên (Đường số 01 - khu dân cư Metro)</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5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Trục phụ khu dân cư Thới Nhựt 1)</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Văn Sở</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An Ni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ức Cả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ư Tri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nội bộ 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Hữu Hạnh</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ức Cả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iền (Đường Số 1, Khu dân cư 91B)</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Cầu (Đường số 17, khu dân cư Hoàn Mỹ)</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Trí (Đường Số 5, Khu dân cư Vạn Phá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7, Khu dân cư Vạn Phát</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Minh Quang (Đường số 24 - khu dân cư Thới Nhựt 1)</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Bạch Đằ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Tra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nội bộ 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ần Hiế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Quang Tru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519" w:type="dxa"/>
            <w:gridSpan w:val="2"/>
            <w:tcBorders>
              <w:bottom w:val="single" w:sz="8" w:space="0" w:color="000000"/>
              <w:right w:val="single" w:sz="8" w:space="0" w:color="000000"/>
            </w:tcBorders>
            <w:vAlign w:val="center"/>
          </w:tcPr>
          <w:p>
            <w:pPr>
              <w:pStyle w:val="Normal"/>
              <w:spacing w:before="120" w:after="0"/>
              <w:rPr/>
            </w:pPr>
            <w:r>
              <w:rPr>
                <w:sz w:val="26"/>
                <w:szCs w:val="26"/>
              </w:rPr>
              <w:t>Nguyễn Trã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Rạch Ngỗ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ồn Khương</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n cầu Cồn Kh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 (đường hai bên chân cầ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Cồn Kh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nội bộ 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Hồ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Công Trứ (Đường Số 2, Khu dân cư Vạn Phá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Già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Thạc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85</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85</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ế Hiển (Đường 11A, Khu dân cư Dự án Nâng cấp đô thị)</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ăng Lư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2365"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Bà Huyện Thanh Qua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Huy Chú (Trục phụ Khu dân cư Thới Nhựt 1)</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ĐH Cần Thơ (khu II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3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ản Trọng Hoà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ập thể Tỉnh ủy (cũ)</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3 và 50 dưới dốc cầu Quang Tru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3 và 50</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ân cầu Hưng L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ân cầu Hưng L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ầm V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độ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ành độ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Quế</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mương lộ</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kinh mương lộ</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ân Trào</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Bạch Đằ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 Khu dân cư Thới Nhựt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ôn Thất Tù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ủ Khoa Huâ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Bạch Đằng (Trục chính Khu dân cư Nâng cấp Đô thị)</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Bình Trọ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Đại Nghĩa</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 đến cuối đườ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Hoàng Na</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ầu Nhị Kiề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Minh Sơn (Đường số 04 - khu tái định cư Đại học Y Dược Cần Thơ)</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 khu tái định cư Đại học Y Dược Cần Thơ</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Nam Phú (Lộ Ngân Hàng)</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hồ Bún Xáng</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8.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Quế</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ến phà Cần Thơ</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Khả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pPr>
            <w:r>
              <w:rPr>
                <w:sz w:val="26"/>
                <w:szCs w:val="26"/>
              </w:rPr>
              <w:t>Ung Văn Khiê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Giàu (đường Khu dân cư Linh Thà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oài</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Long (Đường số 02 - khu dân cư Thới Nhựt 2)</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05 - khu dân cư Thới Nhựt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 Bộ</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Ơ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Việt Châ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51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Hữu Hạ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ề Thá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ú Xương (đường Số 6, Khu dân cư Hồng Phá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uân Thủy</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Ung Văn Khiêm</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õ Trường Toả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Bình Thủy</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õ Văn Tầ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ô Viết Nghệ Tĩnh</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23</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Xuân Thủy (đường Số 7 và đường Số 15, Khu dân cư Hồng Phát)</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Quốc Việt</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51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Yết Kiêu (Hai bên đường cặp Rạch Sơn)</w:t>
            </w:r>
          </w:p>
        </w:tc>
        <w:tc>
          <w:tcPr>
            <w:tcW w:w="237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Anh Xuâ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ại đô thị các hẻm vị trí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T Cty Cấp thoát nước, khu công viên cây xanh (cũ)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 Mậu Thân</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ơ Khí</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Đường 3 tháng 2 (trừ các tuyến đường đã đặt tên)</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chính dẫn vào Khu chung cư A, B, C, D do Nhà nước đầu tư</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B (giai đoạn I, tính từ Quốc lộ 91B - Trần Hoàng Na dự mở) (trừ các tuyến đường đã đặt tên)</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148, Đường 3 tháng 2</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ế Chi cục Thú y)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243,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54" w:type="dxa"/>
            <w:tcBorders>
              <w:bottom w:val="single" w:sz="8" w:space="0" w:color="000000"/>
              <w:right w:val="single" w:sz="8" w:space="0" w:color="000000"/>
            </w:tcBorders>
            <w:vAlign w:val="center"/>
          </w:tcPr>
          <w:p>
            <w:pPr>
              <w:pStyle w:val="Normal"/>
              <w:spacing w:before="120" w:after="0"/>
              <w:rPr/>
            </w:pPr>
            <w:r>
              <w:rPr>
                <w:sz w:val="26"/>
                <w:szCs w:val="26"/>
              </w:rPr>
              <w:t>Khu dân cư 274,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23,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úng Xáng</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 (Khu B)</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ở rộ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dự án Nâng cấp đô thị</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àng Bàng</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ừ các trục đường đã đặt tên và có giá cụ thể trong bảng giá đất)</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eTro Cash (trừ đường số 01)</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iền Tây - Cần Đô</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òn lại (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Kiến, đường Tầm Vu</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rần Khánh Dư</w:t>
            </w:r>
          </w:p>
        </w:tc>
        <w:tc>
          <w:tcPr>
            <w:tcW w:w="2439" w:type="dxa"/>
            <w:gridSpan w:val="3"/>
            <w:tcBorders>
              <w:bottom w:val="single" w:sz="8" w:space="0" w:color="000000"/>
              <w:right w:val="single" w:sz="8" w:space="0" w:color="000000"/>
            </w:tcBorders>
            <w:vAlign w:val="center"/>
          </w:tcPr>
          <w:p>
            <w:pPr>
              <w:pStyle w:val="Normal"/>
              <w:spacing w:before="120" w:after="0"/>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hẻ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chính còn lạ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ạn Phát (Giai đoạn 1); Hoàn Mỹ (trừ trục đường chính), phường Cái Khế</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mới An Bình</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3</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rạch Ngã Ngay (phường An Bình)</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2 (giai đoạn 1 và 2)</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oàn kh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 Lô 1A (Công ty Hồng Quang làm chủ đầu tư)</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Phần tiếp giáp đường Trần Bạch Đằ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òn lạ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Đại học Y dược (giai đoạn 1)</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5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Tiểu học Cái Khế</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chính</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9.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ục phụ</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 Đường 3 tháng 2</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1, Đường 3 tháng 2</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54" w:type="dxa"/>
            <w:tcBorders>
              <w:bottom w:val="single" w:sz="8" w:space="0" w:color="000000"/>
              <w:right w:val="single" w:sz="8" w:space="0" w:color="000000"/>
            </w:tcBorders>
            <w:vAlign w:val="center"/>
          </w:tcPr>
          <w:p>
            <w:pPr>
              <w:pStyle w:val="Normal"/>
              <w:spacing w:before="120" w:after="0"/>
              <w:rPr/>
            </w:pPr>
            <w:r>
              <w:rPr>
                <w:sz w:val="26"/>
                <w:szCs w:val="26"/>
              </w:rPr>
              <w:t>Hẻm 132, Đường 3 tháng 2</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ánh hẻm 25, đường Nguyễn Văn Li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Hồ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3, đường 30 tháng 4</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7, đường Trần Hoàng N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77, đường 30 tháng 4</w:t>
            </w:r>
          </w:p>
        </w:tc>
        <w:tc>
          <w:tcPr>
            <w:tcW w:w="2439" w:type="dxa"/>
            <w:gridSpan w:val="3"/>
            <w:tcBorders>
              <w:bottom w:val="single" w:sz="8" w:space="0" w:color="000000"/>
              <w:right w:val="single" w:sz="8" w:space="0" w:color="000000"/>
            </w:tcBorders>
            <w:vAlign w:val="center"/>
          </w:tcPr>
          <w:p>
            <w:pPr>
              <w:pStyle w:val="Normal"/>
              <w:spacing w:before="120" w:after="0"/>
              <w:rPr/>
            </w:pPr>
            <w:r>
              <w:rPr>
                <w:sz w:val="26"/>
                <w:szCs w:val="26"/>
              </w:rPr>
              <w:t>Đường 30 tháng 4</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Hùng Vương</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rục đường chính</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 hẻm 86, Lý Tự Trọng</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 Mậu Thân</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2B, Nguyễn Thị Minh Khai</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8, Nguyễn Thị Minh Khai</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3, Trần Hưng Đạo</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Trần Hưng Đạo</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 Trần Việt Châu</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Việt Châ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 và hệ thống chiếu sáng</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Trần Việt Châu</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Việt Châu</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 Quang Trung</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4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khu dân cư 178</w:t>
            </w:r>
          </w:p>
        </w:tc>
        <w:tc>
          <w:tcPr>
            <w:tcW w:w="2439"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178</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ở tiếp giáp các trục giao thô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84"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Hoàng Quốc Việt</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84"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84"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584"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584"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hết ranh quận Ninh Kiều)</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584" w:type="dxa"/>
            <w:gridSpan w:val="3"/>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Vĩnh Kiết</w:t>
            </w:r>
          </w:p>
        </w:tc>
        <w:tc>
          <w:tcPr>
            <w:tcW w:w="2374"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Đường 3 tháng 2</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84"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584" w:type="dxa"/>
            <w:gridSpan w:val="3"/>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òng Cung</w:t>
            </w:r>
          </w:p>
        </w:tc>
        <w:tc>
          <w:tcPr>
            <w:tcW w:w="237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84"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7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2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11" w:type="dxa"/>
            <w:tcBorders/>
            <w:vAlign w:val="center"/>
          </w:tcPr>
          <w:p>
            <w:pPr>
              <w:pStyle w:val="Normal"/>
              <w:rPr>
                <w:sz w:val="26"/>
                <w:szCs w:val="26"/>
              </w:rPr>
            </w:pPr>
            <w:r>
              <w:rPr>
                <w:sz w:val="26"/>
                <w:szCs w:val="26"/>
              </w:rPr>
              <w:t> </w:t>
            </w:r>
          </w:p>
        </w:tc>
        <w:tc>
          <w:tcPr>
            <w:tcW w:w="2454"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2309"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2300"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237"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9" w:name="chuong_pl_4"/>
      <w:r>
        <w:rPr>
          <w:b/>
          <w:bCs/>
          <w:sz w:val="26"/>
          <w:szCs w:val="26"/>
        </w:rPr>
        <w:t>PHỤ LỤC III.2</w:t>
      </w:r>
      <w:bookmarkEnd w:id="19"/>
    </w:p>
    <w:p>
      <w:pPr>
        <w:pStyle w:val="Normal"/>
        <w:spacing w:before="120" w:after="280"/>
        <w:jc w:val="center"/>
        <w:rPr>
          <w:sz w:val="26"/>
          <w:szCs w:val="26"/>
        </w:rPr>
      </w:pPr>
      <w:bookmarkStart w:id="20" w:name="chuong_pl_4_name"/>
      <w:r>
        <w:rPr>
          <w:sz w:val="26"/>
          <w:szCs w:val="26"/>
        </w:rPr>
        <w:t>BẢNG GIÁ ĐẤT Ở TẠI ĐÔ THỊ QUẬN BÌNH THỦY</w:t>
      </w:r>
      <w:bookmarkEnd w:id="2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0"/>
        <w:gridCol w:w="3308"/>
        <w:gridCol w:w="1933"/>
        <w:gridCol w:w="1934"/>
        <w:gridCol w:w="136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8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30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 Hẻm 86</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Văn Dầy (trục chính Khu dân cư Ngân Thuận)</w:t>
            </w:r>
          </w:p>
        </w:tc>
        <w:tc>
          <w:tcPr>
            <w:tcW w:w="1933" w:type="dxa"/>
            <w:tcBorders>
              <w:bottom w:val="single" w:sz="8" w:space="0" w:color="000000"/>
              <w:right w:val="single" w:sz="8" w:space="0" w:color="000000"/>
            </w:tcBorders>
            <w:vAlign w:val="center"/>
          </w:tcPr>
          <w:p>
            <w:pPr>
              <w:pStyle w:val="Normal"/>
              <w:spacing w:before="120" w:after="0"/>
              <w:jc w:val="center"/>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ị Nhường (Hẻm 30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Chá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ó Thọ</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Trọng Văn (đường Số 24, Khu dân cư Ngân Thuậ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3, khu dân cư Ngân Thuậ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Ngọc Sứ (đường LIA 10 - Rạch Phụ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Văn Cống (Đường Vành Đai Phi Trườ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08" w:type="dxa"/>
            <w:tcBorders>
              <w:bottom w:val="single" w:sz="8" w:space="0" w:color="000000"/>
              <w:right w:val="single" w:sz="8" w:space="0" w:color="000000"/>
            </w:tcBorders>
            <w:vAlign w:val="center"/>
          </w:tcPr>
          <w:p>
            <w:pPr>
              <w:pStyle w:val="Normal"/>
              <w:spacing w:before="120" w:after="0"/>
              <w:rPr/>
            </w:pPr>
            <w:r>
              <w:rPr>
                <w:sz w:val="26"/>
                <w:szCs w:val="26"/>
              </w:rPr>
              <w:t>Hồ Trung Thành (Đường Công Bi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giáp đường Huỳnh Phan Hộ</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Mẫn Đạt</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26, Huỳnh Phan Hộ</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193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 (Bên trá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ảng Cần Thơ (bên phả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 (Bên trái)</w:t>
            </w:r>
          </w:p>
        </w:tc>
        <w:tc>
          <w:tcPr>
            <w:tcW w:w="193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ảng Cần Thơ (bên phải)</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1</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ang Chiể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Sô</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Hồng Gấ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Mây</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Bì</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Sô</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Cách mạng Tháng Tá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Sô</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Tâm (đường Số 6, Khu dân cư Ngân Thuậ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1, Khu dân cư Ngân Thuậ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ính (Hẻm 116, đường Cách mạng tháng 8)</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yền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Hồng Gấm, Rạch Xẻo Mây</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Mây</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hù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hùa</w:t>
            </w:r>
          </w:p>
        </w:tc>
        <w:tc>
          <w:tcPr>
            <w:tcW w:w="1934" w:type="dxa"/>
            <w:tcBorders>
              <w:bottom w:val="single" w:sz="8" w:space="0" w:color="000000"/>
              <w:right w:val="single" w:sz="8" w:space="0" w:color="000000"/>
            </w:tcBorders>
            <w:vAlign w:val="center"/>
          </w:tcPr>
          <w:p>
            <w:pPr>
              <w:pStyle w:val="Normal"/>
              <w:spacing w:before="120" w:after="0"/>
              <w:jc w:val="center"/>
              <w:rPr/>
            </w:pPr>
            <w:r>
              <w:rPr>
                <w:sz w:val="26"/>
                <w:szCs w:val="26"/>
              </w:rPr>
              <w:t>Nguyễn Văn Li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Hưng (cung đường Vành Đai Phi Trường - 400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Nhạ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8.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gã Tư</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gã Tư</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Nghiê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 172, Trần Quang Diệ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Ninh Kiề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Bộ</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Bộ</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2</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2</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Hồng (Đường số 1 - khu tái định cư phường Long Tuyền và Đường số 36 - khu đô thị hai bên đường Nguyễn Văn Cừ)</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Vĩnh Diệ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đô thị mới hai bên đường Nguyễn Văn Cừ</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đô thị thuộc các hẻm vị trí 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ổng Công ty phát điện 2, phường Trà Nóc</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vào Tổng Công ty phát điện 2</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hẻm cặp chợ Bình Thủy,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34" w:type="dxa"/>
            <w:tcBorders>
              <w:bottom w:val="single" w:sz="8" w:space="0" w:color="000000"/>
              <w:right w:val="single" w:sz="8" w:space="0" w:color="000000"/>
            </w:tcBorders>
            <w:vAlign w:val="center"/>
          </w:tcPr>
          <w:p>
            <w:pPr>
              <w:pStyle w:val="Normal"/>
              <w:spacing w:before="120" w:after="0"/>
              <w:jc w:val="center"/>
              <w:rPr/>
            </w:pPr>
            <w:r>
              <w:rPr>
                <w:sz w:val="26"/>
                <w:szCs w:val="26"/>
              </w:rPr>
              <w:t>Hẻm 10, Lê Hồng Pho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ặng Văn Dầy</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9, Hẻm 81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pPr>
            <w:r>
              <w:rPr>
                <w:sz w:val="26"/>
                <w:szCs w:val="26"/>
              </w:rPr>
              <w:t>Cuối đường (Công ty 675)</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khu tập thể Công ty 675</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hẻm Nhà thông tin Khu vực 5</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1,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5,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24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bê tông Tây Đô</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5.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ánh còn lại Hẻm 244</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Trường Mầm non Họa Mi</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308" w:type="dxa"/>
            <w:vMerge w:val="restart"/>
            <w:tcBorders>
              <w:bottom w:val="single" w:sz="8" w:space="0" w:color="000000"/>
              <w:right w:val="single" w:sz="8" w:space="0" w:color="000000"/>
            </w:tcBorders>
            <w:vAlign w:val="center"/>
          </w:tcPr>
          <w:p>
            <w:pPr>
              <w:pStyle w:val="Normal"/>
              <w:spacing w:before="120" w:after="0"/>
              <w:rPr/>
            </w:pPr>
            <w:r>
              <w:rPr>
                <w:sz w:val="26"/>
                <w:szCs w:val="26"/>
              </w:rPr>
              <w:t>Hẻm 28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ẻ trái đến cầu đá; Rẻ phải đến ngã ba 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5.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Hội Li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308" w:type="dxa"/>
            <w:tcBorders>
              <w:bottom w:val="single" w:sz="8" w:space="0" w:color="000000"/>
              <w:right w:val="single" w:sz="8" w:space="0" w:color="000000"/>
            </w:tcBorders>
            <w:vAlign w:val="center"/>
          </w:tcPr>
          <w:p>
            <w:pPr>
              <w:pStyle w:val="Normal"/>
              <w:spacing w:before="120" w:after="0"/>
              <w:rPr/>
            </w:pPr>
            <w:r>
              <w:rPr>
                <w:sz w:val="26"/>
                <w:szCs w:val="26"/>
              </w:rPr>
              <w:t>Hẻm 36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70 đoạn công ty Sadico</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7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1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74, 47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1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An Thớ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4, Đồng Ngọc Sứ</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cạnh nhà 162/38/7, Đồng Ngọc Sứ</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5, Đồng Văn Cố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8 Trần Quang Diệu</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5, Đồng Văn Cố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Đường tỉnh 918</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 Hồ Trung Thà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rung Thà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1 Lê Hồng Pho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 Hồ Trung Thà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rung Thà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dân cư Ngân Thuậ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 (Chùa Phước Tuyền),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 (Hẻm Cô Bắc),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A,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3308" w:type="dxa"/>
            <w:tcBorders>
              <w:bottom w:val="single" w:sz="8" w:space="0" w:color="000000"/>
              <w:right w:val="single" w:sz="8" w:space="0" w:color="000000"/>
            </w:tcBorders>
            <w:vAlign w:val="center"/>
          </w:tcPr>
          <w:p>
            <w:pPr>
              <w:pStyle w:val="Normal"/>
              <w:spacing w:before="120" w:after="0"/>
              <w:rPr/>
            </w:pPr>
            <w:r>
              <w:rPr>
                <w:sz w:val="26"/>
                <w:szCs w:val="26"/>
              </w:rPr>
              <w:t>Hẻm 18B,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308" w:type="dxa"/>
            <w:tcBorders>
              <w:bottom w:val="single" w:sz="8" w:space="0" w:color="000000"/>
              <w:right w:val="single" w:sz="8" w:space="0" w:color="000000"/>
            </w:tcBorders>
            <w:vAlign w:val="center"/>
          </w:tcPr>
          <w:p>
            <w:pPr>
              <w:pStyle w:val="Normal"/>
              <w:spacing w:before="120" w:after="0"/>
              <w:rPr/>
            </w:pPr>
            <w:r>
              <w:rPr>
                <w:sz w:val="26"/>
                <w:szCs w:val="26"/>
              </w:rPr>
              <w:t>Hẻm 6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1,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Hẻm 18, Hồ Trung Thà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Quang Chiể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 Lê Quang Chiể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2, 3, 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ênh Đình,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Xóm Lưới</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 Lê Hồng Pho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 hẻm nhánh đường Lê Văn Bì (đoạn tráng nhự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Bì</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A,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308" w:type="dxa"/>
            <w:tcBorders>
              <w:bottom w:val="single" w:sz="8" w:space="0" w:color="000000"/>
              <w:right w:val="single" w:sz="8" w:space="0" w:color="000000"/>
            </w:tcBorders>
            <w:vAlign w:val="center"/>
          </w:tcPr>
          <w:p>
            <w:pPr>
              <w:pStyle w:val="Normal"/>
              <w:spacing w:before="120" w:after="0"/>
              <w:rPr/>
            </w:pPr>
            <w:r>
              <w:rPr>
                <w:sz w:val="26"/>
                <w:szCs w:val="26"/>
              </w:rPr>
              <w:t>Hẻm 36,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2,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Hội Người mù)</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0,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2,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Nội bộ KTT Chữ Thập Đỏ -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nhà nuôi dưỡng người già và trẻ e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0-11, Nguyễn Việt Dũ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3-14-20, Nguyễn Việt Dũ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nhánh đường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54, Trần Quang Diệ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5,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5,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4,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0,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2,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4,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87,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7,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dân cư kho K1 -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hẻm trục chí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1 ngang (đoạn mới nâng cấp theo dự án nâng cấp đô thị)</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517, Trần Quang Diệ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tập thể hóa chất và cơ điện công nghiệp</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Trường Trung cấp dược Mêk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Xóm Lướ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2 (Đối diện chợ Bà B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đầu tư và kinh doanh VLXD Fico</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xây lắp PTKD nhà đầu tư</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Ngân Thuận (trừ các trục đường đã đặt tên và có giá cụ thể trong bảng giá đất)</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tại phường Trà Nóc</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12,8h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Hẻm 115</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Bành Văn Khuê, đường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Long Tuyề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ập thể Cầu đường 675</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ở tiếp giáp các trục giao thông</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 (Đường tỉnh 918)</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Nguyễn Văn Tr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Bà B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Khoáng Châu (Bên trá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Ng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Ông (Bên phả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Trắ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Dựa</w:t>
            </w:r>
          </w:p>
        </w:tc>
        <w:tc>
          <w:tcPr>
            <w:tcW w:w="193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Khoáng Châ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Miễu Ô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Kinh (Bên phả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Chá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Xẻo Khế</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Thị Ba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ạch Trường Lạ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Sân Bay</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hợ Trà Nóc</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à Nóc</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Tảo</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Làng hoa kiểng Bà B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Trường Tiền - Bông Va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 (Đường tỉnh 917)</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nhựa phần còn lạ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anh Sơ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ạo</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1933" w:type="dxa"/>
            <w:tcBorders>
              <w:bottom w:val="single" w:sz="8" w:space="0" w:color="000000"/>
              <w:right w:val="single" w:sz="8" w:space="0" w:color="000000"/>
            </w:tcBorders>
            <w:vAlign w:val="center"/>
          </w:tcPr>
          <w:p>
            <w:pPr>
              <w:pStyle w:val="Normal"/>
              <w:spacing w:before="120" w:after="0"/>
              <w:jc w:val="center"/>
              <w:rPr/>
            </w:pPr>
            <w:r>
              <w:rPr>
                <w:sz w:val="26"/>
                <w:szCs w:val="26"/>
              </w:rPr>
              <w:t>Giáp ranh quận Ninh Kiề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ị Ban (Tuyến Ngã Ba - ông Tư Lợi, phường Thới An Đ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cầu Giáo Dẫ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30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ranh quận Ninh Kiều)</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366" w:type="dxa"/>
            <w:tcBorders>
              <w:bottom w:val="single" w:sz="8" w:space="0" w:color="000000"/>
              <w:right w:val="single" w:sz="8" w:space="0" w:color="000000"/>
            </w:tcBorders>
            <w:vAlign w:val="center"/>
          </w:tcPr>
          <w:p>
            <w:pPr>
              <w:pStyle w:val="Normal"/>
              <w:spacing w:before="120" w:after="0"/>
              <w:jc w:val="center"/>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 Thị Phi (Đường vào Khu di tích Vườn Mậ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Trường</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đường Nguyễn Văn Cừ</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Thị Mườ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ô Diện</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phường Long Tuyề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Rạch Cam - Quốc lộ 91B</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ó Thọ</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CS Long Hòa 2</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3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õ Văn Kiệt (cầu Cầu Rạch Chanh) - Rạch Bà C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Cầu</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An Thới, Bình Thủy, Bùi Hữu Nghĩa, Trà An và Trà Nóc.</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phường Long Hòa, Long Tuyền và Thới An Đô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1" w:name="chuong_pl_5"/>
      <w:r>
        <w:rPr>
          <w:b/>
          <w:bCs/>
          <w:sz w:val="26"/>
          <w:szCs w:val="26"/>
        </w:rPr>
        <w:t>PHỤ LỤC III.3</w:t>
      </w:r>
      <w:bookmarkEnd w:id="21"/>
    </w:p>
    <w:p>
      <w:pPr>
        <w:pStyle w:val="Normal"/>
        <w:spacing w:before="120" w:after="280"/>
        <w:jc w:val="center"/>
        <w:rPr>
          <w:sz w:val="26"/>
          <w:szCs w:val="26"/>
        </w:rPr>
      </w:pPr>
      <w:bookmarkStart w:id="22" w:name="chuong_pl_5_name"/>
      <w:r>
        <w:rPr>
          <w:sz w:val="26"/>
          <w:szCs w:val="26"/>
        </w:rPr>
        <w:t>BẢNG GIÁ ĐẤT Ở TẠI ĐÔ THỊ QUẬN CÁI RĂNG</w:t>
      </w:r>
      <w:bookmarkEnd w:id="22"/>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2893"/>
        <w:gridCol w:w="2139"/>
        <w:gridCol w:w="2139"/>
        <w:gridCol w:w="1348"/>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2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89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Quang Trinh (đường Số 8,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Minh Lộc (đường Số 10,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6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1 (Khu dân cư 586)</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ng Gò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Xoà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ế Thiện (Đường B7 - khu dân cư Hưng Phú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5 - khu dân cư Hưng Phú 1</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ái (Đường A5 - khu dân cư Hưng Phú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ái Tổ</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ân sinh cặp đường dẫn cầu Cần Thơ</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âm Văn Phận (Đường Số 9,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Nhựt Tảo</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139" w:type="dxa"/>
            <w:tcBorders>
              <w:bottom w:val="single" w:sz="8" w:space="0" w:color="000000"/>
              <w:right w:val="single" w:sz="8" w:space="0" w:color="000000"/>
            </w:tcBorders>
            <w:vAlign w:val="center"/>
          </w:tcPr>
          <w:p>
            <w:pPr>
              <w:pStyle w:val="Normal"/>
              <w:spacing w:before="120" w:after="0"/>
              <w:jc w:val="center"/>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Nhi (Đường Trường Chính trị)</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Ông Một</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Nhựt Tảo (đường Số 14,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9 (Khu dân cư 586)</w:t>
            </w:r>
          </w:p>
        </w:tc>
        <w:tc>
          <w:tcPr>
            <w:tcW w:w="1348" w:type="dxa"/>
            <w:tcBorders>
              <w:bottom w:val="single" w:sz="8" w:space="0" w:color="000000"/>
              <w:right w:val="single" w:sz="8" w:space="0" w:color="000000"/>
            </w:tcBorders>
            <w:vAlign w:val="center"/>
          </w:tcPr>
          <w:p>
            <w:pPr>
              <w:pStyle w:val="Normal"/>
              <w:spacing w:before="120" w:after="0"/>
              <w:jc w:val="center"/>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ấn Quốc (Đường Số 29, Khu dân cư Công ty đầu tư và xây dựng số 8)</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Công ty đầu tư và xây dựng số 8</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ái Tổ</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ưởng (Đường số 47 - khu dân cư Phú A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2 - khu dân cư Phú A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ường A1 - Khu dân cư Hưng Phú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10 - Khu dân cư Hưng Phú 1</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Chí Thọ (Đường Số 1,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Đường số 12 - khu dân cư Phú A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Chí Thọ</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Sáu</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Bích (Đường B6 - khu dân cư Hưng Phú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20 - khu dân cư Hưng Phú 1</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Sáu (đường Số 6, Khu dân cư 586)</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nối dà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Rạch Ra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ang (Đường Số 7B, Khu dân cư Nam Lo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139" w:type="dxa"/>
            <w:tcBorders>
              <w:bottom w:val="single" w:sz="8" w:space="0" w:color="000000"/>
              <w:right w:val="single" w:sz="8" w:space="0" w:color="000000"/>
            </w:tcBorders>
            <w:vAlign w:val="center"/>
          </w:tcPr>
          <w:p>
            <w:pPr>
              <w:pStyle w:val="Normal"/>
              <w:spacing w:before="120" w:after="0"/>
              <w:jc w:val="center"/>
              <w:rPr/>
            </w:pPr>
            <w:r>
              <w:rPr>
                <w:sz w:val="26"/>
                <w:szCs w:val="26"/>
              </w:rPr>
              <w:t>Võ T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Nh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Hùng (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Nhờ (Đường Số 9A, Khu dân cư Diệu Hi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Trọng Tuệ (Đường Số 1, Khu dân cư Diệu Hiề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Chiên (Lộ Hậu Thạnh Mỹ)</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 Bé</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còn lạ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Sắc (Đường Số 1, Khu dân cư Nông Thổ Sả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Trà (Đường A3 - Khu dân cư Hưng Phú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6 - Khu dân cư Hưng Phú 1</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Việt (Đường số 7 - Khu dân cư Công a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dân cư Công a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Ba Lá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ũ Đình Liệu (Đường Số 10, Khu dân cư Nam Lo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nằm trong giới hạn từ sông Cần Thơ đến cầu Cái Sâ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từ cầu Cái Sâu đến ranh tỉnh Hậu Gia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iện lực</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ạnh Mỹ</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pPr>
            <w:r>
              <w:rPr>
                <w:sz w:val="26"/>
                <w:szCs w:val="26"/>
              </w:rPr>
              <w:t>1.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ường Th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ovaland Group, phường Hưng Phú</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Hưng Phú)</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Ba Lá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hẻm (có độ rộng từ 3m trở lên) phường Lê Bì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9"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iếp giáp các trục giao thông</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ĩnh Nguyên (Lê Bình - Phú Thứ)</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ê Bì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Tắc</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Yên H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Cái Răng Bé</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Thường Thạ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Thạnh Mỹ</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Hưng Th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vàm Nước Vậ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cầu Cần Th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ần Th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61C</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Nguyên Giáp (Đường Nam Sông Hậ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ưng Lợ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2139" w:type="dxa"/>
            <w:tcBorders>
              <w:bottom w:val="single" w:sz="8" w:space="0" w:color="000000"/>
              <w:right w:val="single" w:sz="8" w:space="0" w:color="000000"/>
            </w:tcBorders>
            <w:vAlign w:val="center"/>
          </w:tcPr>
          <w:p>
            <w:pPr>
              <w:pStyle w:val="Normal"/>
              <w:spacing w:before="120" w:after="0"/>
              <w:jc w:val="center"/>
              <w:rPr/>
            </w:pPr>
            <w:r>
              <w:rPr>
                <w:sz w:val="26"/>
                <w:szCs w:val="26"/>
              </w:rPr>
              <w:t>Rạch Cái Sâu</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Sâu</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Cu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ảng Cái Cu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ng Cái Cu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ái Cha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ường học và các đường khu thương mại Cái Chanh</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hợ số 10</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Lê Hồng Nh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Đình Nước Vậ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 Sinh (Lộ hậu Tân Phú)</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pPr>
            <w:r>
              <w:rPr>
                <w:sz w:val="26"/>
                <w:szCs w:val="26"/>
              </w:rPr>
              <w:t>1.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râm (Lộ mới 10m)</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 nối dà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y (Lộ Phú Thứ - Tân Phú)</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Hồ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thông IC3</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5</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0 (giáp tỉnh Hậu Gia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Nỡ (Trần Hưng Đạo nối dà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 trường 6 cầu Cần Thơ</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ặp sông Bến Bạ (khu vực Phú Thuận, phường Tân Phú)</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rạch Mù U đến rạch Ngã Bát)</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Nước vận</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ù U</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hậu Tân Thạnh Tây</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Cái Đôi</w:t>
            </w:r>
          </w:p>
        </w:tc>
        <w:tc>
          <w:tcPr>
            <w:tcW w:w="2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ng</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rPr/>
      </w:pPr>
      <w:r>
        <w:rPr>
          <w:sz w:val="26"/>
          <w:szCs w:val="26"/>
        </w:rPr>
        <w:t xml:space="preserve">- </w:t>
      </w:r>
      <w:r>
        <w:rPr>
          <w:b/>
          <w:bCs/>
          <w:sz w:val="26"/>
          <w:szCs w:val="26"/>
        </w:rPr>
        <w:t xml:space="preserve">Khu vực 2: </w:t>
      </w:r>
      <w:r>
        <w:rPr>
          <w:sz w:val="26"/>
          <w:szCs w:val="26"/>
        </w:rPr>
        <w:t>Áp dụng cho phần còn lại các của phường: Ba Láng, Phú Thứ, Tân Phú và Thường Thạ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3" w:name="chuong_pl_6"/>
      <w:r>
        <w:rPr>
          <w:b/>
          <w:bCs/>
          <w:sz w:val="26"/>
          <w:szCs w:val="26"/>
        </w:rPr>
        <w:t>PHỤ LỤC III.4</w:t>
      </w:r>
      <w:bookmarkEnd w:id="23"/>
    </w:p>
    <w:p>
      <w:pPr>
        <w:pStyle w:val="Normal"/>
        <w:spacing w:before="120" w:after="280"/>
        <w:jc w:val="center"/>
        <w:rPr>
          <w:sz w:val="26"/>
          <w:szCs w:val="26"/>
        </w:rPr>
      </w:pPr>
      <w:bookmarkStart w:id="24" w:name="chuong_pl_6_name"/>
      <w:r>
        <w:rPr>
          <w:sz w:val="26"/>
          <w:szCs w:val="26"/>
        </w:rPr>
        <w:t>BẢNG GIÁ ĐẤT Ở TẠI ĐÔ THỊ QUẬN Ô MÔN</w:t>
      </w:r>
      <w:bookmarkEnd w:id="24"/>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40"/>
        <w:gridCol w:w="2842"/>
        <w:gridCol w:w="2159"/>
        <w:gridCol w:w="2165"/>
        <w:gridCol w:w="1290"/>
        <w:gridCol w:w="75"/>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84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vàm Tắc Ông Thục</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dãy phố 06 că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Bệnh viện Ô Mô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ắc Nhẫn (đường vào Trường Dân tộc Nội trú)</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Sáu Thước</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6 tháng 3</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Thị Gia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ệnh viện Ô Mô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Gia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u Hữu Phước</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u Hữu Phước</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Ô Mô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trá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uyên Hã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tộc Nội trú (trừ tuyến đường đã đặt tê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Phước Thới</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ương mại Bằng Tă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91 trở và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phố Thương mại Thịnh Vượ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1 tiếp giáp đường 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nhà ở công nhân Khu công nghiệp Trà Nóc II</w:t>
            </w:r>
          </w:p>
        </w:tc>
        <w:tc>
          <w:tcPr>
            <w:tcW w:w="2159" w:type="dxa"/>
            <w:tcBorders>
              <w:bottom w:val="single" w:sz="8" w:space="0" w:color="000000"/>
              <w:right w:val="single" w:sz="8" w:space="0" w:color="000000"/>
            </w:tcBorders>
            <w:vAlign w:val="center"/>
          </w:tcPr>
          <w:p>
            <w:pPr>
              <w:pStyle w:val="Normal"/>
              <w:spacing w:before="120" w:after="0"/>
              <w:jc w:val="center"/>
              <w:rPr/>
            </w:pPr>
            <w:r>
              <w:rPr>
                <w:sz w:val="26"/>
                <w:szCs w:val="26"/>
              </w:rPr>
              <w:t>Toàn bộ các tuyến đườ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iếp giáp các trục giao thô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 (nối dài)</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ãy phố 06 că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ến Hoa Viê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2165" w:type="dxa"/>
            <w:tcBorders>
              <w:bottom w:val="single" w:sz="8" w:space="0" w:color="000000"/>
              <w:right w:val="single" w:sz="8" w:space="0" w:color="000000"/>
            </w:tcBorders>
            <w:vAlign w:val="center"/>
          </w:tcPr>
          <w:p>
            <w:pPr>
              <w:pStyle w:val="Normal"/>
              <w:spacing w:before="120" w:after="0"/>
              <w:jc w:val="center"/>
              <w:rPr/>
            </w:pPr>
            <w:r>
              <w:rPr>
                <w:sz w:val="26"/>
                <w:szCs w:val="26"/>
              </w:rPr>
              <w:t>Cầu đúc vào chùa Long Châu</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Phước Thới</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 (trừ hành lang đường sô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A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à thươ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Lo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ợ</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Ruô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anh Sử (Đường số 2, Nhà máy Nhiệt điện Ô Mô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0B</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ả Chôm</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165" w:type="dxa"/>
            <w:tcBorders>
              <w:bottom w:val="single" w:sz="8" w:space="0" w:color="000000"/>
              <w:right w:val="single" w:sz="8" w:space="0" w:color="000000"/>
            </w:tcBorders>
            <w:vAlign w:val="center"/>
          </w:tcPr>
          <w:p>
            <w:pPr>
              <w:pStyle w:val="Normal"/>
              <w:spacing w:before="120" w:after="0"/>
              <w:jc w:val="center"/>
              <w:rPr/>
            </w:pPr>
            <w:r>
              <w:rPr>
                <w:sz w:val="26"/>
                <w:szCs w:val="26"/>
              </w:rPr>
              <w:t>UBND phường Thới An (Bên trá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trá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ung tâm y tế dự phò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ơ quan Quản lý thị trường</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ợ Ba Se</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Tắc Ông Thục</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3</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xưởng cưa Quốc doanh (cũ)</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xưởng cưa</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h Thất Cao Đà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hùa</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chùa</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Dì Tho (trái,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trá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trá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phải)</w:t>
            </w:r>
          </w:p>
        </w:tc>
        <w:tc>
          <w:tcPr>
            <w:tcW w:w="13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iện lúa ĐBSCL</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phải, trừ đoạn thuộc Khu dân cư thương mại Bằng Tă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Ô Môn</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Hạnh (Hương lộ Bằng Tă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 (bên phả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phả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ủy lợi Lò Gạch</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I</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chào</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c>
          <w:tcPr>
            <w:tcW w:w="75" w:type="dxa"/>
            <w:tcBorders/>
            <w:vAlign w:val="center"/>
          </w:tcPr>
          <w:p>
            <w:pPr>
              <w:pStyle w:val="Normal"/>
              <w:rPr>
                <w:sz w:val="26"/>
                <w:szCs w:val="26"/>
              </w:rPr>
            </w:pPr>
            <w:r>
              <w:rPr>
                <w:sz w:val="26"/>
                <w:szCs w:val="26"/>
              </w:rPr>
              <w:t> </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Kiết Tường (Đường tỉnh 920B)</w:t>
            </w:r>
          </w:p>
        </w:tc>
        <w:tc>
          <w:tcPr>
            <w:tcW w:w="2159" w:type="dxa"/>
            <w:tcBorders>
              <w:bottom w:val="single" w:sz="8" w:space="0" w:color="000000"/>
              <w:right w:val="single" w:sz="8" w:space="0" w:color="000000"/>
            </w:tcBorders>
            <w:vAlign w:val="center"/>
          </w:tcPr>
          <w:p>
            <w:pPr>
              <w:pStyle w:val="Normal"/>
              <w:spacing w:before="120" w:after="0"/>
              <w:jc w:val="center"/>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phả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phả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 (Bên phả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84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165" w:type="dxa"/>
            <w:tcBorders>
              <w:bottom w:val="single" w:sz="8" w:space="0" w:color="000000"/>
              <w:right w:val="single" w:sz="8" w:space="0" w:color="000000"/>
            </w:tcBorders>
            <w:vAlign w:val="center"/>
          </w:tcPr>
          <w:p>
            <w:pPr>
              <w:pStyle w:val="Normal"/>
              <w:spacing w:before="120" w:after="0"/>
              <w:jc w:val="center"/>
              <w:rPr/>
            </w:pPr>
            <w:r>
              <w:rPr>
                <w:sz w:val="26"/>
                <w:szCs w:val="26"/>
              </w:rPr>
              <w:t>Đình Thới An (Bên trái)</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Hoằng (Lộ Nông trường Sông Hậu)</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Hư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ăn Diễn (Đường tỉnh 920C)</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sạt lở Quốc lộ 91</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Kiết Tường (Đường tỉnh 920B)</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0B</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văn hóa quận Ô Môn</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Châu Văn Liêm, Long Hưng, Phước Thới, Thới An, Thới Hòa và Thới Long.</w:t>
      </w:r>
    </w:p>
    <w:p>
      <w:pPr>
        <w:pStyle w:val="Normal"/>
        <w:spacing w:before="120" w:after="280"/>
        <w:rPr/>
      </w:pPr>
      <w:r>
        <w:rPr>
          <w:sz w:val="26"/>
          <w:szCs w:val="26"/>
        </w:rPr>
        <w:t xml:space="preserve">- </w:t>
      </w:r>
      <w:r>
        <w:rPr>
          <w:b/>
          <w:bCs/>
          <w:sz w:val="26"/>
          <w:szCs w:val="26"/>
        </w:rPr>
        <w:t xml:space="preserve">Khu vực 2: </w:t>
      </w:r>
      <w:r>
        <w:rPr>
          <w:sz w:val="26"/>
          <w:szCs w:val="26"/>
        </w:rPr>
        <w:t>Áp dụng cho phường Trường Lạc.</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5" w:name="chuong_pl_7"/>
      <w:r>
        <w:rPr>
          <w:b/>
          <w:bCs/>
          <w:sz w:val="26"/>
          <w:szCs w:val="26"/>
        </w:rPr>
        <w:t>PHỤ LỤC III.5</w:t>
      </w:r>
      <w:bookmarkEnd w:id="25"/>
    </w:p>
    <w:p>
      <w:pPr>
        <w:pStyle w:val="Normal"/>
        <w:spacing w:before="120" w:after="280"/>
        <w:jc w:val="center"/>
        <w:rPr>
          <w:sz w:val="26"/>
          <w:szCs w:val="26"/>
        </w:rPr>
      </w:pPr>
      <w:bookmarkStart w:id="26" w:name="chuong_pl_7_name"/>
      <w:r>
        <w:rPr>
          <w:sz w:val="26"/>
          <w:szCs w:val="26"/>
        </w:rPr>
        <w:t>BẢNG GIÁ ĐẤT Ở TẠI ĐÔ THỊ QUẬN THỐT NỐT</w:t>
      </w:r>
      <w:bookmarkEnd w:id="2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568"/>
        <w:gridCol w:w="2709"/>
        <w:gridCol w:w="270"/>
        <w:gridCol w:w="1987"/>
        <w:gridCol w:w="134"/>
        <w:gridCol w:w="2126"/>
        <w:gridCol w:w="1277"/>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7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2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7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kè</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rạch Nhà thờ</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Chùa</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đường vào trường Tiểu học)</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 Tiểu học Thốt Nốt</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Nhà văn hóa cũ)</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3 tháng 2</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sông Thốt Nốt)</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o Mai A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79" w:type="dxa"/>
            <w:gridSpan w:val="2"/>
            <w:tcBorders>
              <w:bottom w:val="single" w:sz="8" w:space="0" w:color="000000"/>
              <w:right w:val="single" w:sz="8" w:space="0" w:color="000000"/>
            </w:tcBorders>
            <w:vAlign w:val="center"/>
          </w:tcPr>
          <w:p>
            <w:pPr>
              <w:pStyle w:val="Normal"/>
              <w:spacing w:before="120" w:after="0"/>
              <w:rPr/>
            </w:pPr>
            <w:r>
              <w:rPr>
                <w:sz w:val="26"/>
                <w:szCs w:val="26"/>
              </w:rPr>
              <w:t>Đường Lộ mới (Trạm Thú y)</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ng Trự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Ông Ba</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Rẫy</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à máy Ngô Nguyên Thạnh</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ái định cư Mũi Tàu</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đất số 20</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7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7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Tạo</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1277" w:type="dxa"/>
            <w:tcBorders>
              <w:bottom w:val="single" w:sz="8" w:space="0" w:color="000000"/>
              <w:right w:val="single" w:sz="8" w:space="0" w:color="000000"/>
            </w:tcBorders>
            <w:vAlign w:val="center"/>
          </w:tcPr>
          <w:p>
            <w:pPr>
              <w:pStyle w:val="Normal"/>
              <w:spacing w:before="120" w:after="0"/>
              <w:jc w:val="center"/>
              <w:rPr/>
            </w:pPr>
            <w:r>
              <w:rPr>
                <w:sz w:val="26"/>
                <w:szCs w:val="26"/>
              </w:rPr>
              <w:t>13.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ũi Tà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ộ Sân Banh</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Trứ</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 nối dài</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2</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Lưu</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ương Miễ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Kim</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 (nối dài)</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79"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77" w:type="dxa"/>
            <w:tcBorders>
              <w:bottom w:val="single" w:sz="8" w:space="0" w:color="000000"/>
              <w:right w:val="single" w:sz="8" w:space="0" w:color="000000"/>
            </w:tcBorders>
            <w:vAlign w:val="center"/>
          </w:tcPr>
          <w:p>
            <w:pPr>
              <w:pStyle w:val="Normal"/>
              <w:spacing w:before="120" w:after="0"/>
              <w:jc w:val="center"/>
              <w:rPr/>
            </w:pPr>
            <w:r>
              <w:rPr>
                <w:sz w:val="26"/>
                <w:szCs w:val="26"/>
              </w:rPr>
              <w:t>7.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khu vực Phụng Thạnh 1 (ngang lộ Ông Ba)</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 (Văn phòng khu vự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Rạch Chùa</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 (nối dài)</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Mầm non Thốt Nốt</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oại Ngọc Hầu</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thuộc khu trung tâm dân cư thương mại</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7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ự Do</w:t>
            </w:r>
          </w:p>
        </w:tc>
        <w:tc>
          <w:tcPr>
            <w:tcW w:w="212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6"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iếp giáp các trục đường giao thông</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80</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ngã ba Lộ Tẻ</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Cầu Zêrô</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91</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Uối</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hới Thuận, phường Thuận A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Rạp</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Ngãi</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 qua kinh lộ và đến cầu sắt Thơm Rơ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Thất Thường Tịnh (phía kinh lộ)</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Bích Vàm (phía lộ)</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254 khu vực Tân Lợi 2</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421 khu vực Tân Phước (Trường họ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17"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rung Kiên, Thuận Hưng và Tân Hưng</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ớc Lộc - Lai Vu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ơng lộ Tân Lộc</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Vĩnh Bình (Vĩnh Thạ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íc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hợ Bắc Đuông qua mỗi bên 100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trục lộ giao thông</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chợ Cầu Sắt Thơm Rơm</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ơm Rơ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ương lộ Tân Lộc</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Long Châu (đầu cồ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Chủ</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phường qua mỗi bên 150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hương lộ</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Văn Bộ (Trừ vị trí khu vực chợ phường Thuận Hư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ọng Quyền</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ủy Lợi</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 (phần mở rộ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gạo</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Phúc Lộc 1, phường Trung Nhứ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Lộc - Lai Vu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 (Cặp Phòng Giáo dục - Đào tạo quận Thốt Nố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rung Kiên</w:t>
            </w:r>
          </w:p>
        </w:tc>
        <w:tc>
          <w:tcPr>
            <w:tcW w:w="2257"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Khu dân cư chợ dân lập khu vực Lân Thạnh 2</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 Bến đò Tân Lộc (đường bến đò Trung Kiên - Tân Lộc) khu vực Qui Thạnh 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ới Thuận - giai đoạn 2</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Long Thạnh 2</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uận Hư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rung Kiên</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rung Kiên</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khu dân cư còn lại của khu vực Qui Thạnh 1</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Bò Ó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uận A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ới Thuận - Thạnh Lộc</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ới Thuậ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vào Công ty Vạn Lợi</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Cần Thơ Bé - Chợ cầu Cần Thơ Bé</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vào 157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sắt Thơm Rơm</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ầu Sắt Thơm Rơ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ránh chợ cầu Sắt Thơm Rơm</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hợ phường Thuận Hư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ra 4 phía (mỗi phía 200m)</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Cui (phía Phụng Thạnh 2)</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Cống</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Tuyến đường Lộ tẻ - Rạch Sỏi</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80</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Quốc lộ 91</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rung Kiê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huận An)</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09" w:type="dxa"/>
            <w:vMerge w:val="restart"/>
            <w:tcBorders>
              <w:bottom w:val="single" w:sz="8" w:space="0" w:color="000000"/>
              <w:right w:val="single" w:sz="8" w:space="0" w:color="000000"/>
            </w:tcBorders>
            <w:vAlign w:val="center"/>
          </w:tcPr>
          <w:p>
            <w:pPr>
              <w:pStyle w:val="Normal"/>
              <w:spacing w:before="120" w:after="0"/>
              <w:rPr/>
            </w:pPr>
            <w:r>
              <w:rPr>
                <w:sz w:val="26"/>
                <w:szCs w:val="26"/>
              </w:rPr>
              <w:t>Ven sông Cái Sắn</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Hậu (tính thâm hậu 50m; Trừ đoạn qua Khu công nghiệp Thốt Nố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7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Thốt Nốt</w:t>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Đường tỉnh 921)</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Phụng Thạnh 2)</w:t>
            </w:r>
          </w:p>
        </w:tc>
        <w:tc>
          <w:tcPr>
            <w:tcW w:w="12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68" w:type="dxa"/>
            <w:tcBorders/>
            <w:vAlign w:val="center"/>
          </w:tcPr>
          <w:p>
            <w:pPr>
              <w:pStyle w:val="Normal"/>
              <w:rPr>
                <w:sz w:val="26"/>
                <w:szCs w:val="26"/>
              </w:rPr>
            </w:pPr>
            <w:r>
              <w:rPr>
                <w:sz w:val="26"/>
                <w:szCs w:val="26"/>
              </w:rPr>
              <w:t> </w:t>
            </w:r>
          </w:p>
        </w:tc>
        <w:tc>
          <w:tcPr>
            <w:tcW w:w="2709" w:type="dxa"/>
            <w:tcBorders/>
            <w:vAlign w:val="center"/>
          </w:tcPr>
          <w:p>
            <w:pPr>
              <w:pStyle w:val="Normal"/>
              <w:rPr>
                <w:sz w:val="26"/>
                <w:szCs w:val="26"/>
              </w:rPr>
            </w:pPr>
            <w:r>
              <w:rPr>
                <w:sz w:val="26"/>
                <w:szCs w:val="26"/>
              </w:rPr>
              <w:t> </w:t>
            </w:r>
          </w:p>
        </w:tc>
        <w:tc>
          <w:tcPr>
            <w:tcW w:w="270" w:type="dxa"/>
            <w:tcBorders/>
            <w:vAlign w:val="center"/>
          </w:tcPr>
          <w:p>
            <w:pPr>
              <w:pStyle w:val="Normal"/>
              <w:rPr>
                <w:sz w:val="26"/>
                <w:szCs w:val="26"/>
              </w:rPr>
            </w:pPr>
            <w:r>
              <w:rPr>
                <w:sz w:val="26"/>
                <w:szCs w:val="26"/>
              </w:rPr>
              <w:t> </w:t>
            </w:r>
          </w:p>
        </w:tc>
        <w:tc>
          <w:tcPr>
            <w:tcW w:w="1987" w:type="dxa"/>
            <w:tcBorders/>
            <w:vAlign w:val="center"/>
          </w:tcPr>
          <w:p>
            <w:pPr>
              <w:pStyle w:val="Normal"/>
              <w:rPr>
                <w:sz w:val="26"/>
                <w:szCs w:val="26"/>
              </w:rPr>
            </w:pPr>
            <w:r>
              <w:rPr>
                <w:sz w:val="26"/>
                <w:szCs w:val="26"/>
              </w:rPr>
              <w:t> </w:t>
            </w:r>
          </w:p>
        </w:tc>
        <w:tc>
          <w:tcPr>
            <w:tcW w:w="134" w:type="dxa"/>
            <w:tcBorders/>
            <w:vAlign w:val="center"/>
          </w:tcPr>
          <w:p>
            <w:pPr>
              <w:pStyle w:val="Normal"/>
              <w:rPr>
                <w:sz w:val="26"/>
                <w:szCs w:val="26"/>
              </w:rPr>
            </w:pPr>
            <w:r>
              <w:rPr>
                <w:sz w:val="26"/>
                <w:szCs w:val="26"/>
              </w:rPr>
              <w:t> </w:t>
            </w:r>
          </w:p>
        </w:tc>
        <w:tc>
          <w:tcPr>
            <w:tcW w:w="2126" w:type="dxa"/>
            <w:tcBorders/>
            <w:vAlign w:val="center"/>
          </w:tcPr>
          <w:p>
            <w:pPr>
              <w:pStyle w:val="Normal"/>
              <w:rPr>
                <w:sz w:val="26"/>
                <w:szCs w:val="26"/>
              </w:rPr>
            </w:pPr>
            <w:r>
              <w:rPr>
                <w:sz w:val="26"/>
                <w:szCs w:val="26"/>
              </w:rPr>
              <w:t> </w:t>
            </w:r>
          </w:p>
        </w:tc>
        <w:tc>
          <w:tcPr>
            <w:tcW w:w="1277"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7" w:name="chuong_pl_8"/>
      <w:r>
        <w:rPr>
          <w:b/>
          <w:bCs/>
          <w:sz w:val="26"/>
          <w:szCs w:val="26"/>
        </w:rPr>
        <w:t>PHỤ LỤC III.6</w:t>
      </w:r>
      <w:bookmarkEnd w:id="27"/>
    </w:p>
    <w:p>
      <w:pPr>
        <w:pStyle w:val="Normal"/>
        <w:spacing w:before="120" w:after="280"/>
        <w:jc w:val="center"/>
        <w:rPr>
          <w:sz w:val="26"/>
          <w:szCs w:val="26"/>
        </w:rPr>
      </w:pPr>
      <w:bookmarkStart w:id="28" w:name="chuong_pl_8_name"/>
      <w:r>
        <w:rPr>
          <w:sz w:val="26"/>
          <w:szCs w:val="26"/>
        </w:rPr>
        <w:t>BẢNG GIÁ ĐẤT Ở TẠI ĐÔ THỊ VÀ NÔNG THÔN HUYỆN PHONG ĐIỀN</w:t>
      </w:r>
      <w:bookmarkEnd w:id="2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725"/>
        <w:gridCol w:w="2183"/>
        <w:gridCol w:w="2255"/>
        <w:gridCol w:w="135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4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hành chính trung tâm huyện Phong Điề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4, 5, 8, 10, 13, 14 Khu dân cư thương mại, dịch vụ thị trấ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12</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êm Thành Tấn (trục số 7, Trung tâm thương mại - hành chính huyệ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mộ Phan Văn Trị</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e</w:t>
            </w:r>
          </w:p>
        </w:tc>
        <w:tc>
          <w:tcPr>
            <w:tcW w:w="1352" w:type="dxa"/>
            <w:tcBorders>
              <w:bottom w:val="single" w:sz="8" w:space="0" w:color="000000"/>
              <w:right w:val="single" w:sz="8" w:space="0" w:color="000000"/>
            </w:tcBorders>
            <w:vAlign w:val="center"/>
          </w:tcPr>
          <w:p>
            <w:pPr>
              <w:pStyle w:val="Normal"/>
              <w:spacing w:before="120" w:after="0"/>
              <w:jc w:val="center"/>
              <w:rPr/>
            </w:pPr>
            <w:r>
              <w:rPr>
                <w:sz w:val="26"/>
                <w:szCs w:val="26"/>
              </w:rPr>
              <w:t>5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Thương mại huyện Phong Điề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ân Thới</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Bình (trục số 1, Trung tâm thương mại - hành chính huyệ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Mỹ Kh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khu trung tâm Thương mại huyện Phong Điề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 (Trục số 2, Khu trung tâm thương mại - hành chính huyện Phong Điề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y tế dự phò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số 26 và khu vực Đình thần Nhơn Ái (thị trấn Phong Điền) và các hẻ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26 và khu vực Đình thần Nhơn Á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hẻm</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từ đường Nguyễn Văn Cừ đến cầu Tây Đô</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0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ại nông thô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8 (Hương lộ 2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Tre</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Long Tuyề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6</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1352" w:type="dxa"/>
            <w:tcBorders>
              <w:bottom w:val="single" w:sz="8" w:space="0" w:color="000000"/>
              <w:right w:val="single" w:sz="8" w:space="0" w:color="000000"/>
            </w:tcBorders>
            <w:vAlign w:val="center"/>
          </w:tcPr>
          <w:p>
            <w:pPr>
              <w:pStyle w:val="Normal"/>
              <w:spacing w:before="120" w:after="0"/>
              <w:jc w:val="center"/>
              <w:rPr/>
            </w:pPr>
            <w:r>
              <w:rPr>
                <w:sz w:val="26"/>
                <w:szCs w:val="26"/>
              </w:rPr>
              <w:t>1.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àng Đướ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Một Ngà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32</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học Nhơn Nghĩa</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rung tâm xã Nhơn Nghĩa</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Nhơn Nghĩa A</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pPr>
            <w:r>
              <w:rPr>
                <w:sz w:val="26"/>
                <w:szCs w:val="26"/>
              </w:rPr>
              <w:t>điểm đầu Đường tỉnh 932</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di tích lịch sử Giàn Gừa</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HPT Phan Văn Trị</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guyễn Văn Cừ nối d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Phan Văn Trị</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Mỹ Khánh và XD thương mại thuộc khu tái định cư hai bên đường Nguyễn Văn Cừ (Công ty Mặt Trời Đỏ trúng đấu giá)</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còn lạ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úng đấu giá)</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ường còn lạ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pPr>
            <w:r>
              <w:rPr>
                <w:sz w:val="26"/>
                <w:szCs w:val="26"/>
              </w:rPr>
              <w:t>2.8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xã Trường Long, Trường Long A</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xã Tân Th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7,24ha xã Nhơn Nghĩa</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trục đường số 01), Đường tỉnh 932</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pPr>
            <w:r>
              <w:rPr>
                <w:sz w:val="26"/>
                <w:szCs w:val="26"/>
              </w:rPr>
              <w:t>Trục phụ ( các trục đường số 2, 3, 4, 5, và 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Mỹ Khánh (thuộc dự án khai thác quỹ đất)</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guyễn Văn Cừ</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uyến Mỹ Khánh - Bông Va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Nhơn Á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xã Trường Lo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tỉnh 926 (xã Trường Long cũ)</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Vàm Xá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Nhơn Nghĩa</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32</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phường An Bì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Ô Môn</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trong thâm hậu 50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ngoài thâm hậu 50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Cái Ră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ầu Hôi (giáp ranh tỉnh Hậu Gia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Án Khám - Ông Hào</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àng Đước - Vàm B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ầu Nhiếm - Trường Thà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 đi Trường Thà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bao bảo vệ vườn cây ăn trái xã Nhơn Á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KH9 (đường cấp 5 đồng bằ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Ô Mô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ỉnh Hậu Giang</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2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Mỹ Khánh - Bông Vang (Trừ đoạn qua Khu tái định cư xã Mỹ Kh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1352" w:type="dxa"/>
            <w:tcBorders>
              <w:bottom w:val="single" w:sz="8" w:space="0" w:color="000000"/>
              <w:right w:val="single" w:sz="8" w:space="0" w:color="000000"/>
            </w:tcBorders>
            <w:vAlign w:val="center"/>
          </w:tcPr>
          <w:p>
            <w:pPr>
              <w:pStyle w:val="Normal"/>
              <w:spacing w:before="120" w:after="0"/>
              <w:jc w:val="center"/>
              <w:rPr/>
            </w:pPr>
            <w:r>
              <w:rPr>
                <w:sz w:val="26"/>
                <w:szCs w:val="26"/>
              </w:rPr>
              <w:t>2.0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nội bộ Khu nhà ở cán bộ Học viện chính trị hành chính khu vực 4</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hơn Ái - Trường Lo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KH9</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Ông Hào</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ường Long - Vàm B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2255" w:type="dxa"/>
            <w:tcBorders>
              <w:bottom w:val="single" w:sz="8" w:space="0" w:color="000000"/>
              <w:right w:val="single" w:sz="8" w:space="0" w:color="000000"/>
            </w:tcBorders>
            <w:vAlign w:val="center"/>
          </w:tcPr>
          <w:p>
            <w:pPr>
              <w:pStyle w:val="Normal"/>
              <w:spacing w:before="120" w:after="0"/>
              <w:jc w:val="center"/>
              <w:rPr/>
            </w:pPr>
            <w:r>
              <w:rPr>
                <w:sz w:val="26"/>
                <w:szCs w:val="26"/>
              </w:rPr>
              <w:t>Vàm Bi</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àm Bi - Trường Hòa - Bốn Tổ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2A, ấp Mỹ Phước</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ở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bl>
    <w:p>
      <w:pPr>
        <w:pStyle w:val="Normal"/>
        <w:spacing w:before="120" w:after="280"/>
        <w:rPr/>
      </w:pPr>
      <w:r>
        <w:rPr>
          <w:b/>
          <w:bCs/>
          <w:sz w:val="26"/>
          <w:szCs w:val="26"/>
        </w:rPr>
        <w:t xml:space="preserve">- Khu vực 1: </w:t>
      </w:r>
      <w:r>
        <w:rPr>
          <w:sz w:val="26"/>
          <w:szCs w:val="26"/>
        </w:rPr>
        <w:t>Áp dụng cho thị trấn Phong Điền.</w:t>
      </w:r>
    </w:p>
    <w:p>
      <w:pPr>
        <w:pStyle w:val="Normal"/>
        <w:spacing w:before="120" w:after="280"/>
        <w:rPr>
          <w:sz w:val="26"/>
          <w:szCs w:val="26"/>
        </w:rPr>
      </w:pPr>
      <w:r>
        <w:rPr>
          <w:b/>
          <w:bCs/>
          <w:sz w:val="26"/>
          <w:szCs w:val="26"/>
        </w:rPr>
        <w:t>b) Đất ở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Mỹ Khánh và Nhơn Nghĩa.</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Giai Xuân, Nhơn Ái, Tân Thới và Trường Long.</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9" w:name="chuong_pl_9"/>
      <w:r>
        <w:rPr>
          <w:b/>
          <w:bCs/>
          <w:sz w:val="26"/>
          <w:szCs w:val="26"/>
        </w:rPr>
        <w:t>PHỤ LỤC III.7</w:t>
      </w:r>
      <w:bookmarkEnd w:id="29"/>
    </w:p>
    <w:p>
      <w:pPr>
        <w:pStyle w:val="Normal"/>
        <w:spacing w:before="120" w:after="280"/>
        <w:jc w:val="center"/>
        <w:rPr>
          <w:sz w:val="26"/>
          <w:szCs w:val="26"/>
        </w:rPr>
      </w:pPr>
      <w:bookmarkStart w:id="30" w:name="chuong_pl_9_name"/>
      <w:r>
        <w:rPr>
          <w:sz w:val="26"/>
          <w:szCs w:val="26"/>
        </w:rPr>
        <w:t>BẢNG GIÁ ĐẤT Ở TẠI ĐÔ THỊ VÀ NÔNG THÔN HUYỆN THỚI LAI</w:t>
      </w:r>
      <w:bookmarkEnd w:id="3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975"/>
        <w:gridCol w:w="2090"/>
        <w:gridCol w:w="2093"/>
        <w:gridCol w:w="1357"/>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1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ị trấn Thới Lai</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ị trấn phía bên chợ và hai bên nhà lồng chợ</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ên kia sông chợ thị trấn Thới Lai từ vàm Kinh Đứ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Nhà Thờ</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Thị Thưởng (thị trấn Thới Lai)</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hới Lai Trường Xuâ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uệ Phát</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Thới Lai (Trừ phần tiếp giáp Đường tỉnh 922)</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Huỳnh (Đường tỉnh 922)</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ới Lai (Trừ khu dân cư Huệ Phát)</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ênh Đứ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ạnh</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hị Thưở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Diệp (Đường tỉnh 922)</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ại nông thôn</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Cờ Đỏ</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Hậu Gia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Trường Xuân</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Đông Bình</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ân Thạnh</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rường Thắ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Xuân A</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w:t>
            </w:r>
          </w:p>
        </w:tc>
        <w:tc>
          <w:tcPr>
            <w:tcW w:w="2093" w:type="dxa"/>
            <w:tcBorders>
              <w:bottom w:val="single" w:sz="8" w:space="0" w:color="000000"/>
              <w:right w:val="single" w:sz="8" w:space="0" w:color="000000"/>
            </w:tcBorders>
            <w:vAlign w:val="center"/>
          </w:tcPr>
          <w:p>
            <w:pPr>
              <w:pStyle w:val="Normal"/>
              <w:spacing w:before="120" w:after="0"/>
              <w:jc w:val="center"/>
              <w:rPr/>
            </w:pPr>
            <w:r>
              <w:rPr>
                <w:sz w:val="26"/>
                <w:szCs w:val="26"/>
              </w:rPr>
              <w:t>Khu dân cư vượt lũ Trường Xuân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Trường Xuân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lộ trước khu dân cư vượt lũ</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ớng cầu Bà Đầ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chợ trung tâm: cặp kinh Bà Đầm</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đất nhà bà Năm Du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phần còn lại trong khu vực chợ</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Đầm</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xã Trường Thành - xã Trường Thắng</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Định Môn</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Nho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A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pPr>
            <w:r>
              <w:rPr>
                <w:sz w:val="26"/>
                <w:szCs w:val="26"/>
              </w:rPr>
              <w:t>Cầu Trà An</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ắng</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w:t>
            </w:r>
          </w:p>
        </w:tc>
        <w:tc>
          <w:tcPr>
            <w:tcW w:w="2093" w:type="dxa"/>
            <w:tcBorders>
              <w:bottom w:val="single" w:sz="8" w:space="0" w:color="000000"/>
              <w:right w:val="single" w:sz="8" w:space="0" w:color="000000"/>
            </w:tcBorders>
            <w:vAlign w:val="center"/>
          </w:tcPr>
          <w:p>
            <w:pPr>
              <w:pStyle w:val="Normal"/>
              <w:spacing w:before="120" w:after="0"/>
              <w:jc w:val="center"/>
              <w:rPr/>
            </w:pPr>
            <w:r>
              <w:rPr>
                <w:sz w:val="26"/>
                <w:szCs w:val="26"/>
              </w:rPr>
              <w:t>Cầu Búng Lớn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ành</w:t>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mé sô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lộ mớ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Gừa</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mé sô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lộ mớ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Đông Thuận, Đông Bình, Trường Xuân A</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hới Tân, Định Môn</w:t>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rường Xuân, Trường Thành</w:t>
            </w:r>
          </w:p>
        </w:tc>
        <w:tc>
          <w:tcPr>
            <w:tcW w:w="2090" w:type="dxa"/>
            <w:tcBorders>
              <w:bottom w:val="single" w:sz="8" w:space="0" w:color="000000"/>
              <w:right w:val="single" w:sz="8" w:space="0" w:color="000000"/>
            </w:tcBorders>
            <w:vAlign w:val="center"/>
          </w:tcPr>
          <w:p>
            <w:pPr>
              <w:pStyle w:val="Normal"/>
              <w:spacing w:before="120" w:after="0"/>
              <w:jc w:val="center"/>
              <w:rPr/>
            </w:pPr>
            <w:r>
              <w:rPr>
                <w:sz w:val="26"/>
                <w:szCs w:val="26"/>
              </w:rPr>
              <w:t>Trục chín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ở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bl>
    <w:p>
      <w:pPr>
        <w:pStyle w:val="Normal"/>
        <w:spacing w:before="120" w:after="280"/>
        <w:rPr/>
      </w:pPr>
      <w:r>
        <w:rPr>
          <w:b/>
          <w:bCs/>
          <w:sz w:val="26"/>
          <w:szCs w:val="26"/>
        </w:rPr>
        <w:t xml:space="preserve">Khu vực 1: </w:t>
      </w:r>
      <w:r>
        <w:rPr>
          <w:sz w:val="26"/>
          <w:szCs w:val="26"/>
        </w:rPr>
        <w:t>Áp dụng cho thị trấn Thới Lai.</w:t>
      </w:r>
    </w:p>
    <w:p>
      <w:pPr>
        <w:pStyle w:val="Normal"/>
        <w:spacing w:before="120" w:after="280"/>
        <w:rPr>
          <w:sz w:val="26"/>
          <w:szCs w:val="26"/>
        </w:rPr>
      </w:pPr>
      <w:r>
        <w:rPr>
          <w:b/>
          <w:bCs/>
          <w:sz w:val="26"/>
          <w:szCs w:val="26"/>
        </w:rPr>
        <w:t>b) Đất ở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Thới Thạnh, Tân Thạnh và Trường Xuâ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Xuân Thắng, Trường Xuân A, Trường Xuân B, Định Môn, Trường Thành, Trường Thắng, Thới Tân, Đông Thuận và Đông Bì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1" w:name="chuong_pl_10"/>
      <w:r>
        <w:rPr>
          <w:b/>
          <w:bCs/>
          <w:sz w:val="26"/>
          <w:szCs w:val="26"/>
        </w:rPr>
        <w:t>PHỤ LỤC III.8</w:t>
      </w:r>
      <w:bookmarkEnd w:id="31"/>
    </w:p>
    <w:p>
      <w:pPr>
        <w:pStyle w:val="Normal"/>
        <w:spacing w:before="120" w:after="280"/>
        <w:jc w:val="center"/>
        <w:rPr>
          <w:sz w:val="26"/>
          <w:szCs w:val="26"/>
        </w:rPr>
      </w:pPr>
      <w:bookmarkStart w:id="32" w:name="chuong_pl_10_name"/>
      <w:r>
        <w:rPr>
          <w:sz w:val="26"/>
          <w:szCs w:val="26"/>
        </w:rPr>
        <w:t>BẢNG GIÁ ĐẤT Ở TẠI ĐÔ THỊ VÀ NÔNG THÔN HUYỆN CỜ ĐỎ</w:t>
      </w:r>
      <w:bookmarkEnd w:id="32"/>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3068"/>
        <w:gridCol w:w="2115"/>
        <w:gridCol w:w="2113"/>
        <w:gridCol w:w="122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06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Cờ Đỏ</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Đứng (Trừ Khu Chỉnh trang đô thị và cải thiện môi trường sống tại thị trấn Cờ Đỏ)</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 (Trừ Khu Chỉnh trang đô thị và cải thiện môi trường sống tại thị trấn Cờ Đỏ)</w:t>
            </w:r>
          </w:p>
        </w:tc>
        <w:tc>
          <w:tcPr>
            <w:tcW w:w="1222" w:type="dxa"/>
            <w:tcBorders>
              <w:bottom w:val="single" w:sz="8" w:space="0" w:color="000000"/>
              <w:right w:val="single" w:sz="8" w:space="0" w:color="000000"/>
            </w:tcBorders>
            <w:vAlign w:val="center"/>
          </w:tcPr>
          <w:p>
            <w:pPr>
              <w:pStyle w:val="Normal"/>
              <w:spacing w:before="120" w:after="0"/>
              <w:jc w:val="center"/>
              <w:rPr/>
            </w:pPr>
            <w:r>
              <w:rPr>
                <w:sz w:val="26"/>
                <w:szCs w:val="26"/>
              </w:rPr>
              <w:t>1.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hới Xuâ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thị trấn Cờ Đỏ</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Đường Tỉnh 919)</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ị trấn Cờ Đỏ - xã Thới Đô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 Huy Giáp (Đường Tỉnh 919)</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 (Trừ Khu Chỉnh trang đô thị và cải thiện môi trường sống tại thị trấn Cờ Đỏ)</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Hà Huy Giáp</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 (Trừ Khu Chỉnh trang đô thị và cải thiện môi trường sống tại thị trấn Cờ Đỏ)</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ỉnh trang đô thị và cải thiện môi trường sống tại thị trấn Cờ Đỏ</w:t>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đường Lê Đức Thọ và Hà Huy Giáp</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chiều rộng 25m) (Đường số 4)</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chiều rộng 15m) (Đường số 12 và 13)</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mer, thị trấn Cờ Đỏ</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Cờ Đỏ (trừ phần tiếp giáp đường Hà Huy Giáp)</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ấp Thới Hòa B, thị trấn Cờ Đỏ</w:t>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1, Đường số 03, Đường số 04</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7, Đường số 02</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Đường số 06</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Đức Thọ (Đường tỉnh 922) (Bên phải tiếp giáp trục đường giao thông; Bên trái tiếp giáp mương lộ Hướng từ huyện Thới Lai đến thị trấn Cờ Đỏ)</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trá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phả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w:t>
            </w:r>
          </w:p>
        </w:tc>
        <w:tc>
          <w:tcPr>
            <w:tcW w:w="1222" w:type="dxa"/>
            <w:tcBorders>
              <w:bottom w:val="single" w:sz="8" w:space="0" w:color="000000"/>
              <w:right w:val="single" w:sz="8" w:space="0" w:color="000000"/>
            </w:tcBorders>
            <w:vAlign w:val="center"/>
          </w:tcPr>
          <w:p>
            <w:pPr>
              <w:pStyle w:val="Normal"/>
              <w:spacing w:before="120" w:after="0"/>
              <w:jc w:val="center"/>
              <w:rPr/>
            </w:pPr>
            <w:r>
              <w:rPr>
                <w:sz w:val="26"/>
                <w:szCs w:val="26"/>
              </w:rPr>
              <w:t>3.8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Nhung (Đường tỉnh 921)</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ăm Châ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 (thâm hậu tới sông Xáng Thốt Nốt)</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thâm hậu tới sông Xáng Thốt Nốt)</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8"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ại nông thôn</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ông trường Cờ Đỏ (Trục đường vào Cty TNHH MTV Nông nghiệp Cờ Đỏ) (Hai bên)</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Hưng</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200 (Giáp ranh phường Long Hưng, Quận Ô Mô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Xuân</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 (Hai bê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 (Hai bê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4 (Sông Xáng Thốt Nốt) (bên trái)</w:t>
            </w:r>
          </w:p>
        </w:tc>
        <w:tc>
          <w:tcPr>
            <w:tcW w:w="1222" w:type="dxa"/>
            <w:tcBorders>
              <w:bottom w:val="single" w:sz="8" w:space="0" w:color="000000"/>
              <w:right w:val="single" w:sz="8" w:space="0" w:color="000000"/>
            </w:tcBorders>
            <w:vAlign w:val="center"/>
          </w:tcPr>
          <w:p>
            <w:pPr>
              <w:pStyle w:val="Normal"/>
              <w:spacing w:before="120" w:after="0"/>
              <w:jc w:val="center"/>
              <w:rPr/>
            </w:pPr>
            <w:r>
              <w:rPr>
                <w:sz w:val="26"/>
                <w:szCs w:val="26"/>
              </w:rPr>
              <w:t>55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rung Thạnh</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ắc Đuông (Trừ Khu dân cư Bắc Đuông, xã Trung Thạnh)</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Cụm DCVL xã Trung Thạnh</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qua huyện Cờ Đỏ</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vào Trường Mầm non Trung Hưng 1</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m dân cư vượt lũ xã Trung Hư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ã Tư</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4 vào Trường Tiểu học Trung An 1</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1</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Trung An 1</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ị trấn Cờ Đỏ - xã Thới Đông</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Xuân - xã Thới Đô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khu DCVL xã Thới Đô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khu DCVL xã Thới Đông (Trừ cụm CDVL)</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Ranh</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ới Xuân)</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hới Đô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 (Cầu Sáu Bọ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Thới La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hạnh Phú)</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ung Hư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 (trừ Cụm dân cư vượt lũ)</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w:t>
            </w:r>
          </w:p>
        </w:tc>
        <w:tc>
          <w:tcPr>
            <w:tcW w:w="2113" w:type="dxa"/>
            <w:tcBorders>
              <w:bottom w:val="single" w:sz="8" w:space="0" w:color="000000"/>
              <w:right w:val="single" w:sz="8" w:space="0" w:color="000000"/>
            </w:tcBorders>
            <w:vAlign w:val="center"/>
          </w:tcPr>
          <w:p>
            <w:pPr>
              <w:pStyle w:val="Normal"/>
              <w:spacing w:before="120" w:after="0"/>
              <w:jc w:val="center"/>
              <w:rPr/>
            </w:pPr>
            <w:r>
              <w:rPr>
                <w:sz w:val="26"/>
                <w:szCs w:val="26"/>
              </w:rPr>
              <w:t>Cầu Năm Châu (Giáp ranh Thị trấn Cờ Đỏ)</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An)</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ạn Lịch</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Ếch</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ung An giới hạn từ Cầu Trà Ếch</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 thâm hậu đến hết mương cũ (130m)</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Xây Lớ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Hưng)</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ây lớn</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chợ xã) (Trừ cụm CDVL)</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Phú</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 (Bên phải tiếp giáp trục đường giao thông Bên trái tiếp giáp mương lộ Hướng từ ranh huyện Thới Lai đến thị trấn Cờ Đỏ)</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trá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phả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trá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phả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trá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phả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trá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phải)</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Mẫu giáo Đông Hiệp</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Mẫu giáo Đông Hiệp</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Đông Thắng</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Đông Thắ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Đông Hiệp</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ắc Đuông (xã Trung Thạnh)</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Đông Hiệp</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2</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xung quanh nhà lồng chợ Đông Hiệp)</w:t>
            </w:r>
          </w:p>
        </w:tc>
        <w:tc>
          <w:tcPr>
            <w:tcW w:w="1222" w:type="dxa"/>
            <w:tcBorders>
              <w:bottom w:val="single" w:sz="8" w:space="0" w:color="000000"/>
              <w:right w:val="single" w:sz="8" w:space="0" w:color="000000"/>
            </w:tcBorders>
            <w:vAlign w:val="center"/>
          </w:tcPr>
          <w:p>
            <w:pPr>
              <w:pStyle w:val="Normal"/>
              <w:spacing w:before="120" w:after="0"/>
              <w:jc w:val="center"/>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từ Đường tỉnh 922 - cầu Kinh Đứ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ạnh Phú</w:t>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ới Đông</w:t>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Cờ Đỏ - xã Thới Đô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hai bên nhà lồng chợ)</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Hưng</w:t>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xung quanh chợ Trung Hưng</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 Ba Đá - Trung Hưng (Toàn cụm)</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6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Thạnh</w:t>
            </w:r>
          </w:p>
        </w:tc>
        <w:tc>
          <w:tcPr>
            <w:tcW w:w="422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chính cặp sông Thốt Nốt và trục đường từ cầu Lấp Vò đến trục đường số 2 KDCVL</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1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jc w:val="center"/>
              <w:rPr/>
            </w:pPr>
            <w:r>
              <w:rPr>
                <w:sz w:val="26"/>
                <w:szCs w:val="26"/>
              </w:rPr>
              <w:t>55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ở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bl>
    <w:p>
      <w:pPr>
        <w:pStyle w:val="Normal"/>
        <w:spacing w:before="120" w:after="280"/>
        <w:rPr/>
      </w:pPr>
      <w:r>
        <w:rPr>
          <w:b/>
          <w:bCs/>
          <w:sz w:val="26"/>
          <w:szCs w:val="26"/>
        </w:rPr>
        <w:t xml:space="preserve">- Khu vực 1: </w:t>
      </w:r>
      <w:r>
        <w:rPr>
          <w:sz w:val="26"/>
          <w:szCs w:val="26"/>
        </w:rPr>
        <w:t>Áp dụng cho thị trấn Cờ Đỏ.</w:t>
      </w:r>
    </w:p>
    <w:p>
      <w:pPr>
        <w:pStyle w:val="Normal"/>
        <w:spacing w:before="120" w:after="280"/>
        <w:rPr>
          <w:sz w:val="26"/>
          <w:szCs w:val="26"/>
        </w:rPr>
      </w:pPr>
      <w:r>
        <w:rPr>
          <w:b/>
          <w:bCs/>
          <w:sz w:val="26"/>
          <w:szCs w:val="26"/>
        </w:rPr>
        <w:t>b) Đất ở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xã Trung A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Trung Thạnh, Đông Hiệp, Thới Hưng, Thới Đông, Thạnh Phú, Trung Hưng, Thới Xuân và Đông Thắ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3" w:name="chuong_pl_11"/>
      <w:r>
        <w:rPr>
          <w:b/>
          <w:bCs/>
          <w:sz w:val="26"/>
          <w:szCs w:val="26"/>
        </w:rPr>
        <w:t>PHỤ LỤC III.9</w:t>
      </w:r>
      <w:bookmarkEnd w:id="33"/>
    </w:p>
    <w:p>
      <w:pPr>
        <w:pStyle w:val="Normal"/>
        <w:spacing w:before="120" w:after="280"/>
        <w:jc w:val="center"/>
        <w:rPr>
          <w:sz w:val="26"/>
          <w:szCs w:val="26"/>
        </w:rPr>
      </w:pPr>
      <w:bookmarkStart w:id="34" w:name="chuong_pl_11_name"/>
      <w:r>
        <w:rPr>
          <w:sz w:val="26"/>
          <w:szCs w:val="26"/>
        </w:rPr>
        <w:t>BẢNG GIÁ ĐẤT Ở TẠI ĐÔ THỊ VÀ NÔNG THÔN HUYỆN VĨNH THẠNH</w:t>
      </w:r>
      <w:bookmarkEnd w:id="34"/>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7"/>
        <w:gridCol w:w="2705"/>
        <w:gridCol w:w="2233"/>
        <w:gridCol w:w="2237"/>
        <w:gridCol w:w="1339"/>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4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0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ở tại đô thị</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Thầy Ký (Bờ phía đông)</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ờ Bao</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inh Cái Sắn</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xã Thạnh An)</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Đổng Thiên Vương (Đường tỉnh 919)</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Thạnh An</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2237" w:type="dxa"/>
            <w:tcBorders>
              <w:bottom w:val="single" w:sz="8" w:space="0" w:color="000000"/>
              <w:right w:val="single" w:sz="8" w:space="0" w:color="000000"/>
            </w:tcBorders>
            <w:vAlign w:val="center"/>
          </w:tcPr>
          <w:p>
            <w:pPr>
              <w:pStyle w:val="Normal"/>
              <w:spacing w:before="120" w:after="0"/>
              <w:jc w:val="center"/>
              <w:rPr/>
            </w:pPr>
            <w:r>
              <w:rPr>
                <w:sz w:val="26"/>
                <w:szCs w:val="26"/>
              </w:rPr>
              <w:t>Cống Sao Mai</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ao Mai</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B (ranh Kiên Gia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Lý Chiêu</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pPr>
            <w:r>
              <w:rPr>
                <w:sz w:val="26"/>
                <w:szCs w:val="26"/>
              </w:rPr>
              <w:t>Cầu Lý Chiêu</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 (Trung tâm huyện)</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 (Trung tâm huyện)</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hành chính huyệ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4, 41, 43, 47, 53, 8, 7</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11 (từ đường Số 41 đến đường Số 55)</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Thương mại và Dân cư Thương mại huyệ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8, 4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6 (từ đường Số 37 đến đường Số 4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8 (từ đường Số 37 đến đường Số 4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37 (từ đường Số 6 đến đường Số 8)</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dân cư hành chính huyệ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ội bộ song song với đường Phù Đổng Thiên Vương</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pPr>
            <w:r>
              <w:rPr>
                <w:sz w:val="26"/>
                <w:szCs w:val="26"/>
              </w:rPr>
              <w:t>2.2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Thạnh An</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pPr>
            <w:r>
              <w:rPr>
                <w:sz w:val="26"/>
                <w:szCs w:val="26"/>
              </w:rPr>
              <w:t>2.8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Dân cư thương mại huyện Vĩnh Thạ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ặp đường nội bộ song song đường Phù Đổng Thiên Vương</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4"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ở tại nông thôn</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Láng Sen và Dân cư nông thôn xã Thạnh Quớ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 và các lô nền tiếp giá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01, 02, 04, 05, 06, 07, 08</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Tràm</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ốn Tổ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thị trấn Thạnh An)</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An và giáp ranh xã Thạnh Thắ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An</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Thắ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xã Thạnh Lợi</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Thạnh Lộc (T7)</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ờ Tràm</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Vĩnh Bình (T3)</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Cụm dân cư vượt lũ - xã Vĩnh Trinh</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à Chiêu</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Trung tâm hành chính xã Thạnh Quớ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Hậu</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 (đường WB5)</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ô tô vào Trung tâm xã Vĩnh Bình</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 - Xã Thạnh Quớ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Mỹ</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 (trừ cụm Dân cư vượt lũ và Khu dân cư chợ số 8)</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Quớ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Tiến</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Vĩnh Tri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 (khu vực chợ xã)</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 (trừ cụm Dân cư vượt lũ)</w:t>
            </w:r>
          </w:p>
        </w:tc>
        <w:tc>
          <w:tcPr>
            <w:tcW w:w="1339" w:type="dxa"/>
            <w:tcBorders>
              <w:bottom w:val="single" w:sz="8" w:space="0" w:color="000000"/>
              <w:right w:val="single" w:sz="8" w:space="0" w:color="000000"/>
            </w:tcBorders>
            <w:vAlign w:val="center"/>
          </w:tcPr>
          <w:p>
            <w:pPr>
              <w:pStyle w:val="Normal"/>
              <w:spacing w:before="120" w:after="0"/>
              <w:jc w:val="center"/>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Kiên Giang</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Lộ tẻ - Rạch Sỏ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Lộ tẻ - Rạch Sỏi</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Số 8</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các đường nội bộ</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An</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 (Sáu Bọng)</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Mỹ (số 8)</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Thắng</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Vĩnh Trinh</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Thạnh Mỹ (mở rộng) xã Thạnh Quới</w:t>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đường nội bộ cặp Quốc lộ 80</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r>
    </w:tbl>
    <w:p>
      <w:pPr>
        <w:pStyle w:val="Normal"/>
        <w:spacing w:before="120" w:after="280"/>
        <w:rPr/>
      </w:pPr>
      <w:r>
        <w:rPr>
          <w:b/>
          <w:bCs/>
          <w:sz w:val="26"/>
          <w:szCs w:val="26"/>
        </w:rPr>
        <w:t xml:space="preserve">2. Đất ở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ở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bl>
    <w:p>
      <w:pPr>
        <w:pStyle w:val="Normal"/>
        <w:spacing w:before="120" w:after="280"/>
        <w:rPr/>
      </w:pPr>
      <w:r>
        <w:rPr>
          <w:b/>
          <w:bCs/>
          <w:sz w:val="26"/>
          <w:szCs w:val="26"/>
        </w:rPr>
        <w:t xml:space="preserve">Khu vực 1: </w:t>
      </w:r>
      <w:r>
        <w:rPr>
          <w:sz w:val="26"/>
          <w:szCs w:val="26"/>
        </w:rPr>
        <w:t>Áp dụng cho thị trấn Vĩnh Thạnh và thị trấn Thạnh An.</w:t>
      </w:r>
    </w:p>
    <w:p>
      <w:pPr>
        <w:pStyle w:val="Normal"/>
        <w:spacing w:before="120" w:after="280"/>
        <w:rPr>
          <w:sz w:val="26"/>
          <w:szCs w:val="26"/>
        </w:rPr>
      </w:pPr>
      <w:r>
        <w:rPr>
          <w:b/>
          <w:bCs/>
          <w:sz w:val="26"/>
          <w:szCs w:val="26"/>
        </w:rPr>
        <w:t>b) Đất ở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r>
    </w:tbl>
    <w:p>
      <w:pPr>
        <w:pStyle w:val="Normal"/>
        <w:spacing w:before="120" w:after="280"/>
        <w:rPr/>
      </w:pPr>
      <w:r>
        <w:rPr>
          <w:b/>
          <w:bCs/>
          <w:sz w:val="26"/>
          <w:szCs w:val="26"/>
        </w:rPr>
        <w:t xml:space="preserve">Khu vực 2: </w:t>
      </w:r>
      <w:r>
        <w:rPr>
          <w:sz w:val="26"/>
          <w:szCs w:val="26"/>
        </w:rPr>
        <w:t>Áp dụng cho các xã: Vĩnh Trinh, Thạnh Mỹ, Thạnh Quới, Thạnh Tiến, Thạnh Lộc, Vĩnh Bình, Thạnh An, Thạnh Thắng và Thạnh Lợi.</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5" w:name="chuong_pl_12"/>
      <w:r>
        <w:rPr>
          <w:b/>
          <w:bCs/>
          <w:sz w:val="26"/>
          <w:szCs w:val="26"/>
        </w:rPr>
        <w:t>PHỤ LỤC IV.1</w:t>
      </w:r>
      <w:bookmarkEnd w:id="35"/>
    </w:p>
    <w:p>
      <w:pPr>
        <w:pStyle w:val="Normal"/>
        <w:spacing w:before="120" w:after="280"/>
        <w:jc w:val="center"/>
        <w:rPr>
          <w:sz w:val="26"/>
          <w:szCs w:val="26"/>
        </w:rPr>
      </w:pPr>
      <w:bookmarkStart w:id="36" w:name="chuong_pl_12_name"/>
      <w:r>
        <w:rPr>
          <w:sz w:val="26"/>
          <w:szCs w:val="26"/>
        </w:rPr>
        <w:t>BẢNG GIÁ ĐẤT THƯƠNG MẠI, DỊCH VỤ TẠI ĐÔ THỊ QUẬN NINH KIỀU</w:t>
      </w:r>
      <w:bookmarkEnd w:id="3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23"/>
        <w:gridCol w:w="3085"/>
        <w:gridCol w:w="2239"/>
        <w:gridCol w:w="1968"/>
        <w:gridCol w:w="125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2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0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Huyện Thanh Qua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ăng Lư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 Văn Đà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ăng Lư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 Hẻm 86 Cách Mạng Tháng Tá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w:t>
            </w:r>
          </w:p>
        </w:tc>
        <w:tc>
          <w:tcPr>
            <w:tcW w:w="2239" w:type="dxa"/>
            <w:tcBorders>
              <w:bottom w:val="single" w:sz="8" w:space="0" w:color="000000"/>
              <w:right w:val="single" w:sz="8" w:space="0" w:color="000000"/>
            </w:tcBorders>
            <w:vAlign w:val="center"/>
          </w:tcPr>
          <w:p>
            <w:pPr>
              <w:pStyle w:val="Normal"/>
              <w:spacing w:before="120" w:after="0"/>
              <w:jc w:val="center"/>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hắ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ề Thá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Cươ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Tầ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ô Viết Nghệ Tĩ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pPr>
            <w:r>
              <w:rPr>
                <w:sz w:val="26"/>
                <w:szCs w:val="26"/>
              </w:rPr>
              <w:t>Ngã ba</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Khở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ầu Sấ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ầu Sấ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ái Ră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Cái Ră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Hồ Bún X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51, 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ỗng 1</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Khai Luô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2 đường 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inh Kiề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Khế</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Ngỗ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bờ kè Hồ Bún X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cư Quân khu 9</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Trần Quang Kh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Hồng Thanh</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10.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Vincom Xuân Khá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ông Hậu và các trục đường quanh Công viên nước</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 (Khách sạn Victori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ông an quận Ninh kiề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hàng Ninh Kiề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An Ni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An Ni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ải Thượng Lãn Ô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ậu Gia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Tùng Mậ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Xu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Huyện Thanh Qua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C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 - quanh hồ Xáng Thổ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Anh Xuân (Hẻm 132 - đường Hùng V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1</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Chân (Đường A2 - khu dân cư 91B)</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39</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23</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trải nhựa, giáp Phan Văn Trị</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h sạn Victori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ánh Tô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Định Của</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Chính Thắng (Trục chính - Khu chung cư đường 03 tháng 0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Hồng Tha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khu chung cư</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H Cần Thơ (khu II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ông viên Lưu Hữu Phước</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Đĩnh Ch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Bầ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Tham Tướ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Chân cầu Rạch Ngỗng 1</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Rạch Ngỗng 1</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Kh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Rạch Ngỗng 1</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m Kỳ Khởi Nghĩa</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Phan Đình Phù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Khở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hị Sá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Hữu Hạ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Cần Thơ</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Sĩ Liên (Đường số 01 - khu dân cư Metr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Trục phụ khu dân cư Thới Nhựt 1)</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Văn Sở</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Phan Đình Phù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An Ni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ức Cả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ư Tri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239" w:type="dxa"/>
            <w:tcBorders>
              <w:bottom w:val="single" w:sz="8" w:space="0" w:color="000000"/>
              <w:right w:val="single" w:sz="8" w:space="0" w:color="000000"/>
            </w:tcBorders>
            <w:vAlign w:val="center"/>
          </w:tcPr>
          <w:p>
            <w:pPr>
              <w:pStyle w:val="Normal"/>
              <w:spacing w:before="120" w:after="0"/>
              <w:jc w:val="center"/>
              <w:rPr/>
            </w:pPr>
            <w:r>
              <w:rPr>
                <w:sz w:val="26"/>
                <w:szCs w:val="26"/>
              </w:rPr>
              <w:t>Châu Văn Liê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Hữu Hạ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ức Cả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085" w:type="dxa"/>
            <w:tcBorders>
              <w:bottom w:val="single" w:sz="8" w:space="0" w:color="000000"/>
              <w:right w:val="single" w:sz="8" w:space="0" w:color="000000"/>
            </w:tcBorders>
            <w:vAlign w:val="center"/>
          </w:tcPr>
          <w:p>
            <w:pPr>
              <w:pStyle w:val="Normal"/>
              <w:spacing w:before="120" w:after="0"/>
              <w:rPr/>
            </w:pPr>
            <w:r>
              <w:rPr>
                <w:sz w:val="26"/>
                <w:szCs w:val="26"/>
              </w:rPr>
              <w:t>Nguyễn Hiền (Đường Số 1, Khu dân cư 91B)</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Cầu (Đường số 17 - trục chính khu dân cư Hoàn Mỹ)</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Trí (Đường Số 5, Khu dân cư Vạn Phá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7, Khu dân cư Vạn Phát</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Minh Quang (Đường số 24 - khu dân cư Thới Nhựt 1)</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hì Nhậ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Bạch Đằ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Tra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ần Hiế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5.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ồn Khươ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ồn Kh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 (đường hai bên chân cầ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Kh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Hồ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Văn Trị</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Công Trứ (Đường Số 2, Khu dân cư Vạn Phá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Già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Thạc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85</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85</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ế Hiển (Đường 11A, Khu dân cư Dự án Nâng cấp đô thị)</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2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ăng Lư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Xu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Huyện Thanh Qua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Nguyễn Thị Minh Kha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Huy Chú (Trục phụ Khu dân cư Thới Nhựt 1)</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H Cần Thơ (khu II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ản Trọng Hoà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ập thể Tỉnh ủy (cũ)</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239" w:type="dxa"/>
            <w:tcBorders>
              <w:bottom w:val="single" w:sz="8" w:space="0" w:color="000000"/>
              <w:right w:val="single" w:sz="8" w:space="0" w:color="000000"/>
            </w:tcBorders>
            <w:vAlign w:val="center"/>
          </w:tcPr>
          <w:p>
            <w:pPr>
              <w:pStyle w:val="Normal"/>
              <w:spacing w:before="120" w:after="0"/>
              <w:jc w:val="center"/>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3 và 50 dưới dốc cầu Quang Tru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3 và 50</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Hưng L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Hưng L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ầm V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độ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độ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mương lộ</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mương lộ</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Trà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Bạch Đằ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 Khu dân cư Thới Nhựt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Thất Tù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Khoa Huâ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Bạch Đằng (Trục chính Khu dân cư Nâng cấp Đô thị)</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Bình Trọ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Đại Nghĩa</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 đến cuối đườ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oàng Na</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Minh Sơn (Đường số 04 – khu tái định cư Đại học Y Dược Cần Thơ)</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i Phươ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 khu tái định cư Đại học Y Dược Cần Thơ</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am Phú (Lộ Ngân Hà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hồ Bún Xá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Quế</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ến phà Cần Thơ</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Khả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Giàu (đường Khu dân cư Linh Thà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đườ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oà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Long (Đường số 02 - khu dân cư Thới Nhựt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 khu dân cư Thới Nhựt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 Bộ</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Ơ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iệt Châ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Hữu Hạ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Lý Tự Trọ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 Xương (đường Số 6, Khu dân cư Hồng Phá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ân Thủy</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ng Văn Khiê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rường Toả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Bình Thủy</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Tầ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ô Viết Nghệ Tĩ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Thủy (đường Số 7 và đường Số 15, Khu dân cư Hồng Phá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Quốc Việt</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ết Kiêu (Hai bên đường cặp Rạch Sơ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Anh Xuâ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đô thị các hẻm vị trí 2</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T Cty Cấp thoát nước, khu công viên cây xanh (cũ)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 Mậu Thâ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ơ Khí</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Đường 3 tháng 2 (trừ các tuyến đường đã đặt tê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dẫn vào Khu chung cư A, B, C, D do Nhà nước đầu tư</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B (giai đoạn I, tính từ Quốc lộ 91B - Trần Hoàng Na dự mở) (trừ các tuyến đường đã đặt tê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148, Đường 3 tháng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ế Chi cục Thú y)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243,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274,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23, Đường 30 tháng 4</w:t>
            </w:r>
          </w:p>
        </w:tc>
        <w:tc>
          <w:tcPr>
            <w:tcW w:w="2239" w:type="dxa"/>
            <w:tcBorders>
              <w:bottom w:val="single" w:sz="8" w:space="0" w:color="000000"/>
              <w:right w:val="single" w:sz="8" w:space="0" w:color="000000"/>
            </w:tcBorders>
            <w:vAlign w:val="center"/>
          </w:tcPr>
          <w:p>
            <w:pPr>
              <w:pStyle w:val="Normal"/>
              <w:spacing w:before="120" w:after="0"/>
              <w:jc w:val="center"/>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úng X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 (Khu B)</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mở rộ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dự án Nâng cấp đô thị</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ường còn lạ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àng Bà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ừ các trục đường đã đặt tên và có giá cụ thể trong bảng giá đấ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eTro Cash (trừ đường số 01)</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iền Tây - Cần Đô</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 (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Kiến, đường Tầm V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rần Khánh Dư</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hẻ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hính còn lạ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ạn Phát (Giai đoạn 1); Hoàn Mỹ (trừ trục đường chính), phường Cái Khế</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mới An Bì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3</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rạch Ngã Ngay (phường An Bì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2 (giai đoạn 1 và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 Lô 1A (Công ty Hồng Quang làm chủ đầu tư)</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tiếp giáp đường Trần Bạch Đằ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Đại học Y dược (giai đoạn 1)</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Tiểu học Cái Khế</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 Đường 3 tháng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1, Đường 3 tháng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2, Đường 3 tháng 2</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ánh hẻm 25, đường Nguyễn Văn Li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Hồ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3,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7, đường Trần Hoàng N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77, đường 30 tháng 4</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Hùng Vươ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Hết trục đường chính</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 hẻm 86, Lý Tự Trọ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 Mậu Thân</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2B, Nguyễn Thị Minh Kha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8, Nguyễn Thị Minh Khai</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pPr>
            <w:r>
              <w:rPr>
                <w:sz w:val="26"/>
                <w:szCs w:val="26"/>
              </w:rPr>
              <w:t>4.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3, Trần Hưng Đạ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Trần Hưng Đạo</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 Trần Việt Châ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iệt Châ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 và hệ thống chiếu sá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Trần Việt Châu</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iệt Châu</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 Quang Tru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khu dân cư 178</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178</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thương mại, dịch vụ tiếp giáp các trục giao thông</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Quốc Việ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1968" w:type="dxa"/>
            <w:tcBorders>
              <w:bottom w:val="single" w:sz="8" w:space="0" w:color="000000"/>
              <w:right w:val="single" w:sz="8" w:space="0" w:color="000000"/>
            </w:tcBorders>
            <w:vAlign w:val="center"/>
          </w:tcPr>
          <w:p>
            <w:pPr>
              <w:pStyle w:val="Normal"/>
              <w:spacing w:before="120" w:after="0"/>
              <w:jc w:val="center"/>
              <w:rPr/>
            </w:pPr>
            <w:r>
              <w:rPr>
                <w:sz w:val="26"/>
                <w:szCs w:val="26"/>
              </w:rPr>
              <w:t>Quốc lộ 91B</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hết ranh quận Ninh Kiều)</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Vĩnh Kiết</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8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òng Cung</w:t>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19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7" w:name="chuong_pl_13"/>
      <w:r>
        <w:rPr>
          <w:b/>
          <w:bCs/>
          <w:sz w:val="26"/>
          <w:szCs w:val="26"/>
        </w:rPr>
        <w:t>PHỤ LỤC IV.2</w:t>
      </w:r>
      <w:bookmarkEnd w:id="37"/>
    </w:p>
    <w:p>
      <w:pPr>
        <w:pStyle w:val="Normal"/>
        <w:spacing w:before="120" w:after="280"/>
        <w:jc w:val="center"/>
        <w:rPr>
          <w:sz w:val="26"/>
          <w:szCs w:val="26"/>
        </w:rPr>
      </w:pPr>
      <w:bookmarkStart w:id="38" w:name="chuong_pl_13_name"/>
      <w:r>
        <w:rPr>
          <w:sz w:val="26"/>
          <w:szCs w:val="26"/>
        </w:rPr>
        <w:t>BẢNG GIÁ ĐẤT THƯƠNG MẠI, DỊCH VỤ TẠI ĐÔ THỊ QUẬN BÌNH THỦY</w:t>
      </w:r>
      <w:bookmarkEnd w:id="3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47"/>
        <w:gridCol w:w="2787"/>
        <w:gridCol w:w="2227"/>
        <w:gridCol w:w="2226"/>
        <w:gridCol w:w="1209"/>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8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 Hẻm 86</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Văn Dầy (trục chính Khu dân cư Ngân Thuận)</w:t>
            </w:r>
          </w:p>
        </w:tc>
        <w:tc>
          <w:tcPr>
            <w:tcW w:w="2227" w:type="dxa"/>
            <w:tcBorders>
              <w:bottom w:val="single" w:sz="8" w:space="0" w:color="000000"/>
              <w:right w:val="single" w:sz="8" w:space="0" w:color="000000"/>
            </w:tcBorders>
            <w:vAlign w:val="center"/>
          </w:tcPr>
          <w:p>
            <w:pPr>
              <w:pStyle w:val="Normal"/>
              <w:spacing w:before="120" w:after="0"/>
              <w:jc w:val="center"/>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ị Nhường (Hẻm 30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Chá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ó Thọ</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Trọng Văn (đường Số 24, Khu dân cư Ngân Thuậ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3, khu dân cư Ngân Thuận</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Ngọc Sứ (đường LIA 10 - Rạch Phụ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Văn Cống (Đường Vành Đai Phi Trườ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pPr>
            <w:r>
              <w:rPr>
                <w:sz w:val="26"/>
                <w:szCs w:val="26"/>
              </w:rPr>
              <w:t>Hồ Trung Thành (Đường Công Bi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giáp đường Huỳnh Phan Hộ</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Mẫn Đạt</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Phan H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26 Huỳnh Phan Hộ</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22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2226" w:type="dxa"/>
            <w:tcBorders>
              <w:bottom w:val="single" w:sz="8" w:space="0" w:color="000000"/>
              <w:right w:val="single" w:sz="8" w:space="0" w:color="000000"/>
            </w:tcBorders>
            <w:vAlign w:val="center"/>
          </w:tcPr>
          <w:p>
            <w:pPr>
              <w:pStyle w:val="Normal"/>
              <w:spacing w:before="120" w:after="0"/>
              <w:jc w:val="center"/>
              <w:rPr/>
            </w:pPr>
            <w:r>
              <w:rPr>
                <w:sz w:val="26"/>
                <w:szCs w:val="26"/>
              </w:rPr>
              <w:t>Huỳnh Phan Hộ (Bên trái) Thơ (bên phải)</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ảng Cần</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 (Bên trái)</w:t>
            </w:r>
          </w:p>
        </w:tc>
        <w:tc>
          <w:tcPr>
            <w:tcW w:w="222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ảng Cần Thơ (bên phải)</w:t>
            </w:r>
          </w:p>
        </w:tc>
        <w:tc>
          <w:tcPr>
            <w:tcW w:w="222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1</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ang Chiể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Sô</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Hồng Gấ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Mây</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Bì</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Sô</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Cách mạng Tháng Tá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Sô</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Tâm (đường Số 6, Khu dân cư Ngân Thuậ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1, Khu dân cư Ngân Thuận</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ính (Hẻm 116, đường Cách mạng tháng 8)</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yền Tha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Hồng Gấm, Rạch Xẻo Mây</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Mây</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hù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hùa</w:t>
            </w:r>
          </w:p>
        </w:tc>
        <w:tc>
          <w:tcPr>
            <w:tcW w:w="2226" w:type="dxa"/>
            <w:tcBorders>
              <w:bottom w:val="single" w:sz="8" w:space="0" w:color="000000"/>
              <w:right w:val="single" w:sz="8" w:space="0" w:color="000000"/>
            </w:tcBorders>
            <w:vAlign w:val="center"/>
          </w:tcPr>
          <w:p>
            <w:pPr>
              <w:pStyle w:val="Normal"/>
              <w:spacing w:before="120" w:after="0"/>
              <w:jc w:val="center"/>
              <w:rPr/>
            </w:pPr>
            <w:r>
              <w:rPr>
                <w:sz w:val="26"/>
                <w:szCs w:val="26"/>
              </w:rPr>
              <w:t>Nguyễn Văn Linh</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ữu Lầ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Hưng (cung đường Vành Đai Phi Trường - 400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Nhạ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284"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7.0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gã Tư</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gã Tư</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Nghiê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 172, 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Ninh Kiề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Bộ</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Bộ</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2</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2</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Hồng (Đường số 1 - khu tái định cư phường Long Tuyền và Đường số 36 - khu đô thị hai bên đường Nguyễn Văn Cừ)</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Vĩnh Diệ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đô thị mới hai bên đường Nguyễn Văn Cừ</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đô thị các hẻm vị trí 2</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ổng Công ty phát điện 2, phường Trà Nóc</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vào Tổng Công ty phát điện 2</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hẻm cặp chợ Bình Thủy,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ặng Văn Dầy</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9, Hẻm 81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 (Công ty 675)</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khu tập thể Công ty 675</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hẻm Nhà thông tin Khu vực 5</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1,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5,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8,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24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bê tông Tây Đô</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ánh còn lại Hẻm 244</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Trường Mầm non Họa Mi</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286,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ẻ trái đến cầu đá; Rẻ phải đến ngã ba 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2,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Hội Linh</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8,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6,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70 đoạn công ty Sadico</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70,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12,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4,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74, 476,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2,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6,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12, Cách Mạng Tháng Tá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An Thới</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4, Đồng Ngọc Sứ</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cạnh nhà 162/38/7, Đồng Ngọc Sứ</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5, Đồng Văn Cố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8 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5, Đồng Văn Cố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Đường tỉnh 918</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 Hồ Trung Thà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rung Thà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1 Lê Hồng Pho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 Hồ Trung Thành</w:t>
            </w:r>
          </w:p>
        </w:tc>
        <w:tc>
          <w:tcPr>
            <w:tcW w:w="2227" w:type="dxa"/>
            <w:tcBorders>
              <w:bottom w:val="single" w:sz="8" w:space="0" w:color="000000"/>
              <w:right w:val="single" w:sz="8" w:space="0" w:color="000000"/>
            </w:tcBorders>
            <w:vAlign w:val="center"/>
          </w:tcPr>
          <w:p>
            <w:pPr>
              <w:pStyle w:val="Normal"/>
              <w:spacing w:before="120" w:after="0"/>
              <w:jc w:val="center"/>
              <w:rPr/>
            </w:pPr>
            <w:r>
              <w:rPr>
                <w:sz w:val="26"/>
                <w:szCs w:val="26"/>
              </w:rPr>
              <w:t>Hồ Trung Thà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 Huỳnh Phan H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 Huỳnh Phan H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 Huỳnh Phan H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dân cư Ngân Thuận</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 Huỳnh Phan H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 (Chùa Phước Tuyền),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 Bùi Hữu Nghĩ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 (Hẻm Cô Bắc),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A,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B,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5,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1,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Hẻm 18, Hồ Trung Thành</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Quang Chiể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 Lê Quang Chiể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2, 3, 4,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ênh Đình, Lê Hồng Ph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Xóm Lưới</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 Lê Hồng Pho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 hẻm nhánh đường Lê Văn Bì (đoạn tráng nhự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Bì</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Chí Tha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A, Nguyễn Chí Tha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 Nguyễn Chí Tha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2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Hội Người mù)</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0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2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Nội bộ KTT Chữ Thập Đỏ - Nguyễn Th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nhà nuôi dưỡng người già và trẻ e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0-11, Nguyễn Việt Dũ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3-14-20, Nguyễn Việt Dũ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nhánh đường Phạm Hữu Lầ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54, Trần Quang Diệu</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5, Phạm Hữu Lầ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 Phạm Hữu Lầ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5,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4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0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2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4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87,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7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dân cư kho K1 -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hẻm trục chí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1 ngang (đoạn mới nâng cấp theo dự án nâng cấp đô thị)</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517, Trần Quang Diệ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tập thể hóa chất và cơ điện công nghiệp</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Trường Trung cấp dược Mêko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Xóm Lưới</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8.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2 (Đối diện chợ Bà B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đầu tư và kinh doanh VLXD Fico</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xây lắp PTKD nhà đầu tư</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Ngân Thuận (trừ các trục đường đã đặt tên và có giá cụ thể trong bảng giá đất)</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tại phường Trà Nóc</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12,8ha</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Hẻm 115</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Bành Văn Khuê, đường Trần Quang Diệ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Long Tuyề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ập thể Cầu đường 675</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thương mại, dịch vụ tiếp giáp các trục giao thô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 (Đường tỉnh 918)</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Nguyễn Văn Trường</w:t>
            </w:r>
          </w:p>
        </w:tc>
        <w:tc>
          <w:tcPr>
            <w:tcW w:w="12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Bà B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Khoáng Châu (Bên trái)</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Ng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Ông (Bên phải)</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Trắ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Dựa</w:t>
            </w:r>
          </w:p>
        </w:tc>
        <w:tc>
          <w:tcPr>
            <w:tcW w:w="222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Khoáng Châu</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Miễu Ông</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Kinh (Bên phải)</w:t>
            </w:r>
          </w:p>
        </w:tc>
        <w:tc>
          <w:tcPr>
            <w:tcW w:w="2227" w:type="dxa"/>
            <w:tcBorders>
              <w:bottom w:val="single" w:sz="8" w:space="0" w:color="000000"/>
              <w:right w:val="single" w:sz="8" w:space="0" w:color="000000"/>
            </w:tcBorders>
            <w:vAlign w:val="center"/>
          </w:tcPr>
          <w:p>
            <w:pPr>
              <w:pStyle w:val="Normal"/>
              <w:spacing w:before="120" w:after="0"/>
              <w:jc w:val="center"/>
              <w:rPr/>
            </w:pPr>
            <w:r>
              <w:rPr>
                <w:sz w:val="26"/>
                <w:szCs w:val="26"/>
              </w:rPr>
              <w:t>Đinh Công Chá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Xẻo Khế</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Thị Ba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ạch Trường Lạc</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Sân Bay</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hợ Trà Nóc</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à Nóc</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Tảo</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Làng hoa kiểng Bà Bộ</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Trường Tiền - Bông Va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 (Đường tỉnh 917)</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nhựa phần còn lại</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anh Sơ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ạo</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ị Ban (Tuyến Ngã Ba - ông Tư Lợi, phường Thới An Đông)</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cầu Giáo Dẫ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ranh quận Ninh Kiều)</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75" w:type="dxa"/>
            <w:tcBorders/>
            <w:vAlign w:val="center"/>
          </w:tcPr>
          <w:p>
            <w:pPr>
              <w:pStyle w:val="Normal"/>
              <w:rPr>
                <w:sz w:val="26"/>
                <w:szCs w:val="26"/>
              </w:rPr>
            </w:pPr>
            <w:r>
              <w:rPr>
                <w:sz w:val="26"/>
                <w:szCs w:val="26"/>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 Thị Phi (Đường vào Khu di tích Vườn Mậ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Trường</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đường Nguyễn Văn Cừ</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Thị Mười</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ô Diện</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phường Long Tuyền</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Rạch Cam - Quốc lộ 91B</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ó Thọ</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CS Long Hòa 2</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õ Văn Kiệt (cầu Cầu Rạch Chanh) - Rạch Bà Cầu</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22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Cầu</w:t>
            </w:r>
          </w:p>
        </w:tc>
        <w:tc>
          <w:tcPr>
            <w:tcW w:w="12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An Thới, Bình Thủy, Bùi Hữu Nghĩa, Trà An và Trà Nóc.</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phường Long Hòa, Long Tuyền và Thới An Đô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9" w:name="chuong_pl_14"/>
      <w:r>
        <w:rPr>
          <w:b/>
          <w:bCs/>
          <w:sz w:val="26"/>
          <w:szCs w:val="26"/>
        </w:rPr>
        <w:t>PHỤ LỤC IV.3</w:t>
      </w:r>
      <w:bookmarkEnd w:id="39"/>
    </w:p>
    <w:p>
      <w:pPr>
        <w:pStyle w:val="Normal"/>
        <w:spacing w:before="120" w:after="280"/>
        <w:jc w:val="center"/>
        <w:rPr>
          <w:sz w:val="26"/>
          <w:szCs w:val="26"/>
        </w:rPr>
      </w:pPr>
      <w:bookmarkStart w:id="40" w:name="chuong_pl_14_name"/>
      <w:r>
        <w:rPr>
          <w:sz w:val="26"/>
          <w:szCs w:val="26"/>
        </w:rPr>
        <w:t>BẢNG GIÁ ĐẤT THƯƠNG MẠI, DỊCH VỤ TẠI ĐÔ THỊ QUẬN CÁI RĂNG</w:t>
      </w:r>
      <w:bookmarkEnd w:id="4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727"/>
        <w:gridCol w:w="2255"/>
        <w:gridCol w:w="2256"/>
        <w:gridCol w:w="1280"/>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8"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Quang Trinh (đường Số 8,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Minh Lộc (đường Số 10,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6 (Khu dân cư 586)</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1 (Khu dân cư 58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ng Gò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Xo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ế Thiện (Đường B7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5 - khu dân cư Hưng Phú 1</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ái (Đường A5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ái Tổ</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ân sinh cặp đường dẫn cầu Cần Thơ</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âm Văn Phận (Đường Số 9,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Nhựt Tảo</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Nhi (Đường Trường Chính trị)</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Ông Mộ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Nhựt Tảo (đường Số 14,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 (Khu dân cư 586)</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9 (Khu dân cư 58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ấn Quốc (Đường Số 29, Khu dân cư Công ty đầu tư và xây dựng số 8)</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Công ty đầu tư và xây dựng số 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ái Tổ</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ưởng (Đường số 47 - khu dân cư Phú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2 - khu dân cư Phú A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ường A1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10 - Khu dân cư Hưng Phú 1</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Chí Thọ (Đường Số 1,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Đường số 12 - khu dân cư Phú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Chí Thọ</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Sá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Bích (Đường B6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20 - khu dân cư Hưng Phú 1</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Sáu (đường Số 6,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nối d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Rạch Ra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ang (Đường Số 7B, Khu dân cư Nam Lo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Nh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Hùng (Quốc lộ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Nhờ (Đường Số 9A, Khu dân cư Diệu Hi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Trọng Tuệ (Đường Số 1, Khu dân cư Diệu Hi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Chiên (Lộ Hậu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 Bé</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còn lại</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Sắc (Đường Số 1, Khu dân cư Nông Thổ Sả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Trà (Đường A3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6 - Khu dân cư Hưng Phú 1</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Việt (Đường số 7 - Khu dân cư Công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dân cư Công a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Ba Lá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ũ Đình Liệu (Đường Số 10, Khu dân cư Nam Lo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nằm trong giới hạn từ sông Cần Thơ đến cầu Cái Sâ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từ cầu Cái Sâu đến ranh tỉnh Hậu Gia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iện lự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ường Th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ovaland Group, phường Hưng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Hưng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Ba Lá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hẻm (có độ rộng từ 3m trở lên) phường Lê Bì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8"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iếp giáp các trục giao thông</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ĩnh Nguyên (Lê Bình - Phú Thứ)</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ê Bì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Tắ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Yên Hạ</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Cái Răng Bé</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Thường Thạ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Hưng Thạ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vàm Nước Vậ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cầu Cần Thơ</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ần Thơ</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61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Nguyên Giáp (Đường Nam Sông Hậ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ưng Lợi</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Sâ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Sâu</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Cu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ảng Cái Cu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ng Cái Cu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ái Cha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ường học và các đường khu thương mại Cái Cha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hợ số 10</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Lê Hồng Nh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Đình Nước Vậ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 Sinh (Lộ hậu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râm (Lộ mới 10m)</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 nối dà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y (Lộ Phú Thứ -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Hồ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thông IC3</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0 (giáp tỉnh Hậu Gia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Nỡ (Trần Hưng Đạo nối d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 trường 6 cầu Cần Thơ</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ặp sông Bến Bạ (khu vực Phú Thuận, phường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rạch Mù U đến rạch Ngã Bát)</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Nước vận</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ù 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hậu Tân Thạnh Tây</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Cái Đôi</w:t>
            </w:r>
          </w:p>
        </w:tc>
        <w:tc>
          <w:tcPr>
            <w:tcW w:w="22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rPr/>
      </w:pPr>
      <w:r>
        <w:rPr>
          <w:sz w:val="26"/>
          <w:szCs w:val="26"/>
        </w:rPr>
        <w:t xml:space="preserve">- </w:t>
      </w:r>
      <w:r>
        <w:rPr>
          <w:b/>
          <w:bCs/>
          <w:sz w:val="26"/>
          <w:szCs w:val="26"/>
        </w:rPr>
        <w:t xml:space="preserve">Khu vực 2: </w:t>
      </w:r>
      <w:r>
        <w:rPr>
          <w:sz w:val="26"/>
          <w:szCs w:val="26"/>
        </w:rPr>
        <w:t>Áp dụng cho phần còn lại các của phường: Ba Láng, Phú Thứ, Tân Phú và Thường Thạ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1" w:name="chuong_pl_15"/>
      <w:r>
        <w:rPr>
          <w:b/>
          <w:bCs/>
          <w:sz w:val="26"/>
          <w:szCs w:val="26"/>
        </w:rPr>
        <w:t>PHỤ LỤC IV.4</w:t>
      </w:r>
      <w:bookmarkEnd w:id="41"/>
    </w:p>
    <w:p>
      <w:pPr>
        <w:pStyle w:val="Normal"/>
        <w:spacing w:before="120" w:after="280"/>
        <w:jc w:val="center"/>
        <w:rPr>
          <w:sz w:val="26"/>
          <w:szCs w:val="26"/>
        </w:rPr>
      </w:pPr>
      <w:bookmarkStart w:id="42" w:name="chuong_pl_15_name"/>
      <w:r>
        <w:rPr>
          <w:sz w:val="26"/>
          <w:szCs w:val="26"/>
        </w:rPr>
        <w:t>BẢNG GIÁ ĐẤT THƯƠNG MẠI, DỊCH VỤ TẠI ĐÔ THỊ QUẬN Ô MÔN</w:t>
      </w:r>
      <w:bookmarkEnd w:id="42"/>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2640"/>
        <w:gridCol w:w="2308"/>
        <w:gridCol w:w="2309"/>
        <w:gridCol w:w="126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5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vàm Tắc Ông Thục</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dãy phố 06 că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Bệnh viện Ô Mô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ắc Nhẫn (đường vào Trường Dân tộc Nội trú)</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Sáu Thước</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6 tháng 3</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Thị Gia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ệnh viện Ô Mô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Gia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u Hữu Phước</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u Hữu Phước</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Ô Mô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uyên Hã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tộc Nội trú (trừ tuyến đường đã đặt tê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Phước Thớ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DC thương mại Bằng Tă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91 trở và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phố Thương mại Thịnh Vượ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1 tiếp giáp đường 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nhà ở công nhân Khu công nghiệp Trà Nóc I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5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iếp giáp các trục giao thô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 (nối dà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ãy phố 06 că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ến Hoa Viê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vào chùa Long Châ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Phước Thớ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 (trừ hành lang đường sô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A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à thươ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Lo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ợ</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Ruô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anh Sử (Đường số 2, Nhà máy Nhiệt điện Ô Mô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0B</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ả Chô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ung tâm y tế dự phò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ơ quan Quản lý thị tr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ợ Ba Se</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Tắc Ông Thục</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3</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xưởng cưa Quốc doanh (cũ)</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xưởng cưa</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h Thất Cao Đà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hùa</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chùa</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Dì Tho (trái,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iện lúa ĐBSCL</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phải, trừ đoạn thuộc Khu dân cư thương mại Bằng Tă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Ô Môn</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Hạnh (Hương lộ Bằng Tă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ủy lợi Lò Gạc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I</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chà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4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Kiết Tường (Đường tỉnh 920B)</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 (Bên ph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 (Bên tr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Hoằng (Lộ Nông trường Sông Hậu)</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Hư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ăn Diễn (Đường tỉnh 920C)</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sạt lở Quốc lộ 91</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Kiết Tường (Đường tỉnh 920B)</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0B</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6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văn hóa quận Ô Môn</w:t>
            </w:r>
          </w:p>
        </w:tc>
        <w:tc>
          <w:tcPr>
            <w:tcW w:w="2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Châu Văn Liêm, Phước Thới, Thới Hòa, Long Hưng, Thới Long và Thới An.</w:t>
      </w:r>
    </w:p>
    <w:p>
      <w:pPr>
        <w:pStyle w:val="Normal"/>
        <w:spacing w:before="120" w:after="280"/>
        <w:rPr/>
      </w:pPr>
      <w:r>
        <w:rPr>
          <w:sz w:val="26"/>
          <w:szCs w:val="26"/>
        </w:rPr>
        <w:t xml:space="preserve">- </w:t>
      </w:r>
      <w:r>
        <w:rPr>
          <w:b/>
          <w:bCs/>
          <w:sz w:val="26"/>
          <w:szCs w:val="26"/>
        </w:rPr>
        <w:t xml:space="preserve">Khu vực 2: </w:t>
      </w:r>
      <w:r>
        <w:rPr>
          <w:sz w:val="26"/>
          <w:szCs w:val="26"/>
        </w:rPr>
        <w:t>Áp dụng cho phường Trường Lạc.</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3" w:name="chuong_pl_16"/>
      <w:r>
        <w:rPr>
          <w:b/>
          <w:bCs/>
          <w:sz w:val="26"/>
          <w:szCs w:val="26"/>
        </w:rPr>
        <w:t>PHỤ LỤC IV.5</w:t>
      </w:r>
      <w:bookmarkEnd w:id="43"/>
    </w:p>
    <w:p>
      <w:pPr>
        <w:pStyle w:val="Normal"/>
        <w:spacing w:before="120" w:after="280"/>
        <w:jc w:val="center"/>
        <w:rPr>
          <w:sz w:val="26"/>
          <w:szCs w:val="26"/>
        </w:rPr>
      </w:pPr>
      <w:bookmarkStart w:id="44" w:name="chuong_pl_16_name"/>
      <w:r>
        <w:rPr>
          <w:sz w:val="26"/>
          <w:szCs w:val="26"/>
        </w:rPr>
        <w:t>BẢNG GIÁ ĐẤT THƯƠNG MẠI, DỊCH VỤ TẠI ĐÔ THỊ QUẬN THỐT NỐT</w:t>
      </w:r>
      <w:bookmarkEnd w:id="44"/>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549"/>
        <w:gridCol w:w="2930"/>
        <w:gridCol w:w="134"/>
        <w:gridCol w:w="2016"/>
        <w:gridCol w:w="65"/>
        <w:gridCol w:w="2091"/>
        <w:gridCol w:w="1211"/>
        <w:gridCol w:w="75"/>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06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1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06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36"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kè</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rạch Nhà thờ</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Chùa</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đường vào trường Tiểu học)</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 Tiểu học Thốt Nốt</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Nhà văn hóa cũ)</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3 tháng 2</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sông Thốt Nốt)</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o Mai Anh</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Trạm Thú y)</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ng Trự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Ông Ba</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Rẫy</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à máy Ngô Nguyên Thạnh</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ái định cư Mũi Tàu</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đất số 2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6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6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Tạo</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ũi Tà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ộ Sân Banh</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Trứ</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 nối dài</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Lưu</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ương Miễ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Kim</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 (nối dài)</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06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khu vực Phụng Thạnh 1 (ngang lộ Ông Ba)</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4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 (Văn phòng khu vự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Rạch Chùa</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 (nối dài)</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Mầm non Thốt Nốt</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oại Ngọc Hầu</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thuộc khu trung tâm dân cư thương mại</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06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ự Do</w:t>
            </w:r>
          </w:p>
        </w:tc>
        <w:tc>
          <w:tcPr>
            <w:tcW w:w="20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6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22"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iếp giáp các trục đường giao thông</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80</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ngã ba Lộ Tẻ</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91</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Uối</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hới Thuận, phường Thuận A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Rạp</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Ngãi</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 qua kinh lộ và đến cầu sắt Thơm Rơm</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Thất Thường Tịnh (phía kinh lộ)</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Bích Vàm (phía lộ)</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254 khu vực Tân Lợi 2</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421 khu vực Tân Phước (Trường học)</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rung Kiên, Thuận Hưng và Tân Hưng</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ớc Lộc - Lai Vu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ơng lộ Tân Lộc</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Vĩnh Bình (Vĩnh Thạnh)</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ích</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hợ Bắc Đuông qua mỗi bên 100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trục lộ giao thông</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chợ Cầu Sắt Thơm Rơm</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ơm Rơm</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ương lộ Tân Lộc</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Long Châu (đầu cồ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Chủ</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phường qua mỗi bên 150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hương lộ</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Văn Bộ (Trừ vị trí khu vực chợ phường Thuận Hư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ọng Quyề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ủy Lợi</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 (phần mở rộ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gạo</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Phúc Lộc 1, phường Trung Nhứ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Lộc - Lai Vu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 (Cặp Phòng Giáo dục - Đào tạo quận Thốt Nố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rung Kiê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chợ dân lập khu vực Lân Thạnh 2</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 Bến đò Tân Lộc (đường bến đò Trung Kiên - Tân Lộc) khu vực Qui Thạnh 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ới Thuận – giai đoạn 2</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Long Thạnh 2</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uận Hư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rung Kiê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rung Kiê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khu dân cư còn lại của khu vực Qui Thạnh 1</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Bò Ó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uận A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ới Thuận - Thạnh Lộc</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ới Thuậ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vào Công ty Vạn Lợi</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Cần Thơ Bé - Chợ cầu</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vào 157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sắt Thơm Rơm</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ầu Sắt Thơm Rơ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ránh chợ cầu Sắt Thơm Rơm</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hợ phường Thuận Hư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ra 4 phía (mỗi phía 200m)</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Cui (phía Phụng Thạnh 2)</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Cống</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Tuyến đường Lộ tẻ - Rạch Sỏi</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80</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Quốc lộ 91</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rung Kiê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huận An)</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Cái Sắn</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Hậu (tính thâm hậu 50m; Trừ đoạn qua Khu công nghiệp Thốt Nố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Thốt Nốt</w:t>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Đường tỉnh 921)</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c>
          <w:tcPr>
            <w:tcW w:w="75" w:type="dxa"/>
            <w:tcBorders/>
            <w:vAlign w:val="center"/>
          </w:tcPr>
          <w:p>
            <w:pPr>
              <w:pStyle w:val="Normal"/>
              <w:rPr>
                <w:sz w:val="26"/>
                <w:szCs w:val="26"/>
              </w:rPr>
            </w:pPr>
            <w:r>
              <w:rPr>
                <w:sz w:val="26"/>
                <w:szCs w:val="26"/>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1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Phụng Thạnh 2)</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549" w:type="dxa"/>
            <w:tcBorders/>
            <w:vAlign w:val="center"/>
          </w:tcPr>
          <w:p>
            <w:pPr>
              <w:pStyle w:val="Normal"/>
              <w:rPr>
                <w:sz w:val="26"/>
                <w:szCs w:val="26"/>
              </w:rPr>
            </w:pPr>
            <w:r>
              <w:rPr>
                <w:sz w:val="26"/>
                <w:szCs w:val="26"/>
              </w:rPr>
              <w:t> </w:t>
            </w:r>
          </w:p>
        </w:tc>
        <w:tc>
          <w:tcPr>
            <w:tcW w:w="2930" w:type="dxa"/>
            <w:tcBorders/>
            <w:vAlign w:val="center"/>
          </w:tcPr>
          <w:p>
            <w:pPr>
              <w:pStyle w:val="Normal"/>
              <w:rPr>
                <w:sz w:val="26"/>
                <w:szCs w:val="26"/>
              </w:rPr>
            </w:pPr>
            <w:r>
              <w:rPr>
                <w:sz w:val="26"/>
                <w:szCs w:val="26"/>
              </w:rPr>
              <w:t> </w:t>
            </w:r>
          </w:p>
        </w:tc>
        <w:tc>
          <w:tcPr>
            <w:tcW w:w="134" w:type="dxa"/>
            <w:tcBorders/>
            <w:vAlign w:val="center"/>
          </w:tcPr>
          <w:p>
            <w:pPr>
              <w:pStyle w:val="Normal"/>
              <w:rPr>
                <w:sz w:val="26"/>
                <w:szCs w:val="26"/>
              </w:rPr>
            </w:pPr>
            <w:r>
              <w:rPr>
                <w:sz w:val="26"/>
                <w:szCs w:val="26"/>
              </w:rPr>
              <w:t> </w:t>
            </w:r>
          </w:p>
        </w:tc>
        <w:tc>
          <w:tcPr>
            <w:tcW w:w="2016"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2091" w:type="dxa"/>
            <w:tcBorders/>
            <w:vAlign w:val="center"/>
          </w:tcPr>
          <w:p>
            <w:pPr>
              <w:pStyle w:val="Normal"/>
              <w:rPr>
                <w:sz w:val="26"/>
                <w:szCs w:val="26"/>
              </w:rPr>
            </w:pPr>
            <w:r>
              <w:rPr>
                <w:sz w:val="26"/>
                <w:szCs w:val="26"/>
              </w:rPr>
              <w:t> </w:t>
            </w:r>
          </w:p>
        </w:tc>
        <w:tc>
          <w:tcPr>
            <w:tcW w:w="1211" w:type="dxa"/>
            <w:tcBorders/>
            <w:vAlign w:val="center"/>
          </w:tcPr>
          <w:p>
            <w:pPr>
              <w:pStyle w:val="Normal"/>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5" w:name="chuong_pl_17"/>
      <w:r>
        <w:rPr>
          <w:b/>
          <w:bCs/>
          <w:sz w:val="26"/>
          <w:szCs w:val="26"/>
        </w:rPr>
        <w:t>PHỤ LỤC IV.6</w:t>
      </w:r>
      <w:bookmarkEnd w:id="45"/>
    </w:p>
    <w:p>
      <w:pPr>
        <w:pStyle w:val="Normal"/>
        <w:spacing w:before="120" w:after="280"/>
        <w:jc w:val="center"/>
        <w:rPr>
          <w:sz w:val="26"/>
          <w:szCs w:val="26"/>
        </w:rPr>
      </w:pPr>
      <w:bookmarkStart w:id="46" w:name="chuong_pl_17_name"/>
      <w:r>
        <w:rPr>
          <w:sz w:val="26"/>
          <w:szCs w:val="26"/>
        </w:rPr>
        <w:t>BẢNG GIÁ ĐẤT THƯƠNG MẠI, DỊCH VỤ TẠI ĐÔ THỊ VÀ NÔNG THÔN HUYỆN PHONG ĐIỀN</w:t>
      </w:r>
      <w:bookmarkEnd w:id="4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2733"/>
        <w:gridCol w:w="2281"/>
        <w:gridCol w:w="2282"/>
        <w:gridCol w:w="122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hành chính trung tâm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4, 5, 8, 10, 13, 14 Khu dân cư thương mại, dịch vụ thị tr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1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êm Thành Tấn (trục số 7, Trung tâm thương mại - hành chính huyệ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mộ Phan Văn Trị</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e</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Thương mại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ân Thớ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Bình (trục số 1, Trung tâm thương mại - hành chính huyệ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Mỹ Khá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khu trung tâm Thương mại huyện Phong Đi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 (Trục số 2, Khu trung tâm thương mại - hành chính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y tế dự phò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số 26 và khu vực Đình thần Nhơn Ái (thị trấn Phong Điền) và các hẻ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26 và khu vực Đình thần Nhơn 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hẻm</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từ đường Nguyễn Văn Cừ đến cầu Tây Đô</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nông th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8 (Hương lộ 28)</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Tre</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Long Tuy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6</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àng Đướ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Một Ngà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32</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học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rung tâm xã Nhơn Nghĩ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Nhơn Nghĩa 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ểm đầu Đường tỉnh 93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di tích lịch sử Giàn Gừ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HPT Phan Văn Trị</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guyễn Văn Cừ nối dà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Phan Văn Tr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Mỹ Khánh và XD thương mại thuộc khu tái định cư hai bên đường Nguyễn Văn Cừ (Công ty Mặt Trời Đỏ trúng đấu giá)</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úng đấu giá)</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ường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xã Trường Long, Trường Long 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xã Tân Thớ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7,24ha xã Nhơn Nghĩ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trục đường số 01), Đường tỉnh 93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 các trục đường số 2, 3, 4, 5, và 6)</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Mỹ Khánh (thuộc dự án khai thác quỹ đất)</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uyến Mỹ Khánh - Bông Va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Nhơn Á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xã Trường Lo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tỉnh 926 (xã Trường Long cũ)</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Vàm Xá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3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phường An Bì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Ô M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trong thâm hậu 50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ngoài thâm hậu 50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Cái Ră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ầu Hôi (giáp ranh tỉnh Hậu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Án Khám - Ông Hào</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àng Đước - Vàm B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ầu Nhiếm - Trường Thành</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 đi Trường Thà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bao bảo vệ vườn cây ăn trái xã Nhơn Á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KH9 (đường cấp 5 đồng bằ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Ô Mô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ỉnh Hậu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Mỹ Khánh - Bông Vang (Trừ đoạn qua Khu tái định cư xã Mỹ Khánh)</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nội bộ Khu nhà ở cán bộ Học viện chính trị hành chính khu vực 4</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hơn Ái - Trường Lo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KH9</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Ông Hà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ường Long - Vàm B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B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àm Bi - Trường Hòa - Bốn Tổ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2A, ấp Mỹ Phước</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thương mại, dịch vụ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bl>
    <w:p>
      <w:pPr>
        <w:pStyle w:val="Normal"/>
        <w:spacing w:before="120" w:after="280"/>
        <w:rPr/>
      </w:pPr>
      <w:r>
        <w:rPr>
          <w:b/>
          <w:bCs/>
          <w:sz w:val="26"/>
          <w:szCs w:val="26"/>
        </w:rPr>
        <w:t xml:space="preserve">Khu vực 1: </w:t>
      </w:r>
      <w:r>
        <w:rPr>
          <w:sz w:val="26"/>
          <w:szCs w:val="26"/>
        </w:rPr>
        <w:t>Áp dụng cho thị trấn Phong Điền.</w:t>
      </w:r>
    </w:p>
    <w:p>
      <w:pPr>
        <w:pStyle w:val="Normal"/>
        <w:spacing w:before="120" w:after="280"/>
        <w:rPr>
          <w:sz w:val="26"/>
          <w:szCs w:val="26"/>
        </w:rPr>
      </w:pPr>
      <w:r>
        <w:rPr>
          <w:b/>
          <w:bCs/>
          <w:sz w:val="26"/>
          <w:szCs w:val="26"/>
        </w:rPr>
        <w:t>b) Đất thương mại, dịch vụ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Mỹ Khánh và Nhơn Nghĩa.</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Giai Xuân, Nhơn Ái, Tân Thới và Trường Lo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7" w:name="chuong_pl_18"/>
      <w:r>
        <w:rPr>
          <w:b/>
          <w:bCs/>
          <w:sz w:val="26"/>
          <w:szCs w:val="26"/>
        </w:rPr>
        <w:t>PHỤ LỤC IV.7</w:t>
      </w:r>
      <w:bookmarkEnd w:id="47"/>
    </w:p>
    <w:p>
      <w:pPr>
        <w:pStyle w:val="Normal"/>
        <w:spacing w:before="120" w:after="280"/>
        <w:jc w:val="center"/>
        <w:rPr>
          <w:sz w:val="26"/>
          <w:szCs w:val="26"/>
        </w:rPr>
      </w:pPr>
      <w:bookmarkStart w:id="48" w:name="chuong_pl_18_name"/>
      <w:r>
        <w:rPr>
          <w:sz w:val="26"/>
          <w:szCs w:val="26"/>
        </w:rPr>
        <w:t>BẢNG GIÁ ĐẤT THƯƠNG MẠI, DỊCH VỤ TẠI ĐÔ THỊ VÀ NÔNG THÔN HUYỆN THỚI LAI</w:t>
      </w:r>
      <w:bookmarkEnd w:id="4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992"/>
        <w:gridCol w:w="2153"/>
        <w:gridCol w:w="2152"/>
        <w:gridCol w:w="12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9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ị trấn Thới Lai</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ị trấn phía bên chợ và hai bên nhà lồng chợ</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ên kia sông chợ thị trấn Thới Lai từ vàm Kinh Đứ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Nhà Thờ</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Thị Thưởng (thị trấn Thới Lai)</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hới Lai Trường Xuâ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uệ Phát</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Thới Lai (Trừ phần tiếp giáp Đường tỉnh 92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Huỳnh (Đường tỉnh 922)</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ới Lai (Trừ khu dân cư Huệ Phát)</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ênh Đứ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ạ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hị Thưở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Diệp (Đường tỉnh 922)</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nông thô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Cờ Đỏ</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Hậu Gia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Trường Xuâ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Đông Bì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ân Thạ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Xuân A</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Xuâ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Trường Xuâ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lộ trước khu dân cư vượt lũ</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ớng cầu Bà Đầm</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chợ trung tâm: cặp kinh Bà Đầ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đất nhà bà Năm Du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phần còn lại trong khu vực chợ</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Đầ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xã Trường Thành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Định Mô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Nho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A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A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ành</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mé sô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lộ mớ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Gừa</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mé sô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lộ mớ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Đông Thuận, Đông Bình, Trường Xuân A</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hới Tân, Định Mô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rường Xuân, Trường Thà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thương mại, dịch vụ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thương mại, dịch vụ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bl>
    <w:p>
      <w:pPr>
        <w:pStyle w:val="Normal"/>
        <w:spacing w:before="120" w:after="280"/>
        <w:rPr/>
      </w:pPr>
      <w:r>
        <w:rPr>
          <w:b/>
          <w:bCs/>
          <w:sz w:val="26"/>
          <w:szCs w:val="26"/>
        </w:rPr>
        <w:t xml:space="preserve">Khu vực 1: </w:t>
      </w:r>
      <w:r>
        <w:rPr>
          <w:sz w:val="26"/>
          <w:szCs w:val="26"/>
        </w:rPr>
        <w:t>Áp dụng cho thị trấn Thới Lai.</w:t>
      </w:r>
    </w:p>
    <w:p>
      <w:pPr>
        <w:pStyle w:val="Normal"/>
        <w:spacing w:before="120" w:after="280"/>
        <w:rPr>
          <w:sz w:val="26"/>
          <w:szCs w:val="26"/>
        </w:rPr>
      </w:pPr>
      <w:r>
        <w:rPr>
          <w:b/>
          <w:bCs/>
          <w:sz w:val="26"/>
          <w:szCs w:val="26"/>
        </w:rPr>
        <w:t>b) Đất thương mại, dịch vụ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Thới Thạnh, Tân Thạnh và Trường Xuâ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Xuân Thắng, Trường Xuân A, Trường Xuân B, Định Môn, Trường Thành, Trường Thắng, Thới Tân, Đông Thuận và Đông Bì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9" w:name="chuong_pl_19"/>
      <w:r>
        <w:rPr>
          <w:b/>
          <w:bCs/>
          <w:sz w:val="26"/>
          <w:szCs w:val="26"/>
        </w:rPr>
        <w:t>PHỤ LỤC IV.8</w:t>
      </w:r>
      <w:bookmarkEnd w:id="49"/>
    </w:p>
    <w:p>
      <w:pPr>
        <w:pStyle w:val="Normal"/>
        <w:spacing w:before="120" w:after="280"/>
        <w:jc w:val="center"/>
        <w:rPr>
          <w:sz w:val="26"/>
          <w:szCs w:val="26"/>
        </w:rPr>
      </w:pPr>
      <w:bookmarkStart w:id="50" w:name="chuong_pl_19_name"/>
      <w:r>
        <w:rPr>
          <w:sz w:val="26"/>
          <w:szCs w:val="26"/>
        </w:rPr>
        <w:t>BẢNG GIÁ ĐẤT THƯƠNG MẠI, DỊCH VỤ TẠI ĐÔ THỊ VÀ NÔNG THÔN HUYỆN CỜ ĐỎ</w:t>
      </w:r>
      <w:bookmarkEnd w:id="5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7"/>
        <w:gridCol w:w="3317"/>
        <w:gridCol w:w="2004"/>
        <w:gridCol w:w="2006"/>
        <w:gridCol w:w="1187"/>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0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1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31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2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Cờ Đỏ</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Đứng (Trừ Khu Chỉnh trang đô thị và cải thiện môi trường sống tại thị trấn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 (Trừ Khu Chỉnh trang đô thị và cải thiện môi trường sống tại thị trấn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hới Xuâ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thị trấn Cờ Đỏ</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Đường Tỉnh 919)</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ị trấn Cờ Đỏ - xã Thới Đô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 Huy Giáp (Đường Tỉnh 919)</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 (Trừ Khu Chỉnh trang đô thị và cải thiện môi trường sống tại thị trấn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 (Trừ Khu Chỉnh trang đô thị và cải thiện môi trường sống tại thị trấn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ỉnh trang đô thị và cải thiện môi trường sống tại thị trấn Cờ Đỏ</w:t>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đường Lê Đức Thọ và Hà Huy Giáp</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chiều rộng 25m) (Đường số 4)</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chiều rộng 15m) (Đường số 12 và 13)</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mer, thị trấn Cờ Đỏ</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Cờ Đỏ (trừ phần tiếp giáp đường Hà Huy Giáp)</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ấp Thới Hòa B, thị trấn Cờ Đỏ</w:t>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1, Đường số 03, Đường số 04</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7, Đường số 02</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Đường số 06</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Đức Thọ (Đường tỉnh 922) (Bên phải tiếp giáp trục đường giao thông; Bên trái tiếp giáp mương lộ Hướng từ huyện Thới Lai đến thị trấn Cờ Đỏ)</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phả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Nhung (Đường tỉnh 921)</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ăm Châ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 (thâm hậu tới sông Xáng Thốt Nốt)</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thâm hậu tới sông Xáng Thốt Nốt)</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2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nông thô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ông trường Cờ Đỏ (Trục đường vào Cty TNHH MTV Nông nghiệp Cờ Đỏ) (Hai bên)</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Hư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200 (Giáp ranh phường Long Hưng, Quận Ô Mô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Xuân</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 (Hai bê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 (Hai bê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4 (Sông Xáng Thốt Nốt)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rung Thạnh</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ắc Đuông (Trừ Khu dân cư Bắc Đuông, xã Trung Thạnh)</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Cụm DCVL xã Trung Thạnh</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qua huyện Cờ Đỏ</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vào Trường Mầm non Trung Hưng 1</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m dân cư vượt lũ xã Trung Hư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ã Tư</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4 vào Trường Tiểu học Trung An 1</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1</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Trung An 1</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ị trấn Cờ Đỏ - xã Thới Đô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Xuân - xã Thới Đô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khu DCVL xã Thới Đô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khu DCVL xã Thới Đông (Trừ cụm CDVL)</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Ranh</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ới Xuân)</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hới Đô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 (Cầu Sáu Bọ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Thới La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hạnh Phú)</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ung Hư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 (trừ Cụm dân cư vượt lũ)</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ăm Châu (Giáp ranh Thị trấn Cờ Đỏ)</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An)</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ạn Lịch</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Ếch</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ung An giới hạn từ Cầu Trà Ếch</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 thâm hậu đến hết mương cũ (130m)</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Xây Lớ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Hư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ây lớn</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chợ xã) (Trừ cụm CDVL)</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Phú</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 (Bên phải tiếp giáp trục đường giao thông Bên trái tiếp giáp mương lộ Hướng từ ranh huyện Thới Lai đến thị trấn Cờ Đỏ)</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phả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phả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phả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trá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phải)</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Mẫu giáo Đông Hiệp</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Mẫu giáo Đông Hiệp</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Đông Thắ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Đông Thắ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Đông Hiệp</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ắc Đuông (xã Trung Thạnh)</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8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Đông Hiệp</w:t>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2</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xung quanh nhà lồng chợ Đông Hiệp)</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từ Đường tỉnh 922 - cầu Kinh Đứ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ạnh Phú</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ới Đông</w:t>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Cờ Đỏ - xã Thới Đông</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hai bên nhà lồng chợ)</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Hưng</w:t>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xung quanh chợ Trung Hưng</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 Ba Đá - Trung Hưng (Toàn cụm)</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1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Thạnh</w:t>
            </w:r>
          </w:p>
        </w:tc>
        <w:tc>
          <w:tcPr>
            <w:tcW w:w="401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chính cặp sông Thốt Nốt và trục đường từ cầu Lấp Vò đến trục đường số 2 KDCVL</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thương mại, dịch vụ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bl>
    <w:p>
      <w:pPr>
        <w:pStyle w:val="Normal"/>
        <w:spacing w:before="120" w:after="280"/>
        <w:rPr/>
      </w:pPr>
      <w:r>
        <w:rPr>
          <w:b/>
          <w:bCs/>
          <w:sz w:val="26"/>
          <w:szCs w:val="26"/>
        </w:rPr>
        <w:t xml:space="preserve">Khu vực 1: </w:t>
      </w:r>
      <w:r>
        <w:rPr>
          <w:sz w:val="26"/>
          <w:szCs w:val="26"/>
        </w:rPr>
        <w:t>Áp dụng cho thị trấn Cờ Đỏ.</w:t>
      </w:r>
    </w:p>
    <w:p>
      <w:pPr>
        <w:pStyle w:val="Normal"/>
        <w:spacing w:before="120" w:after="280"/>
        <w:rPr>
          <w:sz w:val="26"/>
          <w:szCs w:val="26"/>
        </w:rPr>
      </w:pPr>
      <w:r>
        <w:rPr>
          <w:b/>
          <w:bCs/>
          <w:sz w:val="26"/>
          <w:szCs w:val="26"/>
        </w:rPr>
        <w:t>b) Đất thương mại, dịch vụ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xã Trung A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Trung Thạnh, Đông Hiệp, Thới Hưng, Thới Đông, Thạnh Phú, Trung Hưng, Thới Xuân và Đông Thắ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1" w:name="chuong_pl_20"/>
      <w:r>
        <w:rPr>
          <w:b/>
          <w:bCs/>
          <w:sz w:val="26"/>
          <w:szCs w:val="26"/>
        </w:rPr>
        <w:t>PHỤ LỤC IV.9</w:t>
      </w:r>
      <w:bookmarkEnd w:id="51"/>
    </w:p>
    <w:p>
      <w:pPr>
        <w:pStyle w:val="Normal"/>
        <w:spacing w:before="120" w:after="280"/>
        <w:jc w:val="center"/>
        <w:rPr>
          <w:sz w:val="26"/>
          <w:szCs w:val="26"/>
        </w:rPr>
      </w:pPr>
      <w:bookmarkStart w:id="52" w:name="chuong_pl_20_name"/>
      <w:r>
        <w:rPr>
          <w:sz w:val="26"/>
          <w:szCs w:val="26"/>
        </w:rPr>
        <w:t>BẢNG GIÁ ĐẤT THƯƠNG MẠI, DỊCH VỤ TẠI ĐÔ THỊ VÀ NÔNG THÔN HUYỆN VĨNH THẠNH</w:t>
      </w:r>
      <w:bookmarkEnd w:id="52"/>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thương mại, dịch vụ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4"/>
        <w:gridCol w:w="3009"/>
        <w:gridCol w:w="2204"/>
        <w:gridCol w:w="2084"/>
        <w:gridCol w:w="1220"/>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2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0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thương mại, dịch vụ tại đô th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Thầy Ký (Bờ phía đông)</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ờ Ba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inh Cái Sắn</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xã Thạnh A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Đổng Thiên Vương (Đường tỉnh 919)</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Thạnh An</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ao Ma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ao Mai</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B (ranh Kiên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Lý Chiê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ý Chiêu</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 (Trung tâm huyệ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 (Trung tâm huyệ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hành chính huyệ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4, 41, 43, 47, 53, 8, 7</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11 (từ đường Số 41 đến đường Số 55)</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Thương mại và Dân cư Thương mại huyệ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8, 4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6 (từ đường Số 37 đến đường Số 4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8 (từ đường Số 37 đến đường Số 4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37 (từ đường Số 6 đến đường Số 8)</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dân cư hành chính huyệ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ội bộ song song với đường Phù Đổng Thiên Vương</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Thạnh An</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Dân cư thương mại huyện Vĩnh Thạ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ặp đường nội bộ song song đường Phù Đổng Thiên Vương</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thương mại, dịch vụ tại nông th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Láng Sen và Dân cư nông thôn xã Thạnh Quớ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 và các lô nền tiếp giá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01, 02, 04, 05, 06, 07, 08</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Tràm</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ốn Tổ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thị trấn Thạnh An)</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An và giáp ranh xã Thạnh Thắ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An</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Thắ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xã Thạnh Lợi</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Thạnh Lộc (T7)</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ờ Trà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Vĩnh Bình (T3)</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Cụm dân cư vượt lũ - xã Vĩnh Trinh</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à Chiê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Trung tâm hành chính xã Thạnh Quớ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 (đường WB5)</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ô tô vào Trung tâm xã Vĩnh Bì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 - Xã Thạnh Quớ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Mỹ</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 (trừ cụm Dân cư vượt lũ và Khu dân cư chợ số 8)</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Quớ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Tiến</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Vĩnh Tri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 (khu vực chợ xã)</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 (trừ cụm Dân cư vượt lũ)</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Kiên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Lộ tẻ - Rạch Sỏ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Lộ tẻ - Rạch Sỏ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Số 8</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các đường nội bộ</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An</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 (Sáu Bọng)</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Mỹ (số 8)</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Thắng</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Vĩnh Trinh</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0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Thạnh Mỹ (mở rộng) xã Thạnh Quới</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đường nội bộ cặp Quốc lộ 80</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00</w:t>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r>
    </w:tbl>
    <w:p>
      <w:pPr>
        <w:pStyle w:val="Normal"/>
        <w:spacing w:before="120" w:after="280"/>
        <w:rPr/>
      </w:pPr>
      <w:r>
        <w:rPr>
          <w:b/>
          <w:bCs/>
          <w:sz w:val="26"/>
          <w:szCs w:val="26"/>
        </w:rPr>
        <w:t xml:space="preserve">2. Đất thương mại, dịch vụ còn lại: </w:t>
      </w:r>
      <w:r>
        <w:rPr>
          <w:sz w:val="26"/>
          <w:szCs w:val="26"/>
        </w:rPr>
        <w:t>Được xác định là đất ở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thương mại, dịch vụ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r>
    </w:tbl>
    <w:p>
      <w:pPr>
        <w:pStyle w:val="Normal"/>
        <w:spacing w:before="120" w:after="280"/>
        <w:rPr/>
      </w:pPr>
      <w:r>
        <w:rPr>
          <w:b/>
          <w:bCs/>
          <w:sz w:val="26"/>
          <w:szCs w:val="26"/>
        </w:rPr>
        <w:t xml:space="preserve">Khu vực 1: </w:t>
      </w:r>
      <w:r>
        <w:rPr>
          <w:sz w:val="26"/>
          <w:szCs w:val="26"/>
        </w:rPr>
        <w:t>Áp dụng cho thị trấn Vĩnh Thạnh và thị trấn Thạnh An.</w:t>
      </w:r>
    </w:p>
    <w:p>
      <w:pPr>
        <w:pStyle w:val="Normal"/>
        <w:spacing w:before="120" w:after="280"/>
        <w:rPr>
          <w:sz w:val="26"/>
          <w:szCs w:val="26"/>
        </w:rPr>
      </w:pPr>
      <w:r>
        <w:rPr>
          <w:b/>
          <w:bCs/>
          <w:sz w:val="26"/>
          <w:szCs w:val="26"/>
        </w:rPr>
        <w:t>b) Đất thương mại, dịch vụ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r>
    </w:tbl>
    <w:p>
      <w:pPr>
        <w:pStyle w:val="Normal"/>
        <w:spacing w:before="120" w:after="280"/>
        <w:rPr/>
      </w:pPr>
      <w:r>
        <w:rPr>
          <w:b/>
          <w:bCs/>
          <w:sz w:val="26"/>
          <w:szCs w:val="26"/>
        </w:rPr>
        <w:t xml:space="preserve">Khu vực 2: </w:t>
      </w:r>
      <w:r>
        <w:rPr>
          <w:sz w:val="26"/>
          <w:szCs w:val="26"/>
        </w:rPr>
        <w:t>Áp dụng cho các xã: Vĩnh Trinh, Thạnh Mỹ, Thạnh Quới, Thạnh Tiến, Thạnh Lộc, Vĩnh Bình, Thạnh An, Thạnh Thắng và Thạnh Lợi.</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3" w:name="chuong_pl_21"/>
      <w:r>
        <w:rPr>
          <w:b/>
          <w:bCs/>
          <w:sz w:val="26"/>
          <w:szCs w:val="26"/>
        </w:rPr>
        <w:t>PHỤ LỤC V.1</w:t>
      </w:r>
      <w:bookmarkEnd w:id="53"/>
    </w:p>
    <w:p>
      <w:pPr>
        <w:pStyle w:val="Normal"/>
        <w:spacing w:before="120" w:after="280"/>
        <w:jc w:val="center"/>
        <w:rPr>
          <w:sz w:val="26"/>
          <w:szCs w:val="26"/>
        </w:rPr>
      </w:pPr>
      <w:bookmarkStart w:id="54" w:name="chuong_pl_21_name"/>
      <w:r>
        <w:rPr>
          <w:sz w:val="26"/>
          <w:szCs w:val="26"/>
        </w:rPr>
        <w:t>BẢNG GIÁ ĐẤT SẢN XUẤT, KINH DOANH PHI NÔNG NGHIỆP KHÔNG PHẢI LÀ ĐẤT THƯƠNG MẠI, DỊCH VỤ TẠI ĐÔ THỊ QUẬN NINH KIỀU</w:t>
      </w:r>
      <w:bookmarkEnd w:id="54"/>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65"/>
        <w:gridCol w:w="2930"/>
        <w:gridCol w:w="2157"/>
        <w:gridCol w:w="2157"/>
        <w:gridCol w:w="1262"/>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Huyện Thanh Qua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ăng Lư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 Văn Đà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ăng Lư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 Hẻm 86 Cách Mạng Tháng T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hắ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ề Th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Cươ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Tầ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ô Viết Nghệ Tĩ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Khở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ầu Sấ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ầu Sấ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ái Ră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Cái Ră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1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Hồ Bún X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51,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ỗng 1</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Khai Luô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2 đường 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inh Kiề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Kh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bờ kè Rạch Ngỗ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bờ kè Hồ Bún X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cư Quân khu 9</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Trần Quang Kh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Hồng Tha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Vincom Xuân Khá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ông Hậu và các trục đường quanh Công viên nước</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 (Khách sạn Victori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ông an quận Ninh kiề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hàng Ninh Kiề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An Ni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An N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ải Thượng Lãn Ô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ậu Gia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Tùng Mậ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Xu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Huyện Thanh Qua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8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C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 - quanh hồ Xáng Thổ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Anh Xuân (Hẻm 132 - đường 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1</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Chân (Đường A2 - khu dân cư 91B)</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39</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23</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trải nhựa, giáp Phan Văn Tr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h sạn Victori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ánh Tô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Định Của</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Chính Thắng (Trục chính - Khu chung cư đường 03 tháng 0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Hồng Tha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khu chung cư</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H Cần Thơ (khu II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ông viên Lưu Hữu Phước</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Đĩnh Ch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Bầ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Thiên Tích (Đường cặp rạch Tham Tướ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Rạch Ngỗng 1</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Rạch Ngỗng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Kh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Rạch Ngỗng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m Kỳ Khởi Nghĩa</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8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 Phủ</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Khở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hị Sá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Hữu Hạ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Cần Thơ</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ơng Đị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Sĩ Liên (Đường số 01 – khu dân cư Metr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Trục phụ khu dân cư Thới Nhựt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Văn Sở</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An N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ức Cả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ư Tr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Hữu Hạ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ức Cả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iền (Đường Số 1, Khu dân cư 91B)</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Cầu (Đường số 17 - trục chính khu dân cư Hoàn Mỹ)</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Trí (Đường Số 5, Khu dân cư Vạn Phá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7, Khu dân cư Vạn Phát</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Minh Quang (Đường số 24 - khu dân cư Thới Nhựt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hì Nhậ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Bạch Đằ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Tr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ần Hi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Bến xe</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ỗ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ồn Khươ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Cồn Kh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 (đường hai bên chân cầ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Kh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nội bộ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Hồ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Văn Tr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Công Trứ (Đường Số 2, Khu dân cư Vạn Phá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Già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Thạc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85</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85</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ế Hiển (Đường 11A, Khu dân cư Dự án Nâng cấp đô th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2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ăng Lư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Xu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Huyện Thanh Qua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Đức K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Huy Chú (Trục phụ Khu dân cư Thới Nhựt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H Cần Thơ (khu II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ản Trọng Hoà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ập thể Tỉnh ủy (cũ)</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3 và 50 dưới dốc cầu Quang Tru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3 và 50</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Hưng L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ên chân cầu Hưng L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ần Thơ</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ầm V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độ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độ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gọc Qu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mương lộ</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mương lộ</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Trà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Bạch Đằ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 Khu dân cư Thới Nhựt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Thất Tù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Khoa Hu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Bạch Đằng (Trục chính Khu dân cư Nâng cấp Đô th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Bình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Đại Nghĩa</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ăn Khéo đến cuối đườ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oàng Na</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ị Kiề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Minh Sơn (Đường số 04 - khu tái định cư Đại học Y Dược Cần Thơ)</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i Ph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 khu tái định cư Đại học Y Dược Cần Thơ</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am Phú (Lộ Ngân Hà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hồ Bún Xá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Qu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ến phà Cần Thơ</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Kh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ng Văn Kh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Giàu (đường Khu dân cư Linh Thà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đườ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oà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Khé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Long (Đường số 02 - khu dân cư Thới Nhựt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 khu dân cư Thới Nhựt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 Bộ</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Ơ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iệt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Hữu Hạ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 Xương (đường Số 6, Khu dân cư Hồng Phá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ân Thủy</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ng Văn Khiê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è Cái Khế</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rường Toả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ệ</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Bình Thủy</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Tầ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Bà Trư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ô Viết Nghệ Tĩ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òa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Văn Thụ</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Thủy (đường Số 7 và đường Số 15, Khu dân cư Hồng Phá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Quốc Việt</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ết Kiêu (Hai bên đường cặp Rạch Sơ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Anh Xuâ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0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đô thị các hẻm vị trí 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T Cty Cấp thoát nước, khu công viên cây xanh (cũ)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Cơ Khí</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Đường 3 tháng 2 (trừ các tuyến đường đã đặt tê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dẫn vào Khu chung cư A, B, C, D do Nhà nước đầu tư</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B (giai đoạn I, tính từ Quốc lộ 91B - Trần Hoàng Na dự mở) (trừ các tuyến đường đã đặt tê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148,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ế Chi cục Thú y)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243,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274,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91/23,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úng X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 (Khu B)</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mở rộ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dự án Nâng cấp đô thị</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ường còn lạ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àng Bà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ừ các trục đường đã đặt tên và có giá cụ thể trong bảng giá đấ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eTro Cash (trừ đường số 0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iền Tây - Cần Đô</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 (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Kiến, đường Tầm V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rần Khánh Dư</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hẻ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hính còn lạ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ạn Phát (Giai đoạn 1); Hoàn Mỹ (trừ trục đường chính), phường Cái Kh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mới An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3</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rạch Ngã Ngay (phường An Bì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2 (giai đoạn 1 và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hới Nhựt – Lô 1A (Công ty Hồng Quang làm chủ đầu tư)</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tiếp giáp đường Trần Bạch Đằ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Đại học Y dược (giai đoạn 1)</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ường Tiểu học Cái Khế</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1,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2, 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03 tháng 0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ánh hẻm 25, đường Nguyễn Văn Li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Hồ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3,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7, đường Trần Hoàng N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77, 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0 tháng 4</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ầm V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ùng Vươ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rục đường chính</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 hẻm 86, Lý Tự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ự Trọ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Thá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 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Thân</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2B, Nguyễn Thị Minh Kh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Minh Kh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8, Nguyễn Thị Minh Khai</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3, 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 Trần Việt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iệt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 và hệ thống chiếu sáng</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 Trần Việt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Việt Châu</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 Quang Tr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khu dân cư 178</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178</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0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sản xuất, kinh doanh phi nông nghiệp tiếp giáp các trục giao thông</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Quốc Việ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ơn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Bình Thủy, huyện Phong Đi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C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hết ranh quận Ninh Kiều)</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Vĩnh Kiết</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ạy</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òng Cu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au Răm</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5" w:name="chuong_pl_22"/>
      <w:r>
        <w:rPr>
          <w:b/>
          <w:bCs/>
          <w:sz w:val="26"/>
          <w:szCs w:val="26"/>
        </w:rPr>
        <w:t>PHỤ LỤC V.2</w:t>
      </w:r>
      <w:bookmarkEnd w:id="55"/>
    </w:p>
    <w:p>
      <w:pPr>
        <w:pStyle w:val="Normal"/>
        <w:spacing w:before="120" w:after="280"/>
        <w:jc w:val="center"/>
        <w:rPr>
          <w:sz w:val="26"/>
          <w:szCs w:val="26"/>
        </w:rPr>
      </w:pPr>
      <w:bookmarkStart w:id="56" w:name="chuong_pl_22_name"/>
      <w:r>
        <w:rPr>
          <w:sz w:val="26"/>
          <w:szCs w:val="26"/>
        </w:rPr>
        <w:t>BẢNG GIÁ ĐẤT SẢN XUẤT, KINH DOANH PHI NÔNG NGHIỆP KHÔNG PHẢI LÀ ĐẤT THƯƠNG MẠI, DỊCH VỤ TẠI ĐÔ THỊ QUẬN BÌNH THỦY</w:t>
      </w:r>
      <w:bookmarkEnd w:id="5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529"/>
        <w:gridCol w:w="2775"/>
        <w:gridCol w:w="249"/>
        <w:gridCol w:w="1933"/>
        <w:gridCol w:w="65"/>
        <w:gridCol w:w="68"/>
        <w:gridCol w:w="1829"/>
        <w:gridCol w:w="65"/>
        <w:gridCol w:w="171"/>
        <w:gridCol w:w="65"/>
        <w:gridCol w:w="65"/>
        <w:gridCol w:w="1182"/>
        <w:gridCol w:w="75"/>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44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75" w:type="dxa"/>
            <w:tcBorders/>
            <w:vAlign w:val="center"/>
          </w:tcPr>
          <w:p>
            <w:pPr>
              <w:pStyle w:val="Normal"/>
              <w:rPr>
                <w:sz w:val="26"/>
                <w:szCs w:val="26"/>
              </w:rPr>
            </w:pPr>
            <w:r>
              <w:rPr>
                <w:sz w:val="26"/>
                <w:szCs w:val="26"/>
              </w:rPr>
              <w:t> </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7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4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67" w:type="dxa"/>
            <w:gridSpan w:val="11"/>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ầu Bình Thủy</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Hẻm 86</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Văn Dầy (trục chính Khu dân cư Ngân Thuận)</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ị Nhường (Hẻm 300 Cách Mạng Tháng Tám)</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Chánh</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hợ Phó Thọ</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Trọng Văn (đường Số 24, Khu dân cư Ngân Thuận)</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3, khu dân cư Ngân Thuận</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ồng Ngọc Sứ (đường LIA 10 – Rạch Phụng)</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gã ba</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Văn Cống (Đường Vành Đai Phi Trường)</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Trung Thành (Đường Công Binh)</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giáp đường Huỳnh Phan Hộ</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Mẫn Đạt</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Khai Luô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Phan Hộ</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26 Huỳnh Phan Hộ</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247" w:type="dxa"/>
            <w:gridSpan w:val="3"/>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ầu Bình Thủy</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 (Bên trái)</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ảng Cần Thơ (bên phải)</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Huỳnh Phan Hộ (Bên trái)</w:t>
            </w:r>
          </w:p>
        </w:tc>
        <w:tc>
          <w:tcPr>
            <w:tcW w:w="2198" w:type="dxa"/>
            <w:gridSpan w:val="5"/>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Cảng Cần Thơ (bên phải)</w:t>
            </w:r>
          </w:p>
        </w:tc>
        <w:tc>
          <w:tcPr>
            <w:tcW w:w="2198" w:type="dxa"/>
            <w:gridSpan w:val="5"/>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ầu Trà Nóc</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1</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ang Chiểu</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Văn Sô</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Hồng Gấm</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Mây</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Bì</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Văn Sô</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Cách mạng Tháng Tám</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Sô</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Tâm (đường Số 6, Khu dân cư Ngân Thuận)</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1, Khu dân cư Ngân Thuận</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ệ (Vành Đai Phi Trường)</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5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ính (Hẻm 116, đường Cách mạng tháng 8)</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8</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ông</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yền Thanh</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Hồng Gấm, Rạch Xẻo Mây</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Rạch Xẻo Mây</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hùa</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Rạch Chùa</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ữu Lầu</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Hưng (cung đường Vành Đai Phi Trường - 400m)</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Nhạn</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19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bottom w:val="single" w:sz="8" w:space="0" w:color="000000"/>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ầu Ván</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gã Tư</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hợ Ngã Tư</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Nghiêm</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 172, Trần Quang Diệu</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7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Văn Kiệt</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Ranh quận Ninh Kiều</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Bộ</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50.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ầu Bà Bộ</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2</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Cầu Bình Thủy 2</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Hồng (Đường số 1 - khu tái định cư phường Long Tuyền và Đường số 36 - khu đô thị hai bên đường Nguyễn Văn Cừ)</w:t>
            </w:r>
          </w:p>
        </w:tc>
        <w:tc>
          <w:tcPr>
            <w:tcW w:w="2247"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226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đô thị mới hai bên đường Nguyễn Văn Cừ</w:t>
            </w:r>
          </w:p>
        </w:tc>
        <w:tc>
          <w:tcPr>
            <w:tcW w:w="12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2" w:type="dxa"/>
            <w:gridSpan w:val="12"/>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đô thị các hẻm vị trí 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ổng Công ty phát điện 2, phường Trà Nóc</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vào Tổng Công ty phát điện 2</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ai hẻm cặp chợ Bình Thủy,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6,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7,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ặng Văn Dầy</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9,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0, Bùi Hữu Nghĩa</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Hữu Nghĩa</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79, Hẻm 81 Cách Mạng Tháng Tám</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86, Cách Mạng Tháng Tám</w:t>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 (Công ty 675)</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khu tập thể Công ty 675</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hẻm Nhà thông tin Khu vực 5</w:t>
            </w:r>
          </w:p>
        </w:tc>
        <w:tc>
          <w:tcPr>
            <w:tcW w:w="155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91,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15,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6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7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8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9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0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2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24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á</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bê tông Tây Đô</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7.5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ánh còn lại Hẻm 244</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Trường Mầm non Họa Mi</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ẻm 28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cuối hẻ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ẻ trái đến cầu đá; Rẻ phải đến ngã ba 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7.5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9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9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1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Hội Linh</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28,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4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6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6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370 đoạn Công ty Sadico</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70,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1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44,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74, 47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8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06,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12, Cách Mạng Tháng Tám</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An Thới</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24, Đồng Ngọc Sứ</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cạnh nhà 162/38/7, Đồng Ngọc Sứ</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35, Đồng Văn Cố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8 Trần Quang Diệu</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35, Đồng Văn Cố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Văn Cố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 Đường tỉnh 918</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8, Hồ Trung Thà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rung Thà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1 Lê Hồng Pho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2, Hồ Trung Thà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rung Thà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2,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4,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6,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dân cư Ngân Thuận</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8, Huỳnh Phan H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Phan Hộ</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 (Chùa Phước Tuyền),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7,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8, Bùi Hữu Nghĩ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0, Lê Hồng Pho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0,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3 (Hẻm Cô Bắc),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6,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8,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8A,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8B,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9,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9,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4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nâng cấp đô thị</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65,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71,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Hẻm 18, Hồ Trung Thành</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 Lê Quang Chiể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3, Lê Quang Chiể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2, 3, 4,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Kênh Đình, Lê Hồng Ph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Xóm Lưới</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7, Lê Hồng Pho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03 hẻm nhánh đường Lê Văn Bì (đoạn tráng nhự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Bì</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A,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 Nguyễn Chí Thanh</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9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36,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22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Hội Người mù)</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50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92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18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Nội bộ KTT Chữ Thập Đỏ - Nguyễn Thô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Khu nhà nuôi dưỡng người già và trẻ e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0-11, Nguyễn Việt Dũ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liên tổ 13-14-20, Nguyễn Việt Dũ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nhánh đường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154, Trần Quang Diệu</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5,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ữu Lầ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 Ngọc Sứ</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5, Phạm Hữu Lầ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05,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08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á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54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70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72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174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287,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Diệ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ô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557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dân cư kho K1 -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hẻm trục chí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91 ngang (đoạn mới nâng cấp theo dự án nâng cấp đô thị)</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517, Trần Quang Diệ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khu tập thể hóa chất và cơ điện công nghiệp</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vào Trường Trung cấp dược Mêko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91 ngang</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Hẻm Xóm Lưới</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hẻm</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2.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2 (Đối diện chợ Bà Bộ)</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ái Sơn - Hàng Bàng</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đầu tư và kinh doanh VLXD Fico</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ông ty cổ phần xây lắp PTKD nhà đầu tư</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Ngân Thuận (trừ các trục đường đã đặt tên và có giá cụ thể trong bảng giá đất)</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tại phường Trà Nóc</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12,8ha</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Hẻm 115</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Bành Văn Khuê, đường Trần Quang Diệu</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Long Tuyền</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Khu tập thể Cầu đường 675</w:t>
            </w:r>
          </w:p>
        </w:tc>
        <w:tc>
          <w:tcPr>
            <w:tcW w:w="19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 toàn khu</w:t>
            </w:r>
          </w:p>
        </w:tc>
        <w:tc>
          <w:tcPr>
            <w:tcW w:w="1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8"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67" w:type="dxa"/>
            <w:gridSpan w:val="11"/>
            <w:tcBorders>
              <w:bottom w:val="single" w:sz="8" w:space="0" w:color="000000"/>
              <w:right w:val="single" w:sz="8" w:space="0" w:color="000000"/>
            </w:tcBorders>
            <w:vAlign w:val="center"/>
          </w:tcPr>
          <w:p>
            <w:pPr>
              <w:pStyle w:val="Normal"/>
              <w:spacing w:before="120" w:after="0"/>
              <w:rPr>
                <w:sz w:val="26"/>
                <w:szCs w:val="26"/>
              </w:rPr>
            </w:pPr>
            <w:r>
              <w:rPr>
                <w:b/>
                <w:bCs/>
                <w:sz w:val="26"/>
                <w:szCs w:val="26"/>
              </w:rPr>
              <w:t>c) Đất sản xuất, kinh doanh phi nông nghiệp tiếp giáp các trục giao thông</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 (Đường tỉnh 918)</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yền Thanh</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ư Bé</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Nguyễn Văn Trường</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Bà Bộ</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Khoáng Châu (Bên trái)</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Nga</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Ông (Bên phải)</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Ông Dựa</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Miễu Trắng</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Dựa</w:t>
            </w:r>
          </w:p>
        </w:tc>
        <w:tc>
          <w:tcPr>
            <w:tcW w:w="2066" w:type="dxa"/>
            <w:gridSpan w:val="3"/>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Khoáng Châu</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Miễu Ông</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Ông Kinh (Bên phải)</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Chánh</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Xẻo Khế</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Thị Ban</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ạch Trường Lạc</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Sân Bay</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hợ Trà Nóc</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à Nóc</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Tảo</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Làng hoa kiểng Bà Bộ</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áng nhựa</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Lộ Trường Tiền - Bông Vang</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 (Đường tỉnh 917)</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Phong</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Gừa</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ường nhựa phần còn lại</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anh Sơn</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ạo</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Nguyễn Văn Linh)</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trong thâm hậu 50m)</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Dự án khai thác quỹ đất, tính ngoài thâm hậu 50m)</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ường</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8</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Cái</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Phạm Thị Ban (Tuyến Ngã Ba - ông Tư Lợi, phường Thới An Đông)</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óc 2</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 (cầu Giáo Dẫ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024"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Bộ (ranh quận Ninh Kiều)</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hủy 3</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024"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am</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ạ Thị Phi (Đường vào Khu di tích Vườn Mận)</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Trường</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đường Nguyễn Văn Cừ</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rần Thị Mười</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B</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Ông Tường</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ô Diện</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phường Long Tuyền</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Rạch Cam - Quốc lộ 91B</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ó Thọ</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CS Long Hòa 2</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02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õ Văn Kiệt (cầu Cầu Rạch Chanh) - Rạch Bà Cầu</w:t>
            </w:r>
          </w:p>
        </w:tc>
        <w:tc>
          <w:tcPr>
            <w:tcW w:w="20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Văn Kiệt</w:t>
            </w:r>
          </w:p>
        </w:tc>
        <w:tc>
          <w:tcPr>
            <w:tcW w:w="20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Bà Cầu</w:t>
            </w:r>
          </w:p>
        </w:tc>
        <w:tc>
          <w:tcPr>
            <w:tcW w:w="13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c>
          <w:tcPr>
            <w:tcW w:w="75" w:type="dxa"/>
            <w:tcBorders/>
            <w:vAlign w:val="center"/>
          </w:tcPr>
          <w:p>
            <w:pPr>
              <w:pStyle w:val="Normal"/>
              <w:rPr>
                <w:sz w:val="26"/>
                <w:szCs w:val="26"/>
              </w:rPr>
            </w:pPr>
            <w:r>
              <w:rPr>
                <w:sz w:val="26"/>
                <w:szCs w:val="26"/>
              </w:rPr>
              <w:t> </w:t>
            </w:r>
          </w:p>
        </w:tc>
      </w:tr>
      <w:tr>
        <w:trPr/>
        <w:tc>
          <w:tcPr>
            <w:tcW w:w="529" w:type="dxa"/>
            <w:tcBorders/>
            <w:vAlign w:val="center"/>
          </w:tcPr>
          <w:p>
            <w:pPr>
              <w:pStyle w:val="Normal"/>
              <w:rPr>
                <w:sz w:val="26"/>
                <w:szCs w:val="26"/>
              </w:rPr>
            </w:pPr>
            <w:r>
              <w:rPr>
                <w:sz w:val="26"/>
                <w:szCs w:val="26"/>
              </w:rPr>
              <w:t> </w:t>
            </w:r>
          </w:p>
        </w:tc>
        <w:tc>
          <w:tcPr>
            <w:tcW w:w="2775" w:type="dxa"/>
            <w:tcBorders/>
            <w:vAlign w:val="center"/>
          </w:tcPr>
          <w:p>
            <w:pPr>
              <w:pStyle w:val="Normal"/>
              <w:rPr>
                <w:sz w:val="26"/>
                <w:szCs w:val="26"/>
              </w:rPr>
            </w:pPr>
            <w:r>
              <w:rPr>
                <w:sz w:val="26"/>
                <w:szCs w:val="26"/>
              </w:rPr>
              <w:t> </w:t>
            </w:r>
          </w:p>
        </w:tc>
        <w:tc>
          <w:tcPr>
            <w:tcW w:w="249" w:type="dxa"/>
            <w:tcBorders/>
            <w:vAlign w:val="center"/>
          </w:tcPr>
          <w:p>
            <w:pPr>
              <w:pStyle w:val="Normal"/>
              <w:rPr>
                <w:sz w:val="26"/>
                <w:szCs w:val="26"/>
              </w:rPr>
            </w:pPr>
            <w:r>
              <w:rPr>
                <w:sz w:val="26"/>
                <w:szCs w:val="26"/>
              </w:rPr>
              <w:t> </w:t>
            </w:r>
          </w:p>
        </w:tc>
        <w:tc>
          <w:tcPr>
            <w:tcW w:w="1933"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68" w:type="dxa"/>
            <w:tcBorders/>
            <w:vAlign w:val="center"/>
          </w:tcPr>
          <w:p>
            <w:pPr>
              <w:pStyle w:val="Normal"/>
              <w:rPr>
                <w:sz w:val="26"/>
                <w:szCs w:val="26"/>
              </w:rPr>
            </w:pPr>
            <w:r>
              <w:rPr>
                <w:sz w:val="26"/>
                <w:szCs w:val="26"/>
              </w:rPr>
              <w:t> </w:t>
            </w:r>
          </w:p>
        </w:tc>
        <w:tc>
          <w:tcPr>
            <w:tcW w:w="1829"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71"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182" w:type="dxa"/>
            <w:tcBorders/>
            <w:vAlign w:val="center"/>
          </w:tcPr>
          <w:p>
            <w:pPr>
              <w:pStyle w:val="Normal"/>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An Thới, Bình Thủy, Bùi Hữu Nghĩa, Trà An và Trà Nóc.</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phường Long Hòa, Long Tuyền và Thới An Đông.</w:t>
      </w:r>
    </w:p>
    <w:p>
      <w:pPr>
        <w:pStyle w:val="Normal"/>
        <w:spacing w:before="120" w:after="280"/>
        <w:rPr>
          <w:sz w:val="26"/>
          <w:szCs w:val="26"/>
        </w:rPr>
      </w:pPr>
      <w:r>
        <w:rPr>
          <w:b/>
          <w:bCs/>
          <w:sz w:val="26"/>
          <w:szCs w:val="26"/>
        </w:rPr>
        <w:t>3. Đất trong khu công nghiệp, khu chế xuất:</w:t>
      </w:r>
    </w:p>
    <w:p>
      <w:pPr>
        <w:pStyle w:val="Normal"/>
        <w:spacing w:before="120" w:after="280"/>
        <w:rPr/>
      </w:pPr>
      <w:r>
        <w:rPr>
          <w:sz w:val="26"/>
          <w:szCs w:val="26"/>
        </w:rPr>
        <w:t>Đất trong khu công nghiệp Trà Nóc 1 (Trừ các vị trí tiếp giáp các tuyến đường, trục đường giao thông đã được quy định trên): 700.000 đồng/m</w:t>
      </w:r>
      <w:r>
        <w:rPr>
          <w:sz w:val="26"/>
          <w:szCs w:val="26"/>
          <w:vertAlign w:val="superscript"/>
        </w:rPr>
        <w:t>2</w:t>
      </w:r>
      <w:r>
        <w:rPr>
          <w:sz w:val="26"/>
          <w:szCs w:val="26"/>
        </w:rPr>
        <w:t>.</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7" w:name="chuong_pl_23"/>
      <w:r>
        <w:rPr>
          <w:b/>
          <w:bCs/>
          <w:sz w:val="26"/>
          <w:szCs w:val="26"/>
        </w:rPr>
        <w:t>PHỤ LỤC V.3</w:t>
      </w:r>
      <w:bookmarkEnd w:id="57"/>
    </w:p>
    <w:p>
      <w:pPr>
        <w:pStyle w:val="Normal"/>
        <w:spacing w:before="120" w:after="280"/>
        <w:jc w:val="center"/>
        <w:rPr>
          <w:sz w:val="26"/>
          <w:szCs w:val="26"/>
        </w:rPr>
      </w:pPr>
      <w:bookmarkStart w:id="58" w:name="chuong_pl_23_name"/>
      <w:r>
        <w:rPr>
          <w:sz w:val="26"/>
          <w:szCs w:val="26"/>
        </w:rPr>
        <w:t>BẢNG GIÁ ĐẤT SẢN XUẤT, KINH DOANH PHI NÔNG NGHIỆP KHÔNG PHẢI LÀ ĐẤT THƯƠNG MẠI, DỊCH VỤ TẠI ĐÔ THỊ QUẬN CÁI RĂNG</w:t>
      </w:r>
      <w:bookmarkEnd w:id="5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7"/>
        <w:gridCol w:w="2787"/>
        <w:gridCol w:w="2255"/>
        <w:gridCol w:w="2252"/>
        <w:gridCol w:w="1220"/>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8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4"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Quang Trinh (đường Số 8,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Minh Lộc (đường Số 10,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6 (Khu dân cư 586)</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61 (Khu dân cư 586)</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ng Gò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Xo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Cái Răng bé</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ế Thiện (Đường B7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5 - khu dân cư Hưng Phú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ái (Đường A5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ái Tổ</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ân sinh cặp đường dẫn cầu Cần Thơ</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âm Văn Phận (Đường Số 9,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Nhựt Tả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Bì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Nhi (Đường Trường Chính trị)</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Ông Mộ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Nhựt Tảo (đường Số 14,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 (Khu dân cư 586)</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9 (Khu dân cư 586)</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ấn Quốc (Đường Số 29, Khu dân cư Công ty đầu tư và xây dựng số 8)</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Công ty đầu tư và xây dựng số 8</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ái Tổ</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ưởng (Đường số 47 - khu dân cư Phú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2 - khu dân cư Phú A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ường A1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10 - Khu dân cư Hưng Phú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Chí Thọ (Đường Số 1,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ý Thường Kiệt</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ánh (Đường số 12 - khu dân cư Phú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Chí Thọ</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Sá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gọc Bích (Đường B6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20 - khu dân cư Hưng Phú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Sáu (đường Số 6, Khu dân cư 586)</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5, Khu dân cư 586</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nối d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ật Tảo</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Rạch R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ang (Đường Số 7B, Khu dân cư Nam Lo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ệt Dũ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Hồng Nh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ạm Hùng (Quốc lộ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Tá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Nhờ (Đường Số 9A, Khu dân cư Diệu Hi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Trọng Tuệ (Đường Số 1, Khu dân cư Diệu Hiề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Chiên (Lộ Hậu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Răng Bé</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còn lại</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Tiên Hoà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Gò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Sắc (Đường Số 1, Khu dân cư Nông Thổ Sả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hành chính quận Cái Ră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Trà (Đường A3 - Khu dân cư Hưng Phú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ng Tru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6 - Khu dân cư Hưng Phú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Việt (Đường số 7 - Khu dân cư Công a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5 - Khu dân cư Công a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Quy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ù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Chủng Việ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iệt Dũ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Ba Lá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ũ Đình Liệu (Đường Số 10, Khu dân cư Nam Lo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ự án khu dân cư Nam Long - Hồng Phá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nằm trong giới hạn từ sông Cần Thơ đến cầu Cái Sâ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thuộc Khu đô thị mới Nam sông Cần Thơ từ cầu Cái Sâu đến ranh tỉnh Hậu Gia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A</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chính đường B</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iện lự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hường Thạ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ovaland Group, phường Hưng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Hưng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ầu Cần Thơ (phường Ba Lá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hẻm (có độ rộng từ 3m trở lên) phường Lê Bì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4"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iếp giáp các trục giao thông</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ĩnh Nguyên (Lê Bình - Phú Thứ)</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ê Bì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dẫn cầu Cần Thơ</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Tắ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Yên Hạ</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Cái Răng Bé</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Nguyễn Việt Dũ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Thường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 - Thạnh Mỹ</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Hưng Thạ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vàm Nước Vậ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cầu Cần Thơ</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ần Thơ</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Da</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61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Nguyên Giáp (Đường Nam Sông Hậu)</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ưng Lợi</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oay đường dẫn cầu Cần Thơ</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Sâ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Sâu</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ái Cu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ảng Cái Cu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õ Nguyên Giáp</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ng Cái Cu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ái Chanh</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ụ sở UBND phường Thường Thạ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rường học và các đường khu thương mại Cái Ch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chợ số 10</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số 10</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Lê Hồng Nh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Đình Nước Vận</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Bình</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ước Vậ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 Sinh (Lộ hậu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Trâm  (Lộ mới 10m)</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 nối dà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Quy (Lộ Phú Thứ -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Hồ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ng Tru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thông IC3</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IC4</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0 (giáp tỉnh Hậu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1</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Ba Láng</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Phong Đi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8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Nỡ (Trần Hưng Đạo nối dài)</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 trường 6 cầu Cần Thơ</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0</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ới 10m</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còn l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ặp sông Bến Bạ (khu vực Phú Thuận, phường Tân Phú)</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rạch Mù U đến rạch Ngã Bát)</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sông Cái Răng Bé</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Nước vận</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ù 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hậu Tân Thạnh Tây</w:t>
            </w:r>
          </w:p>
        </w:tc>
        <w:tc>
          <w:tcPr>
            <w:tcW w:w="2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Cái Đôi</w:t>
            </w:r>
          </w:p>
        </w:tc>
        <w:tc>
          <w:tcPr>
            <w:tcW w:w="2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ặp Rạch Bà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rPr/>
      </w:pPr>
      <w:r>
        <w:rPr>
          <w:sz w:val="26"/>
          <w:szCs w:val="26"/>
        </w:rPr>
        <w:t xml:space="preserve">- </w:t>
      </w:r>
      <w:r>
        <w:rPr>
          <w:b/>
          <w:bCs/>
          <w:sz w:val="26"/>
          <w:szCs w:val="26"/>
        </w:rPr>
        <w:t xml:space="preserve">Khu vực 2: </w:t>
      </w:r>
      <w:r>
        <w:rPr>
          <w:sz w:val="26"/>
          <w:szCs w:val="26"/>
        </w:rPr>
        <w:t>Áp dụng cho phần còn lại các của phường: Ba Láng, Phú Thứ, Tân Phú và Thường Thạnh.</w:t>
      </w:r>
    </w:p>
    <w:p>
      <w:pPr>
        <w:pStyle w:val="Normal"/>
        <w:spacing w:before="120" w:after="280"/>
        <w:rPr>
          <w:sz w:val="26"/>
          <w:szCs w:val="26"/>
        </w:rPr>
      </w:pPr>
      <w:r>
        <w:rPr>
          <w:b/>
          <w:bCs/>
          <w:sz w:val="26"/>
          <w:szCs w:val="26"/>
        </w:rPr>
        <w:t>3. Đất trong khu công nghiệp, khu chế xuất:</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8.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spacing w:before="120" w:after="280"/>
        <w:rPr/>
      </w:pPr>
      <w:r>
        <w:rPr>
          <w:sz w:val="26"/>
          <w:szCs w:val="26"/>
        </w:rPr>
        <w:t xml:space="preserve">- </w:t>
      </w:r>
      <w:r>
        <w:rPr>
          <w:b/>
          <w:bCs/>
          <w:sz w:val="26"/>
          <w:szCs w:val="26"/>
        </w:rPr>
        <w:t xml:space="preserve">Khu vực 2: </w:t>
      </w:r>
      <w:r>
        <w:rPr>
          <w:sz w:val="26"/>
          <w:szCs w:val="26"/>
        </w:rPr>
        <w:t>Áp dụng cho phần còn lại các của phường: Ba Láng, Phú Thứ, Tân Phú và Thường Thạnh.</w:t>
      </w:r>
    </w:p>
    <w:p>
      <w:pPr>
        <w:pStyle w:val="Normal"/>
        <w:spacing w:before="120" w:after="280"/>
        <w:rPr>
          <w:sz w:val="26"/>
          <w:szCs w:val="26"/>
        </w:rPr>
      </w:pPr>
      <w:r>
        <w:rPr>
          <w:sz w:val="26"/>
          <w:szCs w:val="26"/>
        </w:rPr>
        <w:t>- Trừ các vị trí tiếp giáp các tuyến đường, trục đường giao thông đã được quy định trên.</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9" w:name="chuong_pl_24"/>
      <w:r>
        <w:rPr>
          <w:b/>
          <w:bCs/>
          <w:sz w:val="26"/>
          <w:szCs w:val="26"/>
        </w:rPr>
        <w:t>PHỤ LỤC V.4</w:t>
      </w:r>
      <w:bookmarkEnd w:id="59"/>
    </w:p>
    <w:p>
      <w:pPr>
        <w:pStyle w:val="Normal"/>
        <w:spacing w:before="120" w:after="280"/>
        <w:jc w:val="center"/>
        <w:rPr>
          <w:sz w:val="26"/>
          <w:szCs w:val="26"/>
        </w:rPr>
      </w:pPr>
      <w:bookmarkStart w:id="60" w:name="chuong_pl_24_name"/>
      <w:r>
        <w:rPr>
          <w:sz w:val="26"/>
          <w:szCs w:val="26"/>
        </w:rPr>
        <w:t>BẢNG GIÁ ĐẤT SẢN XUẤT, KINH DOANH PHI NÔNG NGHIỆP KHÔNG PHẢI LÀ ĐẤT THƯƠNG MẠI, DỊCH VỤ TẠI ĐÔ THỊ QUẬN Ô MÔN</w:t>
      </w:r>
      <w:bookmarkEnd w:id="6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77"/>
        <w:gridCol w:w="2545"/>
        <w:gridCol w:w="2293"/>
        <w:gridCol w:w="2299"/>
        <w:gridCol w:w="135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4"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vàm Tắc Ông Thục</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dãy phố 06 că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Mạng Tháng Tám</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Bệnh viện Ô Mô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âu Văn Liêm</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ắc Nhẫn (đường vào Trường Dân tộc Nội trú)</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Sáu Thước</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6 tháng 3</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7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 tháng 2</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ỳnh Thị Gia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ệnh viện Ô Mô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ị Gia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u Hữu Phước</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u Hữu Phước</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3 tháng 2</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Phú</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Ô Mô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Mạng Tháng Tám</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ốc Toả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1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  (phía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Đồ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uyên Hã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Bạch Đằ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26 tháng 3</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u Văn Liê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Dân tộc Nội trú (trừ tuyến đường đã đặt tê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Phước Thớ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DC thương mại Bằng Tă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91 trở và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phố Thương mại Thịnh Vượ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1 tiếp giáp đường 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còn lại</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nhà ở công nhân Khu công nghiệp Trà Nóc I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4"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iếp giáp các trục giao thô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n Bạch Đằng (nối dà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dãy phố 06 că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ến Hoa Viê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ngang nhà máy Liên Hiệp</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úc vào chùa Long Châu</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Phước Thớ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 (trừ hành lang đường sô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A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ẻm nhà thươ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ới Lo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ợ</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Ruô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anh Sử (Đường số 2, Nhà máy Nhiệt điện Ô Mô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0B</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ả Chôm</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hiệt điện Ô Mô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Thới A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Đâu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ung tâm y tế dự phò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cơ quan Quản lý thị trườ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ên chợ Ba Se</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Tắc Ông Thục</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3</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xưởng cưa Quốc doanh (cũ)</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xưởng cưa</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h Thất Cao Đà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chùa</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chùa</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Dì Tho  (trái,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Giáo Dẫ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quy hoạch phường Trường Lạc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quy hoạch phường Trường Lạc (từ cống Bảy Hổ)</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Đế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 Mô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Ông Tà</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iện lúa ĐBSCL</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phường Long Hư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 (bên phải, trừ đoạn thuộc Khu dân cư thương mại Bằng Tă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ầu lộ Nông trường Sông Hậu</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B (Nguyễn Văn Linh)</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Ô Môn</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ái Thị Hạnh (Hương lộ Bằng Tă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Thông tin khu vực Thới Hư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Miễu Ô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Su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ủy lợi Lò Gạch</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 (Quốc lộ 91)</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ang Trắng I</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Quốc lộ 91B</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bến đò Đu Đủ</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Ông Thục</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Tành</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đội</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Lương Định Của</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chào</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54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ần Kiết Tường (Đường tỉnh 920B)</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Rích</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  (Bên phả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4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ầm Vu</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ình Thới An  (Bên trái)</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ọc Hoằng (Lộ Nông trường Sông Hậu)</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Hưng</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Hưng Đạo</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Cây Me</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ăn Diễn (Đường tỉnh 920C)</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Đức Thắ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xi măng Tây Đô</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sạt lở Quốc lộ 91</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Kiết Tường (Đường tỉnh 920B)</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Đường tỉnh 920B</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5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văn hóa quận Ô Môn</w:t>
            </w:r>
          </w:p>
        </w:tc>
        <w:tc>
          <w:tcPr>
            <w:tcW w:w="2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w:t>
            </w:r>
          </w:p>
        </w:tc>
        <w:tc>
          <w:tcPr>
            <w:tcW w:w="2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phường: Châu Văn Liêm, Phước Thới, Thới Hòa, Long Hưng, Thới Long và Thới An.</w:t>
      </w:r>
    </w:p>
    <w:p>
      <w:pPr>
        <w:pStyle w:val="Normal"/>
        <w:spacing w:before="120" w:after="280"/>
        <w:rPr/>
      </w:pPr>
      <w:r>
        <w:rPr>
          <w:sz w:val="26"/>
          <w:szCs w:val="26"/>
        </w:rPr>
        <w:t xml:space="preserve">- </w:t>
      </w:r>
      <w:r>
        <w:rPr>
          <w:b/>
          <w:bCs/>
          <w:sz w:val="26"/>
          <w:szCs w:val="26"/>
        </w:rPr>
        <w:t xml:space="preserve">Khu vực 2: </w:t>
      </w:r>
      <w:r>
        <w:rPr>
          <w:sz w:val="26"/>
          <w:szCs w:val="26"/>
        </w:rPr>
        <w:t>Áp dụng cho phường Trường Lạc.</w:t>
      </w:r>
    </w:p>
    <w:p>
      <w:pPr>
        <w:pStyle w:val="Normal"/>
        <w:spacing w:before="120" w:after="280"/>
        <w:rPr>
          <w:sz w:val="26"/>
          <w:szCs w:val="26"/>
        </w:rPr>
      </w:pPr>
      <w:r>
        <w:rPr>
          <w:b/>
          <w:bCs/>
          <w:sz w:val="26"/>
          <w:szCs w:val="26"/>
        </w:rPr>
        <w:t>3. Đất trong khu công nghiệp, khu chế xuất:</w:t>
      </w:r>
    </w:p>
    <w:p>
      <w:pPr>
        <w:pStyle w:val="Normal"/>
        <w:spacing w:before="120" w:after="280"/>
        <w:rPr/>
      </w:pPr>
      <w:r>
        <w:rPr>
          <w:sz w:val="26"/>
          <w:szCs w:val="26"/>
        </w:rPr>
        <w:t>Đất trong khu công nghiệp Trà Nóc 2 (Trừ các vị trí tiếp giáp các trục đường giao thông đã được quy định trên): 385.000 đồng/m</w:t>
      </w:r>
      <w:r>
        <w:rPr>
          <w:sz w:val="26"/>
          <w:szCs w:val="26"/>
          <w:vertAlign w:val="superscript"/>
        </w:rPr>
        <w:t>2</w:t>
      </w:r>
      <w:r>
        <w:rPr>
          <w:sz w:val="26"/>
          <w:szCs w:val="26"/>
        </w:rPr>
        <w: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1" w:name="chuong_pl_25"/>
      <w:r>
        <w:rPr>
          <w:b/>
          <w:bCs/>
          <w:sz w:val="26"/>
          <w:szCs w:val="26"/>
        </w:rPr>
        <w:t>PHỤ LỤC V.5</w:t>
      </w:r>
      <w:bookmarkEnd w:id="61"/>
    </w:p>
    <w:p>
      <w:pPr>
        <w:pStyle w:val="Normal"/>
        <w:spacing w:before="120" w:after="280"/>
        <w:jc w:val="center"/>
        <w:rPr>
          <w:sz w:val="26"/>
          <w:szCs w:val="26"/>
        </w:rPr>
      </w:pPr>
      <w:bookmarkStart w:id="62" w:name="chuong_pl_25_name"/>
      <w:r>
        <w:rPr>
          <w:sz w:val="26"/>
          <w:szCs w:val="26"/>
        </w:rPr>
        <w:t>BẢNG GIÁ ĐẤT SẢN XUẤT, KINH DOANH PHI NÔNG NGHIỆP KHÔNG PHẢI LÀ ĐẤT THƯƠNG MẠI, DỊCH VỤ TẠI ĐÔ THỊ QUẬN THỐT NỐT</w:t>
      </w:r>
      <w:bookmarkEnd w:id="62"/>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751"/>
        <w:gridCol w:w="2273"/>
        <w:gridCol w:w="2271"/>
        <w:gridCol w:w="122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5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 tháng 4</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kè</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rạch Nhà thờ</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Chùa</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đường vào trường Tiểu học)</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 Tiểu học Thốt Nố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Nhà văn hóa cũ)</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3 tháng 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cặp sông Thốt Nố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o Mai 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mới (Trạm Thú y)</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ung Trự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Ông Ba</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ộ Rẫy</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à máy Ngô Nguyên Thạnh</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ái định cư Mũi Tàu</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đất số 20</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òa Bình</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Tân Lộ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Tạo</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Gió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ũi Tà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ộ Sân Banh</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Trứ</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 nối dài</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Lưu</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Mương Miễ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Kim</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 (nối dà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91</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khu vực Phụng Thạnh 1 (ngang lộ Ông Ba)</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Ông B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ư Vạn Hạnh</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ái định cư Mũi Tà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 (Văn phòng khu vự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ạch Chùa</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ị Tạo</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 (nối dài)</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xá Ngọc Trung Tăng</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Mầm non Thốt Nố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ại Ngọc Hầu</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thuộc khu trung tâm dân cư thương mạ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ng Nữ Vươ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Ki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ự Do</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ợ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5"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iếp giáp các trục đường giao thông</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80</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ngã ba</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Tẻ</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ặp Quốc lộ 91</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 Sơ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Uố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hới Thuận, phường Thuận A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Rạp</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i Tư</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Ng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 qua kinh lộ và đến cầu sắt Thơm Rơ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ịnh Thất Thường Tịnh (phía kinh lộ)</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Văn Bộ</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Cần Thơ Bé</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Bích Vàm  (phía lộ)</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254 khu vực Tân Lợi 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im cầu Sắt Thơm Rơ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hửa 421 khu vực Tân Phước (Trường họ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của phường: Trung Kiên, Thuận Hưng và Tân Hưng</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ớc Lộc - Lai Vu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ơng lộ Tân Lộc</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ông Hậ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ầy</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Vĩnh Bình (Vĩnh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Ríc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hợ Bắc Đuông qua mỗi bên 100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trục lộ giao thông</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chợ Cầu Sắt Thơm Rơm</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hơm Rơ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ương lộ Tân Lộc</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đò Long Châu (đầu cồ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Ông Chủ</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phường qua mỗi bên 150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đường còn lại tiếp giáp hương lộ</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Văn Bộ (Trừ vị trí khu vực chợ phường Thuận Hư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đườ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ọng Quyề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ủy L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ò Ót (phần mở rộ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gạo</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Phúc Lộc 1, phường Trung Nhứ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ớc Lộc - Lai Vu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huận An (Cặp Phòng Giáo dục - Đào tạo quận Thốt Nố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ường Trung Kiê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chợ dân lập khu vực Lân Thạnh 2</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 Bến đò Tân Lộc (đường bến đò Trung Kiên - Tân Lộc) khu vực Qui Thạnh 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ới Thuận - giai đoạn 2</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Long Thạnh 2</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huận Hư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ường Trung Kiê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rung Kiê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khu dân cư còn lại của khu vực Qui Thạnh 1</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Bò Ó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uận A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ới Thuận - Thạnh Lộ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ò Ót (phường Thới Thuậ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vào Công ty Vạn L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Cần Thơ Bé - Chợ cầu</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vào 157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ầu sắt Thơm Rơm</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cầu Sắt Thơm Rơ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ránh chợ cầu Sắt Thơm Rơ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hợ phường Thuận Hư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hợ ra 4 phía (mỗi phía 200m)</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Cui (phía Phụng Thạnh 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Cống</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7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Tuyến đường Lộ tẻ - Rạch Sỏi</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80</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tránh Quốc lộ 91</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rung Kiê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ị Lư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91 (phường Thuận A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Cái Sắ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Sắ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ZêRô</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Hậu (tính thâm hậu 50m; Trừ đoạn qua Khu công nghiệp Thốt Nố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ái Sắn</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Lò Gạch (mũi Tàu)</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Sân Banh</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Cai Tư</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Ô M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75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en sông Thốt Nố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hùa</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Đường tỉnh 92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ốt Nốt</w:t>
            </w:r>
          </w:p>
        </w:tc>
        <w:tc>
          <w:tcPr>
            <w:tcW w:w="2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Bay (phía Phụng Thạnh 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bl>
    <w:p>
      <w:pPr>
        <w:pStyle w:val="Normal"/>
        <w:spacing w:before="120" w:after="280"/>
        <w:rPr/>
      </w:pPr>
      <w:r>
        <w:rPr>
          <w:b/>
          <w:bCs/>
          <w:sz w:val="26"/>
          <w:szCs w:val="26"/>
        </w:rPr>
        <w:t xml:space="preserve">Khu vực 1: </w:t>
      </w:r>
      <w:r>
        <w:rPr>
          <w:sz w:val="26"/>
          <w:szCs w:val="26"/>
        </w:rPr>
        <w:t>Áp dụng cho tất cả các phường.</w:t>
      </w:r>
    </w:p>
    <w:p>
      <w:pPr>
        <w:pStyle w:val="Normal"/>
        <w:spacing w:before="120" w:after="280"/>
        <w:rPr>
          <w:sz w:val="26"/>
          <w:szCs w:val="26"/>
        </w:rPr>
      </w:pPr>
      <w:r>
        <w:rPr>
          <w:b/>
          <w:bCs/>
          <w:sz w:val="26"/>
          <w:szCs w:val="26"/>
        </w:rPr>
        <w:t>3. Đất trong khu công nghiệp, Tiểu thủ công nghiệp:</w:t>
      </w:r>
    </w:p>
    <w:p>
      <w:pPr>
        <w:pStyle w:val="Normal"/>
        <w:spacing w:before="120" w:after="280"/>
        <w:rPr/>
      </w:pPr>
      <w:r>
        <w:rPr>
          <w:sz w:val="26"/>
          <w:szCs w:val="26"/>
        </w:rPr>
        <w:t>Đất trong Khu công nghiệp, Tiểu thủ công nghiệp Thốt Nốt (Trừ các vị trí tiếp giáp các trục đường giao thông đã được quy định trên): 490.000 đồng/m</w:t>
      </w:r>
      <w:r>
        <w:rPr>
          <w:sz w:val="26"/>
          <w:szCs w:val="26"/>
          <w:vertAlign w:val="superscript"/>
        </w:rPr>
        <w:t>2</w:t>
      </w:r>
      <w:r>
        <w:rPr>
          <w:sz w:val="26"/>
          <w:szCs w:val="26"/>
        </w:rPr>
        <w: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3" w:name="chuong_pl_26"/>
      <w:r>
        <w:rPr>
          <w:b/>
          <w:bCs/>
          <w:sz w:val="26"/>
          <w:szCs w:val="26"/>
        </w:rPr>
        <w:t>PHỤ LỤC V.6</w:t>
      </w:r>
      <w:bookmarkEnd w:id="63"/>
    </w:p>
    <w:p>
      <w:pPr>
        <w:pStyle w:val="Normal"/>
        <w:spacing w:before="120" w:after="280"/>
        <w:jc w:val="center"/>
        <w:rPr>
          <w:sz w:val="26"/>
          <w:szCs w:val="26"/>
        </w:rPr>
      </w:pPr>
      <w:bookmarkStart w:id="64" w:name="chuong_pl_26_name"/>
      <w:r>
        <w:rPr>
          <w:sz w:val="26"/>
          <w:szCs w:val="26"/>
        </w:rPr>
        <w:t>BẢNG GIÁ ĐẤT SẢN XUẤT, KINH DOANH PHI NÔNG NGHIỆP KHÔNG PHẢI LÀ ĐẤT THƯƠNG MẠI, DỊCH VỤ TẠI ĐÔ THỊ HUYỆN PHONG ĐIỀN</w:t>
      </w:r>
      <w:bookmarkEnd w:id="64"/>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2733"/>
        <w:gridCol w:w="2281"/>
        <w:gridCol w:w="2282"/>
        <w:gridCol w:w="122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hành chính trung tâm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số 4, 5, 8, 10, 13, 14 Khu dân cư thương mại, dịch vụ thị tr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1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êm Thành Tấn (trục số 7, Trung tâm thương mại - hành chính huyệ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mộ Phan Văn Trị</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Tắ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ộ Cụ Phan Văn Trị</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e</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Thương mại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Chuố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Niề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Ba Lù</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Rạch Bầ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ân Thớ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Bình (trục số 1, Trung tâm thương mại - hành chính huyệ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đoạn trải nhự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Mỹ Khá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khu trung tâm Thương mại huyện Phong Đi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 (Trục số 2, Khu trung tâm thương mại - hành chính huyện Phong Điền)</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êm Thành T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y tế dự phò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số 26 và khu vực Đình thần Nhơn Ái (thị trấn Phong Điền) và các hẻ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đường số 26 và khu vực Đình thần Nhơn 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hẻm</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từ đường Nguyễn Văn Cừ đến cầu Tây Đô</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nông th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8 (Hương lộ 28)</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Tre</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phường Long Tuyề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6</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ây Đô</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ây Cẩm - Nhơn 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Cao</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Tắ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àng Đước</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Một Ngà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32</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học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rung tâm xã Nhơn Nghĩ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ò Đườ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Nhơn Nghĩa 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ểm đầu Đường tỉnh 93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ái định cư xã Nhơn Nghĩa</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di tích lịch sử Giàn Gừ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HPT Phan Văn Trị</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guyễn Văn Cừ nối dà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PT Phan Văn Tr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Mỹ Khánh và XD thương mại thuộc khu tái định cư hai bên đường Nguyễn Văn Cừ (Công ty Mặt Trời Đỏ trúng đấu giá)</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uyến đường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ồng Phát (trúng đấu giá)</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ặ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ường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vượt lũ xã Trường Long, Trường Long 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xã Tân Thớ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7,24ha xã Nhơn Nghĩa</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trục đường số 01), Đường tỉnh 932</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các trục đường số 2, 3, 4, 5, và 6)</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Mỹ Khánh (thuộc dự án khai thác quỹ đất)</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guyễn Văn C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uyến Mỹ Khánh - Bông Va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xã Nhơn Á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bộ</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xã Trường Lo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tỉnh 926 (xã Trường Long cũ)</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Vàm Xá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Nhơn Nghĩa</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3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ộ Vòng Cung (Đường tỉnh 923)</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phường An Bì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ề</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Mỹ Kh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Miễ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Ô M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trong thâm hậu 50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Cừ nối dài (khu khai thác quỹ đất, tính ngoài thâm hậu 50m)</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quận Ninh Kiều, quận Bình Thủy</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Mỹ Khánh - Bông V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1C</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Cái Ră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Trầu Hôi (giáp ranh tỉnh Hậu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Án Khám - Ông Hào</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àng Đước - Vàm B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Cầu Nhiếm - Trường Thành</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Lộ Vòng Cung đi Trường Thà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bao bảo vệ vườn cây ăn trái xã Nhơn Á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ê KH9 (đường cấp 5 đồng bằ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Ô Mô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ỉnh Hậu Gia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7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Mỹ Khánh - Bông Vang (Trừ đoạn qua Khu tái định cư xã Mỹ Khánh)</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ộ Vòng Cung</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Dinh</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đường nội bộ Khu nhà ở cán bộ Học viện chính trị hành chính khu vực 4</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hơn Ái - Trường Lo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KH9</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Ông Hào</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ường Long - Vàm Bi</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a Chu</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B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Vàm Bi - Trường Hòa - Bốn Tổng</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ổ 2A, ấp Mỹ Phước</w:t>
            </w:r>
          </w:p>
        </w:tc>
        <w:tc>
          <w:tcPr>
            <w:tcW w:w="2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uốt tuyến</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sản xuất, kinh doanh phi nông nghiệp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bl>
    <w:p>
      <w:pPr>
        <w:pStyle w:val="Normal"/>
        <w:spacing w:before="120" w:after="280"/>
        <w:rPr/>
      </w:pPr>
      <w:r>
        <w:rPr>
          <w:b/>
          <w:bCs/>
          <w:sz w:val="26"/>
          <w:szCs w:val="26"/>
        </w:rPr>
        <w:t xml:space="preserve">Khu vực 1: </w:t>
      </w:r>
      <w:r>
        <w:rPr>
          <w:sz w:val="26"/>
          <w:szCs w:val="26"/>
        </w:rPr>
        <w:t>Áp dụng cho thị trấn Phong Điền.</w:t>
      </w:r>
    </w:p>
    <w:p>
      <w:pPr>
        <w:pStyle w:val="Normal"/>
        <w:spacing w:before="120" w:after="280"/>
        <w:rPr>
          <w:sz w:val="26"/>
          <w:szCs w:val="26"/>
        </w:rPr>
      </w:pPr>
      <w:r>
        <w:rPr>
          <w:b/>
          <w:bCs/>
          <w:sz w:val="26"/>
          <w:szCs w:val="26"/>
        </w:rPr>
        <w:t>b) Đất sản xuất, kinh doanh phi nông nghiệp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Mỹ Khánh và Nhơn Nghĩa.</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Giai Xuân, Nhơn Ái, Tân Thới và Trường Long.</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5" w:name="chuong_pl_27"/>
      <w:r>
        <w:rPr>
          <w:b/>
          <w:bCs/>
          <w:sz w:val="26"/>
          <w:szCs w:val="26"/>
        </w:rPr>
        <w:t>PHỤ LỤC V.7</w:t>
      </w:r>
      <w:bookmarkEnd w:id="65"/>
    </w:p>
    <w:p>
      <w:pPr>
        <w:pStyle w:val="Normal"/>
        <w:spacing w:before="120" w:after="280"/>
        <w:jc w:val="center"/>
        <w:rPr>
          <w:sz w:val="26"/>
          <w:szCs w:val="26"/>
        </w:rPr>
      </w:pPr>
      <w:bookmarkStart w:id="66" w:name="chuong_pl_27_name"/>
      <w:r>
        <w:rPr>
          <w:sz w:val="26"/>
          <w:szCs w:val="26"/>
        </w:rPr>
        <w:t>BẢNG GIÁ ĐẤT SẢN XUẤT, KINH DOANH PHI NÔNG NGHIỆP KHÔNG PHẢI LÀ ĐẤT THƯƠNG MẠI, DỊCH VỤ TẠI ĐÔ THỊ HUYỆN THỚI LAI</w:t>
      </w:r>
      <w:bookmarkEnd w:id="66"/>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992"/>
        <w:gridCol w:w="2153"/>
        <w:gridCol w:w="2152"/>
        <w:gridCol w:w="12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9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thị trấn Thới Lai</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ị trấn phía bên chợ và hai bên nhà lồng chợ</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ên kia sông chợ thị trấn Thới Lai từ vàm Kinh Đứ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àm Nhà Thờ</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ồ Thị Thưởng (thị trấn Thới Lai)</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Thới Lai Trường Xuâ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Huệ Phát</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Thới Lai (Trừ phần tiếp giáp Đường tỉnh 92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Huỳnh (Đường tỉnh 92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ới Lai (Trừ khu dân cư Huệ Phát)</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ênh Đứ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ạ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Thị Thưởng</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Diệp (Đường tỉnh 922)</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ào</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ắt Lớ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nông thô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Cờ Đỏ</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Hậu Gia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hu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ắc Cà Đi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ồn Che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hương mại Trường Xuâ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Đông Bình</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ông Pháp</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ảy Phẩ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Đông Bì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ân Thạ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ân Thạnh</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rường Thắ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hị trấn Thới Lai - xã Trường Xuân A</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Trường Xuâ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Trường Xuâ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lộ trước khu dân cư vượt lũ</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ướng cầu Bà Đầm</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chợ trung tâm: cặp kinh Bà Đầ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đất nhà bà Năm Du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phần còn lại trong khu vực chợ</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à Đầm</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xã Trường Thành - 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tuyế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Định Mô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m Nho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ương Huyệ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A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An</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Ngã tư nhà Thờ)</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ắng</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Thới Lai</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Ông Đị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 (Bên tr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úng Lớn (Bên phả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Xã Trường Thành</w:t>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vượt lũ</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mé sô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Rạch Gừa (lộ mớ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Gừa</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mé sô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ân Thới (lộ mớ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Đông Thuận, Đông Bình, Trường Xuân A</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hới Tân, Định Môn</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9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các xã: Trường Xuân, Trường Thành</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w:t>
            </w:r>
          </w:p>
        </w:tc>
        <w:tc>
          <w:tcPr>
            <w:tcW w:w="2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sản xuất, kinh doanh phi nông nghiệp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bl>
    <w:p>
      <w:pPr>
        <w:pStyle w:val="Normal"/>
        <w:spacing w:before="120" w:after="280"/>
        <w:rPr/>
      </w:pPr>
      <w:r>
        <w:rPr>
          <w:b/>
          <w:bCs/>
          <w:sz w:val="26"/>
          <w:szCs w:val="26"/>
        </w:rPr>
        <w:t xml:space="preserve">- Khu vực 1: </w:t>
      </w:r>
      <w:r>
        <w:rPr>
          <w:sz w:val="26"/>
          <w:szCs w:val="26"/>
        </w:rPr>
        <w:t>Áp dụng cho thị trấn Thới Lai.</w:t>
      </w:r>
    </w:p>
    <w:p>
      <w:pPr>
        <w:pStyle w:val="Normal"/>
        <w:spacing w:before="120" w:after="280"/>
        <w:rPr>
          <w:sz w:val="26"/>
          <w:szCs w:val="26"/>
        </w:rPr>
      </w:pPr>
      <w:r>
        <w:rPr>
          <w:b/>
          <w:bCs/>
          <w:sz w:val="26"/>
          <w:szCs w:val="26"/>
        </w:rPr>
        <w:t>b) Đất sản xuất, kinh doanh phi nông nghiệp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các xã: Thới Thạnh, Tân Thạnh và Trường Xuâ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Xuân Thắng, Trường Xuân A, Trường Xuân B, Định Môn, Trường Thành, Trường Thắng, Thới Tân, Đông Thuận và Đông Bình.</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7" w:name="chuong_pl_28"/>
      <w:r>
        <w:rPr>
          <w:b/>
          <w:bCs/>
          <w:sz w:val="26"/>
          <w:szCs w:val="26"/>
        </w:rPr>
        <w:t>PHỤ LỤC V.8</w:t>
      </w:r>
      <w:bookmarkEnd w:id="67"/>
    </w:p>
    <w:p>
      <w:pPr>
        <w:pStyle w:val="Normal"/>
        <w:spacing w:before="120" w:after="280"/>
        <w:jc w:val="center"/>
        <w:rPr>
          <w:sz w:val="26"/>
          <w:szCs w:val="26"/>
        </w:rPr>
      </w:pPr>
      <w:bookmarkStart w:id="68" w:name="chuong_pl_28_name"/>
      <w:r>
        <w:rPr>
          <w:sz w:val="26"/>
          <w:szCs w:val="26"/>
        </w:rPr>
        <w:t>BẢNG GIÁ ĐẤT SẢN XUẤT, KINH DOANH PHI NÔNG NGHIỆP KHÔNG PHẢI LÀ ĐẤT THƯƠNG MẠI, DỊCH VỤ TẠI ĐÔ THỊ HUYỆN CỜ ĐỎ</w:t>
      </w:r>
      <w:bookmarkEnd w:id="68"/>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và trong các khu thương mại, khu dân cư, khu tái định cư</w:t>
      </w:r>
    </w:p>
    <w:p>
      <w:pPr>
        <w:pStyle w:val="Normal"/>
        <w:spacing w:before="120" w:after="280"/>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2649"/>
        <w:gridCol w:w="2321"/>
        <w:gridCol w:w="2325"/>
        <w:gridCol w:w="122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6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64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Cờ Đỏ</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Đứng (Trừ Khu Chỉnh trang đô thị và cải thiện môi trường sống tại thị trấ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 (Trừ Khu Chỉnh trang đô thị và cải thiện môi trường sống tại thị trấ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hới Xuâ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thị trấn Cờ Đỏ</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Đường Tỉnh 919)</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hị trấn Cờ Đỏ - xã Thới Đô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 Huy Giáp (Đường Tỉnh 919)</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ờ Đỏ</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 (Trừ Khu Chỉnh trang đô thị và cải thiện môi trường sống tại thị trấ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 (Trừ Khu Chỉnh trang đô thị và cải thiện môi trường sống tại thị trấ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ỉnh trang đô thị và cải thiện môi trường sống tại thị trấn Cờ Đỏ</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đường Lê Đức Thọ và Hà Huy Giáp</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chiều rộng 25m) (Đường số 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chiều rộng 15m) (Đường số 12 và 13)</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mer, thị trấn Cờ Đỏ</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hành chính huyện Cờ Đỏ (trừ phần tiếp giáp đường Hà Huy Giáp)</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ấp Thới Hòa B, thị trấn Cờ Đỏ</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1, Đường số 03, Đường số 0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7, Đường số 0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5, Đường số 06</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ê Đức Thọ (Đường tỉnh 922) (Bên phải tiếp giáp trục đường giao thông; Bên trái tiếp giáp mương lộ Hướng từ huyện Thới Lai đến thị trấn Cờ Đỏ)</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Giáp Đông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 (Cờ Đỏ) (Bên ph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Nga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giao lộ Đường Lê Đức Thọ - Hà Huy Giáp</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Nhung (Đường tỉnh 921)</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ăm Châ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 (thâm hậu tới sông Xáng Thốt Nố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Bốn Tổ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Huy Giáp (thâm hậu tới sông Xáng Thốt Nốt)</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nông th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ông trường Cờ Đỏ (Trục đường vào Cty TNHH MTV Nông nghiệp Cờ Đỏ) (Hai bên)</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1</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Số 4</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r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Hưng</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Ấp 3</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200 (Giáp ranh phường Long Hưng, Quận Ô Mô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hới Xuân</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19</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 (Hai bê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ồng Ố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 (Hai bê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inh Lò Thiê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4 (Sông Xáng Thốt Nốt)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đến Trung tâm xã Trung Thạnh</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ắc Đuông (Trừ Khu dân cư Bắc Đuông, xã Trung Thạnh)</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Cụm DCVL xã Trung Thạ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qua huyện Cờ Đỏ</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vào Trường Mầm non Trung Hưng 1</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m dân cư vượt lũ xã Trung Hư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Ngã Tư</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4 vào Trường Tiểu học Trung An 1</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1</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Trung An 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ị trấn Cờ Đỏ - xã Thới Đông</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ới Xuân - xã Thới Đô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khu DCVL xã Thới Đô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khu DCVL xã Thới Đông (Trừ cụm CDVL)</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Ran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ới Xuân)</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xã Thới Đô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Xã Thạnh Phú)</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Vĩnh Thạnh (Cầu Sáu Bọ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ường Tắt</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huyện Thới La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hạnh Phú)</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rung Hư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uyện Chơn</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 (trừ Cụm dân cư vượt lũ)</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Hội đồng Khươ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ăm Châu (Giáp ranh Thị trấn Cờ Đỏ)</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An)</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ạn Lịch</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rà Ếch</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chợ Trung An giới hạn từ Cầu Trà Ếch</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 thâm hậu đến hết mương cũ (130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hùa</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ạch Xẻo Xây Lớn</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1 (xã Trung Hưng)</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Xẻo Xây lớn</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Cái He</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 (chợ xã) (Trừ cụm CDVL)</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gã Tư</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Phú</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22 (Bên phải tiếp giáp trục đường giao thông Bên trái tiếp giáp mương lộ Hướng từ ranh huyện Thới Lai đến thị trấn Cờ Đỏ)</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Xuân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Bên ph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cụm DCVL xã Đông Hiệp (Trừ cụm CDVL)</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ranh Trường THCS Đông Hiệp (Bên ph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rường THCS Đông Hiệp</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 (Bên ph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trá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Đông Thắng</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hị trấn Cờ Đỏ (Bên phải)</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Mẫu giáo Đông Hiệp</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Mẫu giáo Đông Hiệp</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Tiểu học Đông Thắng</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922</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Đông Thắ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Đông Hiệp</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Bắc Đuông (xã Trung Thạnh)</w:t>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khu</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Đông Hiệp</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xung quanh nhà lồng chợ Đông Hiệp)</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9.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phụ (từ Đường tỉnh 922 - cầu Kinh Đứ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ạnh Phú</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hới Đông</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Cờ Đỏ - xã Thới Đô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c chính (hai bên nhà lồng chợ)</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rục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Hưng</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xung quanh chợ Trung Hưng</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tỉnh 921</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 Ba Đá - Trung Hưng (Toàn cụm)</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64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Xã Trung Thạnh</w:t>
            </w:r>
          </w:p>
        </w:tc>
        <w:tc>
          <w:tcPr>
            <w:tcW w:w="46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trục chính cặp sông Thốt Nốt và trục đường từ cầu Lấp Vò đến trục đường số 2 KDCVL</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9.000</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sản xuất, kinh doanh phi nông nghiệp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bl>
    <w:p>
      <w:pPr>
        <w:pStyle w:val="Normal"/>
        <w:spacing w:before="120" w:after="280"/>
        <w:rPr/>
      </w:pPr>
      <w:r>
        <w:rPr>
          <w:b/>
          <w:bCs/>
          <w:sz w:val="26"/>
          <w:szCs w:val="26"/>
        </w:rPr>
        <w:t xml:space="preserve">- Khu vực 1: </w:t>
      </w:r>
      <w:r>
        <w:rPr>
          <w:sz w:val="26"/>
          <w:szCs w:val="26"/>
        </w:rPr>
        <w:t>Áp dụng cho thị trấn Cờ Đỏ.</w:t>
      </w:r>
    </w:p>
    <w:p>
      <w:pPr>
        <w:pStyle w:val="Normal"/>
        <w:spacing w:before="120" w:after="280"/>
        <w:rPr>
          <w:sz w:val="26"/>
          <w:szCs w:val="26"/>
        </w:rPr>
      </w:pPr>
      <w:r>
        <w:rPr>
          <w:b/>
          <w:bCs/>
          <w:sz w:val="26"/>
          <w:szCs w:val="26"/>
        </w:rPr>
        <w:t>b) Đất sản xuất, kinh doanh phi nông nghiệp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r>
    </w:tbl>
    <w:p>
      <w:pPr>
        <w:pStyle w:val="Normal"/>
        <w:spacing w:before="120" w:after="280"/>
        <w:rPr/>
      </w:pPr>
      <w:r>
        <w:rPr>
          <w:sz w:val="26"/>
          <w:szCs w:val="26"/>
        </w:rPr>
        <w:t xml:space="preserve">- </w:t>
      </w:r>
      <w:r>
        <w:rPr>
          <w:b/>
          <w:bCs/>
          <w:sz w:val="26"/>
          <w:szCs w:val="26"/>
        </w:rPr>
        <w:t xml:space="preserve">Khu vực 1: </w:t>
      </w:r>
      <w:r>
        <w:rPr>
          <w:sz w:val="26"/>
          <w:szCs w:val="26"/>
        </w:rPr>
        <w:t>áp dụng cho xã Trung An.</w:t>
      </w:r>
    </w:p>
    <w:p>
      <w:pPr>
        <w:pStyle w:val="Normal"/>
        <w:spacing w:before="120" w:after="280"/>
        <w:rPr/>
      </w:pPr>
      <w:r>
        <w:rPr>
          <w:sz w:val="26"/>
          <w:szCs w:val="26"/>
        </w:rPr>
        <w:t xml:space="preserve">- </w:t>
      </w:r>
      <w:r>
        <w:rPr>
          <w:b/>
          <w:bCs/>
          <w:sz w:val="26"/>
          <w:szCs w:val="26"/>
        </w:rPr>
        <w:t xml:space="preserve">Khu vực 2: </w:t>
      </w:r>
      <w:r>
        <w:rPr>
          <w:sz w:val="26"/>
          <w:szCs w:val="26"/>
        </w:rPr>
        <w:t>áp dụng cho các xã: Trung Thạnh, Đông Hiệp, Thới Hưng, Thới</w:t>
      </w:r>
    </w:p>
    <w:p>
      <w:pPr>
        <w:pStyle w:val="Normal"/>
        <w:spacing w:before="120" w:after="280"/>
        <w:rPr>
          <w:sz w:val="26"/>
          <w:szCs w:val="26"/>
        </w:rPr>
      </w:pPr>
      <w:r>
        <w:rPr>
          <w:sz w:val="26"/>
          <w:szCs w:val="26"/>
        </w:rPr>
        <w:t>Đông, Thạnh Phú, Trung Hưng, Thới Xuân và Đông Thắng.</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9" w:name="chuong_pl_29"/>
      <w:r>
        <w:rPr>
          <w:b/>
          <w:bCs/>
          <w:sz w:val="26"/>
          <w:szCs w:val="26"/>
        </w:rPr>
        <w:t>PHỤ LỤC V.9</w:t>
      </w:r>
      <w:bookmarkEnd w:id="69"/>
    </w:p>
    <w:p>
      <w:pPr>
        <w:pStyle w:val="Normal"/>
        <w:spacing w:before="120" w:after="280"/>
        <w:jc w:val="center"/>
        <w:rPr>
          <w:sz w:val="26"/>
          <w:szCs w:val="26"/>
        </w:rPr>
      </w:pPr>
      <w:bookmarkStart w:id="70" w:name="chuong_pl_29_name"/>
      <w:r>
        <w:rPr>
          <w:sz w:val="26"/>
          <w:szCs w:val="26"/>
        </w:rPr>
        <w:t>BẢNG GIÁ ĐẤT SẢN XUẤT, KINH DOANH PHI NÔNG NGHIỆP KHÔNG PHẢI LÀ ĐẤT THƯƠNG MẠI, DỊCH VỤ TẠI ĐÔ THỊ HUYỆN VĨNH THẠNH</w:t>
      </w:r>
      <w:bookmarkEnd w:id="70"/>
      <w:r>
        <w:rPr>
          <w:sz w:val="26"/>
          <w:szCs w:val="26"/>
        </w:rPr>
        <w:br/>
      </w:r>
      <w:r>
        <w:rPr>
          <w:i/>
          <w:iCs/>
          <w:sz w:val="26"/>
          <w:szCs w:val="26"/>
        </w:rPr>
        <w:t>(Kèm theo Quyết định số 19/2019/QĐ-UBND ngày 31 tháng 12 năm 2019 của Ủy ban nhân dân thành phố Cần Thơ)</w:t>
      </w:r>
    </w:p>
    <w:p>
      <w:pPr>
        <w:pStyle w:val="Normal"/>
        <w:spacing w:before="120" w:after="280"/>
        <w:rPr>
          <w:sz w:val="26"/>
          <w:szCs w:val="26"/>
        </w:rPr>
      </w:pPr>
      <w:r>
        <w:rPr>
          <w:b/>
          <w:bCs/>
          <w:sz w:val="26"/>
          <w:szCs w:val="26"/>
        </w:rPr>
        <w:t>1. Đất sản xuất, kinh doanh phi nông nghiệp tiếp giáp các tuyến đường, trục đường giao thông và trong các khu thương mại, khu dân cư, khu tái định cư</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919"/>
        <w:gridCol w:w="2183"/>
        <w:gridCol w:w="2183"/>
        <w:gridCol w:w="123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1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a) Đất sản xuất, kinh doanh phi nông nghiệp tại đô thị</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ênh Thầy Ký (Bờ phía đô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ờ Bao</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kinh Cái Sắ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xã Thạnh An)</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Đổng Thiên Vương (Đường tỉnh 919)</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Thạnh A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ao Mai</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ao Ma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ầy Ký</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xe kinh B</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B (ranh Kiên Gia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thị trấ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Lý Chiêu</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ý Chiêu</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 (Trung tâm huyện)</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ốn Tổ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 (Trung tâm huyện)</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Thầy Pháp</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hành chính huyệ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4, 41, 43, 47, 53, 8, 7</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11 (từ đường Số 41 đến đường Số 5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Trung tâm Thương mại và Dân cư Thương mại huyệ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38, 4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6 (từ đường Số 37 đến đường Số 4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8 (từ đường Số 37 đến đường Số 4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số 37 (từ đường Số 6 đến đường Số 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và dân cư hành chính huyệ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đường nội bộ song song với đường Phù Đổng Thiên Vươ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còn lạ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Thạnh A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thị trấ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Dân cư thương mại huyện Vĩnh Thạ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ặp đường nội bộ song song đường Phù Đổng Thiên Vươ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b) Đất sản xuất, kinh doanh phi nông nghiệp tại nông thôn</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hợ Láng Sen và Dân cư nông thôn xã Thạnh Qu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03 và các lô nền tiếp giá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bộ các tuyến đường số 01, 02, 04, 05, 06, 07, 0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Trà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ốn Tổ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nh E</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600 (giáp ranh thị trấn Thạnh A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An và giáp ranh xã Thạnh Thắ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xã Thạnh A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hạnh Thắ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thuộc xã Thạnh Lợ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Thạnh Lộc (T7)</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50m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Bờ Tràm</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ô tô vào Trung tâm xã Vĩnh Bình (T3)</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Cụm dân cư vượt lũ - xã Vĩnh Tri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Thắng Lợi 1</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ĩ Cuô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Bà Chiêu</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Trung tâm hành chính xã Thạnh Qu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au thâm hậu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Hậu</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ới Thuận - Thạnh Lộc (đường WB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ô tô vào Trung tâm xã Vĩnh Bình</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919 (Bốn Tổng - Một Ngàn) - Xã Thạnh Qu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Chi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huyện Cờ Đỏ</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Mỹ</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7,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 (trừ cụm Dân cư vượt lũ và Khu dân cư chợ số 8)</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9,5</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Qu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hà Thờ</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Láng Se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Thạnh Tiế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2</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ố 15,5</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0 - xã Vĩnh Tri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1</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 (khu vực chợ xã)</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2</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3</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 (trừ cụm Dân cư vượt lũ)</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Số 5</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tỉnh An Gia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ộ tẻ - Rạch Sỏ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Rạch Ngã Chùa</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ranh tỉnh Kiên Giang</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Quốc lộ 80 đến Lộ tẻ - Rạch Sỏ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nh quận Thốt Nốt</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yến đường Lộ tẻ - Rạch Sỏi</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Số 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lô nền tiếp giáp các đường nội bộ</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An</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Lộc (Sáu Bọ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Mỹ (số 8)</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Thạnh Thắng</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cụ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 xã Vĩnh Trinh</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1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ụm dân cư vượt lũ Thạnh Mỹ (mở rộng) xã Thạnh Quới</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có mặt tiền tiếp giáp đường nội bộ cặp Quốc lộ 80</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lô nền tiếp giáp các đường nội bộ trong cụm dân cư vượt lũ</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r>
    </w:tbl>
    <w:p>
      <w:pPr>
        <w:pStyle w:val="Normal"/>
        <w:spacing w:before="120" w:after="280"/>
        <w:rPr/>
      </w:pPr>
      <w:r>
        <w:rPr>
          <w:b/>
          <w:bCs/>
          <w:sz w:val="26"/>
          <w:szCs w:val="26"/>
        </w:rPr>
        <w:t xml:space="preserve">2. Đất sản xuất, kinh doanh phi nông nghiệp không phải là đất thương mại, dịch vụ còn lại: </w:t>
      </w:r>
      <w:r>
        <w:rPr>
          <w:sz w:val="26"/>
          <w:szCs w:val="26"/>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spacing w:before="120" w:after="280"/>
        <w:rPr>
          <w:sz w:val="26"/>
          <w:szCs w:val="26"/>
        </w:rPr>
      </w:pPr>
      <w:r>
        <w:rPr>
          <w:b/>
          <w:bCs/>
          <w:sz w:val="26"/>
          <w:szCs w:val="26"/>
        </w:rPr>
        <w:t>a) Đất sản xuất, kinh doanh phi nông nghiệp tại đô thị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1</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r>
    </w:tbl>
    <w:p>
      <w:pPr>
        <w:pStyle w:val="Normal"/>
        <w:spacing w:before="120" w:after="280"/>
        <w:rPr/>
      </w:pPr>
      <w:r>
        <w:rPr>
          <w:b/>
          <w:bCs/>
          <w:sz w:val="26"/>
          <w:szCs w:val="26"/>
        </w:rPr>
        <w:t xml:space="preserve">Khu vực 1: </w:t>
      </w:r>
      <w:r>
        <w:rPr>
          <w:sz w:val="26"/>
          <w:szCs w:val="26"/>
        </w:rPr>
        <w:t>Áp dụng cho thị trấn Vĩnh Thạnh và thị trấn Thạnh An.</w:t>
      </w:r>
    </w:p>
    <w:p>
      <w:pPr>
        <w:pStyle w:val="Normal"/>
        <w:spacing w:before="120" w:after="280"/>
        <w:rPr>
          <w:sz w:val="26"/>
          <w:szCs w:val="26"/>
        </w:rPr>
      </w:pPr>
      <w:r>
        <w:rPr>
          <w:b/>
          <w:bCs/>
          <w:sz w:val="26"/>
          <w:szCs w:val="26"/>
        </w:rPr>
        <w:t>b) Đất sản xuất, kinh doanh phi nông nghiệp tại nông thôn còn lại</w:t>
      </w:r>
    </w:p>
    <w:p>
      <w:pPr>
        <w:pStyle w:val="Normal"/>
        <w:spacing w:before="120" w:after="280"/>
        <w:jc w:val="right"/>
        <w:rPr>
          <w:sz w:val="26"/>
          <w:szCs w:val="26"/>
        </w:rPr>
      </w:pPr>
      <w:r>
        <w:rPr>
          <w:i/>
          <w:iCs/>
          <w:sz w:val="26"/>
          <w:szCs w:val="26"/>
        </w:rPr>
        <w:t>Đơn vị tính: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646"/>
        <w:gridCol w:w="4425"/>
      </w:tblGrid>
      <w:tr>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4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u vực 2</w:t>
            </w:r>
          </w:p>
        </w:tc>
        <w:tc>
          <w:tcPr>
            <w:tcW w:w="4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r>
    </w:tbl>
    <w:p>
      <w:pPr>
        <w:pStyle w:val="Normal"/>
        <w:spacing w:before="120" w:after="280"/>
        <w:rPr/>
      </w:pPr>
      <w:r>
        <w:rPr>
          <w:b/>
          <w:bCs/>
          <w:sz w:val="26"/>
          <w:szCs w:val="26"/>
        </w:rPr>
        <w:t xml:space="preserve">Khu vực 2: </w:t>
      </w:r>
      <w:r>
        <w:rPr>
          <w:sz w:val="26"/>
          <w:szCs w:val="26"/>
        </w:rPr>
        <w:t>Áp dụng cho các xã: Vĩnh Trinh, Thạnh Mỹ, Thạnh Quới, Thạnh Tiến, Thạnh Lộc, Vĩnh Bình, Thạnh An, Thạnh Thắng và Thạnh Lợi.</w:t>
      </w:r>
    </w:p>
    <w:p>
      <w:pPr>
        <w:pStyle w:val="Normal"/>
        <w:spacing w:before="120" w:after="280"/>
        <w:rPr>
          <w:sz w:val="26"/>
          <w:szCs w:val="26"/>
        </w:rPr>
      </w:pPr>
      <w:r>
        <w:rPr>
          <w:sz w:val="26"/>
          <w:szCs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9/2019/QĐ-UBND tỉnh Cần Thơ</cp:keywords>
  <dc:language>en-US</dc:language>
  <cp:lastModifiedBy>AutoBVT</cp:lastModifiedBy>
  <dcterms:modified xsi:type="dcterms:W3CDTF">2022-03-23T01:44:00Z</dcterms:modified>
  <cp:revision>5</cp:revision>
  <dc:subject/>
  <dc:title>Quyết định 19/2019/QĐ-UBND tỉnh Cần Thơ</dc:title>
</cp:coreProperties>
</file>