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BÌNH ĐỊ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81/2021/QĐ-UBND</w:t>
            </w:r>
          </w:p>
        </w:tc>
        <w:tc>
          <w:tcPr>
            <w:tcW w:w="5724" w:type="dxa"/>
            <w:tcBorders/>
          </w:tcPr>
          <w:p>
            <w:pPr>
              <w:pStyle w:val="Normal"/>
              <w:bidi w:val="0"/>
              <w:spacing w:before="120" w:after="0"/>
              <w:jc w:val="right"/>
              <w:rPr/>
            </w:pPr>
            <w:r>
              <w:rPr>
                <w:i/>
                <w:iCs/>
                <w:lang w:val="vi-VN" w:eastAsia="vi-VN"/>
              </w:rPr>
              <w:t>Bình Định, ngày 17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SỬA ĐỔI, BỔ SUNG BẢNG GIÁ CÁC LOẠI ĐẤT ĐỊNH KỲ 05 NĂM (NĂM 2020 - 2024) TRÊN ĐỊA BÀN TỈNH BÌNH ĐỊNH</w:t>
      </w:r>
      <w:bookmarkEnd w:id="1"/>
    </w:p>
    <w:p>
      <w:pPr>
        <w:pStyle w:val="Normal"/>
        <w:bidi w:val="0"/>
        <w:spacing w:before="120" w:after="280"/>
        <w:jc w:val="center"/>
        <w:rPr>
          <w:b/>
          <w:b/>
          <w:bCs/>
          <w:sz w:val="24"/>
          <w:lang w:val="vi-VN" w:eastAsia="vi-VN"/>
        </w:rPr>
      </w:pPr>
      <w:r>
        <w:rPr>
          <w:b/>
          <w:bCs/>
          <w:sz w:val="24"/>
          <w:lang w:val="vi-VN" w:eastAsia="vi-VN"/>
        </w:rPr>
        <w:t>ỦY BAN NHÂN DÂN TỈNH BÌNH ĐỊ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Căn cứ Nghị định số 43/2014/NĐ-CP ngày 15 tháng 5 năm 2014 của Chính phủ Quy định chi tiết hướng dẫn thi hành một số điều của Luật Đất đai</w:t>
      </w:r>
      <w:r>
        <w:rPr>
          <w:i/>
          <w:iCs/>
        </w:rPr>
        <w:t>;</w:t>
      </w:r>
    </w:p>
    <w:p>
      <w:pPr>
        <w:pStyle w:val="Normal"/>
        <w:bidi w:val="0"/>
        <w:spacing w:before="120" w:after="280"/>
        <w:rPr>
          <w:i/>
          <w:i/>
          <w:iCs/>
          <w:lang w:val="vi-VN" w:eastAsia="vi-VN"/>
        </w:rPr>
      </w:pPr>
      <w:r>
        <w:rPr>
          <w:i/>
          <w:iCs/>
          <w:lang w:val="vi-VN" w:eastAsia="vi-VN"/>
        </w:rPr>
        <w:t>Căn cứ Nghị định số 44/2014/NĐ-CP ngày 15 tháng 5 năm 2014 của Chính phủ Quy định về giá đất;</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định số 96/2019/NĐ-CP ngày 19 tháng 12 năm 2019 của Chính phủ Quy định về khung giá đất;</w:t>
      </w:r>
    </w:p>
    <w:p>
      <w:pPr>
        <w:pStyle w:val="Normal"/>
        <w:bidi w:val="0"/>
        <w:spacing w:before="120" w:after="280"/>
        <w:rPr>
          <w:i/>
          <w:i/>
          <w:iCs/>
          <w:lang w:val="vi-VN" w:eastAsia="vi-VN"/>
        </w:rPr>
      </w:pPr>
      <w:r>
        <w:rPr>
          <w:i/>
          <w:iCs/>
          <w:lang w:val="vi-VN" w:eastAsia="vi-VN"/>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lang w:val="vi-VN" w:eastAsia="vi-VN"/>
        </w:rPr>
      </w:pPr>
      <w:r>
        <w:rPr>
          <w:i/>
          <w:iCs/>
          <w:lang w:val="vi-VN" w:eastAsia="vi-VN"/>
        </w:rPr>
        <w:t>Căn cứ Nghị quyết số 30/2021/NQ-HĐND ngày 11 tháng 12 năm 2021 của HĐND tỉnh Khóa XIII, Kỳ họp thứ 4 ban hành sửa đổi, bổ sung Bảng giá các loại đất năm định kỳ 05 năm (năm 2020-2024) trên địa bàn tỉnh Bình Định;</w:t>
      </w:r>
    </w:p>
    <w:p>
      <w:pPr>
        <w:pStyle w:val="Normal"/>
        <w:bidi w:val="0"/>
        <w:spacing w:before="120" w:after="280"/>
        <w:rPr>
          <w:i/>
          <w:i/>
          <w:iCs/>
          <w:lang w:val="vi-VN" w:eastAsia="vi-VN"/>
        </w:rPr>
      </w:pPr>
      <w:r>
        <w:rPr>
          <w:i/>
          <w:iCs/>
          <w:lang w:val="vi-VN" w:eastAsia="vi-VN"/>
        </w:rPr>
        <w:t>Theo đề nghị của Giám đốc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Sửa đổi, bổ sung Bảng giá các loại đất định kỳ 5 năm (năm 2020 - 2024) trên địa bàn tỉnh Bình Định đã ban hành kèm theo Quyết định số 65/2019/QĐ-UBND ngày 18 tháng 12 năm 2019 và Quyết định số 88/2020/QĐ-UBND ngày 18 tháng 12 năm 2020 của UBND tỉnh, cụ thể như sau:</w:t>
      </w:r>
      <w:bookmarkEnd w:id="3"/>
    </w:p>
    <w:p>
      <w:pPr>
        <w:pStyle w:val="Normal"/>
        <w:bidi w:val="0"/>
        <w:spacing w:before="120" w:after="280"/>
        <w:rPr>
          <w:lang w:val="vi-VN" w:eastAsia="vi-VN"/>
        </w:rPr>
      </w:pPr>
      <w:bookmarkStart w:id="4" w:name="khoan_1_1"/>
      <w:r>
        <w:rPr>
          <w:lang w:val="vi-VN" w:eastAsia="vi-VN"/>
        </w:rPr>
        <w:t>1. Sửa đổi, bổ sung giá đất ở tại thị trấn và ven trục đường giao thông các huyện (Bảng giá số 8).</w:t>
      </w:r>
      <w:bookmarkEnd w:id="4"/>
    </w:p>
    <w:p>
      <w:pPr>
        <w:pStyle w:val="Normal"/>
        <w:bidi w:val="0"/>
        <w:spacing w:before="120" w:after="280"/>
        <w:rPr>
          <w:lang w:val="vi-VN" w:eastAsia="vi-VN"/>
        </w:rPr>
      </w:pPr>
      <w:bookmarkStart w:id="5" w:name="khoan_2_1"/>
      <w:r>
        <w:rPr>
          <w:lang w:val="vi-VN" w:eastAsia="vi-VN"/>
        </w:rPr>
        <w:t>2. Sửa đổi, bổ sung giá đất ở tại phường và ven trục đường giao thông thị xã An Nhơn (Bảng giá số 9).</w:t>
      </w:r>
      <w:bookmarkEnd w:id="5"/>
    </w:p>
    <w:p>
      <w:pPr>
        <w:pStyle w:val="Normal"/>
        <w:bidi w:val="0"/>
        <w:spacing w:before="120" w:after="280"/>
        <w:rPr>
          <w:lang w:val="vi-VN" w:eastAsia="vi-VN"/>
        </w:rPr>
      </w:pPr>
      <w:bookmarkStart w:id="6" w:name="khoan_3_1"/>
      <w:r>
        <w:rPr>
          <w:lang w:val="vi-VN" w:eastAsia="vi-VN"/>
        </w:rPr>
        <w:t>3. Sửa đổi, bổ sung giá đất ở tại phường và ven trục đường giao thông thị xã Hoài Nhơn (Bảng giá số 9a).</w:t>
      </w:r>
      <w:bookmarkEnd w:id="6"/>
    </w:p>
    <w:p>
      <w:pPr>
        <w:pStyle w:val="Normal"/>
        <w:bidi w:val="0"/>
        <w:spacing w:before="120" w:after="280"/>
        <w:rPr>
          <w:lang w:val="vi-VN" w:eastAsia="vi-VN"/>
        </w:rPr>
      </w:pPr>
      <w:bookmarkStart w:id="7" w:name="khoan_4_1"/>
      <w:r>
        <w:rPr>
          <w:lang w:val="vi-VN" w:eastAsia="vi-VN"/>
        </w:rPr>
        <w:t>4. Sửa đổi, bổ sung giá đất ở tại thành phố Quy Nhơn (Bảng giá số 10).</w:t>
      </w:r>
      <w:bookmarkEnd w:id="7"/>
    </w:p>
    <w:p>
      <w:pPr>
        <w:pStyle w:val="Normal"/>
        <w:bidi w:val="0"/>
        <w:spacing w:before="120" w:after="280"/>
        <w:rPr>
          <w:lang w:val="vi-VN" w:eastAsia="vi-VN"/>
        </w:rPr>
      </w:pPr>
      <w:bookmarkStart w:id="8" w:name="khoan_5_1"/>
      <w:r>
        <w:rPr>
          <w:lang w:val="vi-VN" w:eastAsia="vi-VN"/>
        </w:rPr>
        <w:t>5. Bổ sung giá đất ở tại Khu kinh tế Nhơn Hội (Bảng giá số 10a).</w:t>
      </w:r>
      <w:bookmarkEnd w:id="8"/>
    </w:p>
    <w:p>
      <w:pPr>
        <w:pStyle w:val="Normal"/>
        <w:bidi w:val="0"/>
        <w:spacing w:before="120" w:after="280"/>
        <w:rPr>
          <w:lang w:val="vi-VN" w:eastAsia="vi-VN"/>
        </w:rPr>
      </w:pPr>
      <w:bookmarkStart w:id="9" w:name="khoan_6_1"/>
      <w:r>
        <w:rPr>
          <w:lang w:val="vi-VN" w:eastAsia="vi-VN"/>
        </w:rPr>
        <w:t>6. Sửa đổi, bổ sung giá đất và giá mặt nước sản xuất, kinh doanh phi nông nghiệp (Bảng giá số 11).</w:t>
      </w:r>
      <w:bookmarkEnd w:id="9"/>
    </w:p>
    <w:p>
      <w:pPr>
        <w:pStyle w:val="Normal"/>
        <w:bidi w:val="0"/>
        <w:spacing w:before="120" w:after="280"/>
        <w:jc w:val="center"/>
        <w:rPr>
          <w:i/>
          <w:i/>
          <w:iCs/>
          <w:lang w:val="vi-VN" w:eastAsia="vi-VN"/>
        </w:rPr>
      </w:pPr>
      <w:r>
        <w:rPr>
          <w:i/>
          <w:iCs/>
          <w:lang w:val="vi-VN" w:eastAsia="vi-VN"/>
        </w:rPr>
        <w:t>(Chi tiết tại các Bảng giá đất kèm theo Quyết định này)</w:t>
      </w:r>
    </w:p>
    <w:p>
      <w:pPr>
        <w:pStyle w:val="Normal"/>
        <w:bidi w:val="0"/>
        <w:spacing w:before="120" w:after="280"/>
        <w:rPr/>
      </w:pPr>
      <w:bookmarkStart w:id="10" w:name="dieu_2"/>
      <w:r>
        <w:rPr>
          <w:b/>
          <w:bCs/>
          <w:lang w:val="vi-VN" w:eastAsia="vi-VN"/>
        </w:rPr>
        <w:t>Điều 2.</w:t>
      </w:r>
      <w:bookmarkEnd w:id="10"/>
      <w:r>
        <w:rPr>
          <w:lang w:val="vi-VN" w:eastAsia="vi-VN"/>
        </w:rPr>
        <w:t xml:space="preserve"> </w:t>
      </w:r>
      <w:bookmarkStart w:id="11" w:name="dieu_2_name"/>
      <w:r>
        <w:rPr>
          <w:lang w:val="vi-VN" w:eastAsia="vi-VN"/>
        </w:rPr>
        <w:t>Quyết định này có hiệu lực thi hành kể từ ngày 01 tháng 01 năm 2022 và sửa đổi, bổ sung Quyết định số 65/2019/QĐ-UBND ngày 19/12/2019 và Quyết định số 88/2020/QĐ-UBND ngày 18/12/2020 của UBND tỉnh.</w:t>
      </w:r>
      <w:bookmarkEnd w:id="11"/>
    </w:p>
    <w:p>
      <w:pPr>
        <w:pStyle w:val="Normal"/>
        <w:bidi w:val="0"/>
        <w:spacing w:before="120" w:after="280"/>
        <w:rPr>
          <w:lang w:val="vi-VN" w:eastAsia="vi-VN"/>
        </w:rPr>
      </w:pPr>
      <w:r>
        <w:rPr>
          <w:lang w:val="vi-VN" w:eastAsia="vi-VN"/>
        </w:rPr>
        <w:t>Những nội dung trong Bảng giá các loại đất định kỳ 05 năm (năm 2020 - 2024) trên địa bàn tỉnh Bình Định không sửa đổi, bổ sung theo Quyết định này, thì vẫn giữ nguyên và thực hiện theo quy định tại Quyết định số 65/2019/QĐ-UBND ngày 19/12/2019 và Quyết định số 88/2020/QĐ-UBND ngày 18/12/2020 của UBND tỉnh.</w:t>
      </w:r>
    </w:p>
    <w:p>
      <w:pPr>
        <w:pStyle w:val="Normal"/>
        <w:bidi w:val="0"/>
        <w:spacing w:before="120" w:after="280"/>
        <w:rPr/>
      </w:pPr>
      <w:bookmarkStart w:id="12" w:name="dieu_3"/>
      <w:r>
        <w:rPr>
          <w:b/>
          <w:bCs/>
          <w:lang w:val="vi-VN" w:eastAsia="vi-VN"/>
        </w:rPr>
        <w:t>Điều 3.</w:t>
      </w:r>
      <w:bookmarkEnd w:id="12"/>
      <w:r>
        <w:rPr>
          <w:lang w:val="vi-VN" w:eastAsia="vi-VN"/>
        </w:rPr>
        <w:t xml:space="preserve"> </w:t>
      </w:r>
      <w:bookmarkStart w:id="13" w:name="dieu_3_name"/>
      <w:r>
        <w:rPr>
          <w:lang w:val="vi-VN" w:eastAsia="vi-VN"/>
        </w:rPr>
        <w:t>Chánh Văn phòng UBND tỉnh; Giám đốc các Sở: Tài nguyên và Môi trường, Tài chính; Cục trưởng Cục Thuế tỉnh; Chủ tịch UBND các huyện, thị xã, thành phố; Thủ trưởng các Sở, ban, ngành thuộc tỉnh và các cơ quan, tổ chức, cá nhân có liên quan chịu trách nhiệm thi hành Quyết định này./.</w:t>
      </w:r>
      <w:bookmarkEnd w:id="13"/>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bidi w:val="0"/>
              <w:spacing w:before="120" w:after="0"/>
              <w:rPr/>
            </w:pPr>
            <w:r>
              <w:rPr>
                <w:b/>
                <w:bCs/>
                <w:i/>
                <w:iCs/>
                <w:lang w:val="vi-VN" w:eastAsia="vi-VN"/>
              </w:rPr>
              <w:br/>
              <w:t>Nơi nhận:</w:t>
              <w:br/>
            </w:r>
            <w:r>
              <w:rPr>
                <w:sz w:val="16"/>
                <w:lang w:val="vi-VN" w:eastAsia="vi-VN"/>
              </w:rPr>
              <w:t>- Như Điều 3;</w:t>
              <w:br/>
              <w:t>- Bộ TN&amp;MT;</w:t>
              <w:br/>
              <w:t>- Bộ Tài chính;</w:t>
              <w:br/>
              <w:t>- Cục Kiểm tra VBQPPL - BTP;</w:t>
              <w:br/>
              <w:t>- Thường trực Tỉnh ủy;</w:t>
              <w:br/>
              <w:t>- Thường trực HĐND tỉnh;</w:t>
              <w:br/>
              <w:t>- Đoàn ĐBQH tỉnh;</w:t>
              <w:br/>
              <w:t>- UBMTTQVN tỉnh;</w:t>
              <w:br/>
              <w:t>- CT, các PCT UBND tỉnh;</w:t>
              <w:br/>
              <w:t>- Lãnh đạo và CV VP UBND tỉnh;</w:t>
              <w:br/>
              <w:t>- Cổng Thông tin điện tử tỉnh;</w:t>
              <w:br/>
              <w:t>- Lưu VT, K16.</w:t>
            </w:r>
          </w:p>
        </w:tc>
        <w:tc>
          <w:tcPr>
            <w:tcW w:w="4424"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Tuấn Thanh</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14" w:name="chuong_pl"/>
      <w:r>
        <w:rPr>
          <w:b/>
          <w:bCs/>
          <w:lang w:val="vi-VN" w:eastAsia="vi-VN"/>
        </w:rPr>
        <w:t>SỬA ĐỔI, BỔ SUNG BẢNG GIÁ ĐẤT CÁC LOẠI ĐẤT ĐỊNH KỲ 5 NĂM (2020-2024) TRÊN ĐỊA BÀN TỈNH BÌNH ĐỊNH</w:t>
      </w:r>
      <w:bookmarkEnd w:id="14"/>
    </w:p>
    <w:p>
      <w:pPr>
        <w:pStyle w:val="Normal"/>
        <w:bidi w:val="0"/>
        <w:spacing w:before="120" w:after="280"/>
        <w:jc w:val="center"/>
        <w:rPr>
          <w:i/>
          <w:i/>
          <w:iCs/>
          <w:lang w:val="vi-VN" w:eastAsia="vi-VN"/>
        </w:rPr>
      </w:pPr>
      <w:r>
        <w:rPr>
          <w:i/>
          <w:iCs/>
          <w:lang w:val="vi-VN" w:eastAsia="vi-VN"/>
        </w:rPr>
        <w:t>(Kèm theo Quyết định số 81/2021/QĐ-UBND ngày 17/12/2021 của UBND tỉnh Bình Định)</w:t>
      </w:r>
    </w:p>
    <w:p>
      <w:pPr>
        <w:pStyle w:val="Normal"/>
        <w:bidi w:val="0"/>
        <w:spacing w:before="120" w:after="280"/>
        <w:rPr>
          <w:sz w:val="16"/>
        </w:rPr>
      </w:pPr>
      <w:r>
        <w:rPr>
          <w:sz w:val="16"/>
        </w:rPr>
        <w:t> </w:t>
      </w:r>
    </w:p>
    <w:p>
      <w:pPr>
        <w:pStyle w:val="Normal"/>
        <w:bidi w:val="0"/>
        <w:spacing w:before="120" w:after="280"/>
        <w:jc w:val="center"/>
        <w:rPr>
          <w:b/>
          <w:b/>
          <w:bCs/>
          <w:lang w:val="vi-VN" w:eastAsia="vi-VN"/>
        </w:rPr>
      </w:pPr>
      <w:r>
        <w:rPr>
          <w:b/>
          <w:bCs/>
          <w:lang w:val="vi-VN" w:eastAsia="vi-VN"/>
        </w:rPr>
        <w:t>SỬA ĐỔI, BỔ SUNG BẢNG GIÁ SỐ 8, BẢNG GIÁ SỐ 9, BẢNG GIÁ SỐ 9A, BẢNG GIÁ SỐ 10, BẢNG GIÁ SỐ 10A VÀ BẢNG GIÁ SỐ 11</w:t>
      </w:r>
    </w:p>
    <w:tbl>
      <w:tblPr>
        <w:tblW w:w="5000" w:type="pct"/>
        <w:jc w:val="left"/>
        <w:tblInd w:w="0" w:type="dxa"/>
        <w:tblLayout w:type="fixed"/>
        <w:tblCellMar>
          <w:top w:w="0" w:type="dxa"/>
          <w:left w:w="0" w:type="dxa"/>
          <w:bottom w:w="0" w:type="dxa"/>
          <w:right w:w="0" w:type="dxa"/>
        </w:tblCellMar>
      </w:tblPr>
      <w:tblGrid>
        <w:gridCol w:w="1933"/>
        <w:gridCol w:w="7705"/>
      </w:tblGrid>
      <w:tr>
        <w:trPr/>
        <w:tc>
          <w:tcPr>
            <w:tcW w:w="1933" w:type="dxa"/>
            <w:tcBorders/>
            <w:vAlign w:val="center"/>
          </w:tcPr>
          <w:p>
            <w:pPr>
              <w:pStyle w:val="Normal"/>
              <w:bidi w:val="0"/>
              <w:spacing w:before="120" w:after="0"/>
              <w:rPr>
                <w:b/>
                <w:b/>
                <w:bCs/>
                <w:lang w:val="vi-VN" w:eastAsia="vi-VN"/>
              </w:rPr>
            </w:pPr>
            <w:r>
              <w:rPr>
                <w:b/>
                <w:bCs/>
                <w:lang w:val="vi-VN" w:eastAsia="vi-VN"/>
              </w:rPr>
              <w:t>- Bảng giá số 8:</w:t>
            </w:r>
          </w:p>
        </w:tc>
        <w:tc>
          <w:tcPr>
            <w:tcW w:w="7705" w:type="dxa"/>
            <w:tcBorders/>
            <w:vAlign w:val="center"/>
          </w:tcPr>
          <w:p>
            <w:pPr>
              <w:pStyle w:val="Normal"/>
              <w:bidi w:val="0"/>
              <w:spacing w:before="120" w:after="0"/>
              <w:rPr>
                <w:lang w:val="vi-VN" w:eastAsia="vi-VN"/>
              </w:rPr>
            </w:pPr>
            <w:r>
              <w:rPr>
                <w:lang w:val="vi-VN" w:eastAsia="vi-VN"/>
              </w:rPr>
              <w:t>Giá đất ở tại thị trấn và ven trục đường giao thông các huyện</w:t>
            </w:r>
          </w:p>
        </w:tc>
      </w:tr>
      <w:tr>
        <w:trPr/>
        <w:tc>
          <w:tcPr>
            <w:tcW w:w="1933" w:type="dxa"/>
            <w:tcBorders/>
            <w:vAlign w:val="center"/>
          </w:tcPr>
          <w:p>
            <w:pPr>
              <w:pStyle w:val="Normal"/>
              <w:bidi w:val="0"/>
              <w:spacing w:before="120" w:after="0"/>
              <w:rPr>
                <w:b/>
                <w:b/>
                <w:bCs/>
                <w:lang w:val="vi-VN" w:eastAsia="vi-VN"/>
              </w:rPr>
            </w:pPr>
            <w:r>
              <w:rPr>
                <w:b/>
                <w:bCs/>
                <w:lang w:val="vi-VN" w:eastAsia="vi-VN"/>
              </w:rPr>
              <w:t>+Phụ lục số 1:</w:t>
            </w:r>
          </w:p>
        </w:tc>
        <w:tc>
          <w:tcPr>
            <w:tcW w:w="7705" w:type="dxa"/>
            <w:tcBorders/>
            <w:vAlign w:val="center"/>
          </w:tcPr>
          <w:p>
            <w:pPr>
              <w:pStyle w:val="Normal"/>
              <w:bidi w:val="0"/>
              <w:spacing w:before="120" w:after="0"/>
              <w:rPr>
                <w:lang w:val="vi-VN" w:eastAsia="vi-VN"/>
              </w:rPr>
            </w:pPr>
            <w:r>
              <w:rPr>
                <w:lang w:val="vi-VN" w:eastAsia="vi-VN"/>
              </w:rPr>
              <w:t>Giá đất ở tại thị trấn và ven trục đường giao thông huyện An Lão</w:t>
            </w:r>
          </w:p>
        </w:tc>
      </w:tr>
      <w:tr>
        <w:trPr/>
        <w:tc>
          <w:tcPr>
            <w:tcW w:w="1933" w:type="dxa"/>
            <w:tcBorders/>
            <w:vAlign w:val="center"/>
          </w:tcPr>
          <w:p>
            <w:pPr>
              <w:pStyle w:val="Normal"/>
              <w:bidi w:val="0"/>
              <w:spacing w:before="120" w:after="0"/>
              <w:rPr>
                <w:b/>
                <w:b/>
                <w:bCs/>
                <w:lang w:val="vi-VN" w:eastAsia="vi-VN"/>
              </w:rPr>
            </w:pPr>
            <w:r>
              <w:rPr>
                <w:b/>
                <w:bCs/>
                <w:lang w:val="vi-VN" w:eastAsia="vi-VN"/>
              </w:rPr>
              <w:t>+Phụ lục số 2:</w:t>
            </w:r>
          </w:p>
        </w:tc>
        <w:tc>
          <w:tcPr>
            <w:tcW w:w="7705" w:type="dxa"/>
            <w:tcBorders/>
            <w:vAlign w:val="center"/>
          </w:tcPr>
          <w:p>
            <w:pPr>
              <w:pStyle w:val="Normal"/>
              <w:bidi w:val="0"/>
              <w:spacing w:before="120" w:after="0"/>
              <w:rPr>
                <w:lang w:val="vi-VN" w:eastAsia="vi-VN"/>
              </w:rPr>
            </w:pPr>
            <w:r>
              <w:rPr>
                <w:lang w:val="vi-VN" w:eastAsia="vi-VN"/>
              </w:rPr>
              <w:t>Giá đất ở tại thị trấn và ven trục đường giao thông huyện Hoài Ân</w:t>
            </w:r>
          </w:p>
        </w:tc>
      </w:tr>
      <w:tr>
        <w:trPr/>
        <w:tc>
          <w:tcPr>
            <w:tcW w:w="1933" w:type="dxa"/>
            <w:tcBorders/>
            <w:vAlign w:val="center"/>
          </w:tcPr>
          <w:p>
            <w:pPr>
              <w:pStyle w:val="Normal"/>
              <w:bidi w:val="0"/>
              <w:spacing w:before="120" w:after="0"/>
              <w:rPr>
                <w:b/>
                <w:b/>
                <w:bCs/>
                <w:lang w:val="vi-VN" w:eastAsia="vi-VN"/>
              </w:rPr>
            </w:pPr>
            <w:r>
              <w:rPr>
                <w:b/>
                <w:bCs/>
                <w:lang w:val="vi-VN" w:eastAsia="vi-VN"/>
              </w:rPr>
              <w:t>+Phụ lục số 4:</w:t>
            </w:r>
          </w:p>
        </w:tc>
        <w:tc>
          <w:tcPr>
            <w:tcW w:w="7705" w:type="dxa"/>
            <w:tcBorders/>
            <w:vAlign w:val="center"/>
          </w:tcPr>
          <w:p>
            <w:pPr>
              <w:pStyle w:val="Normal"/>
              <w:bidi w:val="0"/>
              <w:spacing w:before="120" w:after="0"/>
              <w:rPr>
                <w:lang w:val="vi-VN" w:eastAsia="vi-VN"/>
              </w:rPr>
            </w:pPr>
            <w:r>
              <w:rPr>
                <w:lang w:val="vi-VN" w:eastAsia="vi-VN"/>
              </w:rPr>
              <w:t>Giá đất ở tại thị trấn và ven trục đường giao thông huyện Phù Mỹ</w:t>
            </w:r>
          </w:p>
        </w:tc>
      </w:tr>
      <w:tr>
        <w:trPr/>
        <w:tc>
          <w:tcPr>
            <w:tcW w:w="1933" w:type="dxa"/>
            <w:tcBorders/>
            <w:vAlign w:val="center"/>
          </w:tcPr>
          <w:p>
            <w:pPr>
              <w:pStyle w:val="Normal"/>
              <w:bidi w:val="0"/>
              <w:spacing w:before="120" w:after="0"/>
              <w:rPr>
                <w:b/>
                <w:b/>
                <w:bCs/>
                <w:lang w:val="vi-VN" w:eastAsia="vi-VN"/>
              </w:rPr>
            </w:pPr>
            <w:r>
              <w:rPr>
                <w:b/>
                <w:bCs/>
                <w:lang w:val="vi-VN" w:eastAsia="vi-VN"/>
              </w:rPr>
              <w:t>+Phụ lục số 5:</w:t>
            </w:r>
          </w:p>
        </w:tc>
        <w:tc>
          <w:tcPr>
            <w:tcW w:w="7705" w:type="dxa"/>
            <w:tcBorders/>
            <w:vAlign w:val="center"/>
          </w:tcPr>
          <w:p>
            <w:pPr>
              <w:pStyle w:val="Normal"/>
              <w:bidi w:val="0"/>
              <w:spacing w:before="120" w:after="0"/>
              <w:rPr>
                <w:lang w:val="vi-VN" w:eastAsia="vi-VN"/>
              </w:rPr>
            </w:pPr>
            <w:r>
              <w:rPr>
                <w:lang w:val="vi-VN" w:eastAsia="vi-VN"/>
              </w:rPr>
              <w:t>Giá đất ở tại thị trấn và ven trục đường giao thông huyện Phù Cát</w:t>
            </w:r>
          </w:p>
        </w:tc>
      </w:tr>
      <w:tr>
        <w:trPr/>
        <w:tc>
          <w:tcPr>
            <w:tcW w:w="1933" w:type="dxa"/>
            <w:tcBorders/>
            <w:vAlign w:val="center"/>
          </w:tcPr>
          <w:p>
            <w:pPr>
              <w:pStyle w:val="Normal"/>
              <w:bidi w:val="0"/>
              <w:spacing w:before="120" w:after="0"/>
              <w:rPr>
                <w:b/>
                <w:b/>
                <w:bCs/>
                <w:lang w:val="vi-VN" w:eastAsia="vi-VN"/>
              </w:rPr>
            </w:pPr>
            <w:r>
              <w:rPr>
                <w:b/>
                <w:bCs/>
                <w:lang w:val="vi-VN" w:eastAsia="vi-VN"/>
              </w:rPr>
              <w:t>+Phụ lục số 6:</w:t>
            </w:r>
          </w:p>
        </w:tc>
        <w:tc>
          <w:tcPr>
            <w:tcW w:w="7705" w:type="dxa"/>
            <w:tcBorders/>
            <w:vAlign w:val="center"/>
          </w:tcPr>
          <w:p>
            <w:pPr>
              <w:pStyle w:val="Normal"/>
              <w:bidi w:val="0"/>
              <w:spacing w:before="120" w:after="0"/>
              <w:rPr>
                <w:lang w:val="vi-VN" w:eastAsia="vi-VN"/>
              </w:rPr>
            </w:pPr>
            <w:r>
              <w:rPr>
                <w:lang w:val="vi-VN" w:eastAsia="vi-VN"/>
              </w:rPr>
              <w:t>Giá đất ở tại thị trấn và ven trục đường giao thông huyện Tuy Phước</w:t>
            </w:r>
          </w:p>
        </w:tc>
      </w:tr>
      <w:tr>
        <w:trPr/>
        <w:tc>
          <w:tcPr>
            <w:tcW w:w="1933" w:type="dxa"/>
            <w:tcBorders/>
            <w:vAlign w:val="center"/>
          </w:tcPr>
          <w:p>
            <w:pPr>
              <w:pStyle w:val="Normal"/>
              <w:bidi w:val="0"/>
              <w:spacing w:before="120" w:after="0"/>
              <w:rPr>
                <w:b/>
                <w:b/>
                <w:bCs/>
                <w:lang w:val="vi-VN" w:eastAsia="vi-VN"/>
              </w:rPr>
            </w:pPr>
            <w:r>
              <w:rPr>
                <w:b/>
                <w:bCs/>
                <w:lang w:val="vi-VN" w:eastAsia="vi-VN"/>
              </w:rPr>
              <w:t>+Phụ lục số 7:</w:t>
            </w:r>
          </w:p>
        </w:tc>
        <w:tc>
          <w:tcPr>
            <w:tcW w:w="7705" w:type="dxa"/>
            <w:tcBorders/>
            <w:vAlign w:val="center"/>
          </w:tcPr>
          <w:p>
            <w:pPr>
              <w:pStyle w:val="Normal"/>
              <w:bidi w:val="0"/>
              <w:spacing w:before="120" w:after="0"/>
              <w:rPr>
                <w:lang w:val="vi-VN" w:eastAsia="vi-VN"/>
              </w:rPr>
            </w:pPr>
            <w:r>
              <w:rPr>
                <w:lang w:val="vi-VN" w:eastAsia="vi-VN"/>
              </w:rPr>
              <w:t>Giá đất ở tại thị trấn và ven trục đường giao thông huyện Tây Sơn</w:t>
            </w:r>
          </w:p>
        </w:tc>
      </w:tr>
      <w:tr>
        <w:trPr/>
        <w:tc>
          <w:tcPr>
            <w:tcW w:w="1933" w:type="dxa"/>
            <w:tcBorders/>
            <w:vAlign w:val="center"/>
          </w:tcPr>
          <w:p>
            <w:pPr>
              <w:pStyle w:val="Normal"/>
              <w:bidi w:val="0"/>
              <w:spacing w:before="120" w:after="0"/>
              <w:rPr>
                <w:b/>
                <w:b/>
                <w:bCs/>
                <w:lang w:val="vi-VN" w:eastAsia="vi-VN"/>
              </w:rPr>
            </w:pPr>
            <w:r>
              <w:rPr>
                <w:b/>
                <w:bCs/>
                <w:lang w:val="vi-VN" w:eastAsia="vi-VN"/>
              </w:rPr>
              <w:t>+Phụ lục số 9:</w:t>
            </w:r>
          </w:p>
        </w:tc>
        <w:tc>
          <w:tcPr>
            <w:tcW w:w="7705" w:type="dxa"/>
            <w:tcBorders/>
            <w:vAlign w:val="center"/>
          </w:tcPr>
          <w:p>
            <w:pPr>
              <w:pStyle w:val="Normal"/>
              <w:bidi w:val="0"/>
              <w:spacing w:before="120" w:after="0"/>
              <w:rPr>
                <w:lang w:val="vi-VN" w:eastAsia="vi-VN"/>
              </w:rPr>
            </w:pPr>
            <w:r>
              <w:rPr>
                <w:lang w:val="vi-VN" w:eastAsia="vi-VN"/>
              </w:rPr>
              <w:t>Giá đất ở tại thị trấn và ven trục đường giao thông huyện Vĩnh Thạnh</w:t>
            </w:r>
          </w:p>
        </w:tc>
      </w:tr>
      <w:tr>
        <w:trPr/>
        <w:tc>
          <w:tcPr>
            <w:tcW w:w="1933" w:type="dxa"/>
            <w:tcBorders/>
            <w:vAlign w:val="center"/>
          </w:tcPr>
          <w:p>
            <w:pPr>
              <w:pStyle w:val="Normal"/>
              <w:bidi w:val="0"/>
              <w:spacing w:before="120" w:after="0"/>
              <w:rPr>
                <w:b/>
                <w:b/>
                <w:bCs/>
                <w:lang w:val="vi-VN" w:eastAsia="vi-VN"/>
              </w:rPr>
            </w:pPr>
            <w:r>
              <w:rPr>
                <w:b/>
                <w:bCs/>
                <w:lang w:val="vi-VN" w:eastAsia="vi-VN"/>
              </w:rPr>
              <w:t>- Bảng giá số 9:</w:t>
            </w:r>
          </w:p>
        </w:tc>
        <w:tc>
          <w:tcPr>
            <w:tcW w:w="7705" w:type="dxa"/>
            <w:tcBorders/>
            <w:vAlign w:val="center"/>
          </w:tcPr>
          <w:p>
            <w:pPr>
              <w:pStyle w:val="Normal"/>
              <w:bidi w:val="0"/>
              <w:spacing w:before="120" w:after="0"/>
              <w:rPr>
                <w:lang w:val="vi-VN" w:eastAsia="vi-VN"/>
              </w:rPr>
            </w:pPr>
            <w:r>
              <w:rPr>
                <w:lang w:val="vi-VN" w:eastAsia="vi-VN"/>
              </w:rPr>
              <w:t>Giá đất ở tại các phường và ven trục đường giao thông thị xã An Nhơn</w:t>
            </w:r>
          </w:p>
        </w:tc>
      </w:tr>
      <w:tr>
        <w:trPr/>
        <w:tc>
          <w:tcPr>
            <w:tcW w:w="1933" w:type="dxa"/>
            <w:tcBorders/>
            <w:vAlign w:val="center"/>
          </w:tcPr>
          <w:p>
            <w:pPr>
              <w:pStyle w:val="Normal"/>
              <w:bidi w:val="0"/>
              <w:spacing w:before="120" w:after="0"/>
              <w:rPr>
                <w:b/>
                <w:b/>
                <w:bCs/>
                <w:lang w:val="vi-VN" w:eastAsia="vi-VN"/>
              </w:rPr>
            </w:pPr>
            <w:r>
              <w:rPr>
                <w:b/>
                <w:bCs/>
                <w:lang w:val="vi-VN" w:eastAsia="vi-VN"/>
              </w:rPr>
              <w:t>- Bảng giá số 9a:</w:t>
            </w:r>
          </w:p>
        </w:tc>
        <w:tc>
          <w:tcPr>
            <w:tcW w:w="7705" w:type="dxa"/>
            <w:tcBorders/>
            <w:vAlign w:val="center"/>
          </w:tcPr>
          <w:p>
            <w:pPr>
              <w:pStyle w:val="Normal"/>
              <w:bidi w:val="0"/>
              <w:spacing w:before="120" w:after="0"/>
              <w:rPr>
                <w:lang w:val="vi-VN" w:eastAsia="vi-VN"/>
              </w:rPr>
            </w:pPr>
            <w:r>
              <w:rPr>
                <w:lang w:val="vi-VN" w:eastAsia="vi-VN"/>
              </w:rPr>
              <w:t>Giá đất ở tại các phường và ven trục đường giao thông thị xã Hoài Nhơn</w:t>
            </w:r>
          </w:p>
        </w:tc>
      </w:tr>
      <w:tr>
        <w:trPr/>
        <w:tc>
          <w:tcPr>
            <w:tcW w:w="1933" w:type="dxa"/>
            <w:tcBorders/>
            <w:vAlign w:val="center"/>
          </w:tcPr>
          <w:p>
            <w:pPr>
              <w:pStyle w:val="Normal"/>
              <w:bidi w:val="0"/>
              <w:spacing w:before="120" w:after="0"/>
              <w:rPr>
                <w:b/>
                <w:b/>
                <w:bCs/>
                <w:lang w:val="vi-VN" w:eastAsia="vi-VN"/>
              </w:rPr>
            </w:pPr>
            <w:r>
              <w:rPr>
                <w:b/>
                <w:bCs/>
                <w:lang w:val="vi-VN" w:eastAsia="vi-VN"/>
              </w:rPr>
              <w:t>- Bảng giá số 10:</w:t>
            </w:r>
          </w:p>
        </w:tc>
        <w:tc>
          <w:tcPr>
            <w:tcW w:w="7705" w:type="dxa"/>
            <w:tcBorders/>
            <w:vAlign w:val="center"/>
          </w:tcPr>
          <w:p>
            <w:pPr>
              <w:pStyle w:val="Normal"/>
              <w:bidi w:val="0"/>
              <w:spacing w:before="120" w:after="0"/>
              <w:rPr>
                <w:lang w:val="vi-VN" w:eastAsia="vi-VN"/>
              </w:rPr>
            </w:pPr>
            <w:r>
              <w:rPr>
                <w:lang w:val="vi-VN" w:eastAsia="vi-VN"/>
              </w:rPr>
              <w:t>Giá đất ở tại thành phố Quy Nhơn</w:t>
            </w:r>
          </w:p>
        </w:tc>
      </w:tr>
      <w:tr>
        <w:trPr/>
        <w:tc>
          <w:tcPr>
            <w:tcW w:w="1933" w:type="dxa"/>
            <w:tcBorders/>
            <w:vAlign w:val="center"/>
          </w:tcPr>
          <w:p>
            <w:pPr>
              <w:pStyle w:val="Normal"/>
              <w:bidi w:val="0"/>
              <w:spacing w:before="120" w:after="0"/>
              <w:rPr>
                <w:b/>
                <w:b/>
                <w:bCs/>
                <w:lang w:val="vi-VN" w:eastAsia="vi-VN"/>
              </w:rPr>
            </w:pPr>
            <w:r>
              <w:rPr>
                <w:b/>
                <w:bCs/>
                <w:lang w:val="vi-VN" w:eastAsia="vi-VN"/>
              </w:rPr>
              <w:t>- Bảng giá số 10a:</w:t>
            </w:r>
          </w:p>
        </w:tc>
        <w:tc>
          <w:tcPr>
            <w:tcW w:w="7705" w:type="dxa"/>
            <w:tcBorders/>
            <w:vAlign w:val="center"/>
          </w:tcPr>
          <w:p>
            <w:pPr>
              <w:pStyle w:val="Normal"/>
              <w:bidi w:val="0"/>
              <w:spacing w:before="120" w:after="0"/>
              <w:rPr>
                <w:lang w:val="vi-VN" w:eastAsia="vi-VN"/>
              </w:rPr>
            </w:pPr>
            <w:r>
              <w:rPr>
                <w:lang w:val="vi-VN" w:eastAsia="vi-VN"/>
              </w:rPr>
              <w:t>Giá đất ở tại Khu kinh tế Nhơn Hội</w:t>
            </w:r>
          </w:p>
        </w:tc>
      </w:tr>
      <w:tr>
        <w:trPr/>
        <w:tc>
          <w:tcPr>
            <w:tcW w:w="1933" w:type="dxa"/>
            <w:tcBorders/>
            <w:vAlign w:val="center"/>
          </w:tcPr>
          <w:p>
            <w:pPr>
              <w:pStyle w:val="Normal"/>
              <w:bidi w:val="0"/>
              <w:spacing w:before="120" w:after="0"/>
              <w:rPr>
                <w:b/>
                <w:b/>
                <w:bCs/>
                <w:lang w:val="vi-VN" w:eastAsia="vi-VN"/>
              </w:rPr>
            </w:pPr>
            <w:r>
              <w:rPr>
                <w:b/>
                <w:bCs/>
                <w:lang w:val="vi-VN" w:eastAsia="vi-VN"/>
              </w:rPr>
              <w:t xml:space="preserve">- Bảng giá số 11: </w:t>
            </w:r>
          </w:p>
        </w:tc>
        <w:tc>
          <w:tcPr>
            <w:tcW w:w="7705" w:type="dxa"/>
            <w:tcBorders/>
            <w:vAlign w:val="center"/>
          </w:tcPr>
          <w:p>
            <w:pPr>
              <w:pStyle w:val="Normal"/>
              <w:bidi w:val="0"/>
              <w:spacing w:before="120" w:after="0"/>
              <w:rPr>
                <w:lang w:val="vi-VN" w:eastAsia="vi-VN"/>
              </w:rPr>
            </w:pPr>
            <w:r>
              <w:rPr>
                <w:lang w:val="vi-VN" w:eastAsia="vi-VN"/>
              </w:rPr>
              <w:t>Giá đất và giá mặt nước sản xuất, kinh doanh phi nông nghiệp</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5" w:name="chuong_pl_1"/>
      <w:r>
        <w:rPr>
          <w:b/>
          <w:bCs/>
          <w:lang w:val="vi-VN" w:eastAsia="vi-VN"/>
        </w:rPr>
        <w:t>BẢNG GIÁ SỐ 8</w:t>
      </w:r>
      <w:bookmarkEnd w:id="15"/>
    </w:p>
    <w:p>
      <w:pPr>
        <w:pStyle w:val="Normal"/>
        <w:bidi w:val="0"/>
        <w:spacing w:before="120" w:after="280"/>
        <w:jc w:val="center"/>
        <w:rPr>
          <w:b/>
          <w:b/>
          <w:bCs/>
          <w:lang w:val="vi-VN" w:eastAsia="vi-VN"/>
        </w:rPr>
      </w:pPr>
      <w:bookmarkStart w:id="16" w:name="chuong_pl_1_name"/>
      <w:r>
        <w:rPr>
          <w:b/>
          <w:bCs/>
          <w:lang w:val="vi-VN" w:eastAsia="vi-VN"/>
        </w:rPr>
        <w:t>PHỤ LỤC SỐ 1</w:t>
      </w:r>
      <w:bookmarkEnd w:id="16"/>
    </w:p>
    <w:p>
      <w:pPr>
        <w:pStyle w:val="Normal"/>
        <w:bidi w:val="0"/>
        <w:spacing w:before="120" w:after="280"/>
        <w:jc w:val="center"/>
        <w:rPr/>
      </w:pPr>
      <w:bookmarkStart w:id="17" w:name="chuong_pl_1_name_name"/>
      <w:r>
        <w:rPr>
          <w:lang w:val="vi-VN" w:eastAsia="vi-VN"/>
        </w:rPr>
        <w:t>SỬA ĐỔI, BỔ SUNG GIÁ ĐẤT Ở TẠI THỊ TRẤN VÀ VEN TRỤC ĐƯỜNG GIAO THÔNG HUYỆN AN LÃO</w:t>
      </w:r>
      <w:bookmarkEnd w:id="17"/>
      <w:r>
        <w:rPr/>
        <w:br/>
      </w:r>
      <w:r>
        <w:rPr>
          <w:i/>
          <w:iCs/>
          <w:lang w:val="vi-VN" w:eastAsia="vi-VN"/>
        </w:rPr>
        <w:t>(K</w:t>
      </w:r>
      <w:r>
        <w:rPr>
          <w:i/>
          <w:iCs/>
        </w:rPr>
        <w:t>è</w:t>
      </w:r>
      <w:r>
        <w:rPr>
          <w:i/>
          <w:iCs/>
          <w:lang w:val="vi-VN" w:eastAsia="vi-VN"/>
        </w:rPr>
        <w:t>m theo Quyết định số 81/2021/QĐ-UBND ngày 17/12/2021 của UBND tỉnh Bình Định)</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07"/>
        <w:gridCol w:w="2054"/>
        <w:gridCol w:w="2431"/>
        <w:gridCol w:w="1632"/>
        <w:gridCol w:w="1632"/>
        <w:gridCol w:w="108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0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Khu vực</w:t>
            </w:r>
          </w:p>
        </w:tc>
        <w:tc>
          <w:tcPr>
            <w:tcW w:w="2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đoạn...đến đoạn</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88/2020/QĐ-UBND ngày 18/12/2020 của UBND tỉnh</w:t>
            </w:r>
          </w:p>
        </w:tc>
        <w:tc>
          <w:tcPr>
            <w:tcW w:w="10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sửa đổi, bổ sung</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VEN TRỤC ĐƯỜNG GIAO THÔNG</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GIÁ ĐẤT Ở VEN TRỤC ĐƯỜNG GIAO THÔ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1</w:t>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Xã An Hòa</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An Hò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Thương mại Dịch vụ và Dân cư Đồng Bàu xã An Hòa</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Khu Thương mại Dịch vụ và Dân cư Đồng Bàu xã An Hò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ĐS4 có lộ giới rộng 24 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ĐS4 có lộ giới rộng 24 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ĐS5 có lộ giới rộng 14 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ĐS5 có lộ giới rộng 14 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ĐS 6 có lộ giới rộng 24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ĐS 6 có lộ giới rộng 24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ĐS 6 có lộ giới rộng 16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ĐS 6 có lộ giới rộng 16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ĐS 7 có lộ giới rộng 12 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ĐS 7 có lộ giới rộng 12 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ĐS 8 có lộ giới rộng 12 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ĐS 8 có lộ giới rộng 12 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ĐS 9 có lộ giới rộng 12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ĐS 9 có lộ giới rộng 12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pPr>
            <w:r>
              <w:rPr>
                <w:lang w:val="vi-VN" w:eastAsia="vi-VN"/>
              </w:rPr>
              <w:t>Tu</w:t>
            </w:r>
            <w:r>
              <w:rPr/>
              <w:t>y</w:t>
            </w:r>
            <w:r>
              <w:rPr>
                <w:lang w:val="vi-VN" w:eastAsia="vi-VN"/>
              </w:rPr>
              <w:t>ến đường ĐS 10 lộ giới rộng 24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w:t>
            </w:r>
            <w:r>
              <w:rPr/>
              <w:t>y</w:t>
            </w:r>
            <w:r>
              <w:rPr>
                <w:lang w:val="vi-VN" w:eastAsia="vi-VN"/>
              </w:rPr>
              <w:t>ến đường ĐS 10 lộ giới rộng 24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ĐS 10 lộ giới rộng 16 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ĐS 10 lộ giới rộng 16 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ĐS 12 lộ giới rộng 16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ĐS 12 lộ giới rộng 16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ĐS 14 lộ giới rộng 18 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ĐS 14 lộ giới rộng 18 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ĐS 15 lộ giới rộng 14 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ĐS 15 lộ giới rộng 14 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 Các tuyến đường giao thông trong khu quy hoạch dân cư Sông Lấp An Hòa:</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Các tuyến đường giao thông trong khu quy hoạch dân cư Sông Lấp An Hò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1 có lộ giới 16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2 có lộ giới 14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3 có lộ giới 16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4 có lộ giới 14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5 có lộ giới 14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6 có lộ giới 14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7 có lộ giới 14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8 có lộ giới 14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10 có lộ giới 14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 Các tuyến đường trong Khu quy hoạch dân cư phía tây xã An Hòa:</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Các tuyến đường trong Khu quy hoạch dân cư phía tây xã An Hò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1 có lộ giới 18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2 có lộ giới 14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4 có lộ giới 16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5 có lộ giới 16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6 có lộ giới 16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7 có lộ giới 16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S8 có lộ giới 16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0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An Tân</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Gò Núi Một</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 có lộ giới 10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2 có lộ giới 10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3 có lộ giới 10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4 có lộ giới 10m</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3</w:t>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Thị Trấn An Lão</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ị Trấn An Lão</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quy hoạch dân cư cầu Sông Vố</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Khu quy hoạch dân cư cầu Sông Vố</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có lộ giới rộng 17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tuyến đường có lộ giới rộng 17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có lộ giới rộng 15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tuyến đường có lộ giới rộng 15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bờ kè thôn 9 từ ngã ba nhà ông Tự đến ngã ba cầu Sông Đinh</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bờ kè thôn 9 từ ngã ba nhà ông Tự đến ngã ba cầu Sông Đinh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bờ kè thôn 9 từ ngã ba cầu Sông Đinh đến ngã ba nhà ông Tì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bờ kè thôn 9 từ ngã ba cầu Sông Đinh đến ngã ba nhà ông Tìm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bờ kè thôn 9 từ ngã ba nhà ông Tìm đến nhà ông Hùng</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bờ kè thôn 9 từ ngã ba nhà ông Tìm đến nhà ông Hùng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bờ kè thôn 9 từ nhà ông Hùng đến cầu Đất Dài</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bờ kè thôn 9 từ nhà ông Hùng đến cầu Đất Dài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4</w:t>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TÁI ĐỊNH CƯ XÃ AN DŨNG</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KHU TÁI ĐỊNH CƯ XÃ AN DŨ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TĐC số 1 (xã An Trung)</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có lộ giới rộng 20m (đoạn trước UBND xã)</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tuyến đường có lộ giới rộng 20m (đoạn trước UBND xã)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có lộ giới rộng 17,5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tuyến đường có lộ giới rộng 17,5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có lộ giới rộng 12,5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tuyến đường có lộ giới rộng 12,5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5</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có lộ giới rộng 12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tuyến đường có lộ giới rộng 12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5</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cố lộ giới rộng 7 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tuyến đường cố lộ giới rộng 7 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có lộ giới rộng 5 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tuyến đường có lộ giới rộng 5 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20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TĐC số 2 (xã An Hưng)</w:t>
            </w:r>
          </w:p>
        </w:tc>
        <w:tc>
          <w:tcPr>
            <w:tcW w:w="24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có lộ giới rộng 15,5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tuyến đường có lộ giới rộng 15,5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8</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có lộ giới rộng 12,5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tuyến đường có lộ giới rộng 12,5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5</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5"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có lộ giới rộng 12m</w:t>
            </w:r>
          </w:p>
        </w:tc>
        <w:tc>
          <w:tcPr>
            <w:tcW w:w="163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tuyến đường có lộ giới rộng 12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8" w:name="chuong_pl_2"/>
      <w:r>
        <w:rPr>
          <w:b/>
          <w:bCs/>
          <w:lang w:val="vi-VN" w:eastAsia="vi-VN"/>
        </w:rPr>
        <w:t>BẢNG GIÁ SỐ 8</w:t>
      </w:r>
      <w:bookmarkEnd w:id="18"/>
    </w:p>
    <w:p>
      <w:pPr>
        <w:pStyle w:val="Normal"/>
        <w:bidi w:val="0"/>
        <w:spacing w:before="120" w:after="280"/>
        <w:jc w:val="center"/>
        <w:rPr>
          <w:b/>
          <w:b/>
          <w:bCs/>
          <w:lang w:val="vi-VN" w:eastAsia="vi-VN"/>
        </w:rPr>
      </w:pPr>
      <w:bookmarkStart w:id="19" w:name="chuong_pl_2_name"/>
      <w:r>
        <w:rPr>
          <w:b/>
          <w:bCs/>
          <w:lang w:val="vi-VN" w:eastAsia="vi-VN"/>
        </w:rPr>
        <w:t>PHỤ LỤC SỐ 2</w:t>
      </w:r>
      <w:bookmarkEnd w:id="19"/>
    </w:p>
    <w:p>
      <w:pPr>
        <w:pStyle w:val="Normal"/>
        <w:bidi w:val="0"/>
        <w:spacing w:before="120" w:after="280"/>
        <w:jc w:val="center"/>
        <w:rPr/>
      </w:pPr>
      <w:bookmarkStart w:id="20" w:name="chuong_pl_2_name_name"/>
      <w:r>
        <w:rPr>
          <w:lang w:val="vi-VN" w:eastAsia="vi-VN"/>
        </w:rPr>
        <w:t>SỬA ĐỔI, BỔ SUNG GIÁ ĐẤT Ở TẠI THỊ TRẤN VÀ VEN TRỤC ĐƯỜNG GIAO THÔNG HUYỆN HOÀI ÂN</w:t>
      </w:r>
      <w:bookmarkEnd w:id="20"/>
      <w:r>
        <w:rPr>
          <w:lang w:val="vi-VN" w:eastAsia="vi-VN"/>
        </w:rPr>
        <w:br/>
      </w:r>
      <w:r>
        <w:rPr>
          <w:i/>
          <w:iCs/>
          <w:lang w:val="vi-VN" w:eastAsia="vi-VN"/>
        </w:rPr>
        <w:t>(K</w:t>
      </w:r>
      <w:r>
        <w:rPr>
          <w:i/>
          <w:iCs/>
        </w:rPr>
        <w:t>è</w:t>
      </w:r>
      <w:r>
        <w:rPr>
          <w:i/>
          <w:iCs/>
          <w:lang w:val="vi-VN" w:eastAsia="vi-VN"/>
        </w:rPr>
        <w:t>m theo Quyết định số 81/2021/QĐ-UBND ngày 18/12/2021 của UBND tỉnh Bình Định)</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07"/>
        <w:gridCol w:w="1884"/>
        <w:gridCol w:w="2617"/>
        <w:gridCol w:w="1"/>
        <w:gridCol w:w="1631"/>
        <w:gridCol w:w="1"/>
        <w:gridCol w:w="1631"/>
        <w:gridCol w:w="1"/>
        <w:gridCol w:w="1063"/>
        <w:gridCol w:w="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Khu vực</w:t>
            </w:r>
          </w:p>
        </w:tc>
        <w:tc>
          <w:tcPr>
            <w:tcW w:w="2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đoạn…đến đoạn</w:t>
            </w:r>
          </w:p>
        </w:tc>
        <w:tc>
          <w:tcPr>
            <w:tcW w:w="16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16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88/2020/QĐ-UBND ngày 18/12/2020 của UBND tỉnh</w:t>
            </w:r>
          </w:p>
        </w:tc>
        <w:tc>
          <w:tcPr>
            <w:tcW w:w="106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sửa đổi, bổ sung</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w:t>
            </w:r>
          </w:p>
        </w:tc>
        <w:tc>
          <w:tcPr>
            <w:tcW w:w="4502"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CÁC TUYẾN ĐƯỜNG TẠI THỊ TRẤN TĂNG BẠT HỔ</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CÁC TUYẾN ĐƯỜNG TẠI THỊ TRẤN TĂNG BẠT HỔ</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đồng Cỏ Hôi</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S1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S3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S4 trọn đường (từ nhà ông Ảnh đến giáp đất Công an huyệ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S5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S8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Trạm điện 35kV đến cầu Tự Lực</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ngang khu thể thao Hà Sang đến giáp đường Nguyễn Châ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Thị Xuân</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àng Lía</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Duy Từ</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ầu đường Đào Duy Từ đến số nhà 28</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9 tháng 4</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số nhà 01 đến số nhà 35</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số nhà 37 đến cuối đường 19/4</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Đăng Thơ</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Hồng Phong</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Lợi</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Xuân Thưởng</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Châu</w:t>
            </w:r>
          </w:p>
        </w:tc>
        <w:tc>
          <w:tcPr>
            <w:tcW w:w="2617" w:type="dxa"/>
            <w:tcBorders>
              <w:bottom w:val="single" w:sz="8" w:space="0" w:color="000000"/>
              <w:right w:val="single" w:sz="8" w:space="0" w:color="000000"/>
            </w:tcBorders>
            <w:vAlign w:val="center"/>
          </w:tcPr>
          <w:p>
            <w:pPr>
              <w:pStyle w:val="Normal"/>
              <w:bidi w:val="0"/>
              <w:spacing w:before="120" w:after="0"/>
              <w:rPr/>
            </w:pPr>
            <w:r>
              <w:rPr>
                <w:lang w:val="vi-VN" w:eastAsia="vi-VN"/>
              </w:rPr>
              <w:t>- Từ ngã tư Công an huyện đến C</w:t>
            </w:r>
            <w:r>
              <w:rPr/>
              <w:t>ố</w:t>
            </w:r>
            <w:r>
              <w:rPr>
                <w:lang w:val="vi-VN" w:eastAsia="vi-VN"/>
              </w:rPr>
              <w:t>ng Bản An Hậ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Duy Trinh</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ầu đường Nguyễn Duy Trinh đến Cầu Cửa Khâ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Linh</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cả đoạn nối dài đến Cụm công nghiệp)</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ang</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khu thể thao Hà Sang đi qua Trạm điện đến giáp ranh xã Ân Pho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15</w:t>
            </w:r>
          </w:p>
        </w:tc>
        <w:tc>
          <w:tcPr>
            <w:tcW w:w="4502"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từ Bùi Thị Xuân đi Trường Chinh</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ừ Bùi Thị Xuân đi Trường Chinh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r>
              <w:rPr>
                <w:lang w:val="vi-VN" w:eastAsia="vi-VN"/>
              </w:rPr>
              <w:t>1.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hưa có tên</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ã 4 Lê Lợi đến Ngã 5 Gò Ca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I</w:t>
            </w:r>
          </w:p>
        </w:tc>
        <w:tc>
          <w:tcPr>
            <w:tcW w:w="4502"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VEN TRỤC ĐƯỜNG GIAO THÔ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VEN TRỤC ĐƯỜNG GIAO THÔNG</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uyến tỉnh lộ 629</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i qua xã Ân Mỹ</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đoạn còn lại thuộc tỉnh lộ 629</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uyến tỉnh lộ 630</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qua Ân Đức</w:t>
            </w:r>
          </w:p>
        </w:tc>
        <w:tc>
          <w:tcPr>
            <w:tcW w:w="2617" w:type="dxa"/>
            <w:tcBorders>
              <w:bottom w:val="single" w:sz="8" w:space="0" w:color="000000"/>
              <w:right w:val="single" w:sz="8" w:space="0" w:color="000000"/>
            </w:tcBorders>
            <w:vAlign w:val="center"/>
          </w:tcPr>
          <w:p>
            <w:pPr>
              <w:pStyle w:val="Normal"/>
              <w:bidi w:val="0"/>
              <w:spacing w:before="120" w:after="0"/>
              <w:rPr/>
            </w:pPr>
            <w:r>
              <w:rPr>
                <w:lang w:val="vi-VN" w:eastAsia="vi-VN"/>
              </w:rPr>
              <w:t>- Từ ranh giới thị trấn Tăng Bạt Hổ và xã Ân Đức đến C</w:t>
            </w:r>
            <w:r>
              <w:rPr/>
              <w:t>ố</w:t>
            </w:r>
            <w:r>
              <w:rPr>
                <w:lang w:val="vi-VN" w:eastAsia="vi-VN"/>
              </w:rPr>
              <w:t>ng Bản Khoa tr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pPr>
            <w:r>
              <w:rPr>
                <w:lang w:val="vi-VN" w:eastAsia="vi-VN"/>
              </w:rPr>
              <w:t>- Từ C</w:t>
            </w:r>
            <w:r>
              <w:rPr/>
              <w:t>ố</w:t>
            </w:r>
            <w:r>
              <w:rPr>
                <w:lang w:val="vi-VN" w:eastAsia="vi-VN"/>
              </w:rPr>
              <w:t>ng bản Khoa trường (nhà ông Ấm và ông Bình) đến Cầu Mục Kiến (hết nhà ông Tâ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uyến tỉnh lộ 638</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i qua xã Ân Đức</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Mục Kiến cũ đến trụ sở thôn Vĩnh Hò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trụ sở thôn Vĩnh Hòa đến cầu Nước Mí.</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Nước Mí đến giáp nhà ông Long (Long râ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Long đến hết ngã 3 Gia Đức (Khu đất xây dựng xăng dầu Tân Lập)</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Gia Đức đến giáp ranh giới xã Ân Thạ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i qua xã Ân Thạnh</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ranh giới xã Ân Đức đến giáp ranh giới xã Ân Tín (hướng đi Hồ Vạn Hộ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i qua xã Ân Tín</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ranh giới xã Ân Thạnh đến ngã 3 nhà ông Đời, đến ngã 3 nhà cũ ông Tây (theo hướng đi UBND xã mới Ân Tí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i qua xã Ân Tường Đông</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Thưởng đến trường THCS Ân Tường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8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uyến đường liên xã</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Ân Nghĩa</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K18</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Trần Minh Hiếu đến nhà ông Năm (thôn Phú Ni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Năm đến ngã ba Bình Sơn đi đến cầu Bù N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Bình Sơn</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Bù Nú đến nhà ông Nguyễn Trọng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T4, T5</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Lể (thôn Bình Sơn) đến nhà ông Tiến đội 3, Bình S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UBND xã BokTới</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hĩa trang liệt sĩ đến hết nhà ông Cao Tám (Dốc bà Ti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Cao Tám đến hết trường TH Nghĩa Nh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Phú Ninh</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Phú Ninh (nhánh rẽ) đến nhà ông Hồ Văn Tấn (cuối Phú Ni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Hương Quang</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Hương Quang đến ngã ba nhà ông Hát (Hương Vă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Chức đến hết Đồng Qua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hĩa Nhơn</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Trường Tiểu học Nghĩa Nhơn đến hết Nghĩa Nh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hĩa Điền</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Nguyễn Trọng Nam (Bình Sơn) đến hết Nghĩa Điề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Ninh</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Hồ Văn Phước đến hết Phú Trị</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Ân Hữu</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qua trung tâm xã</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Trung đến nhà ông Thanh Mai (đường cổng sau UBND xã)</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nhà ông Thanh Thủy đến nhà ông Phương (Hồ Hóc Tà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nhà ông Bình trạm y tế xã đến nhà ông Hả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nhà ông Bình đến nhà ông Luân (thôn Hà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nhà ông Năng đến bia chiến thắng đồi Xuân Sơn (thôn Xuân S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Lực đến nhà ông Tạo (vườn Thơ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Hạnh đến nhà bà Cúc (Vườn nhờ).</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Hồ Ngọc Tân đến nhà ông Huỳnh Văn Sỹ.</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Phương (Hồ Hóc Tài) đến nhà ông Long (Thả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bà Lang đến nhà ông Ký (Hội Nh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Ân Đức</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Hưng đến cầu Bến Bố (qua Trung tâm xã)</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Vĩnh Hòa đến giáp Ân Hữ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Bến Bố đến ngã ba Gia Đức (Khu quy hoạch cây xăng dầ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Gia Trị (trước UBND xã) đến Mương Lồ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Mương Lồi đến ngã ba nhà ông Thanh (hướng đi Gia Trị)</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Hồ Cán (thôn Đức Long) đến hết nhà ông Nguyễn Hữu Xuân (thôn Gia Trị)</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Đồng Tròn thôn Gia Trị đến cầu Cửa Khâu giáp TT. Tăng Bạt Hổ</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Thanh đến trường tiểu học thôn Gia Trị</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nghỉ huy Hùng đến nhà ông Hoàng Beo thôn Đức Lo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Lắng đến nhà ông Đặng Á thôn Vĩnh Hò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T.630 đến nhà ông Đặng Thành Sơn thôn Khoa Tr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T.630 quán sửa xe ông huy đến nhà ông Huỳnh Chút (thôn Phú Thuậ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Hồ Minh Vương đến hết nhà ông Nguyễn Ngọc Minh (Bưở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Huỳnh Thị Tri đến hết trường mầm non thôn Đức Lo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Ân Phong</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w:t>
            </w:r>
          </w:p>
        </w:tc>
        <w:tc>
          <w:tcPr>
            <w:tcW w:w="2617" w:type="dxa"/>
            <w:tcBorders>
              <w:bottom w:val="single" w:sz="8" w:space="0" w:color="000000"/>
              <w:right w:val="single" w:sz="8" w:space="0" w:color="000000"/>
            </w:tcBorders>
            <w:vAlign w:val="center"/>
          </w:tcPr>
          <w:p>
            <w:pPr>
              <w:pStyle w:val="Normal"/>
              <w:bidi w:val="0"/>
              <w:spacing w:before="120" w:after="0"/>
              <w:rPr/>
            </w:pPr>
            <w:r>
              <w:rPr>
                <w:lang w:val="vi-VN" w:eastAsia="vi-VN"/>
              </w:rPr>
              <w:t>- T</w:t>
            </w:r>
            <w:r>
              <w:rPr/>
              <w:t xml:space="preserve">ừ </w:t>
            </w:r>
            <w:r>
              <w:rPr>
                <w:lang w:val="vi-VN" w:eastAsia="vi-VN"/>
              </w:rPr>
              <w:t>cầu Tự Lực đến hết nhà ông Bùi Tấn Lộc (thôn An Thiệ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hết nhà ông Trần Văn Cường đến hết nhà ông Lê Văn Công (An Đô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pPr>
            <w:r>
              <w:rPr>
                <w:lang w:val="vi-VN" w:eastAsia="vi-VN"/>
              </w:rPr>
              <w:t>- Từ Cống B</w:t>
            </w:r>
            <w:r>
              <w:rPr/>
              <w:t>ả</w:t>
            </w:r>
            <w:r>
              <w:rPr>
                <w:lang w:val="vi-VN" w:eastAsia="vi-VN"/>
              </w:rPr>
              <w:t>n gần bến xe cũ đến nhà bà Phan Thị Lợ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bà Phan Thị Lợi đến ngã ba nhà ông Toàn đi theo tuyến mới đến giáp Ân Tường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nhà ông Toàn theo tuyến đường cũ đến giáp nhà ông Nguyễn Ngọc S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Cầu Giáo Ba đến Cầu Vực Lỡ (thôn An Hò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Vực Lỡ đến giáp ngã 3 đường đi cầu Vườn Kèo đến cầu Vườn Kè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Ân Thạnh</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Phong Thạnh cũ đến giáp ngã tư Cầu Phong Thạnh mớ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ầu Cầu Phong Thạnh mới đến nhà ông Dũng (hướng đi UBND xã)</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tư Cầu Phong Thạnh mới đến ngã ba nhà ông Hả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nhà ông Hảo đến cuối đồng Xe Th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uối đồng Xe Thu qua UBND xã đến ngã ba cây Bồ Đề</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cây Bồ Đề đến nhà văn hóa thôn Phú Vă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văn hóa thôn Phú Văn, qua Hội An đến cầu Bà Phú đến giáp Đại Định-Ân Mỹ</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Hảo đến hết nhà ông Mươi (gần ngã ba An Thường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bà Lê Thị Phúc (ngã 3 An Thường 2) đến giáp đường ĐT638 (hướng đi Vạn Hộ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nhà bà Lê Thị Tiệp (thôn An Thường 1) đi cầu Đồng Tròn (giáp thôn Gia Trị, xã Ân Đứ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nhà bà Trần Thị Mùa đến giáp cầu Phú Vă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khu tái định cư</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lô đất thuộc khu tái định cư Gò Sặc trừ các lô đất nằm trục đường liên huyện tuyến từ giáp ranh nhà ông Mươi đến giáp Ân Tín (hướng đi Mỹ Thà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Ân Tín</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Năng An đến Cầu Cây Me Vĩnh Đức, bao gồm khu vực Chợ đầu cầu Mỹ Thành và Chợ Đồng Dài (trừ đoạn ĐT 638)</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Năng An (cổng làng) đến Cầu Ké Năng 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Cây Me, Vĩnh Đức đến nhà ông Hòe, Vĩnh Đứ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nhà ông Cảnh đến nhà ông Luỗi (đường cây Thị) thôn Vạn Hội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Ân Mỹ</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bà Hạnh (thôn Đại Định giáp thôn Năng An) đến ngã ba nhà ông Nên - ngã ba Cây Ma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nhà ông Nên đi ngã ba nhà ông Tốt</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ừ ngã ba cây </w:t>
            </w:r>
            <w:r>
              <w:rPr>
                <w:lang w:val="en-GB" w:eastAsia="en-GB"/>
              </w:rPr>
              <w:t>x</w:t>
            </w:r>
            <w:r>
              <w:rPr>
                <w:lang w:val="vi-VN" w:eastAsia="vi-VN"/>
              </w:rPr>
              <w:t>ăng Hoa Sen (ĐT 629) đến trạm thủy nông Hoài Nh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Ân Tường Đông</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w:t>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bà Đào (phía không thuộc ĐT 638) theo tuyến đường mới đến giáp thôn An Hậu, xã Ân Pho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ngã 3 đường mới với đường cũ theo tuyến đường cũ đến hết trường mẫu giáo thôn Diêu Tường (giáp ngã ba đường mới với đường cũ)</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Suối Giáp đến nhà quản lý hồ Thạch Khê (không tính các lô đất mặt tiền đường tiếp giáp ĐT 638)</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gần cửa hàng xăng dầu Trường Vũ đến giáp ngã ba gần nhà văn hóa thôn Thạch Long 2 (Không tính các lô đất mặt tiền đường tiếp giáp ĐT 638)</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nhà ông Hồ Văn Bình giáp ĐT 638 đến nhà văn hóa thôn Thạch Long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nhà ông Võ Đình Thuận giáp ĐT 638 đến nhà ông lý Hòa Lợi (giáp ĐT 638)</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nhà bà Đồng Thị Tuyết giáp ĐT 630 đến ngã 3 đường xuống trang trại chăn nuôi Hải Đả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giáp ĐT 638 (hướng vào nhà văn hóa thôn Tân Thành) đến nhà ông Võ Kim Tròn (giáp ĐT 638)</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1" w:name="chuong_pl_3"/>
      <w:r>
        <w:rPr>
          <w:b/>
          <w:bCs/>
          <w:lang w:val="vi-VN" w:eastAsia="vi-VN"/>
        </w:rPr>
        <w:t>BẢNG GIÁ SỐ 8</w:t>
      </w:r>
      <w:bookmarkEnd w:id="21"/>
    </w:p>
    <w:p>
      <w:pPr>
        <w:pStyle w:val="Normal"/>
        <w:bidi w:val="0"/>
        <w:spacing w:before="120" w:after="280"/>
        <w:jc w:val="center"/>
        <w:rPr>
          <w:b/>
          <w:b/>
          <w:bCs/>
          <w:lang w:val="vi-VN" w:eastAsia="vi-VN"/>
        </w:rPr>
      </w:pPr>
      <w:bookmarkStart w:id="22" w:name="chuong_pl_3_name_name"/>
      <w:r>
        <w:rPr>
          <w:b/>
          <w:bCs/>
          <w:lang w:val="vi-VN" w:eastAsia="vi-VN"/>
        </w:rPr>
        <w:t>PHỤ LỤC SỐ 4</w:t>
      </w:r>
      <w:bookmarkEnd w:id="22"/>
    </w:p>
    <w:p>
      <w:pPr>
        <w:pStyle w:val="Normal"/>
        <w:bidi w:val="0"/>
        <w:spacing w:before="120" w:after="280"/>
        <w:jc w:val="center"/>
        <w:rPr/>
      </w:pPr>
      <w:bookmarkStart w:id="23" w:name="chuong_pl_3_name"/>
      <w:r>
        <w:rPr>
          <w:lang w:val="vi-VN" w:eastAsia="vi-VN"/>
        </w:rPr>
        <w:t>SỬA ĐỔI, BỔ SUNG GIÁ ĐẤT Ở TẠI THỊ TRẤN VÀ VEN TRỤC ĐƯỜNG GIAO THÔNG HUYỆN PHÙ MỸ</w:t>
      </w:r>
      <w:bookmarkEnd w:id="23"/>
      <w:r>
        <w:rPr>
          <w:lang w:val="vi-VN" w:eastAsia="vi-VN"/>
        </w:rPr>
        <w:br/>
      </w:r>
      <w:r>
        <w:rPr>
          <w:i/>
          <w:iCs/>
          <w:lang w:val="vi-VN" w:eastAsia="vi-VN"/>
        </w:rPr>
        <w:t>(K</w:t>
      </w:r>
      <w:r>
        <w:rPr>
          <w:i/>
          <w:iCs/>
        </w:rPr>
        <w:t>è</w:t>
      </w:r>
      <w:r>
        <w:rPr>
          <w:i/>
          <w:iCs/>
          <w:lang w:val="vi-VN" w:eastAsia="vi-VN"/>
        </w:rPr>
        <w:t>m theo Quyết định số 81/2021/QĐ-UBND ngày 17/12/2021 của UBND tỉnh Bình Định)</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07"/>
        <w:gridCol w:w="1896"/>
        <w:gridCol w:w="2597"/>
        <w:gridCol w:w="1632"/>
        <w:gridCol w:w="1632"/>
        <w:gridCol w:w="1074"/>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Khu vực</w:t>
            </w:r>
          </w:p>
        </w:tc>
        <w:tc>
          <w:tcPr>
            <w:tcW w:w="25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đoạn...đến đoạn</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88/2020/QĐ-UBND ngày 18/12/2020 của UBND tỉnh</w:t>
            </w:r>
          </w:p>
        </w:tc>
        <w:tc>
          <w:tcPr>
            <w:tcW w:w="1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sửa đổi, bổ sung</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w:t>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THỊ TRẤN PHÚ MỸ</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THỊ TRẤN PHÚ MỸ</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Hồng Phong</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Sơn</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Quốc lộ 1A (Bảo hiểm xã hội cũ) đến giáp đường Lê Lợ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tư đường Lê Lợi (Trụ sở thôn An Lạc Đông 1) đến giáp đường trá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Phú</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nhà ông Phùng đến Quốc lộ 1A</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Quang Diệu</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I</w:t>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VEN TRỤC ĐƯỜNG GIAO THÔ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VEN TRỤC ĐƯỜNG GIAO THÔ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lộ 632 (Phù Mỹ - Bình Dương)</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Bình Trị đến giáp cống gần đường vào trường THCS Mỹ Qua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ống gần đường vào trường THCS Mỹ Quang đến giáp cầu Cù Là xã Mỹ Chánh Tây</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Cù Là (xã Mỹ Chánh Tây) đến cầu Ngô Trang (xã Mỹ Chá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ỹ Lộc</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khu dân cư ven QL 1A</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hu dân cư đường QH 6m đoạn từ Cống bà Hàn đến Cầu ông Diệu</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hu dân cư đường QH 6m đoạn từ Cầu ông Diệu đến giáp ngã 3 Vạn A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ỹ Phong</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rong KDC nông thôn</w:t>
            </w:r>
          </w:p>
        </w:tc>
        <w:tc>
          <w:tcPr>
            <w:tcW w:w="259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lô đất tiếp giáp với đường xung quanh chợ Cây </w:t>
            </w:r>
            <w:r>
              <w:rPr/>
              <w:t>Đ</w:t>
            </w:r>
            <w:r>
              <w:rPr>
                <w:lang w:val="vi-VN" w:eastAsia="vi-VN"/>
              </w:rPr>
              <w:t>a</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ỹ Hiệp</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QL 1A (nhà ông Bích thôn Vạn Thiện, xã Mỹ Hiệp) đến giáp mương K3 thôn Hữu Lộc, xã Mỹ Hiệp</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QL 1A (nhà ông Bích) đến giáp đường sắt</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sắt đến giáp mương K3 thôn Hữu Lộc</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QL 1A (trụ sở thôn Bình Long, xã Mỹ Hiệp) đến giáp đường tỉnh lộ 638 thôn Vạn Phước Tây</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QL 1A (trụ sở thôn Bình Long) đến giáp đường sắt</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sắt đến giáp đường tỉnh lộ 638 thôn Vạn Phước Tây</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QL 1A (trụ sở HTXNN 1, xã Mỹ Hiệp) đến giáp đường tỉnh lộ 638</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QL 1A (trụ sở HTXNN 1; đến giáp đường sắt</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sắt đến giáp đường tỉnh lộ tỉnh lộ 638</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từ QL 1A (nhà ông Học, thôn Vạn Phước Đông, xã Mỹ Hiệp) đến hết Trường tiểu học số 1 Mỹ Hiệp</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ừ QL 1A (nhà ông Học, thôn Vạn Phước Đông, xã Mỹ Hiệp) đến hết Trường tiểu học số 1 Mỹ Hiệp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từ QL 1A (nhà ông Tuấn, thôn An Trinh, xã Mỹ Hiệp) đến giáp nhà ông Phúc thôn An Trinh (hết đườ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ừ QL 1A (nhà ông Tuấn, thôn An Trinh, xã Mỹ Hiệp) đến giáp nhà ông Phúc thôn An Trinh (hết đường)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QL 1A (Cây số 7, thôn An Trinh, xã Mỹ Hiệp) đến giáp ngã 3 đội 1, thôn An Trinh (nhà ông Thắng) và đoạn từ Cầu Đình đến giáp nhà ông Hòa (giáp đường Nhà Đá - An Lương)</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QL 1A (cây số 7) đến giáp cầu Đì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ầu Đình đến giáp đến giáp ngã 3 đội 1, thôn An Trinh (nhà ông Thắ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ầu Đình Đình đến giáp nhà ông Hòa (giáp đường Nhà Đá - An Lươ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từ QL 1A (đường phía Nam chợ Tân Dân, xã Mỹ Hiệp) đến giáp nhà ông Sang thôn An Trinh (trọn đường) và các tuyến đường nội bộ chợ Tân Dân, xã Mỹ Hiệp</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ừ QL 1A (đường phía Nam chợ Tân Dân, xã Mỹ Hiệp) đến giáp nhà ông Sang thôn An Trinh (trọn đường) và các tuyến đường nội bộ chợ Tân Dân, xã Mỹ Hiệp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QL 1A (nhà ông Đức, thôn Đại Thuận, xã Mỹ Hiệp) đến giáp đường tỉnh lộ 638</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QL 1A (nhà ông Đức, thôn Đại Thuận, xã Mỹ Hiệp) đến giáp đường sắt</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sắt đến giáp đường tỉnh lộ 638</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Đường từ QL 1A (Ngã tư Nhà Đá, xã M</w:t>
            </w:r>
            <w:r>
              <w:rPr/>
              <w:t xml:space="preserve">ỹ </w:t>
            </w:r>
            <w:r>
              <w:rPr>
                <w:lang w:val="vi-VN" w:eastAsia="vi-VN"/>
              </w:rPr>
              <w:t>Hiệp) đến giáp đường tỉnh lộ 638</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QL 1A (Ngã tư nhà đá) đến giáp đường đường sắt</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sắt đến giáp đường tỉnh lộ 638 thôn Đại Thuậ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từ QL 1A (Từ Trạm xá xã, thôn Đại Thuận, xã Mỹ Hiệp) đến giáp đường sắt</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ừ QL 1A (Từ Trạm xá xã, thôn Đại Thuận, xã Mỹ Hiệp) đến giáp đường sắ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từ QL 1A (Trụ sở HTXNN 2, xã Mỹ Hiệp) đến giáp trụ sở thôn Tú Dương, xã Mỹ Hiệp</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ừ QL 1A (Trụ sở HTXNN 2, xã Mỹ Hiệp) đến giáp trụ sở thôn Tú Dương, xã Mỹ Hiệp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QL 1A (Nhà bà Lộc, thôn Thạnh An, xã Mỹ Hiệp) đến giáp đường tỉnh lộ 638</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QL 1A (Nhà bà Lộc, thôn Thạnh An, xã Mỹ Hiệp) đến giáp đường sắt</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sắt đến giáp đường tỉnh lộ 638</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QL 1A (cầu Sạp, thôn Trà Bình Đông, xã Mỹ Hiệp) đến giáp đường tỉnh lộ 638</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ừ QL 1A (cầu Sạp, thôn Trà Bình Đông, xã Mỹ Hiệp) đến giáp đường sắt</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sắt đến giáp đường tỉnh lộ 638</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Các tuyến đường trong khu dân cư Đồng Cát thôn Vạn Phước Đông lộ giới 16m</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Các tuyến đường trong khu dân cư Đồng Cát thôn Vạn Phước Đông lộ giới 16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Các tuyến đường trong khu dân cư Bao Tuyển thôn An Trinh, lộ giới 5m</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Các tuyến đường trong khu dân cư Bao Tuyển thôn An Trinh, lộ giới 5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Các tuyến đường trong khu dân cư mới thôn Đại Thuận, lộ giới 10m</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Các tuyến đường trong khu dân cư mới thôn Đại Thuận, lộ giới 10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ỹ Tài</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Các tuyến đường trong khu quy hoạch dân cư Dẹo Hòn Than, xã Mỹ Tài lộ giới từ 10m - 12m</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tuyến đường trong khu quy hoạch dân cư Dẹo Hòn Than, xã Mỹ Tài lộ giới từ 10m - 12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từ giáp Ngã tư đường Nhà Đá - An Lương (Cây xăng Dầu Vạn Phước, thôn Vạn Ninh 1, xã Mỹ Tài) đến giáp nhà ông Diệp Tấn Lộc, thôn Vạn Ninh 1, đường QH 20m</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ừ giáp Ngã tư đường Nhà Đá - An Lương (Cây xăng Dầu Vạn Phước, thôn Vạn Ninh 1, xã Mỹ Tài) đến giáp nhà ông Diệp Tấn Lộc, thôn Vạn Ninh 1, đường QH 20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ỹ Quang</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rong khu quy hoạch dân cư mới</w:t>
            </w:r>
          </w:p>
        </w:tc>
        <w:tc>
          <w:tcPr>
            <w:tcW w:w="2597" w:type="dxa"/>
            <w:tcBorders>
              <w:bottom w:val="single" w:sz="8" w:space="0" w:color="000000"/>
              <w:right w:val="single" w:sz="8" w:space="0" w:color="000000"/>
            </w:tcBorders>
            <w:vAlign w:val="center"/>
          </w:tcPr>
          <w:p>
            <w:pPr>
              <w:pStyle w:val="Normal"/>
              <w:bidi w:val="0"/>
              <w:spacing w:before="120" w:after="0"/>
              <w:rPr/>
            </w:pPr>
            <w:r>
              <w:rPr>
                <w:lang w:val="vi-VN" w:eastAsia="vi-VN"/>
              </w:rPr>
              <w:t>Các l</w:t>
            </w:r>
            <w:r>
              <w:rPr/>
              <w:t xml:space="preserve">ô </w:t>
            </w:r>
            <w:r>
              <w:rPr>
                <w:lang w:val="vi-VN" w:eastAsia="vi-VN"/>
              </w:rPr>
              <w:t>đất tiếp giáp mặt đường gom khu QH dân cư thôn Tường An (dọc QL 1A đoạn từ cầu Tường An đến đường Nguyễn Thị Hã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ỹ Thành</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rong khu QH dân cư mới</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lô đất tiếp giáp mặt đường gom khu QH dân cư dọc tỉnh lộ 639 đoạn từ giáp xã Mỹ Chánh đến ngã 3 đường đi Vĩnh Lợ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lô đất tiếp giáp mặt đường gom khu QH dân cư dọc tỉnh lộ 639 đoạn từ ngã 3 đường đi Vĩnh Lợi đến giáp xã Mỹ Thọ</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ỹ Thọ</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ngã tư Chánh Trực xã Mỹ Thọ (giáp tỉnh lộ 639) đến giáp cầu Đu</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gã tư Chánh Trực xã Mỹ Thọ (giáp tỉnh lộ 639) đến giáp cầu Đu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oạn từ ngã 3 Chánh Trạch 2 (nhà ông Thắng) đến giáp xã Mỹ Thà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oạn từ ngã 3 Chánh Trạch 2 (nhà ông Thắng) đến giáp xã Mỹ Thành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rong khu QH dân cư mới</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lô đất tiếp giáp mặt đường gom khu QH dân cư Bắc Bưu điệ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lô đất tiếp giáp mặt đường gom khu QH dân cư sân vận động cũ</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ỹ Châu</w:t>
            </w:r>
          </w:p>
        </w:tc>
        <w:tc>
          <w:tcPr>
            <w:tcW w:w="25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đi thị trấn Bình Dương đoạn từ ngã 3 ông Thọ, xã Mỹ Châu đến giáp ranh TT Bình Dươ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đi thị trấn Bình Dương đoạn từ ngã 3 ông Thọ, xã Mỹ Châu đến giáp ranh TT Bình Dương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4" w:name="chuong_pl_4"/>
      <w:r>
        <w:rPr>
          <w:b/>
          <w:bCs/>
          <w:lang w:val="vi-VN" w:eastAsia="vi-VN"/>
        </w:rPr>
        <w:t>BẢNG GIÁ SỐ 8</w:t>
      </w:r>
      <w:bookmarkEnd w:id="24"/>
    </w:p>
    <w:p>
      <w:pPr>
        <w:pStyle w:val="Normal"/>
        <w:bidi w:val="0"/>
        <w:spacing w:before="120" w:after="280"/>
        <w:jc w:val="center"/>
        <w:rPr>
          <w:b/>
          <w:b/>
          <w:bCs/>
          <w:lang w:val="vi-VN" w:eastAsia="vi-VN"/>
        </w:rPr>
      </w:pPr>
      <w:bookmarkStart w:id="25" w:name="chuong_pl_4_name"/>
      <w:r>
        <w:rPr>
          <w:b/>
          <w:bCs/>
          <w:lang w:val="vi-VN" w:eastAsia="vi-VN"/>
        </w:rPr>
        <w:t>PHỤ LỤC SỐ 5</w:t>
      </w:r>
      <w:bookmarkEnd w:id="25"/>
    </w:p>
    <w:p>
      <w:pPr>
        <w:pStyle w:val="Normal"/>
        <w:bidi w:val="0"/>
        <w:spacing w:before="120" w:after="280"/>
        <w:jc w:val="center"/>
        <w:rPr/>
      </w:pPr>
      <w:bookmarkStart w:id="26" w:name="chuong_pl_4_name_name"/>
      <w:r>
        <w:rPr>
          <w:lang w:val="vi-VN" w:eastAsia="vi-VN"/>
        </w:rPr>
        <w:t>SỬA ĐỔI, BỔ SUNG GIÁ ĐẤT Ở TẠI THỊ TRẤN VÀ VEN TRỤC ĐƯỜNG GIAO THÔNG HUYỆN PHÙ CÁT</w:t>
      </w:r>
      <w:bookmarkEnd w:id="26"/>
      <w:r>
        <w:rPr>
          <w:lang w:val="vi-VN" w:eastAsia="vi-VN"/>
        </w:rPr>
        <w:br/>
      </w:r>
      <w:r>
        <w:rPr>
          <w:i/>
          <w:iCs/>
          <w:lang w:val="vi-VN" w:eastAsia="vi-VN"/>
        </w:rPr>
        <w:t>(K</w:t>
      </w:r>
      <w:r>
        <w:rPr>
          <w:i/>
          <w:iCs/>
        </w:rPr>
        <w:t>è</w:t>
      </w:r>
      <w:r>
        <w:rPr>
          <w:i/>
          <w:iCs/>
          <w:lang w:val="vi-VN" w:eastAsia="vi-VN"/>
        </w:rPr>
        <w:t>m theo Quyết định số 81/2021/QĐ-UBND ngày 17/12/2021 của UBND tỉnh Bình Định)</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07"/>
        <w:gridCol w:w="1898"/>
        <w:gridCol w:w="2594"/>
        <w:gridCol w:w="1632"/>
        <w:gridCol w:w="1632"/>
        <w:gridCol w:w="1075"/>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Khu vực</w:t>
            </w:r>
          </w:p>
        </w:tc>
        <w:tc>
          <w:tcPr>
            <w:tcW w:w="25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đoạn...đến đoạn</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88/2020/QĐ-UBND ngày 18/12/2020 của UBND tỉnh</w:t>
            </w:r>
          </w:p>
        </w:tc>
        <w:tc>
          <w:tcPr>
            <w:tcW w:w="10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sửa đổi, bổ sung</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THỊ TRẤN NGÔ MÂY</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THỊ TRẤN NGÔ MÂY</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ía Nam Cụm CN Gò Mít</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Mai Xuân Thưởng đến giáp đường Trần Cao V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ía Nam Nhà thờ Phù Cát</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Quang Trung đến giáp ngã ba đường Biên Cương - Núi Bà</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ía Đông dòng suối Thó</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Phan Đình Phùng đến giáp đường 3 tháng 2</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ía Tây dòng suối Thó</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Phan Đình Phùng đến giáp đường 3 tháng 2</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I</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THỊ TRẤN CÁT TIẾN</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THỊ TRẤN CÁT TIẾN</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1</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2,7ha</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2,7h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 639 đến đường số 1</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2</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tái định cư vùng sạt lở ven biển Trung Lươ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tái định cư vùng sạt lở ven biển Trung Lươ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ối từ đường trục KKT đến khu tâm linh Chùa Linh Pho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uốc lộ 19b đến giáp đường bê tông Phương Ph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5 (lộ giới 12m)</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số 2 đến giáp đường nối từ đường trục KKT đến khu tâm linh Chùa Linh Pho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6 (lộ giới 16m)</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khu 2,7 ha đến giáp đường nối từ đường trục KKT đến khu tâm linh Chùa Linh Pho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pPr>
            <w:r>
              <w:rPr>
                <w:lang w:val="vi-VN" w:eastAsia="vi-VN"/>
              </w:rPr>
              <w:t>Đường số 7 (l</w:t>
            </w:r>
            <w:r>
              <w:rPr/>
              <w:t xml:space="preserve">ộ </w:t>
            </w:r>
            <w:r>
              <w:rPr>
                <w:lang w:val="vi-VN" w:eastAsia="vi-VN"/>
              </w:rPr>
              <w:t>giới 12m)</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số 6 đến giáp đường số 9</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8 (lộ giới 12m)</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số 6 đến giáp đường số 19</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9 (lộ giới 16m)</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số 2 đến giáp đường số 2</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0 (lộ giới 12m)</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số 2 đến giáp đường nối từ đường trục KKT đến khu tâm linh Chùa Linh Pho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3</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tái định cư Nút T24</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tái định cư Nút T24</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lớp mẫu giáo Trung Lương đến nhà ông Lê Thị</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4</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quy hoạch tây suối Lồi (Khu 1,5ha)</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quy hoạch tây suối Lồi (Khu 1,5h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uốc lộ 19B đến giáp nhà bà Nguyễn Thị Nhạc</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 trong trong khu 1,5ha</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5</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quy hoạch dân cư Phương Phi năm 2018</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quy hoạch dân cư Phương Phi năm 2018</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ía nam KDC</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số 1 đến đường bê tông phía tây</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còn lạ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6</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Các tuyến đường bê tông, đường đất trên địa bàn thị trấn</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Các tuyến đường bê tông, đường đất trên địa bàn thị trấn</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ân Tiến</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ê sông Đại An đến hết nhà bà Huỳnh Thị T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ân Tiến</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ông Quách Đình Long nhà bà Võ Thị Phươ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ân Tiến</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ê sông Đại An đến hết nhà ông Nguyễn Thanh V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ân Tiến</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ê sông Đại An đến hết nhà ông Đồng Như Sự</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ân Tiến</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bê tông nội bộ xóm Sông Chùa</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ân Tiến</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ê sông Kôn đến hết nhà bà Lê Thị Bảy</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rường Thạnh</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L19B đến hết nhà ông Bùi Thanh Dũ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rường Thạnh</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L19B đến nhà bà Nguyễn Thị Thu</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rường Thạnh</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L19B đến khu Tân Phú Cảng Dươ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Thá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L19B đến nhà ông Nguyễn Văn Tuấ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Thá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L19B đến nhà ông Lê Quang Kha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Thá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L19B đến nhà bà Đặng Thị Sáu</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Thá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L19B đến nhà ông Huỳnh Hữu Phước</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Thá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L19B đến nhà ông Phạm Minh Hoà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Thá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ông Lê Đức Hậu đến nhà ông Khổng Văn Na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L19B đến nhà ông Nguyễn Tô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ất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ông Trần Nhi đến nhà ông Phan Hữu Thuậ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L19B đến nhà ông Mai Thành Tâ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ông Đoàn Văn Chi đến nhà ông Đoàn Thái Tâ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639 đến nhà ông Trần Đình Cẩ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rụ sở khu phố Phương Phi đến chợ Kẻ Thử</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639 đến nhà ông Phạm Đình Du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639 đến nhà ông Trần Muộ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ất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Lớp Mẫu giáo Phương Phi đến nhà ông Trần Văn Phươ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ất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ông Phạm Đình Dung đến nhà ông Nguyễn Văn B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ất Phương Ph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639 đến nhà ông Nguyễn Tô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ú Hậu</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QL19B đến nhà bà Nguyễn Thị Thố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ú Hậu</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QL19B đến nhà ông Trần bảy</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ú Hậu</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ông Phan Văn Thanh đến QL19B</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ú Hậu</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ml:space="preserve">Từ nhà ông Hồ Đức Anh đến nhà Từ đường họ Trần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ú Hậu</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khu TĐC đến nhà bà Nguyễn Thị Mườ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ú Hậu</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khu TĐC đến nhà ông Nguyễn Thanh Qua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ú Hậu</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QL19B đến nhà bà Lê Thị Thu Thu</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ú Hậu</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QL19B đến hết nhà ông Đỗ Ngọc Lo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ú Hậu</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639 đến hết nhà ông Lê Giớ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ú Hậu</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ml:space="preserve">Từ đường ĐT639 đến hết nhà bà Võ Thị Ngọ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Phú Hậu</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639 đến cầu Xóm Đă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ml:space="preserve">Đường đất Phú Hậu </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639 đến đường trục KKT Nhơn Hộ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ml:space="preserve">Đường đất Phú Hậu </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639 đến đường trục KKT Nhơn Hội nối dà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rung Lươ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bê tông Chánh Tân đến nhà ông Nguyễn Hùng A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rung Lươ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dốc Hội đến nhà bà Nguyễn Thị Du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rung Lươ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639 đến đường bê tông Chánh T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rung Lươ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bà Nguyễn Thị Hàng đến quán Vườn tra</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rung Lươ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ông Phan Văn Mật đến nhà ông Lê Văn Ma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7</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Các tuyến đường còn lại</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tuyến đường còn lại</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huộc khu phố Phú Hậu, Trung Lương và Phương Phi</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huộc khu phố Phú Hậu, Trung Lương và Phương Phi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pPr>
            <w:r>
              <w:rPr>
                <w:lang w:val="vi-VN" w:eastAsia="vi-VN"/>
              </w:rPr>
              <w:t>Thu</w:t>
            </w:r>
            <w:r>
              <w:rPr/>
              <w:t>ộ</w:t>
            </w:r>
            <w:r>
              <w:rPr>
                <w:lang w:val="vi-VN" w:eastAsia="vi-VN"/>
              </w:rPr>
              <w:t>c khu phố Phương Thái và Trường Thạ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hu</w:t>
            </w:r>
            <w:r>
              <w:rPr/>
              <w:t>ộ</w:t>
            </w:r>
            <w:r>
              <w:rPr>
                <w:lang w:val="vi-VN" w:eastAsia="vi-VN"/>
              </w:rPr>
              <w:t>c khu phố Phương Thái và Trường Thạnh)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huộc khu phố Chánh Đạt và Tân Tiến)</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huộc khu phố Chánh Đạt và Tân Tiến)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II</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DÂN CƯ VEN TRỤC ĐƯỜNG QUỐC LỘ 1A, TỈNH LỘ</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DÂN CƯ VEN TRỤC ĐƯỜNG QUỐC LỘ 1A, TỈNH LỘ</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9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Quốc lộ 19B (từ Cát Tiến đi Kiên Mỹ)</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hòn đá Chẹt đến ranh giới xã Cát Hư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ranh giới xã Cát Hưng đến ngã 3 đường nối Quốc lộ 19B đến đường trục khu kinh tế nối dà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9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ục KKT nối dà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út T24 đến giáp xã Cát Chánh (đoạn Cát Tiế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ầu Cát Chánh (lý trình Km3+123) đến giáp ranh xã Cát Thắng (nhà bà Trần Thị Ngát) (đoạn Cát Chá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ục KKT Nhơn Hộ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út T24 đến giáp ranh giới xã Cát Chá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V</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DÂN CƯ VEN TRỤC ĐƯỜNG LIÊN XÃ</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DÂN CƯ VEN TRỤC ĐƯỜNG LIÊN XÃ</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189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Xã Cát Hả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3 (Khu trung tâm xã Cát Hả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 1 lộ giới 10 m, Khu qui hoạch dân cư Tân Thắng năm 2020</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 2 lộ giới 10 m, Khu qui hoạch dân cư Tân Thắng năm 2020.</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 3 lộ giới 10 m, Khu qui hoạch dân cư Tân Thắng năm 2020.</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 4 lộ giới 6 m, Khu qui hoạch dân cư Tân Thắng năm 2020.</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 5 lộ giới 6 m, Khu qui hoạch dân cư Tân Thắng năm 2020.</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iện trạng lộ giới 10m, Khu qui hoạch dân cư Tân Thắng năm 2016.</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Tái định cư tuyến đường ven biển thôn Tân Tha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Tái định cư tuyến đường ven biển thôn Tân Thanh</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4 (lộ giới 12m, giáp đường ĐT.639) (đối với các lô góc nhân thêm hệ số 1,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6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5 (lộ giới 14m) (đối với các lô góc nhân thêm hệ số 1,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Tái định cư tuyến đường ven biển thôn Chánh Oai</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Tái định cư tuyến đường ven biển thôn Chánh Oai</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1 (lộ giới 16m) (đối với các lô góc nhân thêm hệ số 1,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2 (lộ giới 14m) (đối với các lô góc nhân thêm hệ số 1,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3 (lộ giới 14m) (đối với các lô góc nhân thêm hệ số 1,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giáp đường ĐT 639. (lộ giới 12m) (đối với các lô góc nhân thêm hệ số 1,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Tái định cư tuyến đường ven biển thôn Tân Thắ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Tái định cư tuyến đường ven biển thôn Tân Thắ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1 (lộ giới 12m, giáp đường ĐT.639 mới) (đối với các lô góc nhân thêm hệ số 1,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2 (lộ giới 13m) (đối với các lô góc nhân thêm hệ số 1,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3 (lộ giới 13m) (đối với các lô góc nhân thêm hệ số 1,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S7 (lộ giới 19m) (đối với các lô góc nhân thêm hệ số 1,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át Hư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xi mă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Quốc lộ 19B đến Hồ Mỹ Thuậ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số 1 điểm dân cư thôn Hưng Mỹ 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i qua xã Cát Thắng đến giáp đường nội bộ số 4 của điểm dân cư thôn Hưng Mỹ 2</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số 2 điểm dân cư thôn Hưng Mỹ 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i qua xã Cát Thắng đến giáp đường nội bộ số 4 của điểm dân cư thôn Hưng Mỹ 2</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số 3 điểm dân cư thôn Hưng Mỹ 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nội bộ số 1 đến giáp khu dân cư hiện có</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át Nhơn</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ong khu Tái định cư thôn Chánh Mẫn, xã Cát Nhơn</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nội bộ trong Khu tái định cư</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dân cư năm 2018 (phía Nam đường Quốc lộ 19B) thôn Chánh Nhơn</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dân cư năm 2018 (phía Nam đường Quốc lộ 19B) thôn Chánh Nhơn</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iếp giáp đường Quốc lộ 19B</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dân cư năm 2019 trước Cụm công nghiệp, phía Nam đường Quốc lộ 19B thôn Liên Trì</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dân cư năm 2019 trước Cụm công nghiệp, phía Nam đường Quốc lộ 19B thôn Liên Trì</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iếp giáp đường Quốc lộ 19B</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át Tân</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TĐC trước nhà hàng Thủy Tài</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om tiếp giáp hành lang đường Quốc lộ 1A</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TĐC phía Nam cầu Kiều An (Đông QL 1A)</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TĐC phía Nam cầu Kiều An (Đông QL 1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om tiếp giáp hành lang đường Quốc lộ 1A</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TĐC phía Nam cầu Kiều An (Tây QL 1A)</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TĐC phía Nam cầu Kiều An (Tây QL 1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om tiếp giáp hành lang đường Quốc lộ 1A</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TĐC trước Nhà Thờ (Tây QL 1A)</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om tiếp giáp hành lang đường Quốc lộ 1A</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pPr>
            <w:r>
              <w:rPr>
                <w:b/>
                <w:bCs/>
                <w:lang w:val="vi-VN" w:eastAsia="vi-VN"/>
              </w:rPr>
              <w:t>Khu TĐC trước Nhà Thờ (Đông QL 1A</w:t>
            </w:r>
            <w:r>
              <w:rPr>
                <w:b/>
                <w:bCs/>
                <w:lang w:val="en-GB" w:eastAsia="en-GB"/>
              </w:rPr>
              <w:t>)</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TĐC trước Nhà Thờ (Đông QL 1A</w:t>
            </w:r>
            <w:r>
              <w:rPr>
                <w:b/>
                <w:bCs/>
                <w:lang w:val="en-GB" w:eastAsia="en-GB"/>
              </w:rPr>
              <w:t>)</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om tiếp giáp hành lang đường Quốc lộ 1A</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TĐC trước cây xăng (Đông QL 1A)</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TĐC trước cây xăng (Đông QL 1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om tiếp giáp hành lang đường Quốc lộ 1A</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TĐC trước cây xăng (Tây QL 1A)</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om tiếp giáp hành lang đường Quốc lộ 1A</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mặt sau khu Nam cầu Kiều An (Đông Quốc lộ 1A, khu TĐC)</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át Khánh</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xi mă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 639 đến ngã ba đi Phú Long và Phú Dõng (đoạn còn lạ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xi mă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 633 đến ngã tư (quán Bách Thị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Khu tái định cư An Quang Đô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ái định cư An Quang Đông</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các lô đất tiếp giáp đường nội bộ ĐN2 (lộ giới 14m), đường ĐN3 (lộ giới 14) và đường ĐD2 (lộ giới 14), đoạn từ giáp đường ĐN4 đến giáp đường ĐN2 (đối với các lô góc nhân thêm hệ số 1,2)</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Khu quy hoạch dân cư Nan Ngãi An</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BN3)</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DT1, DT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hựa</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ĐT 639 đến ngã tư (quán Bách Thị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Khu quy hoạch dân cư Ngãi An</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2</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quy hoạch dân cư thôn Thắng Kiên, An nhuệ</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quy hoạch dân cư thôn Thắng Kiên, An nhuệ</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BN1, BN2, BN3, BN4, BN5, BN6, BN7, BN8)</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ĐT1, ĐT2, ĐT3, ĐT4, ĐT5, ĐT6, ĐT7, ĐT8, ĐT9)</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Cát Hanh</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9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i/>
                <w:i/>
                <w:iCs/>
                <w:lang w:val="vi-VN" w:eastAsia="vi-VN"/>
              </w:rPr>
            </w:pPr>
            <w:r>
              <w:rPr>
                <w:b/>
                <w:bCs/>
                <w:i/>
                <w:iCs/>
                <w:lang w:val="vi-VN" w:eastAsia="vi-VN"/>
              </w:rPr>
              <w:t>Khu tái định cư Quốc lộ 1A thôn Vĩnh Tườ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Khu tái định cư Quốc lộ 1A thôn Vĩnh Tườ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iếp giáp đường Quốc lộ 1A (từ khu dân cư hiện trạng đến cầu ông Đốc)</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ê tông tiếp giáp đường Quốc lộ 1A (từ cầu ông Đốc đến cây xăng số 7)</w:t>
            </w:r>
          </w:p>
        </w:tc>
        <w:tc>
          <w:tcPr>
            <w:tcW w:w="2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tuyế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7" w:name="chuong_pl_5"/>
      <w:r>
        <w:rPr>
          <w:b/>
          <w:bCs/>
          <w:lang w:val="vi-VN" w:eastAsia="vi-VN"/>
        </w:rPr>
        <w:t>BẢNG GIÁ SỐ 8</w:t>
      </w:r>
      <w:bookmarkEnd w:id="27"/>
    </w:p>
    <w:p>
      <w:pPr>
        <w:pStyle w:val="Normal"/>
        <w:bidi w:val="0"/>
        <w:spacing w:before="120" w:after="280"/>
        <w:jc w:val="center"/>
        <w:rPr>
          <w:b/>
          <w:b/>
          <w:bCs/>
          <w:lang w:val="vi-VN" w:eastAsia="vi-VN"/>
        </w:rPr>
      </w:pPr>
      <w:bookmarkStart w:id="28" w:name="chuong_pl_5_name"/>
      <w:r>
        <w:rPr>
          <w:b/>
          <w:bCs/>
          <w:lang w:val="vi-VN" w:eastAsia="vi-VN"/>
        </w:rPr>
        <w:t>PHỤ LỤC SỐ 6</w:t>
      </w:r>
      <w:bookmarkEnd w:id="28"/>
    </w:p>
    <w:p>
      <w:pPr>
        <w:pStyle w:val="Normal"/>
        <w:bidi w:val="0"/>
        <w:spacing w:before="120" w:after="280"/>
        <w:jc w:val="center"/>
        <w:rPr/>
      </w:pPr>
      <w:bookmarkStart w:id="29" w:name="chuong_pl_5_name_name"/>
      <w:r>
        <w:rPr>
          <w:lang w:val="vi-VN" w:eastAsia="vi-VN"/>
        </w:rPr>
        <w:t>SỬA ĐỔI, BỔ SUNG GIÁ ĐẤT Ở TẠI THỊ TRẤN VÀ VEN TRỤC ĐƯỜNG GIAO THÔNG HUYỆN TUY PHƯỚC</w:t>
      </w:r>
      <w:bookmarkEnd w:id="29"/>
      <w:r>
        <w:rPr>
          <w:lang w:val="vi-VN" w:eastAsia="vi-VN"/>
        </w:rPr>
        <w:br/>
      </w:r>
      <w:r>
        <w:rPr>
          <w:i/>
          <w:iCs/>
          <w:lang w:val="vi-VN" w:eastAsia="vi-VN"/>
        </w:rPr>
        <w:t>(K</w:t>
      </w:r>
      <w:r>
        <w:rPr>
          <w:i/>
          <w:iCs/>
          <w:lang w:val="en-GB" w:eastAsia="en-GB"/>
        </w:rPr>
        <w:t>è</w:t>
      </w:r>
      <w:r>
        <w:rPr>
          <w:i/>
          <w:iCs/>
          <w:lang w:val="vi-VN" w:eastAsia="vi-VN"/>
        </w:rPr>
        <w:t>m theo Quyết định số 81/2021/QĐ-UBND ngày 17/12/2021 của UBND tỉnh Bình Định)</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07"/>
        <w:gridCol w:w="1871"/>
        <w:gridCol w:w="2601"/>
        <w:gridCol w:w="1632"/>
        <w:gridCol w:w="1632"/>
        <w:gridCol w:w="1095"/>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Khu vực</w:t>
            </w:r>
          </w:p>
        </w:tc>
        <w:tc>
          <w:tcPr>
            <w:tcW w:w="26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đoạn...đến đoạn</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88/2020/QĐ-UBND ngày 18/12/2020 của UBND tỉnh</w:t>
            </w:r>
          </w:p>
        </w:tc>
        <w:tc>
          <w:tcPr>
            <w:tcW w:w="10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sửa đổi, bổ sung</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w:t>
            </w:r>
          </w:p>
        </w:tc>
        <w:tc>
          <w:tcPr>
            <w:tcW w:w="447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CÁC TUYẾN ĐƯỜNG THUỘC THỊ TRẤN DIÊU TRÌ</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CÁC TUYẾN ĐƯỜNG THUỘC THỊ TRẤN DIÊU TRÌ</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7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dân cư Đội 6 - Thôn Luật Lễ</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1 - lộ giới 13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2 - lộ giới 13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3 - lộ giới 13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4 - lộ giới 12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 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5 - lộ giới 12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6 (lộ giới 12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2 (đoạn từ lô số 9 đến lô 16)</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I</w:t>
            </w:r>
          </w:p>
        </w:tc>
        <w:tc>
          <w:tcPr>
            <w:tcW w:w="447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VEN TRỤC ĐƯỜNG GIAO THÔ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VEN TRỤC ĐƯỜNG GIAO THÔ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1</w:t>
            </w:r>
          </w:p>
        </w:tc>
        <w:tc>
          <w:tcPr>
            <w:tcW w:w="447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Xã Phước Thuận</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Phước Thuận</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T9</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ê đông dọc sông Hà Thanh từ đầu cầu Trắng mới Quảng Vân (giáp tuyến T3) đến cổng Lạch Gió</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dân cư Quảng Vân</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6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2</w:t>
            </w:r>
          </w:p>
        </w:tc>
        <w:tc>
          <w:tcPr>
            <w:tcW w:w="447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Xã Phước An</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Phước An</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7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 xã</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hà Sính đến UBND xã</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ừ Quán Cẩm đến Ngõ Nhà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từ kho K6 (tính từ đường sắt) đến giáp Công ty TNHH TM Hoàng Gia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QL19C đến nhà Sính (chắn đường sắt)</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3</w:t>
            </w:r>
          </w:p>
        </w:tc>
        <w:tc>
          <w:tcPr>
            <w:tcW w:w="447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Xã Phước Qua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Phước Qua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dân cư Trung tâm xã, thuộc thôn Định Thiện Tây</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14 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15 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16 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18 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4</w:t>
            </w:r>
          </w:p>
        </w:tc>
        <w:tc>
          <w:tcPr>
            <w:tcW w:w="447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Xã Phước Thà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Phước Thành</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đường chính xã</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giáp Quốc lộ 19C đến hết khu QH dân cư gần Công ty Thắng Lợi thuộc thôn Bình An 1 (lộ giới 14 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dân cư gần Công ty Thắng Lợi thuộc thôn Bình An 1</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12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9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nội bộ khu quy hoạch Trung tâm xã Phước Thành (thôn Cảnh An 1)</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4 - lộ giới 8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6 - lộ giới 14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9 - lộ giới 12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5</w:t>
            </w:r>
          </w:p>
        </w:tc>
        <w:tc>
          <w:tcPr>
            <w:tcW w:w="447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Xã Phước Hiệp</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Phước Hiệp</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đường liên xã</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H42 (từ cầu Sông Tranh đến giáp cầu Tuân Lễ)</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tháp Bánh Ít đến hết ranh giới xã Phước Hiệp (đèo Xuân Mỹ)</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chợ Tình Giang đến thất Cao Đà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giáp ĐH42 đến giáp khu quy hoạch dân cư thôn Lục Lễ</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Trung tâm xã (dưới nhà ông Sang thôn Lục Lễ)</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11, lộ giới 8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4, lộ giới 6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8, lộ giới 7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S12, lộ giới 8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7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ước Lộc</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cầu Đò đến giáp Quốc lộ 19 mớ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7</w:t>
            </w:r>
          </w:p>
        </w:tc>
        <w:tc>
          <w:tcPr>
            <w:tcW w:w="447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Xã Phước Hòa</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Phước Hò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quy hoạch dân cư Đông Bắc xã Phước Hòa</w:t>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30 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24 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14 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12 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ộ giới 6 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0" w:name="chuong_pl_6"/>
      <w:r>
        <w:rPr>
          <w:b/>
          <w:bCs/>
          <w:lang w:val="vi-VN" w:eastAsia="vi-VN"/>
        </w:rPr>
        <w:t>BẢNG GIÁ SỐ 8</w:t>
      </w:r>
      <w:bookmarkEnd w:id="30"/>
    </w:p>
    <w:p>
      <w:pPr>
        <w:pStyle w:val="Normal"/>
        <w:bidi w:val="0"/>
        <w:spacing w:before="120" w:after="280"/>
        <w:jc w:val="center"/>
        <w:rPr>
          <w:b/>
          <w:b/>
          <w:bCs/>
          <w:lang w:val="vi-VN" w:eastAsia="vi-VN"/>
        </w:rPr>
      </w:pPr>
      <w:bookmarkStart w:id="31" w:name="chuong_pl_6_name"/>
      <w:r>
        <w:rPr>
          <w:b/>
          <w:bCs/>
          <w:lang w:val="vi-VN" w:eastAsia="vi-VN"/>
        </w:rPr>
        <w:t>PHỤ LỤC SỐ 7</w:t>
      </w:r>
      <w:bookmarkEnd w:id="31"/>
    </w:p>
    <w:p>
      <w:pPr>
        <w:pStyle w:val="Normal"/>
        <w:bidi w:val="0"/>
        <w:spacing w:before="120" w:after="280"/>
        <w:jc w:val="center"/>
        <w:rPr/>
      </w:pPr>
      <w:bookmarkStart w:id="32" w:name="chuong_pl_6_name_name"/>
      <w:r>
        <w:rPr>
          <w:lang w:val="vi-VN" w:eastAsia="vi-VN"/>
        </w:rPr>
        <w:t>SỬA ĐỔI, BỔ SUNG GIÁ ĐẤT Ở TẠI THỊ TRẤN VÀ VEN TRỤC ĐƯỜNG GIAO THÔNG HUYỆN TÂY SƠN</w:t>
      </w:r>
      <w:bookmarkEnd w:id="32"/>
      <w:r>
        <w:rPr>
          <w:lang w:val="vi-VN" w:eastAsia="vi-VN"/>
        </w:rPr>
        <w:br/>
      </w:r>
      <w:r>
        <w:rPr>
          <w:i/>
          <w:iCs/>
          <w:lang w:val="vi-VN" w:eastAsia="vi-VN"/>
        </w:rPr>
        <w:t>(K</w:t>
      </w:r>
      <w:r>
        <w:rPr>
          <w:i/>
          <w:iCs/>
          <w:lang w:val="en-GB" w:eastAsia="en-GB"/>
        </w:rPr>
        <w:t>è</w:t>
      </w:r>
      <w:r>
        <w:rPr>
          <w:i/>
          <w:iCs/>
          <w:lang w:val="vi-VN" w:eastAsia="vi-VN"/>
        </w:rPr>
        <w:t>m theo Quyết định số 81/2021/QĐ-UBND ngày 17/12/2021 của UBND tỉnh Bình Định)</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07"/>
        <w:gridCol w:w="1915"/>
        <w:gridCol w:w="2572"/>
        <w:gridCol w:w="1632"/>
        <w:gridCol w:w="1632"/>
        <w:gridCol w:w="1080"/>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Khu vực</w:t>
            </w:r>
          </w:p>
        </w:tc>
        <w:tc>
          <w:tcPr>
            <w:tcW w:w="25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đoạn...đến đoạn</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88/2020/QĐ-UBND ngày 18/12/2020 của UBND tỉnh</w:t>
            </w:r>
          </w:p>
        </w:tc>
        <w:tc>
          <w:tcPr>
            <w:tcW w:w="1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sửa đổi, bổ sung</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A</w:t>
            </w:r>
          </w:p>
        </w:tc>
        <w:tc>
          <w:tcPr>
            <w:tcW w:w="4487"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THỊ TRẤN PHÚ PHO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THỊ TRẤN PHÚ PHO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191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KHU QUY HOẠCH DÂN CƯ</w:t>
            </w:r>
          </w:p>
        </w:tc>
        <w:tc>
          <w:tcPr>
            <w:tcW w:w="2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Khu đô thị mới phía Nam Quốc lộ 19, thị trấn Phú Phong</w:t>
            </w:r>
          </w:p>
        </w:tc>
        <w:tc>
          <w:tcPr>
            <w:tcW w:w="2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nội bộ (chưa đặt tê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B</w:t>
            </w:r>
          </w:p>
        </w:tc>
        <w:tc>
          <w:tcPr>
            <w:tcW w:w="4487"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VEN TRỤC ĐƯỜNG GIAO THÔ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VEN TRỤC ĐƯỜNG GIAO THÔ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15"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Phú Phong đi Hầm Hô (Tuyến phía tây)</w:t>
            </w:r>
          </w:p>
        </w:tc>
        <w:tc>
          <w:tcPr>
            <w:tcW w:w="2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đường Nguyễn Thiện Thuật đến ranh giới xã Tây Phú - thị trấn Phú Pho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ranh giới xã Tây Phú - thị trấn Phú Phong đến Trường Tiểu học số 2 xã Tây Phú</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hết Trường Tiểu học số 2 xã Tây Phú đến nghĩa trang Gò Hoà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còn lạ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1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ú Phong - Hầm Hô (tuyến phía Đông)</w:t>
            </w:r>
          </w:p>
        </w:tc>
        <w:tc>
          <w:tcPr>
            <w:tcW w:w="2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Quang Trung đến ranh giới thị trấn Phú Phong và xã Tây Phú</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ranh giới thị trấn Phú Phong - Tây Phú đến Km số 2</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91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5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Km số 2 đến khu du lịch Hầm Hô</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3" w:name="chuong_pl_7"/>
      <w:r>
        <w:rPr>
          <w:b/>
          <w:bCs/>
          <w:lang w:val="vi-VN" w:eastAsia="vi-VN"/>
        </w:rPr>
        <w:t>BẢNG GIÁ SỐ 8</w:t>
      </w:r>
      <w:bookmarkEnd w:id="33"/>
    </w:p>
    <w:p>
      <w:pPr>
        <w:pStyle w:val="Normal"/>
        <w:bidi w:val="0"/>
        <w:spacing w:before="120" w:after="280"/>
        <w:jc w:val="center"/>
        <w:rPr>
          <w:b/>
          <w:b/>
          <w:bCs/>
          <w:lang w:val="vi-VN" w:eastAsia="vi-VN"/>
        </w:rPr>
      </w:pPr>
      <w:bookmarkStart w:id="34" w:name="chuong_pl_7_name"/>
      <w:r>
        <w:rPr>
          <w:b/>
          <w:bCs/>
          <w:lang w:val="vi-VN" w:eastAsia="vi-VN"/>
        </w:rPr>
        <w:t>PHỤ LỤC SỐ 9</w:t>
      </w:r>
      <w:bookmarkEnd w:id="34"/>
    </w:p>
    <w:p>
      <w:pPr>
        <w:pStyle w:val="Normal"/>
        <w:bidi w:val="0"/>
        <w:spacing w:before="120" w:after="280"/>
        <w:jc w:val="center"/>
        <w:rPr/>
      </w:pPr>
      <w:bookmarkStart w:id="35" w:name="chuong_pl_7_name_name"/>
      <w:r>
        <w:rPr>
          <w:lang w:val="vi-VN" w:eastAsia="vi-VN"/>
        </w:rPr>
        <w:t>SỬA ĐỔI, BỔ SUNG GIÁ ĐẤT Ở TẠI THỊ TRẤN VÀ VEN TRỤC ĐƯỜNG GIAO THÔNG HUYỆN VĨNH THẠNH</w:t>
      </w:r>
      <w:bookmarkEnd w:id="35"/>
      <w:r>
        <w:rPr>
          <w:lang w:val="vi-VN" w:eastAsia="vi-VN"/>
        </w:rPr>
        <w:br/>
      </w:r>
      <w:r>
        <w:rPr>
          <w:i/>
          <w:iCs/>
          <w:lang w:val="vi-VN" w:eastAsia="vi-VN"/>
        </w:rPr>
        <w:t>(K</w:t>
      </w:r>
      <w:r>
        <w:rPr>
          <w:i/>
          <w:iCs/>
          <w:lang w:val="en-GB" w:eastAsia="en-GB"/>
        </w:rPr>
        <w:t>è</w:t>
      </w:r>
      <w:r>
        <w:rPr>
          <w:i/>
          <w:iCs/>
          <w:lang w:val="vi-VN" w:eastAsia="vi-VN"/>
        </w:rPr>
        <w:t>m theo Quyết định số 81/2021/QĐ-UBND ngày 17/12/2021 của UBND tỉnh Bình Định)</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07"/>
        <w:gridCol w:w="1878"/>
        <w:gridCol w:w="2610"/>
        <w:gridCol w:w="1632"/>
        <w:gridCol w:w="1632"/>
        <w:gridCol w:w="1079"/>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Khu vực</w:t>
            </w:r>
          </w:p>
        </w:tc>
        <w:tc>
          <w:tcPr>
            <w:tcW w:w="26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đoạn...đến đoạn</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88/2020/QĐ-UBND ngày 18/12/2020 của UBND tỉnh</w:t>
            </w:r>
          </w:p>
        </w:tc>
        <w:tc>
          <w:tcPr>
            <w:tcW w:w="10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sửa đổi, bổ sung</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8"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THỊ TRẤN VĨNH THẠ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THỊ TRẤN VĨNH THẠNH</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7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uệ</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Suối Xem đến hết Trường Tiểu học thị trấn Vĩnh Thạ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rường Tiểu học thị trấn Vĩnh Thạnh đến Suối Chùa</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Suối Chùa đến giáp cầu Hà Rơ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7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6 tháng 2</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Nguyễn Huệ (ngã 3 nhà ông Nguyễn Đức Chánh đến giáp đường Nguyễn Trung Tí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Nguyễn Trung Tín đến giáp đường Nhà văn hóa Khu phố Định A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7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Quang Diệu</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bờ kè Sông Kôn đến giáp Suối Chùa</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Suối Chùa đến hết nhà ông Duy (điện cơ)</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7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Thị Xuân</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hà ông Lê Văn Tám đến giáp đường phía Bắc Trung tâm y tế huyệ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đường từ ngã tư nhà bà Võ Thị Diệu đến giáp đường Ngô Mây</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Văn Dũng</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Thị Đào</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Mây</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Diệu</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 Đốc Bảo</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7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ung Tín</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đường từ giáp cầu Vĩnh Hiệp đến giáp đường Nguyễn Huệ</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Nguyễn Huệ đến ngã tư đường đi Làng L7</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ngã tư đường đi Làng L7 đến cuối khu phố KonKri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Xuân Thưởng</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7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rong thị trấn</w:t>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ầu Hà Rơn đến giáp đường Nguyễn Trung Tín (Đường bờ kè Sông Kô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Suối Chùa đến giáp cầu Định Bình (Đường bờ kè Các tuyến đường Sông Kô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Nguyễn Huệ (Đoạn phía Nam cây xăng Chí Tín) đến giáp đ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đoạn đường quy hoạch khu dân cư phía Nam và phía Bắc UBND thị trấn Vĩnh Thạnh</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Nguyễn Huệ (Nhà Văn hóa khu phố Định An) đến giáp đường bờ kè Sông Kô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6" w:name="chuong_pl_8"/>
      <w:r>
        <w:rPr>
          <w:b/>
          <w:bCs/>
          <w:lang w:val="vi-VN" w:eastAsia="vi-VN"/>
        </w:rPr>
        <w:t>BẢNG GIÁ SỐ 9</w:t>
      </w:r>
      <w:bookmarkEnd w:id="36"/>
    </w:p>
    <w:p>
      <w:pPr>
        <w:pStyle w:val="Normal"/>
        <w:bidi w:val="0"/>
        <w:spacing w:before="120" w:after="280"/>
        <w:jc w:val="center"/>
        <w:rPr/>
      </w:pPr>
      <w:bookmarkStart w:id="37" w:name="chuong_pl_8_name"/>
      <w:r>
        <w:rPr>
          <w:lang w:val="vi-VN" w:eastAsia="vi-VN"/>
        </w:rPr>
        <w:t>SỬA ĐỔI, BỔ SUNG GIÁ ĐẤT Ở TẠI PHƯỜNG VÀ VEN TRỤC ĐƯỜNG GIAO THÔNG THỊ XÃ AN NHƠN</w:t>
      </w:r>
      <w:bookmarkEnd w:id="37"/>
      <w:r>
        <w:rPr>
          <w:lang w:val="vi-VN" w:eastAsia="vi-VN"/>
        </w:rPr>
        <w:br/>
      </w:r>
      <w:r>
        <w:rPr>
          <w:i/>
          <w:iCs/>
          <w:lang w:val="vi-VN" w:eastAsia="vi-VN"/>
        </w:rPr>
        <w:t>(K</w:t>
      </w:r>
      <w:r>
        <w:rPr>
          <w:i/>
          <w:iCs/>
          <w:lang w:val="en-GB" w:eastAsia="en-GB"/>
        </w:rPr>
        <w:t>è</w:t>
      </w:r>
      <w:r>
        <w:rPr>
          <w:i/>
          <w:iCs/>
          <w:lang w:val="vi-VN" w:eastAsia="vi-VN"/>
        </w:rPr>
        <w:t>m theo Quyết định số 81/2021/QĐ-UBND ngày 17/12/2021 của UBND tỉnh Bình Định)</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07"/>
        <w:gridCol w:w="1882"/>
        <w:gridCol w:w="2600"/>
        <w:gridCol w:w="1"/>
        <w:gridCol w:w="1631"/>
        <w:gridCol w:w="1"/>
        <w:gridCol w:w="1631"/>
        <w:gridCol w:w="1"/>
        <w:gridCol w:w="1082"/>
        <w:gridCol w:w="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Khu vực</w:t>
            </w:r>
          </w:p>
        </w:tc>
        <w:tc>
          <w:tcPr>
            <w:tcW w:w="260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đoạn...đến đoạn</w:t>
            </w:r>
          </w:p>
        </w:tc>
        <w:tc>
          <w:tcPr>
            <w:tcW w:w="16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16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88/2020/QĐ-UBND ngày 18/12/2020 của UBND tỉnh</w:t>
            </w:r>
          </w:p>
        </w:tc>
        <w:tc>
          <w:tcPr>
            <w:tcW w:w="10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sửa đổi, bổ sung</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A</w:t>
            </w:r>
          </w:p>
        </w:tc>
        <w:tc>
          <w:tcPr>
            <w:tcW w:w="448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CÁC TUYẾN ĐƯỜNG PHỐ THỊ XÃ</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CÁC TUYẾN ĐƯỜNG PHỐ THỊ XÃ</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w:t>
            </w:r>
          </w:p>
        </w:tc>
        <w:tc>
          <w:tcPr>
            <w:tcW w:w="448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BÌNH ĐỊNH</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BÌNH ĐỊNH</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phía Đông đường Nguyễn Văn Linh, khu vực Vĩnh Liêm, phường Bình Định</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om Nguyễn Văn Linh (đường Nguyễn Văn Linh đoạn từ ngã ba đường Hồ Sĩ Tạo đến giáp phường Nhơn Hưng), lộ giới 23m, tim đường về phía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H ĐS1, ĐS7, lộ giới 20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H ĐS3, ĐS6, lộ giới 26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H ĐS5, lộ giới 16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quy hoạch còn lạ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I</w:t>
            </w:r>
          </w:p>
        </w:tc>
        <w:tc>
          <w:tcPr>
            <w:tcW w:w="448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NHƠN HƯ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NHƠN HƯNG</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bê tông khu vực khu vực Chánh Thạnh</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ường Chinh đến Bờ Lũy</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Lai (thuộc Khu QHDC Khu vực Cẩm Vă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còn lạ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ơng Đình Của (Tuyến Tân Dân - Bình Thạnh)</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Trường Chinh đến giáp ranh xã Nhơn 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Du (Tuyến Tân Dân - Bình Thạnh)</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sắt đến giáp đường Trường Chi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Thất Tùng</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Hoa Thám</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Cẩm Văn năm 2019</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ĐS1,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ĐS2,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ĐS3, lộ giới 16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ĐS4, lộ giới 16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ĐS5, lộ giới 16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ĐS6,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Phò An năm 2013</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ĐS1, lộ giới 10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ĐS2, lộ giới 10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ĐS3, lộ giới 10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II</w:t>
            </w:r>
          </w:p>
        </w:tc>
        <w:tc>
          <w:tcPr>
            <w:tcW w:w="448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NHƠN HÒA</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NHƠN HÒA</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i</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đường (Từ Quốc lộ 19 đến Cầu Trường Thi, phường Nhơn Hò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ết Kiêu</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lộ giới ≥5m từ Nhà ông Nhuận An Lộc đến hết Nhà ông Tâm (trừ đoạn đường DS5 khu dân cư hai bên đường từ cầu Trường Thi đi Quốc lộ 19)</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dân cư hai bên đường từ cầu Trường Thi đi Quốc lộ 19, khu vực An Lộc, phường Nhơn Hòa</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H: DS4; DS5 (đường Yết Kiêu); DS8; DS9; DS10,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dân cư hai bên đường từ cầu Trường Thi đi Quốc lộ 19, khu vực An Lộc, phường Nhơn Hòa</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H DS11 (Đường Lê Quý Đôn nối dài), lộ giới 2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H DS02,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V</w:t>
            </w:r>
          </w:p>
        </w:tc>
        <w:tc>
          <w:tcPr>
            <w:tcW w:w="448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NHƠN THÀNH</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NHƠN THÀNH</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Hùng (Tuyến Quốc lộ 19B Gò Găng đi Cát Tiế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Km 0 đến Km 0 + 6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Km 0 + 600 đến giáp cầ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Trỗi</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Phạm Văn Đồng đến ngã ba Đình Tiên Hộ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ình Tiên Hội đến chợ Gò Gă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ơng Hán Siêu</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ơng Văn Đa</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Quốc lộ 1A đến giáp cầu Lỗ Lộ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còn lạ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Trứ</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Văn Kiệt (Tuyến QL 19B Gò Găng đi Kiên Mỹ)</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uốc lộ 1A đến giáp đường sắt</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0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ái định cư đường trục kinh tế nối dài</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ô đất mặt tiền dọc theo tuyến Quốc lộ 19B, có lộ giới 45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ô đất thuộc đường nội bộ</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ục Khu kinh tế</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Phạm Hùng đến hết địa phận Nhơn Thà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gần Chợ Gò Găng</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trong Khu quy hoạch QHD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Phú Thành</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ô đất nằm dọc tuyến đường Võ Trứ</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ô đất đường nội bộ</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Lý Tây</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ô đất nằm dọc tuyến đường Võ Trứ</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ô đất đường nội bộ</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B</w:t>
            </w:r>
          </w:p>
        </w:tc>
        <w:tc>
          <w:tcPr>
            <w:tcW w:w="4482"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VEN TRỤC ĐƯỜNG GIAO THÔ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VEN TRỤC ĐƯỜNG GIAO THÔNG</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8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Tâ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uốc lộ 19 nhà ông 5 Xuân đến giáp ranh xã Nhơn Lộc, lộ giới quy hoạch 10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Lò gạch xóm Tân An, thôn Nam Tượng 2, xã Nhơn Tâ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Khu dân cư Lò gạch xóm Tân An, thôn Nam Tượng 2, xã Nhơn Tân, phía tây nhà bà Phạm Thị Sáu, lộ giới quy hoạch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18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Phong</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chợ Cảnh hàng đi Tân Dân, Nhơn A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từ ngã tư nhà ông 2 Cam đi Tân Dân, Nhơn An (đến giáp cầu Phú Đá)</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thôn Thanh Giang</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số 2, lộ giới 12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quy hoạch 3, lộ giới 12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quy hoạch 4, lộ giới 12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quy hoạch 5, lộ giới 12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quy hoạch 6, lộ giới 12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xem kẹt thôn Tam Hòa (vị trí 2)</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lộ giới 17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xem kẹt thôn Tam Hòa (vị trí 4)</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lộ giới 17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xem kẹt thôn Thanh Giang (vị trí 3)</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lộ giới 18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lộ giới 8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18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Hạnh</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631</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ầu Án Sát (thôn Lộc Thuận) đến giáp xã Phước Thắng-Tuy Phướ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dân cư thôn Bình An năm 2020</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nội bộ ĐS 1, lộ giới 15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nội bộ ĐS 3 lộ giới 13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nội bộ ĐS 4 lộ giới 12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18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A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áo Đức 1</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ổng làng Mai Háo Đức đến giáp tuyến đường tránh QL1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ung Định 1</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uyến đường Tránh QL 1A đến giáp UBND xã (cả nhánh rẽ giáp Nhơn Phong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631 (Tuyến phường Nhơn Hưng - xã Nhơn Hạnh)</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bờ tràn đến giáp UBND xã Nhơn Phong (cả nhánh rẽ vào Cụm công nghiệp Thanh Liê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ân Dân- Bình Thạnh</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ranh giới phường Nhơn Hưng đến cầu Phú Đá</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chợ Cảnh Hàng đi Tân Dân, Nhơn A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từ ngã tư nhà ông 2 Cam đi Tân Dân, Nhơn An (đến giáp cầu Phú Đá)</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ân Dân 1</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dưới cầu Phú Đa đến giáp Háo Lễ (thôn Tân D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 dân cư Háo Đức (Trên cầu Ông Ới, phía Nam đường)</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y hoạch nội bộ</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 dân cư mới Thanh Liêm</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H ĐS1 (Lộ giới 18m, mặt đường bê tông 8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H ĐS2 (Lộ giới 18m, mặt đường bê tông 8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H ĐS3 (Lộ giới 18m, mặt đường bê tông 8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18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Mỹ</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phía bắc UBND xã Nhơn Mỹ năm 2019</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S2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S3, DS4 (lộ giới 12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S5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18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Hậu</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Ngãi Chánh 4</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Văn Sở (Lộ giới 17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S2 (lộ giới 16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xen kẹt vị trí 2 thôn Vân Sơ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S2 (Lộ giới 12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xen kẹt vị trí 3 thôn Vân Sơ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S2 (Lộ giới 12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xen kẹt vị trí 4 thôn Vân Sơ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S1 (Lộ giới 12m); DS2 (Lộ giới 07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HDC xen kẹt vị trí 5 thôn Vân Sơ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S2 (Lộ giới 12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18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ơn Phúc</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ọc kè sông Kôn</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cầu An Thái- nhà ông Huỳnh Hớn thôn Mỹ Thạ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thôn An Thái- Mỹ Thạnh</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636 - Mỹ Thạnh 1 (đoạn nhà may Triệu Hào, lộ giới 8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phía Nam đường ĐT636</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gò trại Mỹ Thạnh</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18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hơn Thọ</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thôn (Thọ Lộc 1, xã Nhơn Thọ)</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uốc lộ 19 đến giáp cầu Bến Trảy, lộ giới 6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thôn (Thọ Lộc 2, xã Nhơn Thọ)</w:t>
            </w:r>
          </w:p>
        </w:tc>
        <w:tc>
          <w:tcPr>
            <w:tcW w:w="260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Quốc lộ 19 đến giáp cầu Thọ Phước, lộ giới 6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8" w:name="chuong_pl_9"/>
      <w:r>
        <w:rPr>
          <w:b/>
          <w:bCs/>
          <w:lang w:val="vi-VN" w:eastAsia="vi-VN"/>
        </w:rPr>
        <w:t>BẢNG GIÁ SỐ 9a</w:t>
      </w:r>
      <w:bookmarkEnd w:id="38"/>
    </w:p>
    <w:p>
      <w:pPr>
        <w:pStyle w:val="Normal"/>
        <w:bidi w:val="0"/>
        <w:spacing w:before="120" w:after="280"/>
        <w:jc w:val="center"/>
        <w:rPr/>
      </w:pPr>
      <w:bookmarkStart w:id="39" w:name="chuong_pl_9_name"/>
      <w:r>
        <w:rPr>
          <w:lang w:val="vi-VN" w:eastAsia="vi-VN"/>
        </w:rPr>
        <w:t>SỬA ĐỔI, BỔ SUNG GIÁ ĐẤT Ở TẠI CÁC PHƯỜNG VÀ VEN TRỤC ĐƯỜNG GIAO THÔNG THỊ XÃ HOÀI NHƠN</w:t>
      </w:r>
      <w:bookmarkEnd w:id="39"/>
      <w:r>
        <w:rPr>
          <w:lang w:val="vi-VN" w:eastAsia="vi-VN"/>
        </w:rPr>
        <w:br/>
      </w:r>
      <w:r>
        <w:rPr>
          <w:i/>
          <w:iCs/>
          <w:lang w:val="vi-VN" w:eastAsia="vi-VN"/>
        </w:rPr>
        <w:t>(K</w:t>
      </w:r>
      <w:r>
        <w:rPr>
          <w:i/>
          <w:iCs/>
          <w:lang w:val="en-GB" w:eastAsia="en-GB"/>
        </w:rPr>
        <w:t>è</w:t>
      </w:r>
      <w:r>
        <w:rPr>
          <w:i/>
          <w:iCs/>
          <w:lang w:val="vi-VN" w:eastAsia="vi-VN"/>
        </w:rPr>
        <w:t>m theo Quyết định số 81/2021/QĐ-UBND ngày 17/12/2021 của UBND tỉnh Bình Định)</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07"/>
        <w:gridCol w:w="1869"/>
        <w:gridCol w:w="2667"/>
        <w:gridCol w:w="1"/>
        <w:gridCol w:w="1631"/>
        <w:gridCol w:w="1"/>
        <w:gridCol w:w="1631"/>
        <w:gridCol w:w="1"/>
        <w:gridCol w:w="1028"/>
        <w:gridCol w:w="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KHU VỰC</w:t>
            </w:r>
          </w:p>
        </w:tc>
        <w:tc>
          <w:tcPr>
            <w:tcW w:w="26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Ừ ĐOẠN...ĐẾN ĐOẠN</w:t>
            </w:r>
            <w:r>
              <w:rPr>
                <w:b/>
                <w:bCs/>
                <w:lang w:val="en-GB" w:eastAsia="en-GB"/>
              </w:rPr>
              <w:t xml:space="preserve"> …</w:t>
            </w:r>
          </w:p>
        </w:tc>
        <w:tc>
          <w:tcPr>
            <w:tcW w:w="16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16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88/2020/QĐ-UBND ngày 18/12/2020 của UBND tỉnh</w:t>
            </w:r>
          </w:p>
        </w:tc>
        <w:tc>
          <w:tcPr>
            <w:tcW w:w="10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sửa đổi, bổ sung</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A</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CÁC TUYẾN ĐƯỜNG PHỐ THỊ XÃ</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CÁC TUYẾN ĐƯỜNG PHỐ THỊ XÃ</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BỒNG SƠ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BỒNG SƠ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C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ừ Hai Bà Trưng đến hết Trường Tiểu học Bồng Sơn Tây và giáp ngã ba đường Giải Phó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Trường Tiểu học Bồng Sơn Tây và giáp ngã ba đường Giải Phóng đến giáp ngã tư đường Nguyễn Văn Li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tư đường Nguyễn Văn Linh đến giáp ngã tư đường Lê Ch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ngã tư đường Lê Chân đến giáp đường Nguyễn Tất Thà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ức Thọ</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28/3 đến ngã tư đường Lê Lợ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h Đằ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Lê Lợi đến hết nhà ông Lê Kim Hoàng Tíc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nhà ông Lê Kim Hoàng Tích đến hết nhà ông Chế Quý</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quán ông Dũng đến giáp đường Đoàn Thị Điể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Trinh đến giáp đường Nguyễn Tất Thà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Ch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ba Quang Trung đến giáp đường sắt</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sắt đến hết Bồng Sơn (về phía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 Sác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hết phạm vi chợ)</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hị Riê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giáp đường Trần Hưng Đạo đến giáp đường Đô Đốc Tuyết)</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nh Bộ Lĩ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ường Trần Phú đến giáp đường Đô Đốc Mư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 Đốc Mư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giáp đường Đinh Bộ Lĩnh đến giáp đường Trần Hưng Đạ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Quang Trung đến giáp đường Đinh Bộ Lĩ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Lợ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Nguyễn Tất Thành đến giáp đường Nguyễn Văn Li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Quyề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giáp đường Quang Trung đến giáp đường Trường Chi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Sinh Sắc</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Hai Bà Trưng đến giáp đường Lê Lợ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Lê Lợi đến giáp đường Lê La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đầu phía bắc Cầu Bồng Sơn đến hết địa phận Bồng S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L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bắc Cầu Bồng Sơn đến giáp đường Nguyễn Sinh Khiêm và hết trạm xăng dầu Bảy C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đường Nguyễn Sinh Khiêm và trạm xăng dầu Bảy Cường đến hết địa phận Bồng S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i/>
                <w:i/>
                <w:iCs/>
                <w:lang w:val="vi-VN" w:eastAsia="vi-VN"/>
              </w:rPr>
            </w:pPr>
            <w:r>
              <w:rPr>
                <w:i/>
                <w:iCs/>
                <w:lang w:val="vi-VN" w:eastAsia="vi-VN"/>
              </w:rPr>
              <w:t>Đường Nguyễn Văn Linh đoạn có rào chắn thì giá đất của lô đất quay mặt tiền tính bằng 60% giá đất ở đoạn đường đó.</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i/>
                <w:iCs/>
                <w:lang w:val="vi-VN" w:eastAsia="vi-VN"/>
              </w:rPr>
              <w:t>Đường Nguyễn Văn Linh đoạn có rào chắn thì giá đất của lô đất quay mặt tiền tính bằng 60% giá đất ở đoạn đường đó.</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Hưng Đạo</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đường Quang Trung đến giáp ngã 4 đường Hai Bà Trư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Hai Bà Trưng đến giáp đường Nguyễn Văn Linh (ngã tư đèn đỏ)</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Nguyễn Văn Linh (ngã tư đèn đỏ) đến giáp đường Đồng Khởi và hết thổ cư ông Trần Hoàng Phướ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 đến hết địa phận Bồng S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Phú</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Quang Trung đến giáp đường Hồ Xuân Hương và giáp đường hẻm nhà ông Ma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ường Hồ Xuân Hương và hẻm nhà ông Mai đến giáp đường Nguyễn Văn Li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uyễn Văn Linh đến giáp đường Lê Thanh Nghị và hết đất của bà Lê Thị Hồng Nhu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Quang Diệ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Trần Phú đến giáp đường Tăng Bạt Hổ)</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Bạt Hổ</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ần Phú đến giáp ngã 4 đường Trần Hưng Đạ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ần Hưng Đạo đến giáp đường Hoàng Văn Thụ</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 Đốc Tuyế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Quang Trung đến giáp đường Lê Thị Riê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Lê Thị Riêng đến hết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inh Thảo</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Đô Đốc Tuyết đến hết thửa đất ông Dũng và ông Ngọ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àn Thị Điể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Biên Cương đến giáp đường Nguyễn Tất Thà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Đình Tú</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ường Bạch Đằng đến giáp đường Đại L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hanh Nghị</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ần Hưng Đạo đến giáp đường Nguyễn Sinh Khiê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Nguyễn Sinh Khiêm đến giáp đường Mai Dươ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Khở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ần Hưng Đạo đến giáp đường Trần Văn 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ần Văn An đến giáp đường Võ Văn Dũ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Khuyế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ường Chinh đến giáp ngã ba Nguyễn Đình Thi (hết thửa đất bà Ngô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đường Nguyễn Đình Thi (hết nhà bà Ngôn) đến hết đường (hết thửa đất bà Ngà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D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ường Nguyễn Văn Linh đến giáp đường Lê Thanh Nghị thửa đất bà Nguyễn Thị Du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Lê Thanh Nghị đến giáp thửa đất bà Nguyễn Thị Du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 từ thửa đất bà Nguyễn Thị Dung đến hết thửa đất ông Dương Văn Sá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Ch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giáp đường Bạch Đằng đến giáp đường Ba Đì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Xuân Trữ</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ần Hưng Đạo đến giáp đường Phan Huy Íc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Phan Huy Ích đến giáp đường Võ Văn Dũ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Sinh Khiê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Nguyễn Văn Linh đến giáp đường Đồng Khở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 Ký</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Trần Hưng Đạo đến giáp đường Biên Cươ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Văn 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Lê Thanh Nghị đến giáp đường Lê Xuân Trữ)</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Bình Trọ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Trần Phú đến giáp đường Lê Lợ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Văn Thụ</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Quang Trung đến giáp đường Trần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ất Thà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Quang Trung đến giáp nhà ông Diệ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hết nhà ông Diện đến đập Lại Giang khu phố Trung Lươ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Đình Th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ường Nguyễn Khuyến đến giáp đường Chương Dươ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ùng V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ịa phận phường Bồng S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D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nhà ông Hùng đến nhà ông Độ)</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Văn Cẩ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ường Phan Huy Ích đến giáp đường Lê Xuân Trữ (hết nhà ông Tạ Điệ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Huy Íc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Lê Thanh Nghị đến giáp đường Lê Xuân Trữ)</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Đình Luyệ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Thị Kỷ</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ượng Hiề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Hoàng Văn Thụ đến đường Trần Thị Kỷ)</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ử Đồng Tử</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Xuân H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giáp đường Trần Phú đến hết lô đất số 25 - khu dân cư Hai Bà Trư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Đình Tuyể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Hồ Xuân Hương đến cổng sân vận độ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Văn Hư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giáp đường Trần Phú đến giáp đường Hai Bà Trư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 Hữ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Đại La đến hết nhà hà Hò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bà Hòa đến giáp đường Tô Ký</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Hân Công Chúa</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ần Hưng Đạo đến hết nhà máy dăm gỗ Hoài Nh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ng Văn Khiê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Văn Dũ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ường Lê Thanh Nghị đến bản tin Hải S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bản tin Hải Sơn đến giáp đường Hùng Vươ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Hùng Vương đến hết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 Đốc Lo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Quang Trung đến giáp Ga Bồng S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ệ Tĩ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Trường Chinh đến giáp đường Nguyễn Đình Th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Gia Tự</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Đồng Khởi đến giáp đường Lê Thanh Nghị)</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 Đốc Bảo</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Quang Trung đến nhà ông Đô)</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 Đốc Lộc</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Nguyễn Tất Thành đến hết đường) - T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Đức Thắ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Nguyễn Tất Thành đến hết đường) - T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ỗ Nhuậ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Đô Đốc Lân đến hết đường) - T3</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Lai</w:t>
            </w:r>
          </w:p>
        </w:tc>
        <w:tc>
          <w:tcPr>
            <w:tcW w:w="2667" w:type="dxa"/>
            <w:tcBorders>
              <w:bottom w:val="single" w:sz="8" w:space="0" w:color="000000"/>
              <w:right w:val="single" w:sz="8" w:space="0" w:color="000000"/>
            </w:tcBorders>
            <w:vAlign w:val="center"/>
          </w:tcPr>
          <w:p>
            <w:pPr>
              <w:pStyle w:val="Normal"/>
              <w:bidi w:val="0"/>
              <w:spacing w:before="120" w:after="0"/>
              <w:rPr/>
            </w:pPr>
            <w:r>
              <w:rPr>
                <w:lang w:val="vi-VN" w:eastAsia="vi-VN"/>
              </w:rPr>
              <w:t>- Trọn đường (từ đường Nguyễn Tất Thành đ</w:t>
            </w:r>
            <w:r>
              <w:rPr>
                <w:lang w:val="en-GB" w:eastAsia="en-GB"/>
              </w:rPr>
              <w:t>ế</w:t>
            </w:r>
            <w:r>
              <w:rPr>
                <w:lang w:val="vi-VN" w:eastAsia="vi-VN"/>
              </w:rPr>
              <w:t>n hết đường) - T4</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 Đốc L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Tôn Đức Thắng đến đường Lê Lai) - T7</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Duy A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đường Đô Đốc Lộc đến đường Lê Lai) - T9</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àn Khuê</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Nguyên Hồng đến đường Nguyễn Thị Thập - ĐS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 Huy M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Nguyễn Sinh Khiêm đến đường Nguyễn Thị Thập - ĐS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 Huyện Thanh Qu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Chu Huy Mân đến giáp đường Cách Mạng Tháng Tám - ĐS5</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Thập</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Chu Huy Mân đến giáp đường Cách Mạng Tháng Tám - ĐS6</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Sinh Khiê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Nguyễn Văn Linh đến giáp đường Tạ Quang Bử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h Mạng Tháng Tá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Bà Huyện Thanh Quan đến giáp đường Nguyễn Thị Thập</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ên Hồ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Chu Huy Mân đến giáp đường Đoàn Khuê - ĐS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Tịnh Của</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 (từ lô số 01 đến lô số 32 - khu dân cư đường Hai Bà Trư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Duy Tr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ầu mối đập Lại Giang đến cầu bà Mơ</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Đăng Thơ</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Nguyễn Văn Linh đến giáp đường Ngọc Hân Công Chúa - đường số 4, CC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La</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Biên Cương đến giáp đường Bạch Đằ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 Quang Bử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Nguyễn Sinh Khiêm đến giáp đường Đồng Khở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Việ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Nguyễn Tất Thành đến giáp đường Đức Thọ</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 Hiệ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Hoàng Văn Thụ đến giáp đường gom trường Cao đẳng nghề</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76</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gom Nguyễn Văn Linh: Từ đường Trần Phú đến hết trường Cao đẳng nghề</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gom Nguyễn Văn Linh: Từ đường Trần Phú đến hết trường Cao đẳng nghề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77</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BTXM khu phố Thiết Đính Nam: từ đường Tạ Quang Bửu đến giáp nhà ông Huỳnh Văn Chí</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TXM khu phố Thiết Đính Nam: từ đường Tạ Quang Bửu đến giáp nhà ông Huỳnh Văn Chí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78</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BTXM khu phố Liêm Bình - Khu phố 5: Từ giáp đường Lê Lợi hết nhà ông Dũng (giáp mương Lại Gia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TXM khu phố Liêm Bình - Khu phố 5: Từ giáp đường Lê Lợi hết nhà ông Dũng (giáp mương Lại Giang)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79</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BTXM khu phố 1 đoạn từ đường Nguyễn Khuyến (nhà ông Thạnh) đến hết thửa đất của ông Trương Phươ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TXM khu phố 1 đoạn từ đường Nguyễn Khuyến (nhà ông Thạnh) đến hết thửa đất của ông Trương Phương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80</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BTXM khu phố 1 đoạn từ đường Nguyễn Khuyến (nhà bà Hoa) đến giáp thửa đất của bà Nguyễn Thị Bích Phượ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BTXM khu phố 1 đoạn từ đường Nguyễn Khuyến (nhà bà Hoa) đến giáp thửa đất của bà Nguyễn Thị Bích Phượng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81</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ừ đường Nguyễn Tất Thành (nhà ông Diện) đến giáp đường Biên Cương (nhà ông Ánh)</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ừ đường Nguyễn Tất Thành (nhà ông Diện) đến giáp đường Biên Cương (nhà ông Ánh)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I</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TAM QUA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TAM QUA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Thường Kiệ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Quận (Khu phố 2) đến giáp Bờ Tràng (Khu phố 3)</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 Văn 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Âu Lạc</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Quang Trung qua Nhà trẻ đến đường 3/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Tự Trọ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Mây</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ang Trung đến giáp đường 3/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Chí Tha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ang Trung đến giáp Kênh N8</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ang Trung đến Mương ông Dõ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ường </w:t>
            </w:r>
            <w:r>
              <w:rPr>
                <w:lang w:val="en-GB" w:eastAsia="en-GB"/>
              </w:rPr>
              <w:t>t</w:t>
            </w:r>
            <w:r>
              <w:rPr>
                <w:lang w:val="vi-VN" w:eastAsia="vi-VN"/>
              </w:rPr>
              <w:t>ừ Mương ông Dõng đến giáp Tam Quan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địa phận Hoài Hảo đến Cống ông Tà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ống ông Tài đến ngã 4 Tam Qu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Tam Quan đến giáp đường 26/3</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ừ 26/3 đến hết địa phận phường Tam Qu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Hắc Đế</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ang Trung đến giáp đường 3/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3/2 đến giáp Cụm công nghiệp Tam Qu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2</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ống ông Tài đến giáp ngã 4 Âu Lạ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Âu Lạc đến hết Trường Trung học cơ sở Tam Qu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ường THCS Tam Quan đến ngã 4 đường 26/3</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đường 26/3 đến hết nhà ông Ngô Tưở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Thị Sá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Đức Thọ</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Quốc Hoà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ang Trung đến giáp đường 3/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Chấ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ranh giới phường Tam Quan Nam đến giáp Cầu Tân Mỹ</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Thủ Độ</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Trương Văn Thạnh đến giáp đường Bê tông Thái - Mỹ</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ệu Việt V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Nguyễn Trân đến giáp Giếng Truông (Tam Quan Bắ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ữu Thọ</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Chu Tr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3/2 đến giáp Cụm công nghiệp Tam Qu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ừ vào Cụm công nghiệp Tam Quan đến giáp đường Trần Quang Diệ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Cơ Thạch</w:t>
            </w:r>
          </w:p>
        </w:tc>
        <w:tc>
          <w:tcPr>
            <w:tcW w:w="2667" w:type="dxa"/>
            <w:tcBorders>
              <w:bottom w:val="single" w:sz="8" w:space="0" w:color="000000"/>
              <w:right w:val="single" w:sz="8" w:space="0" w:color="000000"/>
            </w:tcBorders>
            <w:vAlign w:val="center"/>
          </w:tcPr>
          <w:p>
            <w:pPr>
              <w:pStyle w:val="Normal"/>
              <w:bidi w:val="0"/>
              <w:spacing w:before="120" w:after="0"/>
              <w:rPr/>
            </w:pPr>
            <w:r>
              <w:rPr>
                <w:lang w:val="vi-VN" w:eastAsia="vi-VN"/>
              </w:rPr>
              <w:t>- Đường từ nhà ông Nh</w:t>
            </w:r>
            <w:r>
              <w:rPr>
                <w:lang w:val="en-GB" w:eastAsia="en-GB"/>
              </w:rPr>
              <w:t>ẫ</w:t>
            </w:r>
            <w:r>
              <w:rPr>
                <w:lang w:val="vi-VN" w:eastAsia="vi-VN"/>
              </w:rPr>
              <w:t>n đến giáp đường Cụm công nghiệp Tam Qu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Khánh Dư</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Hồng đến hết nhà ông Bé</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ỗ Xuân Hợp</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ường vào cụm công nghiệp Tam Quan đến nhà ông Huỳnh Nhữ</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ịnh Hoài Đức</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bà Thi đến nhà bà Cả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Xuân Hã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văn hóa khu phố 5 đến nhà ông Hoà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Kế Toạ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ừ đường 3/2 (nhà ông Huỳnh Cao Sơn) đến bãi trà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bãi tràng đến giáp kênh N8</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Nhật Duậ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Đăng Lư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bà Bường đến giáp đường bê tông đi Tam Quan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Văn Sở</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ang Trung đến giáp đường 3/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Thì Nhậ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rọn đ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Triề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3/2 đến hết nhà bà Ngô Thị Cha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Xu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Ngô Mây đến hết Trường tiểu học số 1 Tam Quan (đoạn đã đổ bê t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ương Nguyệt Á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ác Ghi đến nhà bà Nguyễn Thị An, khu phố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Văn L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văn hóa khu phố 2 đến giáp đường Nguyễn Tr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Đắc D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Nguyễn Trân đến giáp nhà bà Niếp, khu phố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Nhất Lo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lò gốm khu phố 1 (qua miễu Phó Vuông) đến giáp đường Lý Thường Kiệt</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Đức Hiề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Nguyễn Trân đến nhà bà Cảm, khu phố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rong khu Quy hoạch dân cư Phú Mỹ Lộc</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uyến đường số 5, lộ giới 18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uyến đường số 10, lộ giới 18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37</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Khu dân cư sân vận động Tam Quan (đường kết nối giữa đường Lý Tự Trọng và đường Nguyễn Chí Thanh)</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Khu dân cư sân vận động Tam Quan (đường kết nối giữa đường Lý Tự Trọng và đường Nguyễn Chí Thanh)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II</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TAM QUAN BẮC</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TAM QUAN BẮC</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đi Thiện Chánh đến giáp đường 26/3</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ừ 26/3 đến Cầu Gia 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Chí Tha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Bưu điện văn hóa phường đến ngã 4 phường Tam Quan (phía Bắc Trung Tâm Y tế thị xã)</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Bưu điện văn hóa phường đến hết Trạm Biên Phòng Tam Qu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xã Tam Quan Nam đến ngã ba Bưu điện văn hóa phường Tam Quan Bắ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Quang Khả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giáp đường nhựa (UBND phường) đến ngã 3 giáp đường bê tông đi tổ 2, khu phố Dĩnh Thạ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Đường từ bê tông đi tổ 2, khu phố Dĩnh Thạnh đến ngã 5 Công Thạ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Tử (từ cầu thiện Chánh đến Gò dà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ĐT639 (Cầu Thiện Chánh) đến cuối đường bê tông (nhà ông Đỗ Khôi, khu phố Tân Thành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Quốc Toả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5 đi Công Thạnh đến giáp đường Trường Xuân đi Chương Hòa (nhà ông Huỳnh Như Trúc, Khu phố Trường Xuân Tây)</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5 Công Thạnh đến giáp đường Quốc lộ 1A - Gò Dà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hánh Tô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ba giáp đường bê tông đi Trường Xuân (nhà ông Xuất, khu phố Dĩnh Thạnh) đến ngã ba nhà ông Liệu, khu phố Tân Thà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ng Tiến Đô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uối đường bê tông (nhà bà Phạm Thị Chính, khu phố Dĩnh Thạnh) đến đất ông Châu Văn Lý khu phố Dĩnh Thạ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ết Kiê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bê tông (đất ông Phận khu phố Trường Xuân Tây) đến giáp sông Thiện Chá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ếng Truô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giáp đường nhựa (Trụ sở khu phố Tân Thành 1) đến cuối đường bê tông (Giếng Tru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Văn Tú</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giáp đường bê tông (nhà ông Chín, khu phố Tân Thành 1) đến giáp đường bê tông (Cống bà May)</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giáp đường nhựa (Cầu Nghị Trân) đến cuối đường bê tông (Cống bà Trà khu phố Tân Thà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Đăng N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uối đường bê tông (cống ông Minh, khu phố Tân Thành 1) đến giáp đường bê tông (cống bà Trà, khu phố Tân Thà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đường bê tông (cống ông Minh, khu phố Tân Thành 1) đến giáp "Ao Tô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ế Lan Viê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đường bê tông đi tổ 2, khu phố Dĩnh Thạnh) đến Bến đò cũ (khu phố Tân Thành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La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nhựa (nhà ông Võ Hậu, khu phố Tân Thành) đến hết đất nhà bà Hà Thị Diệu Hiền khu phố Tân Thà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Phi Hù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nhựa (nhà ông Nguyễn Sự) đến hết nhà ông Huỳnh Thạch khu phố Thiện Chá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nhà ông Huỳnh Thạch khu phố Thiện Chánh 1 đến Trạm biên phòng Tam Qu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Văn Trà</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nhựa (nhà ông La Tiến Dũng, Khu phố Tân Thành 2) đến Bến Đò cũ</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Bỉnh Khiê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nhựa (nhà ông Tướng Tài Lâu, khu phố Tân Thành) đến cuối đường bê tông (Cống ông Chưở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ạc Đĩnh Ch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nhựa (nhà ông Nguyễn Tư, khu phố Tân Thành) đến cuối đường bê tông (nhà bà Nguyễn Thị Tý khu phố Tân Thà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Sĩ Liê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nhựa (Trường mẫu giáo Tân Thành 2) đến cuối đường bê tông (nhà ông Cước khu phố Tân Thành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mới Tổ 5 Công Thạnh (từ giáp đường bê tông đi Trường Xuân đến hết đất ông Thuận, khu phố Công Thạ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ơng Đị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4 (ao Gò Tý) đến cuối nhà ông Nguyễn Văn Sơn, khu phố Công Thạ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5 Công Thạnh đến ao Gò Tý</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ống Nhấ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A (mả ông Già) đến Gò Dà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Các tuyến đường chưa đặt tê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tuyến đường chưa đặt tê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Ao Gò Tý đến giáp Quốc lộ 1A (nhà ông Dấn, khu phố Công Thạnh)</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Ao Gò Tý đến giáp Quốc lộ 1A (nhà ông Dấn, khu phố Công Thạnh)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V</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TAM QUAN NAM</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TAM QUAN NAM</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Đình Hổ</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nhà ông Đỗ Văn Cầu đến ngã 3 nhà bà Thuận khu phố Trung Hó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nhà ông Đỗ Văn Cầu đến ngã 4 nhà ông Ngọc Sa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4 nhà bà Tùng đến vùng Bàu Dài khu phố Trung Hó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4 Gò Dệ đến hết vườn rào ông Sơn khu phố Trung Hó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Xuân Nhĩ</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nhà ông Đỗ Văn Cầu đến ngã 4 nhà bà Ký</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4 nhà ông Trương Kim Quang đến hết vườn nhà cô Lan khu phố Trung Hó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ầu Bà Cừ đến hết vườn nhà bà Đốc khu phố Trung Hó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cầu Chợ Ân đến cầu Bà Cừ khu phố Trung Hó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Chá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bê tông ông Sanh - Quang đến hết vườn nhà bà Trần Thị Sang, khu phố Trung Hó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nhà ông Hiền đến hết vườn nhà cô giáo Mỹ Hiền, khu phố Trung Hó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Xuân Thưở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nhà ông Công đến hết vườn nhà ông Thao Lý</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hết vườn nhà ông Thao Lý đến chùa Cao Đà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hà bà Ha đến giáp đường ĐT 639 thuộc khu phố Tăng Long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Thà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tư nhà ông Hiến đến hết nhà ông C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hết vườn nhà bà Nhung đến hết vườn nhà ông Chu, khu phố Tăng Long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hết vườn nhà ông Chu đến thanh minh, khu phố Tăng Long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Huy Tập</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dốc Tăng Long 2 ( Nhà ông Thiên) đến điểm trường Tiểu Học số 2 Cửu Lợi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Lê</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dốc Tăng Long 2 đến chùa Châu Long Đài khu phố Tăng Long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Văn Kiệ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ịa phận phường Tam Quan Nam đến giáp đường ĐT639</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4 nhà ông Cang Cường, khu phố Tăng Long 2 đến giáp biể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Hù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rụ sở khu phố Cửu Lợi Nam đến cổng thầy Mười, khu phố Cửu Lợi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cổng thầy Mười đến giáp đường ĐT 639 thuộc khu phố Cửu Lợi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u Lợ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đường An Thái Cửu Lợi đến giáp Tân Mỹ</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ỗ Thạ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nhà ông Miên đến hết ngã 4 nhà bà Ngộ thôn Cửu Lợi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nhà ông Cường đến ngã 4 nhà bà Ngộ thôn Cửu Lợi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Trọng Thiê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4 nhà ông Đô đến hết nhà ông Trương Cho, khu phố Cửu Lợi Bắ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Chí Thọ</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hà ông Trấn đến nhà ông Ra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Chấ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hà ông Nguyễn Thành Chinh đến nhà ông Lê Minh Chí</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Cao</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hà văn hóa khu phố Tăng Long 1 đến nhà ông Vi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ịa phận phường Hoài Thanh (nhà ông Trần Nông) đến hết địa phận phường Tam Quan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ịa phận Tam Quan Nam đến giáp đường ĐT 639</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Thắ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ịa phận khu phố Bình Phú đến giáp nam ngã 4 nhà ông Trường + ông Túy</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Trường + ông Túy đến nam ngã 4 nhà ông Thâ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Triếp</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Cầu ông Nhành đến ngã 3 nhà ông Miê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3 nhà ông Miên đến giáp đường Thái Lợi (Cầu Cộng Hò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Các tuyến đường chưa đặt tê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tuyến đường chưa đặt tê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cầu chợ Ân đến giáp đường Phụng Du - Tăng Long 2</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cầu chợ Ân đến giáp đường Phụng Du - Tăng Long 2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V</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HOÀI HƯƠ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HOÀI HƯƠNG</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Lại Giang đến giáp phường Hoài Tha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 - 2.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Ch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phường Hoài Xuân đến Cầu Sâ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ầu Sâm đến Dốc Thảng (Ngã 4 Thạnh Xu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Sa</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4 Thạnh Xuân (ngã 4 đường Võ Nguyên Giáp) đến cầu Ông Là</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ầu Ông Là đến ngã 4 Ca Công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gã 4 Ca Công Nam đến hết đất bà Võ Thị Nào và giáp đất ông Nguyễn Ngọc Sa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 Triệ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phường Hoài Thanh đến Cống Dốc ông Tố</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ông Dốc ông Tố đến Ngã 4 Ca Công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Hoa Thá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Thự đến giáp Bản tin (Nhuận 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Trọng Tuệ</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Kích đến giáp ngã 4 Phươ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ữu Hu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Phan Văn Chọn đến giáp nhà Lý Văn Đào (Nhuận 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ng Bà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Huỳnh Lợi qua Ngã 4 Nhân đến giáp nhà bà Nguyễn Thị Nghiệp (Nhuận 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Cầu ông Sâm qua Quán Rạy đến giáp nhà ông Nguyễn Ngọc (Nhuận 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Bạch Đằ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Lê Văn Sự đến giáp Quán Hùng (Thiện Đứ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Văn Nghệ</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quản trang đến giáp nhà ông Thắng (Thiện Đức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ũ Kỳ</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Nguyễn Hữu Xe đến Dốc Mẩ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Dốc Mẩu đến giáp nhà ông Huỳnh Văn Nhất (Thiện Đức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Tiến Dũ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Nguyễn Văn Tầm đến UBND phườ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Đồ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gã 3 (Miếu Thạch Trì) đến Cổng trường THCS Hoài Hươ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An Tiê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Cầu Lại Giang đến cuối đường bờ kè sông Lại Gia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ng Thai Ma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cổng Văn hóa Thạnh Xuân đến giáp nhà ông Lê Văn Suôn (Thạnh Xu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oà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Cầu ông Là đến tiệm vàng Kim Châu D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Lương Bằ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gã 3 Dốc Khải đến giáp ngã 3 (Nhà ông Trần Quốc Triệ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ng Văn Chấ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Đặng Ngọc Thâm - Nhà ông Tôn Hữu Đạt (Thiện Đức Bắ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Huy Liệ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khu tái định cư Bàu Hồ (Đường trục chính lộ giới 16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 Mạc Tử</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khu tái định cư Bàu Hồ (Các tuyến đường còn lại lộ giới 10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Huy Giáp</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khu tái định cư Bàu Hồ (Các tuyến đường còn lại lộ giới 10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ù Chính L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khu tái định cư Bàu Hồ (Các tuyến đường còn lại lộ giới 10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Anh Xu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gã 4 Ca Công Nam qua Quán Trúc Xinh đến giáp ngã 4 (nhà ông Cường, Ca Công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Diệ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Khu thể thao Ca Công Nam đến giáp phường Hoài Tha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 Ngọc V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Nguyễn Hải Triều đến giáp nhà bà Trần Thị Nhuộm (Nhuận An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Hoà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Nguyễn Khánh đến Giếng Chu (Thiện Đứ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Phan V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Cổng Văn hóa phường qua HTX nông nghiệp Hoài Hương đến nhà ông Huỳnh Lợi (Nhuận 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Văn Lầ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Lê Minh Chánh đến giáp nhà ông Chế Văn Loan (Thạnh Xu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ều Phụ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Nguyễn Hữu Khoa đến giáp Bờ kè Thạnh Xuân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Đình Thụ</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gã 3 nhà Thận đến giáp nhà ông Nguyễn Thứ (Thiện Đức Bắ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 Thuyê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Cổng văn hóa khu phố Ca Công qua Nhà văn hóa khu phố Ca Công đến Nhà bà Phan Thị Diệu (Ca C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âu Thị Tế</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Nguyễn Quang Minh đến giáp Bờ kè (Thạnh Xu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oại Ngọc Hầ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Nguyễn Văn Tân đến Cống Ngăn Mặn (Phú 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Bửu Chá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ông Dưng đến giáp nhà ông Phấn (Thạnh Xu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Kiệ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bà Nga (Quán tạp hóa Suni) đến giáp nhà ông Thật (Thiện Đức Đô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ú X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giáp đất ông Trần Minh Rin đến giáp đất ông Tôn Thanh Qua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huộc khu Quy hoạch dân cư của Tuyến đường ven biển (ĐT.639)</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ĐS1,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ĐS2,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ĐS3,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ĐS4, lộ giới 14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VI</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HOÀI XUÂ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HOÀI XUÂ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Chinh</w:t>
            </w:r>
          </w:p>
        </w:tc>
        <w:tc>
          <w:tcPr>
            <w:tcW w:w="2667" w:type="dxa"/>
            <w:tcBorders>
              <w:bottom w:val="single" w:sz="8" w:space="0" w:color="000000"/>
              <w:right w:val="single" w:sz="8" w:space="0" w:color="000000"/>
            </w:tcBorders>
            <w:vAlign w:val="center"/>
          </w:tcPr>
          <w:p>
            <w:pPr>
              <w:pStyle w:val="Normal"/>
              <w:bidi w:val="0"/>
              <w:spacing w:before="120" w:after="0"/>
              <w:rPr/>
            </w:pPr>
            <w:r>
              <w:rPr>
                <w:lang w:val="vi-VN" w:eastAsia="vi-VN"/>
              </w:rPr>
              <w:t>- Đường từ An Đông đến C</w:t>
            </w:r>
            <w:r>
              <w:rPr>
                <w:lang w:val="en-GB" w:eastAsia="en-GB"/>
              </w:rPr>
              <w:t>ố</w:t>
            </w:r>
            <w:r>
              <w:rPr>
                <w:lang w:val="vi-VN" w:eastAsia="vi-VN"/>
              </w:rPr>
              <w:t>ng Dốc Thìn (phường Hoài Xu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ống dốc Thìn đến hết phường Hoài Xu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Ỷ L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giáp An Dinh đến ngã 3 Chợ Gồ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ơng Định Của</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ường Chinh (ngã ba nhà Thanh Hạ) đến đập ngăn mặn sông Lại Gia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ữu 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ường Chinh (Cây xăng Hải Vân) đến giáp đường Vạn Thắ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Trường Toả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ống Khả, Thuận Thượng 2 đến nhà Phận khu phố Vĩnh Phụng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Tôn Thấ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rụ sở Thuận Thượng 1 đến ngã 3 nhà Nguyễn Thanh Thế, Thuận Thượng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nhà Nguyễn Thanh Thế đến chùa Minh Thuận, Thuận Thượng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Đình Ch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rường THCS đến trường Mầm No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trường Mầm Non đến cầu ông Đô</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ng Sơ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ngã 3 Hồ Cá đến hết quán Bảy Khánh, Thái La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quán Bảy Khánh, Thái Lai đến giáp Hoài Tha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Đức Đệ</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ường Chinh, khu phố Vĩnh Phụng 1 đến giáp đường Phụng Sơn (cầu bà D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ạn Thắ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Trường Chinh (cầu Bà Mầm) đến trường Mầm No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11</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Các tuyến đường chưa đặt tê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tuyến đường chưa đặt tê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Các tuyến đường nội bộ khu dân cư Thái Lai, lộ giới 5m</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Các tuyến đường nội bộ khu dân cư Thái Lai, lộ giới 5m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VII</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HOÀI ĐỨC</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HOÀI ĐỨC</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L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èo Phú Cũ đến giáp đường vào Nhà Thờ Văn Ca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từ đường vào Nhà Thờ Văn Cang đến giáp Nam Cầu Bồng Sơn mớ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Quốc lộ 1A mới đến giáp Nam cầu Bồng Sơn cũ</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6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Điện Biên Ph</w:t>
            </w:r>
            <w:r>
              <w:rPr>
                <w:lang w:val="en-GB" w:eastAsia="en-GB"/>
              </w:rPr>
              <w:t>ủ</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Quốc lộ 1 mới đến Cầu Pha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Phao đến hết địa phận Hoài Nhơ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Văn Đồ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am Cầu Bồng Sơn (cũ) đến giáp Cầu Đỏ</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đông Cầu Đỏ đến hết địa phận phường Hoài Đứ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Chí Cô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ngã 3 cầu Bồng Sơn cũ đến giáp đường ĐT 63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Thá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Dợi đến giáp đường ĐT 630</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iết Xu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đường sắt Diễn Khánh đến nhà ông Nguyễn Ngọc Anh (Diễn Khá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Thất Tù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ỉnh lộ ĐT 630 (nhà bà Huỳnh Thị Của, khu phố Lại Khánh Tây) đến lò gạch HTXNN Lại Khánh cũ</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lò gạch HTXNN Lại Khánh cũ đến nhà ông Trương Hữu Phước, khu phố Lại Khá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bà Phan Thị Âu, khu phố Lại Khánh đến nhà ông Đặng Nhẫn, khu phố Lại Đứ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 (nhà ông Đinh Công Hiền, khu phố Diễn Khánh: Thửa số 332, tờ 47) vào nhà ông Phạm Văn Thịnh, khu phố Diễn Khá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Khoá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ường Tiểu học số 2 Hoài Đức, khu phố Lại Khánh đến nhà ông Nguyễn Khải, khu phố Lại Khánh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Du</w:t>
            </w:r>
          </w:p>
        </w:tc>
        <w:tc>
          <w:tcPr>
            <w:tcW w:w="266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Đường </w:t>
            </w:r>
            <w:r>
              <w:rPr>
                <w:lang w:val="en-GB" w:eastAsia="en-GB"/>
              </w:rPr>
              <w:t>t</w:t>
            </w:r>
            <w:r>
              <w:rPr>
                <w:lang w:val="vi-VN" w:eastAsia="vi-VN"/>
              </w:rPr>
              <w:t>ừ Tỉnh lộ ĐT 630 (trước Trụ sở UBND phường Hoài Đức) đến Nhà văn hóa khu phố Lại Khánh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Chiêu Hoà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bờ kè từ Trạm bơm Bình Chương đến Cầu Pha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Phi Kha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ỉnh lộ ĐT 630 (Cổng làng văn hóa khu phố Bình Chương Nam) đến nhà ông Nguyễn Văn Hùng, khu phố Lại Khánh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u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A cũ (VLXD Ân Lan) đến giáp bờ kè Bình Chương (chân cầu Bồng Sơn mớ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Ph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A cũ (trước nhà ông Phùng Bá Mận, khu phố Bình Chương) đến giáp bờ kè Bình Chương (Quán cà phê Hương Quỳ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ũ Ngọc Nhạ</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 (nhà bà Cao Thị Quý, khu phố Bình Chương Nam) đến giáp đường sắt</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Văn Quý</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 vào nhà anh hùng Lê Văn Quý, khu phố Văn Ca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Liệ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Đồi Bà Lê đến Trường Mầm non khu phố Định Bì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ường Mầm non khu phố Định Bình đến cầu Lỗ Bung, khu phố Định Bình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18</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Các tuyến đường chưa đặt tê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tuyến đường chưa đặt tê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nhà ông Đỗ Văn Nhu, khu phố Lại Khánh (Thửa số 166, tờ 17) đến nhà ông Đoàn Văn Mỹ, khu phố Lại Khánh</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Đỗ Văn Nhu, khu phố Lại Khánh (Thửa số 166, tờ 17) đến nhà ông Đoàn Văn Mỹ, khu phố Lại Khánh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nhà ông Nguyễn Công Huyện, khu phố Lại Khánh (Thửa số 1434, tờ 17) đến nhà ông Trương Văn Cần, khu phố Lại Khánh</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Nguyễn Công Huyện, khu phố Lại Khánh (Thửa số 1434, tờ 17) đến nhà ông Trương Văn Cần, khu phố Lại Khánh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VIII</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HOÀI TÂ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HOÀI TÂ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phường Bồng Sơn đến hết Trạm Y tế phường Hoài T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ạm Y tế phường Hoài Tân đến hết phường Hoài T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L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Quốc lộ 1A mới (Đoạn có rào chắn QL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i/>
                <w:i/>
                <w:iCs/>
                <w:lang w:val="vi-VN" w:eastAsia="vi-VN"/>
              </w:rPr>
            </w:pPr>
            <w:r>
              <w:rPr>
                <w:i/>
                <w:iCs/>
                <w:lang w:val="vi-VN" w:eastAsia="vi-VN"/>
              </w:rPr>
              <w:t>(*) Đoạn có rào chắn Quốc lộ 1A mới thì giá đất của lô đất quay mặt tiền tính bằng 60% giá đất ở đoạn đường đó</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i/>
                <w:iCs/>
                <w:lang w:val="vi-VN" w:eastAsia="vi-VN"/>
              </w:rPr>
              <w:t>(*) Đoạn có rào chắn Quốc lộ 1A mới thì giá đất của lô đất quay mặt tiền tính bằng 60% giá đất ở đoạn đường đó</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ùng V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ịa phận phường Bồng Sơn đến giáp Nghĩa Trang liệt sĩ phường Hoài Hả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Ỷ L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A khu phố An Đường (chợ Bộng cũ) đến hết An Di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rọng Tấ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Quốc lộ 1A nhà ông Long đến giáp Chùa Phật giáo (lộ giới 12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 Vạn C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uyến đường số 8 vào Cụm Công nghiệp Hoài T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Thất Thuyế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QL 1A cũ nhà ông Bích, khu phố Đệ Đức 3 đến giáp điểm trường Tiểu học số 1 Hoài Tân, khu phố Đệ Đứ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trường Tiểu học số 1 Hoài Tân đến giáp nhà ông Sơn tổ 1, khu phố Đệ Đứ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Đình Gió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ường mẫu giáo tổ 4 đến giáp nhà ông Hải tổ 4, khu phố Đệ Đứ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Đức Cả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Quốc lộ 1 (chợ Đỗ) đến Hợp tác xã Hoài T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Hợp tác xã Hoài Tân đến giáp đường Tây tỉ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òa</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Quốc lộ 1 (chợ Bộng mới) đến giáp ngã 3 đường số 8 Cụm công nghiệp Hoài Tâ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đường số 8 Cụm công nghiệp Hoài Tân đến giáp nhà ông Bường tổ 2, khu phố Giao Hội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iề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Minh, khu phố An Dưỡng 2 đến giáp nhà ông Huỳnh Nhơn, khu phố An Dưỡng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Huỳnh Nhơn, khu phố An Dưỡng 2 đến giáp nhà ông Thọ, tổ 2, khu phố An Dưỡng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Thượng Lãn Ô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vượt đến hết Đình Tru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 Hiến Thà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hu tái định cư mặt tiền (giáp Quốc lộ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Văn Hiệ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tuyến đường còn lại (có lộ giới 7,5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hị Hồng Gấ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nội bộ khu tái định cư số 5</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Công Ho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Còn, tổ 5, khu phố Đệ Đức 3 đến hết nhà ông Lê Đức Ân, tổ 2, khu phố Đệ Đức 3</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nhà ông Lê Đức Ân đến giáp Xi phong (nhà bà Du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M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Văn hóa khu phố Giao Hội 1 đến giáp đường Tây Tỉ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Sĩ Tạo</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Huỳnh Chi, tổ 2, khu phố Giao Hội 1 đến giáp đường Tây tỉ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Quốc Việ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ụ sở khu phố Đệ Đức 1 đi tổ 4, tổ 3 đến giáp nhà ông Sơn, tổ 1, khu phố Đệ Đức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Diệ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Lò Gạch ông Đương đến giáp nhà bà Nguyễn Thị Mỹ Hà tổ 9, khu phố Giao Hội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An N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bà Trang Quốc lộ 1A cũ đến giáp nhà ông Sang Quốc lộ 1A mới, khu phố Đệ Đức 3</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uy Tưở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quốc lộ 1A mới (nhà ông Tin) đến giáp nhà ông Phương, tổ 2, khu phố Đệ Đức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Khắc Việ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Quốc lộ 1A đến tòa thánh Tây Ninh, An Dưỡng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ng Văn Ngữ</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A nhà Trần Nà, khu phố An Dưỡng 2 đến điểm trường mầm non tổ 1, An Dưỡng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Bí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A trung tâm giống cây trồng đến khu dân cư Lò Gạc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 T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Gom nhà ông Hoang, tổ 1, khu phố Đệ Đức 3 đến giáp nhà ông Phan Thể, tổ 4, khu phố An Dưỡng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ăng Lo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ngã ba cầu xã Bỗng đến giáp đường ĐT 638, khu phố Đệ Đức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ồng Châ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Tây tinh (nhà ông Bùi Cường Quốc) tổ 8, khu phố Giao Hội 2 đến giáp đường 327 nhà ông Tú tổ 7, khu phố Giao Hội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Khát Ch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điểm sinh hoạt tổ 5, khu phố An Dưỡng 1 đi tổ 3, khu phố An Dưỡng 2 đến giáp đường đi An Dinh, Hoài Tha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Đại C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Kình, tổ 7 đến giáp nhà Mạnh tổ 6, khu phố Đệ Đức 3</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uy Ph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Mạnh, tổ 2 đến nhà Nhi tổ 3, khu phố Đệ Đứ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Thị Nhạ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Đảnh, tổ 2 đến nhà ông Xứng, tổ 4, khu phố Đệ Đức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nh Công Tr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bà Thái, tổ 2 đến nhà bà Dầy, tổ 1, khu phố Đệ Đứ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Văn Khuê</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Kha, tổ 6, khu phố Giao Hội 2 đi tổ 4, tổ 3 đến giáp đường 327</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Quảng Hà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An Dưỡng 2 đi Hoài Thanh đến giáp nhà ông Mạnh tổ 2, khu phố An Dưỡng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m Quang Tru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điểm sinh hoạt tổ 5 đi tổ 3 đến giáp nhà ông Lý, tổ 2, khu phố An Dưỡng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Phiê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Bá, tổ 3 đến giáp nhà ông Cống, tổ 7, khu phố Giao Hội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ơng Văn Ca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bà Vũ Thị Điểm đến giáp điểm sinh hoạt tổ 5, khu phố An Dưỡng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ũ Đình Huấ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gã ba từ nhà ông Hiền, tổ 1, khu phố Giao Hội 2 đến nhà ông Thành tổ 3, khu phố Giao Hội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Đình Nghệ</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Lai, khu phố Đệ Đức 1 đến giáp nhà ông Tuấn, tổ 5, khu phố Đệ Đức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hị Xuyế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Ánh, tổ 1, khu phố Giao Hội 2 đến giáp sân bay cũ</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42</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Các tuyến đường chưa đặt tê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tuyến đường chưa đặt tê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từ nhà ông Phúc tổ 7 khu phố Đệ Đức 3 đến hết Ban quản lý rừng phòng hộ Hoài Nhơ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uyến từ nhà ông Phúc tổ 7 khu phố Đệ Đức 3 đến hết Ban quản lý rừng phòng hộ Hoài Nhơn.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từ nhà ông Nguyễn Bá Diện tổ 4 An Dưỡng 1 (giáp đường trường lái Đình Trung) đến giáp nhà bà Nguyễn Thị Đáng tổ 4 An Dưỡng 1 (giáp đường Lương Văn Ca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uyến từ nhà ông Nguyễn Bá Diện tổ 4 An Dưỡng 1 (giáp đường trường lái Đình Trung) đến giáp nhà bà Nguyễn Thị Đáng tổ 4 An Dưỡng 1 (giáp đường Lương Văn Can)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IX</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HOÀI THANH TÂY</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HOÀI THANH TÂY</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phường Hoài Tân đến địa phận phường Hoài Hả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ã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ba Năm Tấn đến hết cầu Dừa (quán ông Lê Văn Hoàng), Khu phố Bình Phũ (Lộ giới 6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Định</w:t>
            </w:r>
          </w:p>
        </w:tc>
        <w:tc>
          <w:tcPr>
            <w:tcW w:w="2667" w:type="dxa"/>
            <w:tcBorders>
              <w:bottom w:val="single" w:sz="8" w:space="0" w:color="000000"/>
              <w:right w:val="single" w:sz="8" w:space="0" w:color="000000"/>
            </w:tcBorders>
            <w:vAlign w:val="center"/>
          </w:tcPr>
          <w:p>
            <w:pPr>
              <w:pStyle w:val="Normal"/>
              <w:bidi w:val="0"/>
              <w:spacing w:before="120" w:after="0"/>
              <w:rPr/>
            </w:pPr>
            <w:r>
              <w:rPr>
                <w:lang w:val="vi-VN" w:eastAsia="vi-VN"/>
              </w:rPr>
              <w:t>- Đường từ quán ông Lê V</w:t>
            </w:r>
            <w:r>
              <w:rPr>
                <w:lang w:val="en-GB" w:eastAsia="en-GB"/>
              </w:rPr>
              <w:t>ă</w:t>
            </w:r>
            <w:r>
              <w:rPr>
                <w:lang w:val="vi-VN" w:eastAsia="vi-VN"/>
              </w:rPr>
              <w:t>n Hoàng đến cầu Mương Cát, khu phố Bình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 Triệ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Quang Trung (Hoài Thanh Tây) đến đường Võ Nguyên Giáp (Hoài Hươ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ên Hồ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Huỳnh Hữu Lý đến Gò Chùa, khu phố Bình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Quý Đô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ông Thái, khu phố Ngọc Sơn Nam đến ngã ba nhà ông Lê Văn Niết, khu phố Ngọc Sơn Bắc</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 Đổng Thiên V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bà Đấu, khu phố Bình Phú (ven sông Cạn) đến nhà bà Nở, khu phố Tài Lương 4</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69"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lang w:val="en-GB" w:eastAsia="en-GB"/>
              </w:rPr>
              <w:t>ồ</w:t>
            </w:r>
            <w:r>
              <w:rPr>
                <w:lang w:val="vi-VN" w:eastAsia="vi-VN"/>
              </w:rPr>
              <w:t xml:space="preserve"> Quý Ly</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Nguyễn Công Bộ đến đến nhà ông Phan Trung Kỳ, khu phố Ngọc An Tây</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Đại Hà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quán Nông đến trường mẫu giáo (giáp đường bà Triệu)</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Đình Chiể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Trần Xoài, khu phố Ngọc An Đông đến nhà ông Hồ Bình, khu phố Tài Lương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Đức Hòa</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khu hành chính phường đến di tích Cây số 7 Tài Lươ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Yến</w:t>
            </w:r>
          </w:p>
        </w:tc>
        <w:tc>
          <w:tcPr>
            <w:tcW w:w="2667" w:type="dxa"/>
            <w:tcBorders>
              <w:bottom w:val="single" w:sz="8" w:space="0" w:color="000000"/>
              <w:right w:val="single" w:sz="8" w:space="0" w:color="000000"/>
            </w:tcBorders>
            <w:vAlign w:val="center"/>
          </w:tcPr>
          <w:p>
            <w:pPr>
              <w:pStyle w:val="Normal"/>
              <w:bidi w:val="0"/>
              <w:spacing w:before="120" w:after="0"/>
              <w:rPr/>
            </w:pPr>
            <w:r>
              <w:rPr>
                <w:lang w:val="vi-VN" w:eastAsia="vi-VN"/>
              </w:rPr>
              <w:t>- Từ trường Mẫu giáo khu phố Tài Lương 3 (giáp đường B</w:t>
            </w:r>
            <w:r>
              <w:rPr>
                <w:lang w:val="en-GB" w:eastAsia="en-GB"/>
              </w:rPr>
              <w:t xml:space="preserve">à </w:t>
            </w:r>
            <w:r>
              <w:rPr>
                <w:lang w:val="vi-VN" w:eastAsia="vi-VN"/>
              </w:rPr>
              <w:t>Triệu) đến chùa họ Lê</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ô Viết Nghệ Tĩ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Quốc lộ 1A đến hết nhà ông Đào Duy Hoà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Đào Duy Hoàng đến giáp đường ĐT 638</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Đình Phù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cổng chào đến sông Xưở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ền Trân Công Chúa</w:t>
            </w:r>
          </w:p>
        </w:tc>
        <w:tc>
          <w:tcPr>
            <w:tcW w:w="2667" w:type="dxa"/>
            <w:tcBorders>
              <w:bottom w:val="single" w:sz="8" w:space="0" w:color="000000"/>
              <w:right w:val="single" w:sz="8" w:space="0" w:color="000000"/>
            </w:tcBorders>
            <w:vAlign w:val="center"/>
          </w:tcPr>
          <w:p>
            <w:pPr>
              <w:pStyle w:val="Normal"/>
              <w:bidi w:val="0"/>
              <w:spacing w:before="120" w:after="0"/>
              <w:rPr/>
            </w:pPr>
            <w:r>
              <w:rPr>
                <w:lang w:val="vi-VN" w:eastAsia="vi-VN"/>
              </w:rPr>
              <w:t>- Từ cầu Ch</w:t>
            </w:r>
            <w:r>
              <w:rPr>
                <w:lang w:val="en-GB" w:eastAsia="en-GB"/>
              </w:rPr>
              <w:t>ù</w:t>
            </w:r>
            <w:r>
              <w:rPr>
                <w:lang w:val="vi-VN" w:eastAsia="vi-VN"/>
              </w:rPr>
              <w:t>a, khu phố Tài Lương 1 đến cầu ông Rân, khu phố Tài Lương 4</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ng Hư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Tam Quan Nam đến ngã ba (nhà ông Trần Oanh Năm), khu phố Bình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Trỗ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ò Điểm đến ngã tư trường Mẫu giáo, khu phố Ngọc An Tru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àn Tí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cầu Vĩ đến cống Dông Làng, khu phố Ngọc An Tây</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Quang Kha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ường Quốc Lộ 1A đến đường ĐT 638, khu phố Tài Lương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ây số 7 Tài L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ông Khoa đến giáp đường Xô Viết Nghệ Tĩnh, khu phố Tài Lương 3</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Duy Từ</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ba cầu Chùa, khu phố Ngọc Sơn Bắc đến cầu Bờ Đắp khu phố Ngọc Sơn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Tấ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hà Bà Liên đến đường ĐT 638, khu phố Ngọc Sơn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Các tuyến đường chưa đặt tê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tuyến đường chưa đặt tê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pPr>
            <w:r>
              <w:rPr>
                <w:lang w:val="vi-VN" w:eastAsia="vi-VN"/>
              </w:rPr>
              <w:t>- Tuy</w:t>
            </w:r>
            <w:r>
              <w:rPr>
                <w:lang w:val="en-GB" w:eastAsia="en-GB"/>
              </w:rPr>
              <w:t>ế</w:t>
            </w:r>
            <w:r>
              <w:rPr>
                <w:lang w:val="vi-VN" w:eastAsia="vi-VN"/>
              </w:rPr>
              <w:t>n đường từ nhà bà Phan Thị Thới đến Chùa Bình Phú</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w:t>
            </w:r>
            <w:r>
              <w:rPr>
                <w:lang w:val="en-GB" w:eastAsia="en-GB"/>
              </w:rPr>
              <w:t>ế</w:t>
            </w:r>
            <w:r>
              <w:rPr>
                <w:lang w:val="vi-VN" w:eastAsia="vi-VN"/>
              </w:rPr>
              <w:t>n đường từ nhà bà Phan Thị Thới đến Chùa Bình Phú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Tuyến từ nhà Huỳnh Phúc đến Ngã 3 Lý khu phố Bình Phú</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ến từ nhà Huỳnh Phúc đến Ngã 3 Lý khu phố Bình Phú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quán Mùa đến nhà ông Nguyễn Minh Thu, khu phố Bình Phú</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quán Mùa đến nhà ông Nguyễn Minh Thu, khu phố Bình Phú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Tuyến từ đường Bà Triệu đến giáp nhà ông Lê Quý Khu phố Tài Lương 3</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ến từ đường Bà Triệu đến giáp nhà ông Lê Quý Khu phố Tài Lương 3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Từ đường Nguyễn Thị Yến đến giáp trường mẫu giáo cũ đường sắt khu phố Tài Lương 3</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ừ đường Nguyễn Thị Yến đến giáp trường mẫu giáo cũ đường sắt khu phố Tài Lương 3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Tuyến từ Nguyễn Hữu Khoa qua nhà Võ Xử tới giáp đường Nguyễn Thị Yế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ến từ Nguyễn Hữu Khoa qua nhà Võ Xử tới giáp đường Nguyễn Thị Yến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nhà ông Huờn đến nhà ông Đạt, khu phố Tài Lương 1</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Huờn đến nhà ông Đạt, khu phố Tài Lương 1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nhà ông Vũ Minh Châu đến nhà ông Lữ Văn Trà, khu phố Tài Lương 4</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ông Vũ Minh Châu đến nhà ông Lữ Văn Trà, khu phố Tài Lương 4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Tuyến từ nhà ông Phạm Văn Thương (đường bà Triệu) đến giáp nhà ông Hiên (đường Nguyễn Thị Yến) khu phố Tài Lương 4</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ến từ nhà ông Phạm Văn Thương (đường bà Triệu) đến giáp nhà ông Hiên (đường Nguyễn Thị Yến) khu phố Tài Lương 4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X</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HOÀI THANH</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HOÀI THANH</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phường Hoài Hương đến giáp phường Tam Quan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Ỷ L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ịa phận Hoài Tha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ái Học</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ã 3 An Dinh đến máy gạo Tuấn thôn An Lộc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õ Tuấn thôn An Lộc 1 đến ngõ Giáo thôn Mỹ An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ngõ Giáo thôn Mỹ An 2 đến cầu Mương Cát</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 Triệu</w:t>
            </w:r>
          </w:p>
        </w:tc>
        <w:tc>
          <w:tcPr>
            <w:tcW w:w="2667" w:type="dxa"/>
            <w:tcBorders>
              <w:bottom w:val="single" w:sz="8" w:space="0" w:color="000000"/>
              <w:right w:val="single" w:sz="8" w:space="0" w:color="000000"/>
            </w:tcBorders>
            <w:vAlign w:val="center"/>
          </w:tcPr>
          <w:p>
            <w:pPr>
              <w:pStyle w:val="Normal"/>
              <w:bidi w:val="0"/>
              <w:spacing w:before="120" w:after="0"/>
              <w:rPr/>
            </w:pPr>
            <w:r>
              <w:rPr>
                <w:lang w:val="en-GB" w:eastAsia="en-GB"/>
              </w:rPr>
              <w:t xml:space="preserve">- </w:t>
            </w:r>
            <w:r>
              <w:rPr>
                <w:lang w:val="vi-VN" w:eastAsia="vi-VN"/>
              </w:rPr>
              <w:t>Từ giáp phường Hoài Thanh Tây đến hết Trường THCS Hoài Tha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Trường THCS Hoài Thanh đến hết địa phận phường Hoài Tha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Đị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Mương Cát đến nhà Lê Minh Chí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4 nhà Dương Chở đến nhà Thơ, Khu phố Lâm Trú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Thơ đến nhà Hợp, khu phố Lâm Trú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Tất Tố</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hợ An Dinh đến nhà Thảo, khu phố An Di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nh Núp</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Đồng (Nhị) đến nghĩa địa khu phố An Di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ản Đà</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Đồng đến nhà Hở, khu phố An Dinh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Cao Vâ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ba nhà Phú, khu phố An Dinh 2 đến nhà Châu, khu phố An Lộ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âu Văn Liêm</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Ninh, khu phố An Lộc 1 đến giáp khu phố An Lộ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uy Lượ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máy gạo Tuấn, khu phố An Lộc 1 đến ngõ Lần, khu phố An Lộ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Ngọc Thạch</w:t>
            </w:r>
          </w:p>
        </w:tc>
        <w:tc>
          <w:tcPr>
            <w:tcW w:w="2667" w:type="dxa"/>
            <w:tcBorders>
              <w:bottom w:val="single" w:sz="8" w:space="0" w:color="000000"/>
              <w:right w:val="single" w:sz="8" w:space="0" w:color="000000"/>
            </w:tcBorders>
            <w:vAlign w:val="center"/>
          </w:tcPr>
          <w:p>
            <w:pPr>
              <w:pStyle w:val="Normal"/>
              <w:bidi w:val="0"/>
              <w:spacing w:before="120" w:after="0"/>
              <w:rPr/>
            </w:pPr>
            <w:r>
              <w:rPr>
                <w:lang w:val="vi-VN" w:eastAsia="vi-VN"/>
              </w:rPr>
              <w:t>- Đường từ c</w:t>
            </w:r>
            <w:r>
              <w:rPr>
                <w:lang w:val="en-GB" w:eastAsia="en-GB"/>
              </w:rPr>
              <w:t>ổ</w:t>
            </w:r>
            <w:r>
              <w:rPr>
                <w:lang w:val="vi-VN" w:eastAsia="vi-VN"/>
              </w:rPr>
              <w:t>ng khu ph</w:t>
            </w:r>
            <w:r>
              <w:rPr>
                <w:lang w:val="en-GB" w:eastAsia="en-GB"/>
              </w:rPr>
              <w:t xml:space="preserve">ố </w:t>
            </w:r>
            <w:r>
              <w:rPr>
                <w:lang w:val="vi-VN" w:eastAsia="vi-VN"/>
              </w:rPr>
              <w:t>văn hóa đến ngã tư Bàn Sơ khu phố An Lộ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Bá Tuyể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Trung đến quán Dừng, khu phố An Lộ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Dũ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Mẫn đến nhà Thanh, khu phố An Lộ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ơng Thế V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ường THCS Hoài Thanh đến nhà Xiêm, khu phố An Lộ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Đại Nghĩa</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án Tàu, khu phố Mỹ An 2 đến ngõ Lĩnh, khu phố An Lộ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ung Trực</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Huỳnh Thị Lin, khu phố Mỹ An 1 đến nhà Nguyễn Bường, Lâm Trúc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Tần, khu phố Lâm Trúc 1 đến quán Chuyển, khu phố Trường An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Công Trứ</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ường mẫu giáo Minh An đến giáp nhà Huỳnh Đấu, khu phố Mỹ An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Cao</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Liêm đến nhà Trung, khu phố Mỹ An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Bội Châ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án Cấp, khu phố Mỹ An 1 đến giáp Hoài Hương (Trường An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ái Bì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õ Sái đến ngõ Giáo, Mỹ An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Tra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Lê Văn Hùng đến giáp Tam Quan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Văn Hưu</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Nghiêm đến Lò ngói - khu phố Trường An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Bá Quá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tư nhà Hiếu đến giáp Tam Quan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Thị Đào</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Nguyễn Tùng Lâm đến ngã 3 nhà Lê Tám, khu phố Lâm Trú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ọ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Trương Trọng Tuyến, Trường An 2 đến ngã tư khu phố văn hóa Lâm Trúc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Ngũ Lão</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Hiển đến nhà Lê Thị Rạng, Trường An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i Ph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Nguyên, khu phố Mỹ An 1 đến nghĩa địa Ba Xác Máu, khu phố Trường An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Phạm Ký đến nhà Diệu, khu phố Trường An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Phước</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án Sơn, Trường An 2 đến nhà Nguyễn Minh Quang, khu phố Lâm Trúc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rường Tộ</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Hương đến giáp đường ĐT639</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ữu Cả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Chế Thành đến ngã 3 nhà Huỳnh Thương, khu phố Lâm Trúc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Các tuyến đường chưa đặt tê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tuyến đường chưa đặt tê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nhà Bùa (Lâm Trúc 1) đến nhà Lý Hoài Xi (Lâm Trúc 1)</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Bùa (Lâm Trúc 1) đến nhà Lý Hoài Xi (Lâm Trúc 1)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pPr>
            <w:r>
              <w:rPr>
                <w:lang w:val="vi-VN" w:eastAsia="vi-VN"/>
              </w:rPr>
              <w:t>- Đường Từ dốc Mỹ H</w:t>
            </w:r>
            <w:r>
              <w:rPr>
                <w:lang w:val="en-GB" w:eastAsia="en-GB"/>
              </w:rPr>
              <w:t xml:space="preserve">òa </w:t>
            </w:r>
            <w:r>
              <w:rPr>
                <w:lang w:val="vi-VN" w:eastAsia="vi-VN"/>
              </w:rPr>
              <w:t>(Mỹ An 1) đến nhà Tân (Mỹ An 1)</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dốc Mỹ H</w:t>
            </w:r>
            <w:r>
              <w:rPr>
                <w:lang w:val="en-GB" w:eastAsia="en-GB"/>
              </w:rPr>
              <w:t xml:space="preserve">òa </w:t>
            </w:r>
            <w:r>
              <w:rPr>
                <w:lang w:val="vi-VN" w:eastAsia="vi-VN"/>
              </w:rPr>
              <w:t>(Mỹ An 1) đến nhà Tân (Mỹ An 1)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nhà Thảo (An Dinh 1) đến Nhà Biểu (An Dinh 1)</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Thảo (An Dinh 1) đến Nhà Biểu (An Dinh 1)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địa đạo Gò Quánh (Từ đất ông Huỳnh Trọng Phú đến đất ông Mai Quang Mạnh - Mỹ An 1)</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địa đạo Gò Quánh (Từ đất ông Huỳnh Trọng Phú đến đất ông Mai Quang Mạnh - Mỹ An 1)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XI</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PHƯỜNG HOÀI HẢO</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PHƯỜNG HOÀI HẢO</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ba Bình Minh đến ngã ba Chất Đốt</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ba Chất Đốt (nhà ông Đào Duy Lợi) đến hết nhà bà Nga thuộc đường Trần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Hồng Pho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Bình Minh đến giáp Cầu Cây Bà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Cừ</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3 Quốc lộ 1A (nhà ông Giã) đến hết địa phận phường Hoài Hả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ùng Vươ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hĩa Trang liệt sĩ phường Hoài Hảo đến giáp Cầu Phú Lương xã Hoài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Đức Sơ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gã ba Chất đốt đến giáp đường Hùng Vương</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Văn Kiệ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Quốc lộ 1A (nhà ông Thinh) đến giáp địa phận phường Tam Quan Nam</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ữu Tiế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từ cơ khí đi đường Cụm công nghiệp Tam Quan</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Chu Tr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Cụm công nghiệp Tam Quan (Đường từ nhà ông Quang đến hết địa phận phường Hoài Hảo)</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Thà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ụ sở khu phố Phụng Du 1 đến cống nhà ông Nam thuộc khu phố Phụng Du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ống ông Nam đến nhà ông Thiên (ngang qua Chợ Cát) thuộc khu phố Tấn Thạ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Đường đến nhà ông Chẩn thuộc khu phố Tấn Thạ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Văn A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Quốc lộ 1 A đến nhà ông Tâm thuộc khu phố Tấn Thạnh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Tấn Phát</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Quốc lộ 1A (nhà ông Sửu) đến giáp đường 3 (nhà bà Ngư) thuộc khu phố Tấn Thạnh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ơng Vĩnh Ký</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Trần Văn Sâm, khu phố Tấn Thạnh 2 đến giáp đường cơ khí (nhà ông Nguyễn Văn Trung) khu phố Tấn Thạnh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Văn Thủ</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Hùng khu phố Tấn Thạnh 2 đến hết mương nhà ông Sỏi khu phố Phụng Du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Quốc lộ 1A (nhà ông Luyện) đến giáp mương nhà ông Sỏi thuộc khu phố Phụng Du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Huy Chú</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Bùi Đức Sơn (nhà ông Nhứt) đến giáp đường 2 (nhà ông Thân) thuộc khu phố Tấn Thạ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ng Trần Cô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giáp đường Bùi Đức Sơn (nhà ông Tướng) đến chùa Bửu Tạng, thuộc khu phố Tấn Thạ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Lữ</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Lê Hồng Phong (nhà bà Phương) đến giáp nhà ông Minh Tấn Thạnh 1 thuộc khu phố Tấn Thạ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u Trọng Lư</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Lê Hồng Phong (nhà ông Trung) đến giáp Trường xóm Phụng Tường thuộc khu phố Phụng Du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Bùi Đức Sơn (nhà ông Lẫm) đến nhà bà Hoa thuộc khu phố Phụng Du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Hồng Thái</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ụ sở khu phố Hội Phú đến giáp cầu Phú Sơn thuộc khu phố Hội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Cư Tri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Hùng Vương (nhà ông Phương) đến Trường mẫu giáo Sơn Cây thuộc khu phố Hội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ng Xuân Phong</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Hùng Vương (nhà bà Trọng) đến trường tổ Sơn Cây thuộc khu phố Hội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ường tổ Sơn Cây đến trường 10 Phú Tân thuộc khu phố Hội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Kế Bí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trường tổ Phú Thương đến hết nhà ông Trịnh Công Trình, khu phố Hội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Phú Sơn đến trường tổ Phú Thương thuộc khu phố Hội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Nhạc</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cầu Phú Sơn Khu phố Hội Phú đến SH02 (Quân đội)</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Bình</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Hùng Vương (nhà ông Khoa) đến nhà ông Tự, thuộc khu phố Cự Lễ</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Sơ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Hùng Vương (nhà ông Tâm) đến giáp đường Hùng Vương (Cầu ông Hoạnh) thuộc khu phố Cự Lễ</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Công Miễ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Lê Nhạc (khu phố Tấn Thạnh 1) đến nhà bà Nhung (khu phố Tấn Thạnh 1)</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nhà ông Hiểu khu phố Cự Lễ đến giáp cầu Bến Dinh thuộc khu phố Cự Lễ</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r>
      <w:tr>
        <w:trPr/>
        <w:tc>
          <w:tcPr>
            <w:tcW w:w="80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86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ịnh Minh Hổ</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Quốc lộ 1A (nhà bà Khứu) đến giáp đường tàu lửa Phụng Du 2, thuộc khu phố Phụng Du 2</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w:t>
            </w:r>
          </w:p>
        </w:tc>
      </w:tr>
      <w:tr>
        <w:trPr/>
        <w:tc>
          <w:tcPr>
            <w:tcW w:w="80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8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giáp đường tàu lửa Phụng Du 2 đến hết nhà bà Ho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Duẩ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ừ địa phận phường Hoài Hảo đến nhà ông Giã (Quốc lộ 1A)</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28</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Các tuyến đường chưa đặt tên</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tuyến đường chưa đặt tên</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nhà bà Đào (khu phố Phụng Du 2) đến hết đất ông Tá (Khu phố Phụng Du 2</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nhà bà Đào (khu phố Phụng Du 2) đến hết đất ông Tá (Khu phố Phụng Du 2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giáp Quốc lộ 1A (nhà ông Lập) đến hết nhà ông Nhân thuộc khu phố Phụng Du 2</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Quốc lộ 1A (nhà ông Lập) đến hết nhà ông Nhân thuộc khu phố Phụng Du 2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đi phía trong khu dân cư cầu cây bà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đi phía trong khu dân cư cầu cây bàng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giáp đường Lê Hồng Phong (nhà ông Lưu) thuộc khu phố Phụng Du 1 đến hết đất ông Xuân thuộc khu phố Phụng Du 1</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Lê Hồng Phong (nhà ông Lưu) thuộc khu phố Phụng Du 1 đến hết đất ông Xuân thuộc khu phố Phụng Du 1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từ giáp đường Lê Hồng Phong (nhà ông Chi) thuộc khu phố Phụng Du 1 đến hết đất ông Trọng thuộc khu phố Phụng Du 1</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từ giáp đường Lê Hồng Phong (nhà ông Chi) thuộc khu phố Phụng Du 1 đến hết đất ông Trọng thuộc khu phố Phụng Du 1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534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B - GIÁ ĐẤT Ở VEN TRỤC ĐƯỜNG GIAO THÔ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B - GIÁ ĐẤT Ở VEN TRỤC ĐƯỜNG GIAO THÔNGB - GIÁ ĐẤT Ở VEN TRỤC ĐƯỜNG GIAO THÔNG</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537"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CÁC TUYẾN ĐƯỜNG LIÊN XÃ, PHƯỜ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CÁC TUYẾN ĐƯỜNG LIÊN XÃ, PHƯỜNG</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Ngọc An - Lương Thọ</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Cầu Cây Bàng đến giáp UBND xã Hoài Phú</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Gia Long cũ (Phụng Du - Túy Sơn)</w:t>
            </w:r>
          </w:p>
        </w:tc>
        <w:tc>
          <w:tcPr>
            <w:tcW w:w="2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từ địa phận xã Hoài Phú đến giáp đường Tam Quan-Mỹ Bình</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02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0" w:name="chuong_pl_10"/>
      <w:r>
        <w:rPr>
          <w:b/>
          <w:bCs/>
          <w:lang w:val="vi-VN" w:eastAsia="vi-VN"/>
        </w:rPr>
        <w:t>BẢNG GIÁ SỐ 10</w:t>
      </w:r>
      <w:bookmarkEnd w:id="40"/>
    </w:p>
    <w:p>
      <w:pPr>
        <w:pStyle w:val="Normal"/>
        <w:bidi w:val="0"/>
        <w:spacing w:before="120" w:after="280"/>
        <w:jc w:val="center"/>
        <w:rPr/>
      </w:pPr>
      <w:bookmarkStart w:id="41" w:name="chuong_pl_10_name"/>
      <w:r>
        <w:rPr>
          <w:lang w:val="vi-VN" w:eastAsia="vi-VN"/>
        </w:rPr>
        <w:t>SỬA ĐỔI, BỔ SUNG GIÁ ĐẤT Ở TẠI THÀNH PHỐ QUY NHƠN</w:t>
      </w:r>
      <w:bookmarkEnd w:id="41"/>
      <w:r>
        <w:rPr>
          <w:lang w:val="vi-VN" w:eastAsia="vi-VN"/>
        </w:rPr>
        <w:br/>
      </w:r>
      <w:r>
        <w:rPr>
          <w:i/>
          <w:iCs/>
          <w:lang w:val="vi-VN" w:eastAsia="vi-VN"/>
        </w:rPr>
        <w:t>(K</w:t>
      </w:r>
      <w:r>
        <w:rPr>
          <w:i/>
          <w:iCs/>
          <w:lang w:val="en-GB" w:eastAsia="en-GB"/>
        </w:rPr>
        <w:t>è</w:t>
      </w:r>
      <w:r>
        <w:rPr>
          <w:i/>
          <w:iCs/>
          <w:lang w:val="vi-VN" w:eastAsia="vi-VN"/>
        </w:rPr>
        <w:t>m theo Quyết định số 81/2021/QĐ-UBND ngày 17/12/2021 của UBND tỉnh Bình Định)</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07"/>
        <w:gridCol w:w="1884"/>
        <w:gridCol w:w="2600"/>
        <w:gridCol w:w="1632"/>
        <w:gridCol w:w="1632"/>
        <w:gridCol w:w="1083"/>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Khu vực</w:t>
            </w:r>
          </w:p>
        </w:tc>
        <w:tc>
          <w:tcPr>
            <w:tcW w:w="26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đoạn...đến đoạn</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1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88/2020/QĐ-UBND ngày 18/12/2020 của UBND tỉnh</w:t>
            </w:r>
          </w:p>
        </w:tc>
        <w:tc>
          <w:tcPr>
            <w:tcW w:w="1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sửa đổi, bổ sung</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THÀNH PHỐ QUY NHƠN</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THÀNH PHỐ QUY NHƠN</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Công Miễ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oạn còn lại (đường số 5, lộ giới 7m, khu dân cư tổ 15B, khu vực 3, phường Ghềnh Rá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ọc Hồi</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lộ giới 12m, khu QHDC phía Bắc đường Đống Đa, phường Thị Nại</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Văn Khánh</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lộ giới 20m, khu QHDC khu vực 5,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Xuân Huy</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6, lộ giới 12m, khu QHDC Công ty 508,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ù Huy Cậ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ĐS11, ĐS11a, lộ giới 22m, khu tái định cư HH1- HH2, phường Trần Quang Diệu</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ương Đức Hiề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lộ giới 14m, khu tái định cư HH1 - HH2, phường Trần Quang Diệu</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Thụy Thạch</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2 và một đoạn đường số 4, lộ giới 12m, khu QHDC Công ty 508,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Văn Tiến</w:t>
            </w:r>
          </w:p>
        </w:tc>
        <w:tc>
          <w:tcPr>
            <w:tcW w:w="2600" w:type="dxa"/>
            <w:tcBorders>
              <w:bottom w:val="single" w:sz="8" w:space="0" w:color="000000"/>
              <w:right w:val="single" w:sz="8" w:space="0" w:color="000000"/>
            </w:tcBorders>
            <w:vAlign w:val="center"/>
          </w:tcPr>
          <w:p>
            <w:pPr>
              <w:pStyle w:val="Normal"/>
              <w:bidi w:val="0"/>
              <w:spacing w:before="120" w:after="0"/>
              <w:rPr/>
            </w:pPr>
            <w:r>
              <w:rPr>
                <w:lang w:val="vi-VN" w:eastAsia="vi-VN"/>
              </w:rPr>
              <w:t>- Đường số 9, lộ giới 12m, khu Q</w:t>
            </w:r>
            <w:r>
              <w:rPr>
                <w:lang w:val="en-GB" w:eastAsia="en-GB"/>
              </w:rPr>
              <w:t>H</w:t>
            </w:r>
            <w:r>
              <w:rPr>
                <w:lang w:val="vi-VN" w:eastAsia="vi-VN"/>
              </w:rPr>
              <w:t>DC Công ty 508,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Văn Cương</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1 và đường số 7, lộ giới 24m, khu QHDC khu vực 5,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Trung Thông</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5, lộ giới 12m, khu QHDC Công ty 508,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Công Thuyê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ẻm 34 đường Ngô Gia Tự lộ giới 8m (nối từ đường Ngô Gia Tự đến đường Lý Thái Tổ), phường Nguyễn Văn Cừ</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Lý</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D13, lộ giới 9m, khu TĐC phục vụ dự án khu dân cư Hưng Thịnh, phường Ghềnh Rá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Ngạc</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4, lộ giới 12m, khu QHDC khu vực 5 (khu mới),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ỳnh Văn Nghệ</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1, lộ giới 20m, khu QHDC Công ty 508,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a Vạng Câ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5, lộ giới 12m, khu QHDC khu vực 5 (khu mới),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ấ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lộ giới 12m, khu QHDC khu vực 5,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hị Xuyế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lộ giới 14m, khu tái định cư HH1-HH2, phường Trần Quang Diệu</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ruâ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lộ giới 12m, khu QHDC khu vực 5,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Văn Hiế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7, lộ giới 12m, khu QHDC Công ty 508,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Văn Huâ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3 và một phần đường số 4, lộ giới 12m, khu QHDC Công ty 508,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Tùng Nho</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2, lộ giới 12m, khu QHDC khu vực 5 (khu mới),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â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3, lộ giới 12m, khu QHDC khu vực 5 (khu mới), phường Bùi Thị Xuân</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òa</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D9, lộ giới 10m, khu TĐC phục vụ dự án khu dân cư Hưng Thịnh, phường Ghềnh Rá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ồng Châu</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quy hoạch, lộ giới 11-13m, từ đường Bế Văn Đàn đến đường Chế Lan Viên, khu QHDC đất quốc phòng, phường Ghềnh Rá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 - 4.3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Minh Vỹ</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D8, lộ giới 10m, khu TĐC phục vụ dự án khu dân cư Hưng Thịnh, phường Ghềnh Rá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Yến</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D10, lộ giới 10m, khu TĐC phục vụ dự án khu dân cư Hưng Thịnh, phường Ghềnh Ráng</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ơng Văn Đa</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2 và 3, lộ giới 12m, khu tái định cư đa phương thức, phường Trần Quang Diệu</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Văn Hiệu</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4, lộ giới 12m, khu tái định cư đa phương thức, phường Trần Quang Diệu</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CÁC KHU QUY HOẠCH DÂN CƯ</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KHU QUY HOẠCH DÂN CƯ</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1</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PHƯỜNG GHỀNH RÁ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PHƯỜNG GHỀNH RÁ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dân cư Bông Hồng, phường Ghềnh Rá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dân cư Bông Hồng, phường Ghềnh Rá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quy hoạch lộ giới 6m</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quy hoạch lộ giới 6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2</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PHƯỜNG NHƠN BÌ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PHƯỜNG NHƠN BÌNH</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a</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QHDC tại dải cây xanh cách ly cụm công nghiệp Nhơn Bì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QHDC tại dải cây xanh cách ly cụm công nghiệp Nhơn Bình</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ĐS1, lộ giới 28m</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ĐS1, lộ giới 28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b</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HTKT khu vực phía Bắc khu TĐC tiểu dự án Vệ sinh môi trường (và phần mở rộng), phường Nhơn Bì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HTKT khu vực phía Bắc khu TĐC tiểu dự án Vệ sinh môi trường (và phần mở rộng), phường Nhơn Bình</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ĐS1</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ộ giới 15m - 15,5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ĐS4, ĐS5</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ộ giới 16m</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c</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Nhà ở xã hội phường Nhơn Bì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Nhà ở xã hội phường Nhơn Bình</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quy hoạch lộ giới 13m</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quy hoạch lộ giới 13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d</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TĐC-01 thuộc dự án Nhà ở xã hội Ecohome Nhơn Bì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TĐC-01 thuộc dự án Nhà ở xã hội Ecohome Nhơn Bình</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Đường quy hoạch lộ giới 13m</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Đường quy hoạch lộ giới 13m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e</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C Khu đô thị thương mại Bắc sông Hà Thanh (Khu đô thị Đại Phú Gia)</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C Khu đô thị thương mại Bắc sông Hà Thanh (Khu đô thị Đại Phú Gi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 lộ giới 21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2,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3,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4,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4a,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5, lộ giới 21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6,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7,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8,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9,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0, lộ giới 18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1,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2,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3, lộ giới 18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4,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6,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7,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8, lộ giới 17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vòng xuyến trong cổng Khu đô thị Đại Phú Gia</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vòng xuyến trong cổng Khu đô thị Đại Phú Gia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g</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đô thị mới An Phú Thịnh, phường Nhơn Bì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đô thị mới An Phú Thịnh, phường Nhơn Bình</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 lộ giới 1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2,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3, lộ giới 17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4,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5, lộ giới 17-18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6A, 6B,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7A, 7B, lộ giới 21 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8A, 8B,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9,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0A, lộ giới 18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0B,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1B, lộ giới 15,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1C,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6, lộ giới 13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7,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C1A, lộ giới 30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8,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9A, lộ giới 19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pPr>
            <w:r>
              <w:rPr>
                <w:lang w:val="vi-VN" w:eastAsia="vi-VN"/>
              </w:rPr>
              <w:t>Đường số 19B, lộ giới 15</w:t>
            </w:r>
            <w:r>
              <w:rPr>
                <w:lang w:val="en-GB" w:eastAsia="en-GB"/>
              </w:rPr>
              <w:t>,</w:t>
            </w:r>
            <w:r>
              <w:rPr>
                <w:lang w:val="vi-VN" w:eastAsia="vi-VN"/>
              </w:rPr>
              <w:t>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9C, lộ giới 14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21A, lộ giới 15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20, lộ giới 13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h</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đất hành lang cây xanh và an toàn đê (CX1 và HL) Khu quy hoạch mở rộng KDC phía Đông đường Điện Biên Phủ, phường Nhơn Bì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đất hành lang cây xanh và an toàn đê (CX1 và HL) Khu quy hoạch mở rộng KDC phía Đông đường Điện Biên Phủ, phường Nhơn Bình</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19, lộ giới 12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3</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PHƯỜNG ĐỐNG ĐA</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PHƯỜNG ĐỐNG ĐA</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TĐC phục vụ dự án Khu đô thị - Thương mại Bắc sông Hà Thanh</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TĐC phục vụ dự án Khu đô thị - Thương mại Bắc sông Hà Thanh</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10, lộ giới 12m</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4</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PHƯỜNG QUANG TRU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PHƯỜNG QUANG TRU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 Khu quy hoạch tái định cư dự án xây dựng Doanh trại Đại đội trinh sát tại khu vực 5, Phường Quang Trung</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 Khu quy hoạch tái định cư dự án xây dựng Doanh trại Đại đội trinh sát tại khu vực 5, Phường Quang Trung</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lộ giới 9,5m (trọn đường)</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5</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XÃ PHƯỚC MỸ</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XÃ PHƯỚC MỸ</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4"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HTKT khu TĐC phục vụ KCN Long Mỹ, đường số 9 (Khu E)</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HTKT khu TĐC phục vụ KCN Long Mỹ, đường số 9 (Khu E)</w:t>
            </w: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Đường số 9 (Khu E)</w:t>
            </w:r>
          </w:p>
        </w:tc>
        <w:tc>
          <w:tcPr>
            <w:tcW w:w="26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2" w:name="chuong_pl_11"/>
      <w:r>
        <w:rPr>
          <w:b/>
          <w:bCs/>
          <w:lang w:val="vi-VN" w:eastAsia="vi-VN"/>
        </w:rPr>
        <w:t>BẢNG GIÁ SỐ 10a</w:t>
      </w:r>
      <w:bookmarkEnd w:id="42"/>
    </w:p>
    <w:p>
      <w:pPr>
        <w:pStyle w:val="Normal"/>
        <w:bidi w:val="0"/>
        <w:spacing w:before="120" w:after="280"/>
        <w:jc w:val="center"/>
        <w:rPr/>
      </w:pPr>
      <w:bookmarkStart w:id="43" w:name="chuong_pl_11_name"/>
      <w:r>
        <w:rPr>
          <w:lang w:val="vi-VN" w:eastAsia="vi-VN"/>
        </w:rPr>
        <w:t>SỬA ĐỔI, BỔ SUNG GIÁ ĐẤT Ở TẠI KHU KINH TẾ NHƠN HỘI</w:t>
      </w:r>
      <w:bookmarkEnd w:id="43"/>
      <w:r>
        <w:rPr>
          <w:lang w:val="vi-VN" w:eastAsia="vi-VN"/>
        </w:rPr>
        <w:br/>
      </w:r>
      <w:r>
        <w:rPr>
          <w:i/>
          <w:iCs/>
          <w:lang w:val="vi-VN" w:eastAsia="vi-VN"/>
        </w:rPr>
        <w:t>(K</w:t>
      </w:r>
      <w:r>
        <w:rPr>
          <w:i/>
          <w:iCs/>
          <w:lang w:val="en-GB" w:eastAsia="en-GB"/>
        </w:rPr>
        <w:t>è</w:t>
      </w:r>
      <w:r>
        <w:rPr>
          <w:i/>
          <w:iCs/>
          <w:lang w:val="vi-VN" w:eastAsia="vi-VN"/>
        </w:rPr>
        <w:t>m theo Quyết định số 81/2021/QĐ-UBND ngày 17/12/2021 của UBND tỉnh Bình Định)</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07"/>
        <w:gridCol w:w="1864"/>
        <w:gridCol w:w="2623"/>
        <w:gridCol w:w="1"/>
        <w:gridCol w:w="1631"/>
        <w:gridCol w:w="1"/>
        <w:gridCol w:w="1631"/>
        <w:gridCol w:w="1"/>
        <w:gridCol w:w="1077"/>
        <w:gridCol w:w="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Khu vực</w:t>
            </w:r>
          </w:p>
        </w:tc>
        <w:tc>
          <w:tcPr>
            <w:tcW w:w="26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 đoạn...đến đoạn</w:t>
            </w:r>
          </w:p>
        </w:tc>
        <w:tc>
          <w:tcPr>
            <w:tcW w:w="16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65/2019/QĐ-UBND ngày 18/12/2019 của UBND tỉnh</w:t>
            </w:r>
          </w:p>
        </w:tc>
        <w:tc>
          <w:tcPr>
            <w:tcW w:w="16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theo QĐ số 88/2020/QĐ-UBND ngày 18/12/2020 của UBND tỉnh</w:t>
            </w:r>
          </w:p>
        </w:tc>
        <w:tc>
          <w:tcPr>
            <w:tcW w:w="10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đất sửa đổi, bổ sung</w:t>
            </w:r>
          </w:p>
        </w:tc>
      </w:tr>
      <w:tr>
        <w:trPr/>
        <w:tc>
          <w:tcPr>
            <w:tcW w:w="807"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 </w:t>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GIÁ ĐẤT Ở TẠI KHU KINH TẾ NHƠN HỘI</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GIÁ ĐẤT Ở TẠI KHU KINH TẾ NHƠN HỘI</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1</w:t>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Các tuyến đường theo quy hoạch chung xây dựng Khu Kinh tế Nhơn Hội</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ác tuyến đường theo quy hoạch chung xây dựng Khu Kinh tế Nhơn Hội</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oạn đường từ nút K0 đến giáp cầu nối từ đường trục Khu kinh tế qua Vịnh Mai Hươ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oạn đường từ nút K0 đến giáp cầu nối từ đường trục Khu kinh tế qua Vịnh Mai Hương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Tuyến đường nối từ đường Vành đai Khu đô thị du lịch sinh thái Nhơn Hội đến đoạn đường đi Nhơn Lý</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uyến đường nối từ đường Vành đai Khu đô thị du lịch sinh thái Nhơn Hội đến đoạn đường đi Nhơn Lý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tránh ĐT 639, tuyến qua thôn Vĩnh Hội, xã Cát Hải</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ánh ĐT 639, tuyến qua thôn Vĩnh Hội, xã Cát Hải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trục đi chùa Linh Phong (đoạn nối từ đường trục Khu kinh tế nối dài đến chùa Linh Pho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trục đi chùa Linh Phong (đoạn nối từ đường trục Khu kinh tế nối dài đến chùa Linh Phong)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w:t>
            </w:r>
          </w:p>
        </w:tc>
      </w:tr>
      <w:tr>
        <w:trPr/>
        <w:tc>
          <w:tcPr>
            <w:tcW w:w="80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lang w:val="vi-VN" w:eastAsia="vi-VN"/>
              </w:rPr>
            </w:pPr>
            <w:r>
              <w:rPr>
                <w:lang w:val="vi-VN" w:eastAsia="vi-VN"/>
              </w:rPr>
              <w:t>2</w:t>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Khu dân cư dọc tuyến đường nối từ đường trục Khu kinh tế đến Khu tâm linh chùa Linh Phong</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dân cư dọc tuyến đường nối từ đường trục Khu kinh tế đến Khu tâm linh chùa Linh Phong</w:t>
            </w: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Tuyến đường Đ.A14</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ến đường Đ.A14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Tuyến đường Đ.A1, ĐA10</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ến đường Đ.A1, ĐA10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1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uyến đường Đ.A6, Đ.A9, Đ.A12</w:t>
            </w:r>
          </w:p>
        </w:tc>
        <w:tc>
          <w:tcPr>
            <w:tcW w:w="26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Tuyến đường Đ.A4, Đ.A11</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ến đường Đ.A4, Đ.A11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Tuyến đường Đ.A15</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ến đường Đ.A15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Tuyến đường Đ.A2, Đ.A3, Đ.A5, Đ.A7, Đ.A8</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ến đường Đ.A2, Đ.A3, Đ.A5, Đ.A7, Đ.A8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r>
      <w:tr>
        <w:trPr/>
        <w:tc>
          <w:tcPr>
            <w:tcW w:w="80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right"/>
              <w:rPr/>
            </w:pPr>
            <w:r>
              <w:rPr/>
            </w:r>
          </w:p>
        </w:tc>
        <w:tc>
          <w:tcPr>
            <w:tcW w:w="4488" w:type="dxa"/>
            <w:gridSpan w:val="3"/>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 Tuyến đường Đ.A13</w:t>
            </w:r>
          </w:p>
        </w:tc>
        <w:tc>
          <w:tcPr>
            <w:tcW w:w="16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Tuyến đường Đ.A13 </w:t>
            </w:r>
          </w:p>
        </w:tc>
        <w:tc>
          <w:tcPr>
            <w:tcW w:w="1632"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4" w:name="chuong_pl_12"/>
      <w:r>
        <w:rPr>
          <w:b/>
          <w:bCs/>
          <w:lang w:val="vi-VN" w:eastAsia="vi-VN"/>
        </w:rPr>
        <w:t>BẢNG GIÁ SỐ 11</w:t>
      </w:r>
      <w:bookmarkEnd w:id="44"/>
    </w:p>
    <w:p>
      <w:pPr>
        <w:pStyle w:val="Normal"/>
        <w:bidi w:val="0"/>
        <w:spacing w:before="120" w:after="280"/>
        <w:jc w:val="center"/>
        <w:rPr/>
      </w:pPr>
      <w:bookmarkStart w:id="45" w:name="chuong_pl_12_name"/>
      <w:r>
        <w:rPr>
          <w:lang w:val="vi-VN" w:eastAsia="vi-VN"/>
        </w:rPr>
        <w:t>SỬA ĐỔI, BỔ SUNG BẢNG GIÁ SỐ 11 GIÁ ĐẤT VÀ GIÁ MẶT NƯỚC SẢN XUẤT, KINH DOANH PHI NÔNG NGHIỆP</w:t>
      </w:r>
      <w:bookmarkEnd w:id="45"/>
      <w:r>
        <w:rPr>
          <w:lang w:val="vi-VN" w:eastAsia="vi-VN"/>
        </w:rPr>
        <w:br/>
      </w:r>
      <w:r>
        <w:rPr>
          <w:i/>
          <w:iCs/>
          <w:lang w:val="vi-VN" w:eastAsia="vi-VN"/>
        </w:rPr>
        <w:t>(K</w:t>
      </w:r>
      <w:r>
        <w:rPr>
          <w:i/>
          <w:iCs/>
          <w:lang w:val="en-GB" w:eastAsia="en-GB"/>
        </w:rPr>
        <w:t>è</w:t>
      </w:r>
      <w:r>
        <w:rPr>
          <w:i/>
          <w:iCs/>
          <w:lang w:val="vi-VN" w:eastAsia="vi-VN"/>
        </w:rPr>
        <w:t>m theo Quyết định số 81/2021/QĐ-UBND ngày 17/12/2021 của UBND tỉnh Bình Định)</w:t>
      </w:r>
    </w:p>
    <w:p>
      <w:pPr>
        <w:pStyle w:val="Normal"/>
        <w:bidi w:val="0"/>
        <w:spacing w:before="120" w:after="280"/>
        <w:rPr>
          <w:b/>
          <w:b/>
          <w:bCs/>
          <w:lang w:val="vi-VN" w:eastAsia="vi-VN"/>
        </w:rPr>
      </w:pPr>
      <w:r>
        <w:rPr>
          <w:b/>
          <w:bCs/>
          <w:lang w:val="vi-VN" w:eastAsia="vi-VN"/>
        </w:rPr>
        <w:t>B - Giá đất và giá mặt nước sản xuất, kinh doanh phi nông nghiệp sử dụng vào các mục đích được quy định giá cụ thể:</w:t>
      </w:r>
    </w:p>
    <w:p>
      <w:pPr>
        <w:pStyle w:val="Normal"/>
        <w:bidi w:val="0"/>
        <w:spacing w:before="120" w:after="280"/>
        <w:rPr>
          <w:lang w:val="vi-VN" w:eastAsia="vi-VN"/>
        </w:rPr>
      </w:pPr>
      <w:r>
        <w:rPr>
          <w:lang w:val="vi-VN" w:eastAsia="vi-VN"/>
        </w:rPr>
        <w:t>Đối với giá đất và giá mặt nước sản xuất, kinh doanh phi nông nghiệp được quy định tại Mục B thì không áp dụng tỷ lệ tính giá đất theo quy định tại Mục A của Bảng giá đất này.</w:t>
      </w:r>
    </w:p>
    <w:p>
      <w:pPr>
        <w:pStyle w:val="Normal"/>
        <w:bidi w:val="0"/>
        <w:spacing w:before="120" w:after="280"/>
        <w:rPr>
          <w:lang w:val="vi-VN" w:eastAsia="vi-VN"/>
        </w:rPr>
      </w:pPr>
      <w:r>
        <w:rPr>
          <w:lang w:val="vi-VN" w:eastAsia="vi-VN"/>
        </w:rPr>
        <w:t>I- Giá đất để sử dụng vào mục đích khai thác tài nguyên, khoáng sản trên địa bàn tỉnh:</w:t>
      </w:r>
    </w:p>
    <w:p>
      <w:pPr>
        <w:pStyle w:val="Normal"/>
        <w:bidi w:val="0"/>
        <w:spacing w:before="120" w:after="280"/>
        <w:rPr/>
      </w:pPr>
      <w:r>
        <w:rPr>
          <w:lang w:val="vi-VN" w:eastAsia="vi-VN"/>
        </w:rPr>
        <w:t xml:space="preserve">1- Giá đất để khai thác đất, đá, cát, sỏi tại các phường thành phố Quy Nhơn, thị xã An Nhơn, </w:t>
      </w:r>
      <w:r>
        <w:rPr>
          <w:b/>
          <w:bCs/>
          <w:lang w:val="vi-VN" w:eastAsia="vi-VN"/>
        </w:rPr>
        <w:t>thị xã Hoài Nhơn</w:t>
      </w:r>
      <w:r>
        <w:rPr>
          <w:lang w:val="vi-VN" w:eastAsia="vi-VN"/>
        </w:rPr>
        <w:t>, thị trấn các huyện là 320.000đ/m</w:t>
      </w:r>
      <w:r>
        <w:rPr>
          <w:vertAlign w:val="superscript"/>
          <w:lang w:val="vi-VN" w:eastAsia="vi-VN"/>
        </w:rPr>
        <w:t>2</w:t>
      </w:r>
      <w:r>
        <w:rPr>
          <w:lang w:val="vi-VN" w:eastAsia="vi-VN"/>
        </w:rPr>
        <w:t>; tại các khu vực xã đồng bằng là 210.000đ/m</w:t>
      </w:r>
      <w:r>
        <w:rPr>
          <w:vertAlign w:val="superscript"/>
          <w:lang w:val="vi-VN" w:eastAsia="vi-VN"/>
        </w:rPr>
        <w:t>2</w:t>
      </w:r>
      <w:r>
        <w:rPr>
          <w:lang w:val="vi-VN" w:eastAsia="vi-VN"/>
        </w:rPr>
        <w:t>; tại các khu vực xã miền núi là 160.000đ/m</w:t>
      </w:r>
      <w:r>
        <w:rPr>
          <w:vertAlign w:val="superscript"/>
          <w:lang w:val="vi-VN" w:eastAsia="vi-VN"/>
        </w:rPr>
        <w:t>2</w:t>
      </w:r>
      <w:r>
        <w:rPr>
          <w:lang w:val="vi-VN" w:eastAsia="vi-VN"/>
        </w:rPr>
        <w:t>.</w:t>
      </w:r>
    </w:p>
    <w:p>
      <w:pPr>
        <w:pStyle w:val="Normal"/>
        <w:bidi w:val="0"/>
        <w:spacing w:before="120" w:after="280"/>
        <w:rPr/>
      </w:pPr>
      <w:r>
        <w:rPr>
          <w:lang w:val="vi-VN" w:eastAsia="vi-VN"/>
        </w:rPr>
        <w:t xml:space="preserve">2- Giá đất để khai thác Ti tan, vàng tại các phường thành phố Quy Nhơn, thị xã An Nhơn, </w:t>
      </w:r>
      <w:r>
        <w:rPr>
          <w:b/>
          <w:bCs/>
          <w:lang w:val="vi-VN" w:eastAsia="vi-VN"/>
        </w:rPr>
        <w:t>thị xã Hoài Nhơn</w:t>
      </w:r>
      <w:r>
        <w:rPr>
          <w:lang w:val="vi-VN" w:eastAsia="vi-VN"/>
        </w:rPr>
        <w:t>, thị trấn các huyện và các khu vực xã đồng bằng là 430.000đ/m</w:t>
      </w:r>
      <w:r>
        <w:rPr>
          <w:vertAlign w:val="superscript"/>
          <w:lang w:val="vi-VN" w:eastAsia="vi-VN"/>
        </w:rPr>
        <w:t>2</w:t>
      </w:r>
      <w:r>
        <w:rPr>
          <w:lang w:val="vi-VN" w:eastAsia="vi-VN"/>
        </w:rPr>
        <w:t>; tại các khu vực xã miền núi là 320.000đ/m</w:t>
      </w:r>
      <w:r>
        <w:rPr>
          <w:vertAlign w:val="superscript"/>
          <w:lang w:val="vi-VN" w:eastAsia="vi-VN"/>
        </w:rPr>
        <w:t>2</w:t>
      </w:r>
      <w:r>
        <w:rPr>
          <w:lang w:val="vi-VN" w:eastAsia="vi-VN"/>
        </w:rPr>
        <w:t>.</w:t>
      </w:r>
    </w:p>
    <w:p>
      <w:pPr>
        <w:pStyle w:val="Normal"/>
        <w:bidi w:val="0"/>
        <w:spacing w:before="120" w:after="280"/>
        <w:rPr/>
      </w:pPr>
      <w:r>
        <w:rPr>
          <w:lang w:val="vi-VN" w:eastAsia="vi-VN"/>
        </w:rPr>
        <w:t xml:space="preserve">3- Giá đất để khai thác tài nguyên và khoáng sản khác tại các phường thành phố Quy Nhơn, thị xã An Nhơn, </w:t>
      </w:r>
      <w:r>
        <w:rPr>
          <w:b/>
          <w:bCs/>
          <w:lang w:val="vi-VN" w:eastAsia="vi-VN"/>
        </w:rPr>
        <w:t>thị xã Hoài Nhơn</w:t>
      </w:r>
      <w:r>
        <w:rPr>
          <w:lang w:val="vi-VN" w:eastAsia="vi-VN"/>
        </w:rPr>
        <w:t>, thị trấn các huyện là 370.000đ/m</w:t>
      </w:r>
      <w:r>
        <w:rPr>
          <w:vertAlign w:val="superscript"/>
          <w:lang w:val="vi-VN" w:eastAsia="vi-VN"/>
        </w:rPr>
        <w:t>2</w:t>
      </w:r>
      <w:r>
        <w:rPr>
          <w:lang w:val="vi-VN" w:eastAsia="vi-VN"/>
        </w:rPr>
        <w:t>; tại các khu vực xã đồng bằng là 320.000đ/m</w:t>
      </w:r>
      <w:r>
        <w:rPr>
          <w:vertAlign w:val="superscript"/>
          <w:lang w:val="vi-VN" w:eastAsia="vi-VN"/>
        </w:rPr>
        <w:t>2</w:t>
      </w:r>
      <w:r>
        <w:rPr>
          <w:lang w:val="vi-VN" w:eastAsia="vi-VN"/>
        </w:rPr>
        <w:t>; tại các khu vực xã miền núi là 210.000đ/m</w:t>
      </w:r>
      <w:r>
        <w:rPr>
          <w:vertAlign w:val="superscript"/>
          <w:lang w:val="vi-VN" w:eastAsia="vi-VN"/>
        </w:rPr>
        <w:t>2</w:t>
      </w:r>
      <w:r>
        <w:rPr>
          <w:lang w:val="vi-VN" w:eastAsia="vi-VN"/>
        </w:rPr>
        <w:t>.</w:t>
      </w:r>
    </w:p>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81/2021/QĐ-UBND tỉnh Bình Định</cp:keywords>
  <dc:language>en-US</dc:language>
  <cp:lastModifiedBy/>
  <cp:revision>0</cp:revision>
  <dc:subject/>
  <dc:title>Quyết định số 81/2021/QĐ-UBND tỉnh Bình Định</dc:title>
</cp:coreProperties>
</file>