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6"/>
                <w:szCs w:val="26"/>
              </w:rPr>
            </w:pPr>
            <w:r>
              <w:rPr>
                <w:b/>
                <w:bCs/>
                <w:sz w:val="26"/>
                <w:szCs w:val="26"/>
              </w:rPr>
              <w:t>ỦY BAN NHÂN DÂN</w:t>
              <w:br/>
              <w:t>TỈNH BẮC KẠN</w:t>
              <w:br/>
              <w:t>--------</w:t>
            </w:r>
          </w:p>
        </w:tc>
        <w:tc>
          <w:tcPr>
            <w:tcW w:w="6399"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06/2020/QĐ-UBND</w:t>
            </w:r>
          </w:p>
        </w:tc>
        <w:tc>
          <w:tcPr>
            <w:tcW w:w="6399" w:type="dxa"/>
            <w:tcBorders/>
          </w:tcPr>
          <w:p>
            <w:pPr>
              <w:pStyle w:val="Normal"/>
              <w:jc w:val="right"/>
              <w:rPr>
                <w:sz w:val="26"/>
                <w:szCs w:val="26"/>
              </w:rPr>
            </w:pPr>
            <w:r>
              <w:rPr>
                <w:i/>
                <w:iCs/>
                <w:sz w:val="26"/>
                <w:szCs w:val="26"/>
              </w:rPr>
              <w:t>Bắc Kạn, ngày 01 tháng 7 năm 2020</w:t>
            </w:r>
          </w:p>
        </w:tc>
      </w:tr>
    </w:tbl>
    <w:p>
      <w:pPr>
        <w:pStyle w:val="Normal"/>
        <w:spacing w:before="0" w:after="120"/>
        <w:rPr>
          <w:sz w:val="26"/>
          <w:szCs w:val="26"/>
        </w:rPr>
      </w:pPr>
      <w:r>
        <w:rPr>
          <w:sz w:val="26"/>
          <w:szCs w:val="26"/>
          <w:lang w:val="vi-VN"/>
        </w:rPr>
        <w:t> </w:t>
      </w:r>
    </w:p>
    <w:p>
      <w:pPr>
        <w:pStyle w:val="Normal"/>
        <w:spacing w:before="0" w:after="120"/>
        <w:jc w:val="center"/>
        <w:rPr>
          <w:sz w:val="26"/>
          <w:szCs w:val="26"/>
        </w:rPr>
      </w:pPr>
      <w:bookmarkStart w:id="0" w:name="loai_1"/>
      <w:r>
        <w:rPr>
          <w:b/>
          <w:bCs/>
          <w:sz w:val="26"/>
          <w:szCs w:val="26"/>
          <w:lang w:val="vi-VN"/>
        </w:rPr>
        <w:t>QUYẾT ĐỊNH</w:t>
      </w:r>
      <w:bookmarkEnd w:id="0"/>
    </w:p>
    <w:p>
      <w:pPr>
        <w:pStyle w:val="Normal"/>
        <w:spacing w:before="0" w:after="120"/>
        <w:jc w:val="center"/>
        <w:rPr>
          <w:sz w:val="26"/>
          <w:szCs w:val="26"/>
        </w:rPr>
      </w:pPr>
      <w:bookmarkStart w:id="1" w:name="loai_1_name"/>
      <w:r>
        <w:rPr>
          <w:sz w:val="26"/>
          <w:szCs w:val="26"/>
          <w:lang w:val="vi-VN"/>
        </w:rPr>
        <w:t>BAN HÀNH BẢNG GIÁ ĐẤT ĐỊNH KỲ 5 NĂM (2020 – 2024) TRÊN ĐỊA BÀN TỈNH BẮC KẠN</w:t>
      </w:r>
      <w:bookmarkEnd w:id="1"/>
    </w:p>
    <w:p>
      <w:pPr>
        <w:pStyle w:val="Normal"/>
        <w:spacing w:before="0" w:after="120"/>
        <w:jc w:val="center"/>
        <w:rPr>
          <w:sz w:val="26"/>
          <w:szCs w:val="26"/>
        </w:rPr>
      </w:pPr>
      <w:r>
        <w:rPr>
          <w:b/>
          <w:bCs/>
          <w:sz w:val="26"/>
          <w:szCs w:val="26"/>
          <w:lang w:val="vi-VN"/>
        </w:rPr>
        <w:t>ỦY BAN NHÂN DÂN TỈNH BẮC KẠN</w:t>
      </w:r>
    </w:p>
    <w:p>
      <w:pPr>
        <w:pStyle w:val="Normal"/>
        <w:spacing w:lineRule="auto" w:line="312"/>
        <w:jc w:val="both"/>
        <w:rPr>
          <w:sz w:val="26"/>
          <w:szCs w:val="26"/>
        </w:rPr>
      </w:pPr>
      <w:r>
        <w:rPr>
          <w:i/>
          <w:iCs/>
          <w:sz w:val="26"/>
          <w:szCs w:val="26"/>
          <w:lang w:val="vi-VN"/>
        </w:rPr>
        <w:t>Căn cứ Luật Tổ chức chính quyền địa phương ngày 19 tháng 6 năm 2015;</w:t>
      </w:r>
    </w:p>
    <w:p>
      <w:pPr>
        <w:pStyle w:val="Normal"/>
        <w:spacing w:lineRule="auto" w:line="312"/>
        <w:jc w:val="both"/>
        <w:rPr>
          <w:sz w:val="26"/>
          <w:szCs w:val="26"/>
        </w:rPr>
      </w:pPr>
      <w:r>
        <w:rPr>
          <w:i/>
          <w:iCs/>
          <w:sz w:val="26"/>
          <w:szCs w:val="26"/>
          <w:lang w:val="vi-VN"/>
        </w:rPr>
        <w:t xml:space="preserve">Căn cứ Luật Đất đai ngày 29 tháng 11 năm 2013; </w:t>
      </w:r>
    </w:p>
    <w:p>
      <w:pPr>
        <w:pStyle w:val="Normal"/>
        <w:spacing w:lineRule="auto" w:line="312"/>
        <w:jc w:val="both"/>
        <w:rPr>
          <w:sz w:val="26"/>
          <w:szCs w:val="26"/>
        </w:rPr>
      </w:pPr>
      <w:r>
        <w:rPr>
          <w:i/>
          <w:iCs/>
          <w:sz w:val="26"/>
          <w:szCs w:val="26"/>
          <w:lang w:val="vi-VN"/>
        </w:rPr>
        <w:t>Căn cứ Nghị định số 44/2014/NĐ-CP ngày 15 tháng 5 năm 2014 của Chính phủ quy định về giá đất;</w:t>
      </w:r>
    </w:p>
    <w:p>
      <w:pPr>
        <w:pStyle w:val="Normal"/>
        <w:spacing w:lineRule="auto" w:line="312"/>
        <w:jc w:val="both"/>
        <w:rPr>
          <w:sz w:val="26"/>
          <w:szCs w:val="26"/>
        </w:rPr>
      </w:pPr>
      <w:r>
        <w:rPr>
          <w:i/>
          <w:iCs/>
          <w:sz w:val="26"/>
          <w:szCs w:val="26"/>
          <w:lang w:val="vi-VN"/>
        </w:rPr>
        <w:t>Căn cứ Nghị định số 96/2019/NĐ-CP ngày 19 tháng 12 năm 2019 của Chính phủ quy định về khung giá đất;</w:t>
      </w:r>
    </w:p>
    <w:p>
      <w:pPr>
        <w:pStyle w:val="Normal"/>
        <w:spacing w:lineRule="auto" w:line="312"/>
        <w:jc w:val="both"/>
        <w:rPr>
          <w:sz w:val="26"/>
          <w:szCs w:val="26"/>
        </w:rPr>
      </w:pPr>
      <w:r>
        <w:rPr>
          <w:i/>
          <w:iCs/>
          <w:sz w:val="26"/>
          <w:szCs w:val="26"/>
          <w:lang w:val="vi-VN"/>
        </w:rPr>
        <w:t>Căn cứ Thông tư số 36/2014/TT- 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jc w:val="both"/>
        <w:rPr>
          <w:sz w:val="26"/>
          <w:szCs w:val="26"/>
        </w:rPr>
      </w:pPr>
      <w:r>
        <w:rPr>
          <w:i/>
          <w:iCs/>
          <w:sz w:val="26"/>
          <w:szCs w:val="26"/>
          <w:lang w:val="vi-VN"/>
        </w:rPr>
        <w:t>Theo đề nghị của Sở Tài nguyên và Môi trường Bắc Kạn tại Tờ trình số 105/TTr - STNMT ngày 22 tháng 5 năm 2020.</w:t>
      </w:r>
    </w:p>
    <w:p>
      <w:pPr>
        <w:pStyle w:val="Normal"/>
        <w:spacing w:before="0" w:after="120"/>
        <w:jc w:val="center"/>
        <w:rPr>
          <w:sz w:val="26"/>
          <w:szCs w:val="26"/>
        </w:rPr>
      </w:pPr>
      <w:r>
        <w:rPr>
          <w:b/>
          <w:bCs/>
          <w:sz w:val="26"/>
          <w:szCs w:val="26"/>
          <w:lang w:val="vi-VN"/>
        </w:rPr>
        <w:t>QUYẾT ĐỊNH:</w:t>
      </w:r>
    </w:p>
    <w:p>
      <w:pPr>
        <w:pStyle w:val="Normal"/>
        <w:spacing w:lineRule="auto" w:line="312"/>
        <w:jc w:val="both"/>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 xml:space="preserve">Ban hành kèm theo Quyết định này Bảng giá đất định kỳ 5 năm (2020-2024) trên địa bàn tỉnh Bắc Kạn và những quy định cụ thể khi áp dụng bảng giá đất </w:t>
      </w:r>
      <w:r>
        <w:rPr>
          <w:i/>
          <w:iCs/>
          <w:sz w:val="26"/>
          <w:szCs w:val="26"/>
          <w:lang w:val="vi-VN"/>
        </w:rPr>
        <w:t>(có Bảng giá đất và những quy định cụ thể khi áp dụng bảng giá đất kèm theo).</w:t>
      </w:r>
      <w:bookmarkEnd w:id="3"/>
    </w:p>
    <w:p>
      <w:pPr>
        <w:pStyle w:val="Normal"/>
        <w:spacing w:lineRule="auto" w:line="312"/>
        <w:jc w:val="both"/>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thi hành kể từ ngày 11 tháng 7 năm 2020 đến 31 tháng 12 năm 2024 và thay thế Quyết định số 31/2019/QĐ-UBND ngày 20 tháng 12 năm 2019 của Ủy ban nhân dân tỉnh Bắc Kạn ban hành Bảng giá đất định kỳ 5 năm (2020-2024) trên địa bàn tỉnh Bắc Kạn.</w:t>
      </w:r>
      <w:bookmarkEnd w:id="5"/>
    </w:p>
    <w:p>
      <w:pPr>
        <w:pStyle w:val="Normal"/>
        <w:spacing w:lineRule="auto" w:line="312"/>
        <w:jc w:val="both"/>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Chánh văn phòng Đoàn Đại biểu quộc hội, Hội đồng nhân dân và Ủy ban nhân tỉnh; Giám đốc các sở, Thủ trưởng các ban, ngành, đoàn thể của tỉnh; Chủ tịch Ủy ban nhân dân các huyện, thành phố; Chủ tịch Ủy ban nhân dân xã, phường, thị trấn; Thủ trưởng các đơn vị sản xuất kinh doanh và các tổ chức, cá nhân có liên quan chịu trách nhiệm thi hành Quyết định này./.</w:t>
      </w:r>
      <w:bookmarkEnd w:id="7"/>
    </w:p>
    <w:p>
      <w:pPr>
        <w:pStyle w:val="Normal"/>
        <w:spacing w:lineRule="auto" w:line="312"/>
        <w:jc w:val="both"/>
        <w:rPr>
          <w:sz w:val="26"/>
          <w:szCs w:val="26"/>
        </w:rPr>
      </w:pPr>
      <w:r>
        <w:rPr>
          <w:sz w:val="26"/>
          <w:szCs w:val="26"/>
          <w:lang w:val="vi-VN"/>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120"/>
              <w:rPr>
                <w:sz w:val="26"/>
                <w:szCs w:val="26"/>
              </w:rPr>
            </w:pPr>
            <w:r>
              <w:rPr>
                <w:sz w:val="26"/>
                <w:szCs w:val="26"/>
              </w:rPr>
              <w:t> </w:t>
            </w:r>
          </w:p>
          <w:p>
            <w:pPr>
              <w:pStyle w:val="Normal"/>
              <w:rPr>
                <w:sz w:val="26"/>
                <w:szCs w:val="26"/>
              </w:rPr>
            </w:pPr>
            <w:r>
              <w:rPr>
                <w:b/>
                <w:bCs/>
                <w:i/>
                <w:iCs/>
                <w:sz w:val="26"/>
                <w:szCs w:val="26"/>
              </w:rPr>
              <w:t>Nơi nhận:</w:t>
            </w:r>
            <w:r>
              <w:rPr>
                <w:b/>
                <w:bCs/>
                <w:i/>
                <w:iCs/>
                <w:sz w:val="26"/>
                <w:szCs w:val="26"/>
                <w:lang w:val="nl-NL"/>
              </w:rPr>
              <w:br/>
            </w:r>
            <w:r>
              <w:rPr>
                <w:sz w:val="26"/>
                <w:szCs w:val="26"/>
                <w:lang w:val="nl-NL"/>
              </w:rPr>
              <w:t>- Như Điều 3;</w:t>
            </w:r>
            <w:r>
              <w:rPr>
                <w:sz w:val="26"/>
                <w:szCs w:val="26"/>
              </w:rPr>
              <w:br/>
            </w:r>
            <w:r>
              <w:rPr>
                <w:sz w:val="26"/>
                <w:szCs w:val="26"/>
                <w:lang w:val="nl-NL"/>
              </w:rPr>
              <w:t xml:space="preserve">- Văn phòng Chính phủ (B/c); </w:t>
              <w:br/>
              <w:t xml:space="preserve">- Vụ pháp chế - Bộ Tài nguyên và Môi trường; </w:t>
              <w:br/>
              <w:t>- Cục Kiểm tra VBQPPL - Bộ Tư pháp;</w:t>
            </w:r>
            <w:r>
              <w:rPr>
                <w:b/>
                <w:bCs/>
                <w:sz w:val="26"/>
                <w:szCs w:val="26"/>
                <w:lang w:val="nl-NL"/>
              </w:rPr>
              <w:t xml:space="preserve"> </w:t>
              <w:br/>
            </w:r>
            <w:r>
              <w:rPr>
                <w:sz w:val="26"/>
                <w:szCs w:val="26"/>
                <w:lang w:val="nl-NL"/>
              </w:rPr>
              <w:t>- TT. Tỉnh uỷ;</w:t>
              <w:br/>
              <w:t>- TT. HĐND;</w:t>
              <w:br/>
              <w:t xml:space="preserve">- CT, PCT UBND tỉnh; </w:t>
            </w:r>
            <w:r>
              <w:rPr>
                <w:b/>
                <w:bCs/>
                <w:sz w:val="26"/>
                <w:szCs w:val="26"/>
                <w:lang w:val="nl-NL"/>
              </w:rPr>
              <w:br/>
            </w:r>
            <w:r>
              <w:rPr>
                <w:sz w:val="26"/>
                <w:szCs w:val="26"/>
                <w:lang w:val="nl-NL"/>
              </w:rPr>
              <w:t>- Đoàn ĐBQH tỉnh;</w:t>
              <w:br/>
              <w:t>- LĐVP;</w:t>
              <w:br/>
              <w:t>- Trung tâm Công báo - Tin học tỉnh;</w:t>
              <w:br/>
              <w:t>- Lưu: VT, NNTNMT, NCPC (Hiền).</w:t>
            </w:r>
          </w:p>
        </w:tc>
        <w:tc>
          <w:tcPr>
            <w:tcW w:w="4811" w:type="dxa"/>
            <w:tcBorders/>
          </w:tcPr>
          <w:p>
            <w:pPr>
              <w:pStyle w:val="Normal"/>
              <w:jc w:val="center"/>
              <w:rPr>
                <w:sz w:val="26"/>
                <w:szCs w:val="26"/>
              </w:rPr>
            </w:pPr>
            <w:r>
              <w:rPr>
                <w:b/>
                <w:bCs/>
                <w:sz w:val="26"/>
                <w:szCs w:val="26"/>
                <w:lang w:val="nl-NL"/>
              </w:rPr>
              <w:t>TM. ỦY BAN NHÂN DÂN</w:t>
              <w:br/>
              <w:t>CHỦ TỊCH</w:t>
              <w:br/>
            </w:r>
            <w:r>
              <w:rPr>
                <w:sz w:val="26"/>
                <w:szCs w:val="26"/>
                <w:lang w:val="nl-NL"/>
              </w:rPr>
              <w:br/>
              <w:br/>
              <w:br/>
              <w:br/>
            </w:r>
            <w:r>
              <w:rPr>
                <w:b/>
                <w:bCs/>
                <w:sz w:val="26"/>
                <w:szCs w:val="26"/>
                <w:lang w:val="nl-NL"/>
              </w:rPr>
              <w:t>Lý Thái Hải</w:t>
            </w:r>
          </w:p>
        </w:tc>
      </w:tr>
    </w:tbl>
    <w:p>
      <w:pPr>
        <w:pStyle w:val="Normal"/>
        <w:spacing w:before="0" w:after="120"/>
        <w:rPr>
          <w:sz w:val="26"/>
          <w:szCs w:val="26"/>
        </w:rPr>
      </w:pPr>
      <w:r>
        <w:rPr>
          <w:color w:val="000000"/>
          <w:sz w:val="26"/>
          <w:szCs w:val="26"/>
          <w:lang w:val="vi-VN"/>
        </w:rPr>
        <w:t> </w:t>
      </w:r>
    </w:p>
    <w:p>
      <w:pPr>
        <w:pStyle w:val="Normal"/>
        <w:shd w:fill="FFFFFF" w:val="clear"/>
        <w:spacing w:before="0" w:after="120"/>
        <w:jc w:val="center"/>
        <w:rPr>
          <w:sz w:val="26"/>
          <w:szCs w:val="26"/>
        </w:rPr>
      </w:pPr>
      <w:bookmarkStart w:id="8" w:name="chuong_pl_1"/>
      <w:r>
        <w:rPr>
          <w:b/>
          <w:bCs/>
          <w:color w:val="000000"/>
          <w:sz w:val="26"/>
          <w:szCs w:val="26"/>
          <w:lang w:val="nl-NL"/>
        </w:rPr>
        <w:t>BẢNG GIÁ ĐẤT</w:t>
      </w:r>
      <w:bookmarkEnd w:id="8"/>
    </w:p>
    <w:p>
      <w:pPr>
        <w:pStyle w:val="Normal"/>
        <w:spacing w:before="0" w:after="120"/>
        <w:jc w:val="center"/>
        <w:rPr>
          <w:sz w:val="26"/>
          <w:szCs w:val="26"/>
        </w:rPr>
      </w:pPr>
      <w:bookmarkStart w:id="9" w:name="chuong_pl_1_name"/>
      <w:r>
        <w:rPr>
          <w:sz w:val="26"/>
          <w:szCs w:val="26"/>
          <w:lang w:val="nl-NL"/>
        </w:rPr>
        <w:t>ĐỊNH KỲ 05 NĂM (2020 - 2024) TRÊN ĐỊA BÀN TỈNH BẮC KẠN</w:t>
      </w:r>
      <w:bookmarkEnd w:id="9"/>
      <w:r>
        <w:rPr>
          <w:sz w:val="26"/>
          <w:szCs w:val="26"/>
          <w:lang w:val="nl-NL"/>
        </w:rPr>
        <w:br/>
      </w:r>
      <w:r>
        <w:rPr>
          <w:i/>
          <w:iCs/>
          <w:sz w:val="26"/>
          <w:szCs w:val="26"/>
          <w:lang w:val="nl-NL"/>
        </w:rPr>
        <w:t>(Kèm theo Quyết định số 06/2020/QĐ-UBND ngày 11 tháng 7 năm 2020 của Ủy ban nhân dân tỉnh Bắc Kạn)</w:t>
      </w:r>
    </w:p>
    <w:p>
      <w:pPr>
        <w:pStyle w:val="Normal"/>
        <w:shd w:fill="FFFFFF" w:val="clear"/>
        <w:spacing w:before="0" w:after="120"/>
        <w:rPr>
          <w:sz w:val="26"/>
          <w:szCs w:val="26"/>
        </w:rPr>
      </w:pPr>
      <w:bookmarkStart w:id="10" w:name="muc_1"/>
      <w:r>
        <w:rPr>
          <w:b/>
          <w:bCs/>
          <w:color w:val="000000"/>
          <w:sz w:val="26"/>
          <w:szCs w:val="26"/>
          <w:lang w:val="nl-NL"/>
        </w:rPr>
        <w:t>I. BẢNG GIÁ ĐẤT CHUYÊN TRỒNG LÚA NƯỚC</w:t>
      </w:r>
      <w:bookmarkEnd w:id="10"/>
    </w:p>
    <w:p>
      <w:pPr>
        <w:pStyle w:val="Normal"/>
        <w:shd w:fill="FFFFFF" w:val="clear"/>
        <w:spacing w:before="0" w:after="120"/>
        <w:jc w:val="right"/>
        <w:rPr>
          <w:sz w:val="26"/>
          <w:szCs w:val="26"/>
        </w:rPr>
      </w:pPr>
      <w:r>
        <w:rPr>
          <w:i/>
          <w:iCs/>
          <w:color w:val="000000"/>
          <w:sz w:val="26"/>
          <w:szCs w:val="26"/>
          <w:lang w:val="nl-NL"/>
        </w:rPr>
        <w:t>Đơn vị tính: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761"/>
        <w:gridCol w:w="6329"/>
        <w:gridCol w:w="1157"/>
        <w:gridCol w:w="1158"/>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6329"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w:t>
            </w:r>
          </w:p>
        </w:tc>
        <w:tc>
          <w:tcPr>
            <w:tcW w:w="115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Mã hiệu</w:t>
            </w:r>
          </w:p>
        </w:tc>
        <w:tc>
          <w:tcPr>
            <w:tcW w:w="1158"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phườ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MỚI</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Đồng Tâm và xã Thanh Thịnh (địa phận xã Thanh Bì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Kỳ, Hòa Mục, Nông Hạ, xã Thanh Thịnh (địa phận xã Nông Thị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Mai Lạp, Như Cố, Quảng Chu, Tân Sơn, Thanh Mai, Thanh Vận, Bình Văn, Yên Cư, Yên Hâ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Bằng Lũ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Ngọc Phái, Phương Viê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ản Thi, Bằng Lãng, Bằng Phúc, Bình Trung, Đại Sảo, Đồng Lạc, Đồng Thắng, Lương Bằng, Nam Cường, Nghĩa Tá, Quảng Bạch, Tân Lập, Xuân Lạc, Yên Mỹ, Yên Phong, Yên Thịnh, Yên Thượ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Yến Lạc</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Kim Lư, Cường Lợi (địa phận xã Lương Hạ cũ); thị trấn Yến Lạc (địa phận xã Lương Hạ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Văn Lang, Côn Minh, Cư Lễ, Cường Lợi (địa phận xã Cường Lợi cũ), Đổng Xá, Dương Sơn, Trần Phú, Kim Hỷ, Sơn Thành, Liêm Thủy, Lương Thượng, Quang Phong, Văn Minh, Văn Vũ, Xuân Dươ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ẠCH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Phủ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ẩm Giàng, Quân Hà, Quang Thuận, Tân Tú, Lục Bình, Vi Hương; thị trấn Phủ Thông (địa phận xã Phương Li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Sơn, Đôn Phong, Mỹ Thanh, Nguyên Phúc, Sỹ Bình, Vũ Muộn, Dương Pho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Chợ Rã</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ành Trạch, Chu Hương, Địa Linh, Hà Hiệu, Khang Ninh, Mỹ Phương, Thượng Giáo, Yến Dương, Phúc Lộc</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Thượng, Đồng Phúc, Hoàng Trĩ, Nam Mẫu, Quảng Khê</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Nà Phặc và xã Vân Tù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rPr>
                <w:sz w:val="26"/>
                <w:szCs w:val="26"/>
              </w:rPr>
            </w:pPr>
            <w:r>
              <w:rPr>
                <w:sz w:val="26"/>
                <w:szCs w:val="26"/>
              </w:rPr>
              <w:t>Giá đất các xã: Bằng Vân, Hiệp Lực (địa phận xã Lãng Ngâm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rPr/>
            </w:pPr>
            <w:r>
              <w:rPr>
                <w:sz w:val="26"/>
                <w:szCs w:val="26"/>
              </w:rPr>
              <w:t>Giá đất các xã: Cốc Đán, Đức Vân, Hiệp Lực (địa phận xã (Hương Nê cũ), Thuần Mang, Thượng Ân, Thượng Quan, Trung Hò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PÁC NẶM</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xã Bộc Bố</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Giáo Hiệu, Nghiên Loan, Xuân L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6.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An Thắng, Bằng Thành, Cao Tân, Cổ Linh, Nhạn Môn, Công Bằ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bl>
    <w:p>
      <w:pPr>
        <w:pStyle w:val="Normal"/>
        <w:shd w:fill="FFFFFF" w:val="clear"/>
        <w:spacing w:before="0" w:after="120"/>
        <w:rPr>
          <w:sz w:val="26"/>
          <w:szCs w:val="26"/>
        </w:rPr>
      </w:pPr>
      <w:bookmarkStart w:id="11" w:name="muc_2"/>
      <w:r>
        <w:rPr>
          <w:b/>
          <w:bCs/>
          <w:color w:val="000000"/>
          <w:sz w:val="26"/>
          <w:szCs w:val="26"/>
          <w:lang w:val="vi-VN"/>
        </w:rPr>
        <w:t xml:space="preserve">II. BẢNG GIÁ ĐẤT TRỒNG CÂY HẰNG NĂM </w:t>
      </w:r>
      <w:bookmarkEnd w:id="11"/>
    </w:p>
    <w:p>
      <w:pPr>
        <w:pStyle w:val="Normal"/>
        <w:shd w:fill="FFFFFF" w:val="clear"/>
        <w:spacing w:before="0" w:after="120"/>
        <w:jc w:val="right"/>
        <w:rPr>
          <w:sz w:val="26"/>
          <w:szCs w:val="26"/>
        </w:rPr>
      </w:pPr>
      <w:r>
        <w:rPr>
          <w:i/>
          <w:iCs/>
          <w:color w:val="000000"/>
          <w:sz w:val="26"/>
          <w:szCs w:val="26"/>
          <w:lang w:val="nl-NL"/>
        </w:rPr>
        <w:t>Đơn vị tính: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773"/>
        <w:gridCol w:w="6317"/>
        <w:gridCol w:w="1156"/>
        <w:gridCol w:w="1159"/>
      </w:tblGrid>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631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w:t>
            </w:r>
          </w:p>
        </w:tc>
        <w:tc>
          <w:tcPr>
            <w:tcW w:w="1156"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Mã hiệu</w:t>
            </w:r>
          </w:p>
        </w:tc>
        <w:tc>
          <w:tcPr>
            <w:tcW w:w="1159"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xml:space="preserve">Giá đất các xã, phường </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CHỢ MỚ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Đồng Tâm và xã Thanh Thịnh (địa phận xã Thanh Bình cũ)</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Kỳ, Hòa Mục, Nông Hạ, xã Thanh Thịnh (địa phận xã Nông Thịnh cũ)</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Mai Lạp, Như Cố, Quảng Chu, Tân Sơn, Thanh Mai, Thanh Vận, Bình Văn, Yên Cư, Yên Hân</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CHỢ ĐỒN</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Bằng Lũ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Ngọc Phái, Phương Viên</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ản Thi, Bằng Lãng, Bằng Phúc, Bình Trung, Đại Sảo, Đồng Lạc, Đồng Thắng, Lương Bằng, Nam Cường, Nghĩa Tá, Quảng Bạch, Tân Lập, Xuân Lạc, Yên Mỹ, Yên Phong, Yên Thịnh, Yên Thượ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NA RÌ</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thị trấn Yến L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các xã: Kim Lư, Cường Lợi (địa phận xã Lương Hạ cũ); thị trấn Yến Lạc (địa phận xã Lương Hạ cũ)</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3.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Văn Lang, Côn Minh, Cư Lễ, Cường Lợi (địa phận xã Cường Lợi cũ), Đổng Xá, Dương Sơn, Trần Phú, Kim Hỷ, Sơn Thành, Liêm Thủy, Lương Thượng, Quang Phong, Văn Minh, Văn Vũ, Xuân D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BẠCH THÔ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thị trấn Phủ Thô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ẩm Giàng, Quân Hà, Quang Thuận, Tân Tú, Lục Bình, Vi Hương; thị trấn Phủ Thông (địa phận xã Phương Linh cũ)</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các xã: Cao Sơn, Đôn Phong, Mỹ Thanh, Nguyên Phúc, Sỹ Bình, Vũ Muộn, Dương Pho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BA BỂ</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Chợ Rã</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ành Trạch, Chu Hương, Địa Linh, Hà Hiệu, Khang Ninh, Mỹ Phương, Thượng Giáo, Yến Dương, Phúc Lộ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Thượng, Đồng Phúc, Hoàng Trĩ, Nam Mẫu, Quảng Khê</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NGÂN SƠN</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thị trấn Nà Phặc và xã Vân Tù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ằng Vân, Hiệp Lực (địa phận xã Lãng Ngâm cũ)</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ốc Đán, Đức Vân, Hiệp Lực (địa phận xã (Hương Nê cũ), Thuần Mang, Thượng Ân, Thượng Quan, Trung Hòa</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PÁC NẶM</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xã Bộc Bố</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3.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Giáo Hiệu, Nghiên Loan, Xuân La</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các xã: An Thắng, Bằng Thành, Cao Tân, Cổ Linh, Nhạn Môn, Công Bằ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ớc còn lại</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trồng lúa nương</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LUN</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bằng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B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63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w:t>
            </w:r>
            <w:r>
              <w:rPr>
                <w:color w:val="000000"/>
                <w:sz w:val="26"/>
                <w:szCs w:val="26"/>
              </w:rPr>
              <w:t>- Đất nương rẫy trồng cây hằng năm khác</w:t>
            </w:r>
          </w:p>
        </w:tc>
        <w:tc>
          <w:tcPr>
            <w:tcW w:w="1156"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HK</w:t>
            </w:r>
          </w:p>
        </w:tc>
        <w:tc>
          <w:tcPr>
            <w:tcW w:w="1159"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bl>
    <w:p>
      <w:pPr>
        <w:pStyle w:val="Normal"/>
        <w:shd w:fill="FFFFFF" w:val="clear"/>
        <w:spacing w:before="0" w:after="120"/>
        <w:rPr>
          <w:sz w:val="26"/>
          <w:szCs w:val="26"/>
        </w:rPr>
      </w:pPr>
      <w:bookmarkStart w:id="12" w:name="muc_3"/>
      <w:r>
        <w:rPr>
          <w:b/>
          <w:bCs/>
          <w:color w:val="000000"/>
          <w:sz w:val="26"/>
          <w:szCs w:val="26"/>
          <w:lang w:val="vi-VN"/>
        </w:rPr>
        <w:t>III. BẢNG GIÁ ĐẤT TRỒNG CÂY LÂU NĂM</w:t>
      </w:r>
      <w:bookmarkEnd w:id="12"/>
    </w:p>
    <w:p>
      <w:pPr>
        <w:pStyle w:val="Normal"/>
        <w:shd w:fill="FFFFFF" w:val="clear"/>
        <w:spacing w:before="0" w:after="120"/>
        <w:jc w:val="right"/>
        <w:rPr>
          <w:sz w:val="26"/>
          <w:szCs w:val="26"/>
        </w:rPr>
      </w:pPr>
      <w:r>
        <w:rPr>
          <w:i/>
          <w:iCs/>
          <w:color w:val="000000"/>
          <w:sz w:val="26"/>
          <w:szCs w:val="26"/>
          <w:lang w:val="nl-NL"/>
        </w:rPr>
        <w:t>Đơn vị tính: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761"/>
        <w:gridCol w:w="6329"/>
        <w:gridCol w:w="1157"/>
        <w:gridCol w:w="1158"/>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6329"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w:t>
            </w:r>
          </w:p>
        </w:tc>
        <w:tc>
          <w:tcPr>
            <w:tcW w:w="115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Mã hiệu</w:t>
            </w:r>
          </w:p>
        </w:tc>
        <w:tc>
          <w:tcPr>
            <w:tcW w:w="1158"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xml:space="preserve">Giá đất các xã, phường </w:t>
            </w:r>
          </w:p>
        </w:tc>
        <w:tc>
          <w:tcPr>
            <w:tcW w:w="1157" w:type="dxa"/>
            <w:tcBorders>
              <w:bottom w:val="single" w:sz="8" w:space="0" w:color="000000"/>
              <w:right w:val="single" w:sz="8" w:space="0" w:color="000000"/>
            </w:tcBorders>
            <w:vAlign w:val="bottom"/>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bottom"/>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CHỢ MỚI</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Đồng Tâm và xã Thanh Thịnh (địa phận xã Thanh Bì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Kỳ, Hòa Mục, Nông Hạ, xã Thanh Thịnh (địa phận xã Nông Thị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Mai Lạp, Như Cố, Quảng Chu, Tân Sơn, Thanh Mai, Thanh Vận, Bình Văn, Yên Cư, Yên Hâ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Bằng Lũ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Ngọc Phái, Phương Viê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ản Thi, Bằng Lãng, Bằng Phúc, Bình Trung, Đại Sảo, Đồng Lạc, Đồng Thắng, Lương Bằng, Nam Cường, Nghĩa Tá, Quảng Bạch, Tân Lập, Xuân Lạc, Yên Mỹ, Yên Phong, Yên Thịnh, Yên Thượ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Yến Lạc</w:t>
            </w:r>
          </w:p>
        </w:tc>
        <w:tc>
          <w:tcPr>
            <w:tcW w:w="1157" w:type="dxa"/>
            <w:tcBorders>
              <w:bottom w:val="single" w:sz="8" w:space="0" w:color="000000"/>
              <w:right w:val="single" w:sz="8" w:space="0" w:color="000000"/>
            </w:tcBorders>
            <w:vAlign w:val="bottom"/>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Kim Lư, Cường Lợi (địa phận xã Lương Hạ cũ); thị trấn Yến Lạc (địa phận xã Lương Hạ cũ)</w:t>
            </w:r>
          </w:p>
        </w:tc>
        <w:tc>
          <w:tcPr>
            <w:tcW w:w="1157" w:type="dxa"/>
            <w:tcBorders>
              <w:bottom w:val="single" w:sz="8" w:space="0" w:color="000000"/>
              <w:right w:val="single" w:sz="8" w:space="0" w:color="000000"/>
            </w:tcBorders>
            <w:vAlign w:val="bottom"/>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xml:space="preserve">30.000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Văn Lang, Côn Minh, Cư Lễ, Cường Lợi (địa phận xã Cường Lợi cũ), Đổng Xá, Dương Sơn, Trần Phú, Kim Hỷ, Sơn Thành, Liêm Thủy, Lương Thượng, Quang Phong, Văn Minh, Văn Vũ, Xuân Dươ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xml:space="preserve">25.000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ẠCH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Phủ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ẩm Giàng, Quân Hà, Quang Thuận, Tân Tú, Lục Bình, Vi Hương; thị trấn Phủ Thông (địa phận xã Phương Li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Sơn, Đôn Phong, Mỹ Thanh, Nguyên Phúc, Sỹ Bình, Vũ Muộn, Dương Pho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Chợ Rã</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ành Trạch, Chu Hương, Địa Linh, Hà Hiệu, Khang Ninh, Mỹ Phương, Thượng Giáo, Yến Dương, Phúc Lộc</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Thượng, Đồng Phúc, Hoàng Trĩ, Nam Mẫu, Quảng Khê</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Nà Phặc và xã Vân Tùng</w:t>
            </w:r>
          </w:p>
        </w:tc>
        <w:tc>
          <w:tcPr>
            <w:tcW w:w="1157" w:type="dxa"/>
            <w:tcBorders>
              <w:bottom w:val="single" w:sz="8" w:space="0" w:color="000000"/>
              <w:right w:val="single" w:sz="8" w:space="0" w:color="000000"/>
            </w:tcBorders>
            <w:vAlign w:val="bottom"/>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rPr>
                <w:sz w:val="26"/>
                <w:szCs w:val="26"/>
              </w:rPr>
            </w:pPr>
            <w:r>
              <w:rPr>
                <w:sz w:val="26"/>
                <w:szCs w:val="26"/>
              </w:rPr>
              <w:t>Giá đất các xã: Bằng Vân, Hiệp Lực (địa phận xã Lãng Ngâm cũ)</w:t>
            </w:r>
          </w:p>
        </w:tc>
        <w:tc>
          <w:tcPr>
            <w:tcW w:w="1157" w:type="dxa"/>
            <w:tcBorders>
              <w:bottom w:val="single" w:sz="8" w:space="0" w:color="000000"/>
              <w:right w:val="single" w:sz="8" w:space="0" w:color="000000"/>
            </w:tcBorders>
            <w:vAlign w:val="bottom"/>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rPr>
                <w:sz w:val="26"/>
                <w:szCs w:val="26"/>
              </w:rPr>
            </w:pPr>
            <w:r>
              <w:rPr>
                <w:sz w:val="26"/>
                <w:szCs w:val="26"/>
              </w:rPr>
              <w:t>Giá đất các xã: Cốc Đán, Đức Vân, Hiệp Lực (địa phận xã (Hương Nê cũ), Thuần Mang, Thượng Ân, Thượng Quan, Trung Hò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PÁC NẶM</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xã Bộc Bố</w:t>
            </w:r>
          </w:p>
        </w:tc>
        <w:tc>
          <w:tcPr>
            <w:tcW w:w="1157" w:type="dxa"/>
            <w:tcBorders>
              <w:bottom w:val="single" w:sz="8" w:space="0" w:color="000000"/>
              <w:right w:val="single" w:sz="8" w:space="0" w:color="000000"/>
            </w:tcBorders>
            <w:vAlign w:val="bottom"/>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Giáo Hiệu, Nghiên Loan, Xuân L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xml:space="preserve">20.000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An Thắng, Bằng Thành, Cao Tân, Cổ Linh, Nhạn Môn, Công Bằ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CL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xml:space="preserve">15.000 </w:t>
            </w:r>
          </w:p>
        </w:tc>
      </w:tr>
    </w:tbl>
    <w:p>
      <w:pPr>
        <w:pStyle w:val="Normal"/>
        <w:shd w:fill="FFFFFF" w:val="clear"/>
        <w:spacing w:before="0" w:after="120"/>
        <w:rPr>
          <w:sz w:val="26"/>
          <w:szCs w:val="26"/>
        </w:rPr>
      </w:pPr>
      <w:bookmarkStart w:id="13" w:name="muc_4"/>
      <w:r>
        <w:rPr>
          <w:b/>
          <w:bCs/>
          <w:color w:val="000000"/>
          <w:sz w:val="26"/>
          <w:szCs w:val="26"/>
          <w:lang w:val="vi-VN"/>
        </w:rPr>
        <w:t>IV. BẢNG GIÁ ĐẤT RỪNG SẢN XUẤT</w:t>
      </w:r>
      <w:bookmarkEnd w:id="13"/>
    </w:p>
    <w:p>
      <w:pPr>
        <w:pStyle w:val="Normal"/>
        <w:shd w:fill="FFFFFF" w:val="clear"/>
        <w:spacing w:before="0" w:after="120"/>
        <w:jc w:val="right"/>
        <w:rPr>
          <w:sz w:val="26"/>
          <w:szCs w:val="26"/>
        </w:rPr>
      </w:pPr>
      <w:r>
        <w:rPr>
          <w:i/>
          <w:iCs/>
          <w:color w:val="000000"/>
          <w:sz w:val="26"/>
          <w:szCs w:val="26"/>
          <w:lang w:val="nl-NL"/>
        </w:rPr>
        <w:t>Đơn vị tính: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761"/>
        <w:gridCol w:w="6329"/>
        <w:gridCol w:w="1157"/>
        <w:gridCol w:w="1158"/>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6329"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w:t>
            </w:r>
          </w:p>
        </w:tc>
        <w:tc>
          <w:tcPr>
            <w:tcW w:w="115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Mã hiệu</w:t>
            </w:r>
          </w:p>
        </w:tc>
        <w:tc>
          <w:tcPr>
            <w:tcW w:w="1158"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xml:space="preserve">Giá đất các xã, phường </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CHỢ MỚI</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Đồng Tâm và xã Thanh Thịnh (địa phận xã Thanh Bì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Kỳ, Hòa Mục, Nông Hạ, xã Thanh Thịnh (địa phận xã Nông Thị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Mai Lạp, Như Cố, Quảng Chu, Tân Sơn, Thanh Mai, Thanh Vận, Bình Văn, Yên Cư, Yên Hâ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Bằng Lũ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Ngọc Phái, Phương Viê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ản Thi, Bằng Lãng, Bằng Phúc, Bình Trung, Đại Sảo, Đồng Lạc, Đồng Thắng, Lương Bằng, Nam Cường, Nghĩa Tá, Quảng Bạch, Tân Lập, Xuân Lạc, Yên Mỹ, Yên Phong, Yên Thịnh, Yên Thượ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Yến Lạc</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Kim Lư, Cường Lợi (địa phận xã Lương Hạ cũ); thị trấn Yến Lạc (địa phận xã Lương Hạ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5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Văn Lang, Côn Minh, Cư Lễ, Cường Lợi (địa phận xã Cường Lợi cũ), Đổng Xá, Dương Sơn, Trần Phú, Kim Hỷ, Sơn Thành, Liêm Thủy, Lương Thượng, Quang Phong, Văn Minh, Văn Vũ, Xuân Dươ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ẠCH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Phủ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1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ẩm Giàng, Quân Hà, Quang Thuận, Tân Tú, Lục Bình, Vi Hương; thị trấn Phủ Thông (địa phận xã Phương Li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Sơn, Đôn Phong, Mỹ Thanh, Nguyên Phúc, Sỹ Bình, Vũ Muộn, Dương Pho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Chợ Rã</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ành Trạch, Chu Hương, Địa Linh, Hà Hiệu, Khang Ninh, Mỹ Phương, Thượng Giáo, Yến Dương, Phúc Lộc</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Thượng, Đồng Phúc, Hoàng Trĩ, Nam Mẫu, Quảng Khê</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Nà Phặc và xã Vân Tù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rPr>
                <w:sz w:val="26"/>
                <w:szCs w:val="26"/>
              </w:rPr>
            </w:pPr>
            <w:r>
              <w:rPr>
                <w:sz w:val="26"/>
                <w:szCs w:val="26"/>
              </w:rPr>
              <w:t>Giá đất các xã: Bằng Vân, Hiệp Lực (địa phận xã Lãng Ngâm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rPr>
                <w:sz w:val="26"/>
                <w:szCs w:val="26"/>
              </w:rPr>
            </w:pPr>
            <w:r>
              <w:rPr>
                <w:sz w:val="26"/>
                <w:szCs w:val="26"/>
              </w:rPr>
              <w:t>Giá đất các xã: Cốc Đán, Đức Vân, Hiệp Lực (địa phận xã (Hương Nê cũ), Thuần Mang, Thượng Ân, Thượng Quan, Trung Hò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PÁC NẶM</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xã Bộc Bố</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các xã: Giáo Hiệu, Nghiên Loan, Xuân L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các xã: An Thắng, Bằng Thành, Cao Tân, Cổ Linh, Nhạn Môn, Công Bằ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RSX</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bl>
    <w:p>
      <w:pPr>
        <w:pStyle w:val="Normal"/>
        <w:shd w:fill="FFFFFF" w:val="clear"/>
        <w:spacing w:before="0" w:after="120"/>
        <w:rPr>
          <w:sz w:val="26"/>
          <w:szCs w:val="26"/>
        </w:rPr>
      </w:pPr>
      <w:bookmarkStart w:id="14" w:name="muc_5"/>
      <w:r>
        <w:rPr>
          <w:b/>
          <w:bCs/>
          <w:color w:val="000000"/>
          <w:sz w:val="26"/>
          <w:szCs w:val="26"/>
          <w:lang w:val="vi-VN"/>
        </w:rPr>
        <w:t>V. BẢNG GIÁ ĐẤT NUÔI TRỒNG THỦY SẢN</w:t>
      </w:r>
      <w:bookmarkEnd w:id="14"/>
    </w:p>
    <w:p>
      <w:pPr>
        <w:pStyle w:val="Normal"/>
        <w:shd w:fill="FFFFFF" w:val="clear"/>
        <w:spacing w:before="0" w:after="120"/>
        <w:jc w:val="right"/>
        <w:rPr>
          <w:sz w:val="26"/>
          <w:szCs w:val="26"/>
        </w:rPr>
      </w:pPr>
      <w:r>
        <w:rPr>
          <w:i/>
          <w:iCs/>
          <w:color w:val="000000"/>
          <w:sz w:val="26"/>
          <w:szCs w:val="26"/>
          <w:lang w:val="nl-NL"/>
        </w:rPr>
        <w:t>Đơn vị tính: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761"/>
        <w:gridCol w:w="6329"/>
        <w:gridCol w:w="1157"/>
        <w:gridCol w:w="1158"/>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6329"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w:t>
            </w:r>
          </w:p>
        </w:tc>
        <w:tc>
          <w:tcPr>
            <w:tcW w:w="115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Mã hiệu</w:t>
            </w:r>
          </w:p>
        </w:tc>
        <w:tc>
          <w:tcPr>
            <w:tcW w:w="1158"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THÀNH PHỐ BẮC K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 xml:space="preserve">Giá đất các xã, phường </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MỚI</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Đồng Tâm và xã Thanh Thịnh (địa phận xã Thanh Bì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Kỳ, Hòa Mục, Nông Hạ, xã Thanh Thịnh (địa phận xã Nông Thị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Mai Lạp, Như Cố, Quảng Chu, Tân Sơn, Thanh Mai, Thanh Vận, Bình Văn, Yên Cư, Yên Hâ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Bằng Lũ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Ngọc Phái, Phương Viê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ản Thi, Bằng Lãng, Bằng Phúc, Bình Trung, Đại Sảo, Đồng Lạc, Đồng Thắng, Lương Bằng, Nam Cường, Nghĩa Tá, Quảng Bạch, Tân Lập, Xuân Lạc, Yên Mỹ, Yên Phong, Yên Thịnh, Yên Thượ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Yến Lạc</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Kim Lư, Cường Lợi (địa phận xã Lương Hạ cũ); thị trấn Yến Lạc (địa phận xã Lương Hạ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Văn Lang, Côn Minh, Cư Lễ, Cường Lợi (địa phận xã Cường Lợi cũ), Đổng Xá, Dương Sơn, Trần Phú, Kim Hỷ, Sơn Thành, Liêm Thủy, Lương Thượng, Quang Phong, Văn Minh, Văn Vũ, Xuân Dươ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ẠCH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Phủ Thô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ẩm Giàng, Quân Hà, Quang Thuận, Tân Tú, Lục Bình, Vi Hương; thị trấn Phủ Thông (địa phận xã Phương Linh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Sơn, Đôn Phong, Mỹ Thanh, Nguyên Phúc, Sỹ Bình, Vũ Muộn, Dương Pho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Chợ Rã</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Bành Trạch, Chu Hương, Địa Linh, Hà Hiệu, Khang Ninh, Mỹ Phương, Thượng Giáo, Yến Dương, Phúc Lộc</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Cao Thượng, Đồng Phúc, Hoàng Trĩ, Nam Mẫu, Quảng Khê</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thị trấn Nà Phặc và xã Vân Tù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rPr>
                <w:sz w:val="26"/>
                <w:szCs w:val="26"/>
              </w:rPr>
            </w:pPr>
            <w:r>
              <w:rPr>
                <w:sz w:val="26"/>
                <w:szCs w:val="26"/>
              </w:rPr>
              <w:t>Giá đất các xã: Bằng Vân, Hiệp Lực (địa phận xã Lãng Ngâm cũ)</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rPr>
                <w:sz w:val="26"/>
                <w:szCs w:val="26"/>
              </w:rPr>
            </w:pPr>
            <w:r>
              <w:rPr>
                <w:sz w:val="26"/>
                <w:szCs w:val="26"/>
              </w:rPr>
              <w:t>Giá đất các xã: Cốc Đán, Đức Vân, Hiệp Lực (địa phận xã (Hương Nê cũ), Thuần Mang, Thượng Ân, Thượng Quan, Trung Hò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PÁC NẶM</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6329"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Giá đất xã Bộc Bố</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Giáo Hiệu, Nghiên Loan, Xuân La</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0</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6329"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Giá đất các xã: An Thắng, Bằng Thành, Cao Tân, Cổ Linh, Nhạn Môn, Công Bằng</w:t>
            </w:r>
          </w:p>
        </w:tc>
        <w:tc>
          <w:tcPr>
            <w:tcW w:w="1157" w:type="dxa"/>
            <w:tcBorders>
              <w:bottom w:val="single" w:sz="8" w:space="0" w:color="000000"/>
              <w:right w:val="single" w:sz="8" w:space="0" w:color="000000"/>
            </w:tcBorders>
            <w:vAlign w:val="center"/>
          </w:tcPr>
          <w:p>
            <w:pPr>
              <w:pStyle w:val="Normal"/>
              <w:shd w:fill="FFFFFF" w:val="clear"/>
              <w:jc w:val="center"/>
              <w:rPr>
                <w:sz w:val="26"/>
                <w:szCs w:val="26"/>
              </w:rPr>
            </w:pPr>
            <w:r>
              <w:rPr>
                <w:color w:val="000000"/>
                <w:sz w:val="26"/>
                <w:szCs w:val="26"/>
              </w:rPr>
              <w:t>NTS</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0</w:t>
            </w:r>
          </w:p>
        </w:tc>
      </w:tr>
    </w:tbl>
    <w:p>
      <w:pPr>
        <w:pStyle w:val="Normal"/>
        <w:shd w:fill="FFFFFF" w:val="clear"/>
        <w:spacing w:before="0" w:after="120"/>
        <w:rPr>
          <w:sz w:val="26"/>
          <w:szCs w:val="26"/>
        </w:rPr>
      </w:pPr>
      <w:bookmarkStart w:id="15" w:name="muc_6"/>
      <w:r>
        <w:rPr>
          <w:b/>
          <w:bCs/>
          <w:color w:val="000000"/>
          <w:sz w:val="26"/>
          <w:szCs w:val="26"/>
          <w:lang w:val="vi-VN"/>
        </w:rPr>
        <w:t>VI. BẢNG GIÁ ĐẤT Ở TẠI ĐÔ THỊ</w:t>
      </w:r>
      <w:bookmarkEnd w:id="15"/>
    </w:p>
    <w:p>
      <w:pPr>
        <w:pStyle w:val="Normal"/>
        <w:shd w:fill="FFFFFF" w:val="clear"/>
        <w:spacing w:before="0" w:after="120"/>
        <w:jc w:val="right"/>
        <w:rPr>
          <w:sz w:val="26"/>
          <w:szCs w:val="26"/>
        </w:rPr>
      </w:pPr>
      <w:r>
        <w:rPr>
          <w:i/>
          <w:iCs/>
          <w:color w:val="000000"/>
          <w:sz w:val="26"/>
          <w:szCs w:val="26"/>
          <w:lang w:val="nl-NL"/>
        </w:rPr>
        <w:t>Đơn vị tính: 1.000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876"/>
        <w:gridCol w:w="7371"/>
        <w:gridCol w:w="1158"/>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7371"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 vị trí, tuyến đường</w:t>
            </w:r>
          </w:p>
        </w:tc>
        <w:tc>
          <w:tcPr>
            <w:tcW w:w="1158"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ĐỨC XU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Võ Nguyên Giáp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ngã tư Đường Hùng V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Đường Hùng Vương đến Cầu Bắc Kạ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Nguyễn Thị Nga đến cầu Thư viện tỉ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Trường Chinh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iện lực tỉnh đến ngã tư giao với Đường Nguyễn Văn Thoá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ùng V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rần Hưng Đạ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Kon Tu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giao với Đường Trần Hưng Đạo đến hết Công ty Cổ phần Sách - Thiết bị trường học Bắc Kạn (đường rẽ N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Công ty Cổ phần Sách - Thiết bị trường học Bắc Kạn đến giao với Đường Hùng V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ao với Đường Hùng Vương đến sau đường vào Trung tâm Chữa bệnh - Giáo dục - Lao động xã hội tỉnh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sau đường vào Trung tâm Chữa bệnh - Giáo dục - Lao động xã hội tỉnh Bắc Kạn đến đầu Cầu Bắc Kạn 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giao với Đường Trần Hưng Đạo đến hết địa phận Phường Đức Xuân (giáp phường Phùng Chí K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rẽ đi Mỹ Thanh: Đoạn từ điểm cách lộ giới đường Kon Tum là 20m đến hết đất Tổ 1A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Ngầm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iểm cách lộ giới Đường Võ Nguyên Giáp là 20m đến Ngầm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Bắc Kạn đến ngã ba Vịnh Ông Kiên (cách lộ giới đường Kon Tum là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Bản Áng (đường vào Tổ 1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iểm cách lộ giới đường Kon Tum 20m đến ngã ba đường rẽ Đồi Xoa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Đồi Xoan đến đường rẽ Công ty Trách nhiệm hữu hạn Ngọc Huy</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Công ty Trách nhiệm hữu hạn Ngọc Huy đến ngã ba bãi rác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lên Ban Chỉ huy Quân sự thành phố Bắc Kạn: Từ cách lộ giới Đường Võ Nguyên Giáp là 20m đến cổng Ban Chỉ huy Quân sự thành phố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cầu Thư viện tỉ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ư viện tỉnh đến hết đất bà Nguyễn Thị L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Nguyễn Thị Lương đến giáp lộ giới của Đường Trần Hưng Đạ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Trương Thị Mỹ đến gặp đường Ban Chỉ huy Quân sự thành phố Bắc Kạn (ngõ Nhà nghỉ Cường Hiề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ố Đức Xuân: Từ cách lộ giới Đường Võ Nguyên Giáp là 20m đến cách lộ giới Đường Trường Chinh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õ 9, Đường Trường Chinh (qua Khách sạn Núi Hoa): Từ cách lộ giới của Đường Trường Chinh là 20m đến cách lộ giới đường Kon Tum là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song song với Đường Trường Chi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tuyến dân cư Tổ 1B, 2, 3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u tập thể các cơ quan tỉnh (tập thể Xưởng trúc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Hầm thông tin: Từ nhà bà Hà Thị Minh đến Hầm thông tin (cách lộ giới Đường Trường Chinh là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Đức Xuân 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ó lộ giới 11,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ó lộ giới 13,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õ 59, Đường Trường Chinh (trục đường N3) từ hết đất ông Bùi Văn Hưởng đến Công ty Cổ phần Sách - Thiết bị trường học Bắc Kạ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11,5m bao quanh Chợ Đức Xu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Đức Xuân I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nội bộ có lộ giới 1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òn l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khu dân cư Sở Giao thông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Đức Xuân II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ô thị phía Nam thuộc địa phận phường Đức Xu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guyễn Văn Thoá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Dương Mạc Hiế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ội bộ khu dân cư có lộ giới 11,5m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không thuộc vị trí nêu tr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dân cư Tổ 6 (Dược phẩm cũ)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đối diện bến xe</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xuống Bảo hiểm thành phố đến Nhà Văn hóa Tổ 7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hưa nêu ở tr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Riêng các vị trí thuộc địa phận Tổ 11B, Tổ 1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4, Tổ 9A, Tổ 11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8A, Tổ 10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7A, Tổ 5, Tổ 6</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Tổ 1A (đường vào Trung tâm Chữa bệnh - Giáo dục - Lao động xã hội tỉnh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uyến đường trên mặt cống hộp từ Tổ 1B, Tổ 2 (từ đường đi Ngầm Bắc Kạn đến giáp Công ty Trách nhiệm hữu hạn May Bắc Kạ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rên mặt cống hộp suối Tổ 5, Tổ 6</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PHÙNG CHÍ K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Võ Nguyên Giáp (đường Thành Công c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Chợ Bắc Kạn đến hết đất trụ sở Văn phòng Đăng ký đất đai tỉnh Bắc Kạn (Sở Tài nguyên - Môi trườ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rụ sở Văn phòng Đăng ký Đất đai tỉnh Bắc Kạn (Sở Tài nguyên - Môi trường) đến hết Đường Võ Nguyên Giáp</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ùng Chí K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iểm đầu Đường Phùng Chí Kiên đến đường lên Đài Truyền hì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đường lên Đài Truyền hình đến hết đất Công ty Trách nhiệm hữu hạn Một thành viên Quản lý và sửa chữa đường bộ 24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Công ty Trách nhiệm hữu hạn Một thành viên Quản lý và sửa chữa đường bộ 244 đến ngã ba Đường Nguyễn Văn Tố</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ái Nguy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Nguyễn Văn Tố đến đất bà Vũ Thị Hương (thửa 52, tờ 47)</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Vũ Thị Hương (thửa 52, tờ 47) đến hết đất phường Phùng Chí K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Trường Chinh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Nguyễn Văn Thoát đến ngã tư 24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Kon Tum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ngã tư 244 đến tiếp giáp địa phận phường Đức Xu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ội bộ Khu dân cư 244 (khu A + khu B)</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Khu Đô thị phía Nam và Khu tái định cư Đức Xuân thuộc địa phận phường Phùng Chí Kiê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guyễn Văn Thoá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Dương Mạc Hiếu (30A)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Đô thị phía Nam có lộ giới 11,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Đức Xuân có lộ giới 11,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Đô thị phía Nam có lộ giới 16,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ại Khu Đô thị phía Nam (trừ vị trí lô 1 các tuyến đường bao qu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Cứu quố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hết quán Dũng Phượ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quán Dũng Phượng đến hết địa phận phường Phùng Chí Kiê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X</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Bưu điện đến hết đất ông Hùng Thế Hoà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ên Nhà khách Tỉnh ủy - Ủy ban nhân dân tỉ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ường lên Tỉnh ủy) đến hết đất phường Phùng Chí K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đường nhánh Bưu điện 20m đến chân kè Lâm V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đường nhánh Bưu điện 20m đến hết đất ông Nguyễn Đắc Cầ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Đắc Cần đến hết nhà ông Phạm Văn Hù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3: Từ cách lộ giới Đường Võ Nguyên Giáp (QL3) 20m đến hết đất khe Bà Nhị</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guyễn Thế Thanh đến hết đất bà Hoàng Thị Xu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5: Từ cách lộ giới đường Kon Tum 20m đến hết đất ông Nguyễn Việt Dũ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Kon Tum 20m đến hết đất quán Lá Cọ</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riệu Quang Bảo đến hết nhà ông Đàm Văn Nghị</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Đàm Văn Nghị đến hết đất ông Bùi Quốc V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7</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đến hết khe Thiên thầ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Đường Phùng Chí Kiên 20m đến hết đất bà Hoàng Thị Son (thửa 33, tờ bản đồ số 16)</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Hoàng Thị Son đến hết đất ông Hoàng Xuân Hử</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Đường Phùng Chí Kiên 20m đến hết đất bà Hà Thị Yế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8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Phùng Chí Kiên 20m đến cách lộ giới đường từ ngã ba Đường Nguyễn Văn Tố đến ngã ba đường lên Tỉnh ủy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Phùng Chí Kiên 20m đến hết đất ông Hà Văn Bì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8B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Kon Tum 20m đến hết đất Nguyễn Văn Tà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guyễn Văn Tài đến giáp đất Phòng Cảnh sát phòng cháy, chữa cháy</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Tài đến hết đất bà Phạm Thị Du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Phạm Thị Dung đến hết đất ông Hoàng Đình Thuấn và ông Nguyễn Thành Na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Hoàng Thị Phương Mai đến hết đất bà Bùi Thị Bíc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bà Bùi Thị Bích đến hết đất ông Lâm Ngọc Vĩnh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ông Văn Dũng đến hết đất bà Nguyễn Thanh Hò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ông Văn Hưởng đến giáp đất ông Bùi Quốc Vương và đến giáp đất ông Nguyễn Văn Lự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9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là 20m đến hết đất bà Hoàng Thị Nga (phía sau Chi cục Thú y)</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là 20m đến hết đất bà Hạ Thị Sự</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20m đến hết đất Bảo hiểm xã hội tỉ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guyễn Huy Hồng đến đất ông Triệu Huy Thực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êt đất ông Triệu Huy Thực đến hết đất ông Nguyễn Đức Ngọ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20m đến hết đất ông Mai Đồng Kh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i Đồng Khanh đến hết đất ông Đoàn Văn Tư</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Ma Thị Thanh Huyền đến hết đất ông Nguyễn Hữu Trú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giáp đất Phòng Cảnh sát giao thông Công an tỉ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hết đất ông Nguyễn Văn Lợ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hết Nguyễn Văn Huỳ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10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Nguyễn Văn Ba (vào sau Hạt Kiểm lâm thành phố)</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Ba đến hết đất bà Âu Thị Hồng Thắ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Hoàng Cương đến hết đất bà Trịnh Thị Thủy</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h lộ giới đường Thái Nguyên 20m đến hết đất ông Nguyễn Văn Cườ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Cường đến hết đất bà Nguyễn Thị Th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Cường đến hết đất bà Lê Thị Hà</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Ma Doãn Hoà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 Doãn Hoàng đến giáp đất Trung tâm Huấn luyện Công an tỉ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Lưu Quý Ánh đến hết đất ông Lục Thanh Hu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Trịnh Thị Yến đến hết đất ông Nguyễn Quang Tru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Phạm Văn Phúc đến hết đất ông Chu Văn S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bà Bùi Thị Thắ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Ma Minh Sơn đến đất Trạm Phát sóng Viễn thông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11 (khe Ngoại vụ)</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QL3) 20m đến hết đất ông Nguyễn Văn Tr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Văn Hữu đến hết đất ông Nguyễn Văn Na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Nguyễn Văn Trường đến hết địa phận phường Phùng Chí K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bà Nguyễn Thị Đào đến hết đất ông Lê Như Vươ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1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Phan Thị Hằng đến hết đất ông Phạm Xuân Thường và hết đất bà Trần Thị L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Phạm Văn Đồng đến hết đất ông Đỗ Thanh Gia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Nguyễn Văn S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Sánh đến hết đất ông Phạm Văn Điệ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Bùi Viết Chung đến giáp địa phận xã Nông Thượ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Sánh đến hết đất ông Bế Ngọc Phú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20m đến hết đất bà Nguyễn Thị Nghĩ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ông Văn Huấn đến hết đất ông Hà Như Hợ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nhánh trong khu đất của ông Phạm Quyết Thắng, ông Nguyễn Văn Minh Đắc, bà Lê Thị Cậy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Nguyễn Thị Yến đến hết bà Vũ Thị Kim O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là 20m đến hết đất ông Nguyễn Văn Thà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dọc hai bên suối Tổ 8A, Tổ 8B, Tổ 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chí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sắt Bắc Kạn đến ngã ba Lương thực (cũ)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Lương thực (cũ) đến Cầu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ương thực (cũ) đến cầu Pá D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Pá Danh đến giáp ngã ba giáp đường Chiến thắng Phủ Thô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Chiến thắng Phủ Thô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đường Chiến thắng Phủ Thông đến cổng phụ Bệnh viện Đa khoa 500 giường bệ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phụ Bệnh viện Đa khoa 500 giường bệnh đến hết đất địa phận 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Hoàng Văn Thụ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Nam Cao đến hết địa phận 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Huyền Tụng đến hết địa phận 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nh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Bệnh viện Đa khoa 500 giường bệnh lô 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Bệnh viện Đa khoa 500 giường bệnh lô 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sau nhà ông Chu Minh Lê Tổ 11 đến hết đất 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nhà ông Hoàng Thanh Sơn (cách lộ giới Đường Nguyễn Thị Minh Khai là 20m) đến hết đất Phường Nguyễn Thị Minh Kha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cách lộ giới Đường Nguyễn Thị Minh Khai là 20m từ ngõ nhà ông Nguyễn Quốc Bích đến hết đất bà Nguyễn Thị Ái V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quốc lộ 3 20m đi dọc theo đường thoát úng của Bệnh viện Đa khoa cũ đến Ủy ban nhân dân 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Gia Trường đến hết đất ông Hà Phúc Trọ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Nguyến Thị Ái Vân đến giáp đất ông Vũ Khánh Toà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Thị Minh Khai là 20m đến Ủy ban nhân dân phường + Khu dân cư Tổ 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vào Trạm Y tế phường Nguyễn Thị Minh Khai cách lộ giới Đường Nguyễn Thị Minh Khai là 20m đến khu dân cư Tổ 17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Bắc Sân bay Tổ 17 có lộ giới 11,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Bắc Sân bay Tổ 17 có lộ giới 6,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4, Tổ 5</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ưu điện phường Nguyễn Thị Minh Khai đi Nà Pè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Thị Minh Khai là 20m đến hết đất ông Hà Văn Đứ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nhà ông Hà Văn Đức đến hết địa phận phường Nguyễn Thị Minh Kha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ông an thành phố (cũ) đến hết đất ông Hoàng Hữu Hù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Hữu Hùng đến hết địa phận Tổ 17, 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15, 16, 17</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ông an thành phố (cũ) đến giáp đất ông Đặng Văn Toàn, Tổ 15</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ong khu dân cư Nà Cố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ổ 2 cách lộ giới Đường Nguyễn Thị Minh Khai là 20m đến hết đất ông Ngôn Văn Gi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rẽ vào Tăng thiết giáp Tổ 14 (cách đường Chiến thắng Phủ Thông là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Đoàn Hồng Nhung đến Ngầm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7, 8, 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Tổ 6 cách lộ giới Đường Nguyễn Thị Minh Khai là 20m đến hết đất ông Nông Ngọc T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Tổ 6</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11, 12, 13, 1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Triệu Văn Võ đến cổng phụ Bệnh viện Đa khoa 500 giường bệ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vào khu dân cư sau Nhà Văn hóa Tổ 10</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sau nhà ông Trần Văn Dần đến Ủy ban nhân dân phường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từ sau nhà ông Bùi Văn Cường đến cổng trường Trường Tiểu học Nguyễn Thị Minh Kh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Chương trình đô thị miền núi phía Bắc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2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6,5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SÔNG CẦ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Võ Nguyên Giáp</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ngã tư Đường Hùng V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ã tư Đường Hùng Vương đến Cầu Bắc Kạ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ùng V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ội Kỳ</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Hùng Vương đến hết nhà bà Nguyễn Thị Loa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Bùi Đình Nam đến ngã tư phố Quang S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phố Quang Sơn đến gặp Đường Bàn Văn Hoa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anh n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cách lộ giới Đường Võ Nguyên Giáp là 20m đến giáp suối Nông Thượ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uối Nông Thượng đến hết đất Tỉnh đoà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ỉnh đoàn đến hết đường Thanh n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oàng Trường Mi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tư Chợ Bắc Kạn đến hết đất bà Phạm Thị Th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Phạm Thị Thái đến giáp đất bà Đinh Thị Loa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Đinh Thị Loan đến Cầu Đe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ông Quốc Ch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Đen đến hết đất Cửa hàng xăng dầu số 9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Cửa hàng Xăng dầu số 91 đến hết đất bà Đỗ Thị Thanh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bà Đỗ Thị Thanh đến đất ông Nguyễn Hồng Th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Hồng Thái đến giáp đất ông Vũ Đức C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Vũ Đức Cánh đến hết đất ông Vũ Văn Vi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Vũ Văn Vinh đến hết đất phường Sông Cầ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ường Hoàng Trường Minh đến cuối đường Thanh n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Hoàng Trường Minh đến Trường Trung học cơ sở Bắc K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Trung học cơ sở Bắc Kạn đến cuối đường Thanh n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rường Quân sự</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Thanh niên đến cầu Dương Qua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Dương Quang đến hết đất ông Nguyễn Duy Kh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ông Nguyễn Duy Khánh đến hết địa phận phường Sông Cầu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àn Văn Hoa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nội bộ trong khu dân cư Quang S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ội Kỳ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ổng sau Chợ Bắc Kạn đến Đầu Đội Kỳ</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Đội Kỳ đến gặp Đường Đội Kỳ</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giao Đường Hùng Vương với Đường Đội Kỳ ra đường Thanh N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Tỉnh đoàn đến đất bà Trần Thị Duyên giáp đất lô 1 Đường Đội Kỳ</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nhà bà Hoàng Thị Duyên (đoạn cách lộ giới Đường Nông Quốc Chấn là 20m đến ao Trường Nội trú)</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rường Nội trú: Tính từ giáp đất ông Hoàng Văn Trung đến hết đất bà Hà Thị Nh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Nông Thượng cũ: Từ suối Nông Thượng (khu Trại giam cũ đến điểm gặp Đường Nguyễn Văn Tố)</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ổng sau Chợ Bắc Kạn, từ nhà ông Vũ Đình Viên đến giáp đất ông Vũ Văn Luâ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Tống Thị Yến đến nhà ông Mùng Ngọc Tà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Sầm Thị Hương đến nhà bà Vũ Thị Mậ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Tráng Thị Sỏi đến hết Nhà Văn hóa Tổ 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Tống Anh Sơn đến suối Nông Thượ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Đào Xuân Lệ đến đất bà Nguyễn Thị Đà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đường lên Tỉnh uỷ đến Đường Nguyễn Văn Tố hết đất phường Sông Cầ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đường từ ngã ba đường lên Tỉnh ủy (đoạn quán Sáu dê)</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Tổ 1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chính (từ hết đất bà Tráng Thị Sỏi đến hết trục đ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h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X</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khu vực còn lạ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 Tổ 2, Tổ 3, Tổ 4, Tổ 5, Tổ 6, Tổ 7, Tổ 8, Tổ 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1A, 11B, 11C, Tổ 1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0, Tổ 14, Tổ 15, Tổ 16, Tổ 17</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ổ 18, 1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XUẤT HÓ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ọc đường Thái Nguyên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ông Thượng đến hết đất bà Đặng Thị Tiề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bà Đặng Thị Tiền đến cầu Nà Kiệ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Kiệng đến cầu Xuất Hó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Xuất Hóa đến cầu Suối Viề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Suối Viền đến hết đất Xuất Hó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cầu Xuất Hóa đến hết đất Xuất Hóa (đường đi Na Rì - Quốc lộ 3B)</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trường tiểu học đến đầu đập trà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uyến đường nh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Tân Cư</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QL3) 20m đi vào đường Tân Cư đến hết đất bà Hoàng Thị D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bà Hoàng Thị Du đến ngã ba trường học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ân Cư đi Khuổi P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trường học cũ đi Khuổi Pái - phường Huyền Tụ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rường học cũ đến nhà bà Nguyễn Thị Dị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ên kia suối của Tổ 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ên kia suối từ nhà ông Nguyễn Trọng Cánh đến hết đất ông Hoàng Văn Đ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Kho K15 dọc hai bên đường đến cầu nhà ông Hà Quang Khả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hà ông Hà Quang Khải đến nhà bà Nguyễn Thị Dị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ừ cổng Làng Thanh niên văn hóa (Tổ 4) đến hết đất khu Đon Hi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ừ cổng Làng Thanh niên văn hóa (Tổ 4) đến hết đất ông Lường Văn Cập</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còn lại của Tổ 4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Hữu Tung (Tổ 4) đến cầu ngầm Bản Pjạ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từ nhà ông Hà Hữu Tung (Tổ 4) đến cầu nhà ông Đinh Văn Mạn, (Tổ 4) và khu nhà bà Triệu Thị Quyế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hà ông Đinh Văn Mạn, (tổ 4) đến cổng Trường Trung học cơ sở Xuất Hó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Trung học cơ sở Xuất Hóa đến cầu ngầm Bản Pjạ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ừ nhà ông Hà Đức Hòe sau Trường Trung học cơ sở Xuất Hóa đến nhà ông Triệu Văn Quy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Nà Bản - Bản Rạ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Nà Bả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Bản đến hết đất ông Hứa Văn Hộ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ứa Văn Hội đến hết tổ Bản Rạ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ông Văn Quý đi đến thôn Khuổi Trang (Nông Thượ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Nà Bản đến đất bà Lê Thị Thiề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Nà Pẻn sau lô 1 Tổ 6</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đến nhà ông Hoàng Văn Sơn Tổ 6</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Tân Sơn từ cách lộ giới (QL3B) 20m đến hết đất Xuất Hó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Khau Gi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cầu Lủng Hoà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Lủng Hoàn đến đất ông Nông Văn Lô (Tổ 5)</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HUYỀN TỤ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Chiến Thắng Phủ Thô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giáp ranh với Phường Nguyễn Thị Minh Khai đến Km160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Km160 lên đến ngã ba tổ Khuổi Lặ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ổ Khuổi Lặng đến hết đất thành phố</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oàng Văn Thụ (địa phận phường Huyền Tụ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Phiêng My</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Chí Lèn (Từ trụ sở Ủy ban nhân dân phường Huyền Tụng cũ đến hết đất ông Hà Chí Hoà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à Chí Hoàng đến hết đất tổ Bản Cạ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Bản Cạu đến hết đất tổ Chí Lè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Chí Lèn đến hết đất tổ Phiêng My</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Bản Cạ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Chí Lè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Phiêng My</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Nà Pa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Khuổi Hẻ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Mỹ Th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Phường Đức Xuân đến hết tổ Bản Vẻ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ổ Bản Vẻn ngoài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Bản Vẻn đến hết đất tổ Tổng Nẻ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Tổng Nẻ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Tổng Nẻng đến hết địa giới phường Huyền Tụ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P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ổ Bản Vẻn trong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Pá D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a Văn Tiến đến hết đất bà Hà Thị Phứ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ổ Pá D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Phiêng Vỉnh (thuộc tổ Pá D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Xây Dự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ổ Nà Pè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à Pèn - Pá D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Văn hóa tổ Nà Pèn đến giáp khu tái định cư Khuổi Ké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ái định cư Khuổi Ké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còn lạ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Đon Tuấn - Khuổi Dủ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Phường Nguyễn Thị Minh Khai đến hết đất ông Cao Việt Thắ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Đon Tuấn - Khuổi Dủ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Lâm Tr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sau lộ giới QL3 20m đến hết đất ông Nông Văn Thị</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Lâm Tr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Giao Lâ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Nà Pài, tổ Khuổi Lặ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Khuổi Mậ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tổ Khuổi Mật (đoạn từ cách lộ giới Đường Hoàng Văn Thụ là 20m đến hết đất bà Lý Thị Có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Đặng Văn Thành đến nhà ông Nguyễn Hữu Ng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Mậ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Thuổ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hưa nêu ở tr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MỚ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ố loại 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uốc lộ 3 từ Cầu Ổ gà đến hết địa phận thị trấn Đồng Tâ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QL3 mới Thái Nguyên - Chợ Mới: Từ hết địa giới hành chính xã Quảng Chu đến giáp đất xã Thanh Thị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ố loại 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nhà ông Phan Bá Thuận (đầu đường QH32m đến cuối đường QH32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ung tâm Dạy nghề huyện đi qua chợ đến Cửa hàng Vật tư nông nghiệp (cách đường QH32m là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Hoàng Đình Hoàn đến đường QH32m (cách lộ giới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3 từ giáp đất nhà bà Nguyễn Thị Lành đến hết đất nhà bà Bùi Thị Lộ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cổng Ủy ban nhân dân cách lộ giới QL3 20m (Bảo hiểm cũ) đến giáp đất nhà bà Nguyễn Thị Chút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đất nhà bà Tống Thị Liên đến lộ giới đường QH32m (đường nội thị Tổ 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ội thị Tổ 6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hị trấn Đồng Tâm - Bình Vă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là 20m, từ Chi nhánh điện đến cầu Yên Đĩ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Yên Đĩnh đến hết đất thị trấn Đồng Tâ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Ngân hàng Nông nghiệp và Phát triển nông thôn) đến cổng Bệnh việ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dân sinh có chiều rộng mặt đường từ 02m trở lên (tại khu quy hoạch xã Yên Đĩnh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3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QL3 là 20m (từ nhà ông Vũ Minh Phú) đến đường cầu Yên Đĩ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từ nhà ông Phạm Văn Tý đến cổng sau Bệnh việ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vị trí khác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đi Ba Luồng (cách lộ giới QL3 là 20m) đến hết đất thị trấn Đồng Tâ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ách lộ giới đường QH32m là 20m đến Sông Chu (đường nội thị Tổ 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vào Trạm y tế thị trấ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bà Bùi Thị Lộc đến hết đất nhà bà Phạm Thị Nguyê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5 đoạn từ giáp đất nhà ông Mã Ngọc Khanh đến hết đất nhà ông Nguyễn Đình Phú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giáp đất nhà ông Tạ Duy Cường đến hết đất nhà bà Nguyễn Thị Biê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7 từ giáp đất Công an huyện (cũ) đến hết đất nhà ông Nguyễn Ngọc Chân (bờ Sông Ch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nhánh từ Tòa án đến hết đất nhà ông Nguyễn Văn Tru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nhánh Tổ 4 từ giáp đất nhà ông Đinh Khắc Tiến đến hết đất ông Vũ Đình Nghĩa (Sông Ch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liên xã thị trấn Đồng Tâm đi Quảng Chu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đất khác chưa nêu ở trê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đất khác trong khu quy hoạch xã Yên Đĩnh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CHỢ ĐỒ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Ba Bể (dọc hai bên đ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nhà ông Phạm Văn Dịu, nhà ông Lê Quang Thiết đến Khách sạn Đức M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ách sạn Đức Mạnh đến hết nhà ông Luân Sỹ Th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6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Luân Sỹ Thi đến cống tiêu Cây xăng Tổ 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ây xăng Tổ 9 đến cống tràn Tổ 10</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sau cống tràn Tổ 10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Bắc Kạn (dọc hai bên đ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tiếp nhà ông Lê Quang Thiết đến hết đất ông Nguyễn Quốc Tuấn (karaoke Đức M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8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guyễn Quốc Tuấn (karaoke Đức Mạnh) đến hết đỉnh đèo Kéo Cảng (Trạm Cấp nướ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ỉnh đèo Kéo Cảng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Bưu điện đến hết đất nhà ông Phan Ngọc Tuân (ngã ba Bệnh việ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Định Hó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ranh giới nhà ông Phạm Văn Dịu đến hết nhà ông Hoàng Văn Lươ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6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Hoàng Văn Lương đến hết đất ở nhà ông Nông Văn Nguyệ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nhà ông Nông Văn Nguyện đến hết đất thị trấ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phụ (dọc hai bên đ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Dũng Cúc đến hết đường trục chính vào khu dân cư lương thực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tự xây (Xưởng nông vụ và Khu lương thực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Thập Đoạt đến hết nhà ông Đỗ Đức Quả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Hiền Cung đến mỏ nướ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Lục Thị Toán đến hết đất nhà ông La Văn Si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Hiền Cung đến hết đất nhà ông Bàng Văn S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Bàng Văn So đến hết đất nhà bà Đàm Thị S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bà Đàm Thị Sơn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Phòng Giao dịch Ngân hàng Chính sách xã hội huyện Chợ Đồn đến đất Trường Mầm non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an Quản lý dự án huyện đến hết đất nhà ông Nguyễn Văn Khâm, sau nhà ông Nguyễn Đức Thiê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ngã ba Ban Quản lý dự án huyện đến hết đất nhà ông Lý Văn Hắ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rẽ vào Trường Tiểu học thị trấn đến hết nhà ông Nông Quốc Th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iếp đất nhà ông Nông Quốc Thái đến Trường Hoàng Văn Thụ</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Phòng Giáo dục đến nhà Tùng Và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Tùng Vàng đến cổng Trường Mầm non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ía sau chợ Bằng Lũng từ nhà ông Vũ Ngọc Khánh (tổ 2A) đến hết đất nhà ông Mạch Văn Dũng (Tổ 11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ía Nam chợ Bằng Lũng (Tổ 11B) từ nhà ông Nguyễn Tiến Vùng đến hết đất nhà ông Bùi Văn Chú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dân sinh có mặt đường lớn hơn hoặc bằng 02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dân sinh có mặt đường nhỏ hơn 02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Vật tư cách lộ giới ĐT254 20m đến Trường Dạy nghề và các tuyến nhánh trong khu dân cư Nông Cụ</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4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ẹm Trình đến hết đất nhà ông Phùng Văn Hướng, thôn Bản Duồng I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Phùng Văn Hướng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khác chưa nêu ở tr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NA RÌ</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từ xã Cường Lợi đi xã Sơn Thà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Triệu Văn Hoan đến đầu cầu Hát Deng phía Bắc (tuyến chí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Triệu Văn Hoan đến ngã ba đường đi Văn V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Sinh đến đường vào nhà khách (tuyến nhá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Hát Deng phía Nam đến đầu Cầu Tranh phía Bắ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anh phía Nam đến đường rẽ vào nhà ông Chính (Nguy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ường rẽ vào nhà ông Chính (Nguyên) đến hết đất nhà ông S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Sơn đến hết đất nhà ông Quang (Th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Quang (Thu) đến hết tường rào xây nhà ông Viết</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ường rào xây nhà ông Viết đến hết đất thị trấn Yến Lạc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ố cổ</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Vui (ngõ ngã ba Huyện ủy) đến hết đất nhà ông Hoan H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Phảy qua ngã ba đến cổng Trường Nội trú</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phố cổ đến đầu cầu cứng Tà Pì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chính đường nội thị đến cống xây nhà bà A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nhà bà An đến hết đất thị trấn (giáp Kim Lư)</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ứng Tà Pìn đến đường rẽ đi động Nàng T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nhánh đường nội thị đến cổng Nhà Khách huyệ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chính nội thị đến hết đất khu dân cư phía Bắc cầu Hát De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rẽ sau Bến xe khác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vành đa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tư đường nội thị đi qua đất Chi nhánh Điện đến giáp khu dân cư chợ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nội thị qua sau Chi cục Thuế cũ đến ngã ba đường đi ngầ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nội thị qua sau Huyện đội đến cống ngã ba nhà ông Li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gã ba nhà ông Linh đến hết đất Nhà Họp tổ nhân dân Pàn Chầu</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Họp tổ nhân dân Pàn Chầu đến hết đất thị trấn Yến Lạ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hà ông Linh đến ngã ba đường rẽ Ủy ban nhân dân huyệ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huyện ra đường nội thị</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nội thị (nhà ông Hiệp Bang) đến cổng Trường Tiểu học Yến Lạ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Tiểu học Yến Lạc qua Trạm Lâm nghiệp đến chân cầu Hát De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nội thị vào Bản Pò đến hết đất nhà ông Tuyến (ngã ba đ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uyến (ngã ba đường) đến hết đất nhà bà Hồ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ường nội thị đến nhà ông Đài Bằng (đường đi Thôm Pục)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ánh QL3B đoạn qua thị trấn Yến Lạc (phía Bắ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ánh QL3B giáp đất Kim Lư đến hết đất nhà ông Lạ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tránh QL3B từ đất nhà ông Lạc đến hết đất thị trấ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Giá đất khu dân cư chợ cũ Yến Lạ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10 đến lô số 19, lô số 30 đến lô số 37, lô số 72 đến lô số 79, lô số 90 đến lô số 94, lô số 100 đến lô số 108</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20 đến lô số 29, lô số 80 đến lô số 89, lô số 109 đến lô số 11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48 đến lô số 55, lô số 65 đến lô số 71, lô số 119 đến lô số 13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05 đến lô số 09, lô số 38 đến lô số 47, lô số 56 đến lô số 64, lô số 95 đến lô số 99, lô số 114 đến lô số 118</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01 đến lô số 0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lô số 132 đến lô số 145, và các lô số 57a, 59a, 60a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khu vực còn lại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bà Học Thu đến hết đất bà Lương Thị Thử</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Khưa Slen đến Sân Vận động Pò Đồ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ông Lú đến cầu treo ông Thành (Nà Hin) và Trường Mầm no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Ủy ban nhân dân thị trấn đến Sân Vận động Pò Đồ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ông Trung đến hết nhà ông Trường (Đồn Tắ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Động Nàng T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ã ba đường đi Pác Muồng đến hết đất nhà ông Mã Thiêm Quyế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Mã Thiêm Quyến đến sân Động Nàng Ti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im Lư - Sơn Thà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đi Động Nàng Tiên đến cầu cứng Pác Muồ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9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cứng Pác Muồng đến hết đất nhà ông Triệu Tiến Thanh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ương Thanh Luyện đến Trường Trung học cơ sở</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ý Văn Thanh và Nà Pằng đến nhà bà Hoàng Thị Chí thôn Nà Lẹ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trục đường chưa nêu ở trên có mặt đường &gt; 03m (thuộc địa phận thị trấn Yến Lạc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vị trí còn lại chưa nêu ở (thuộc địa phận thị trấn Yến Lạc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vị trí còn lại chưa nêu ở trên (thuộc địa phận thị xã Lương Hạ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BẠCH THÔ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giáp đường vào Bệnh viện Đa khoa Bạch Thông) về phía Bắc đến hết khu dân cư Khuổi Ni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đất khu dân cư Khuổi Nim đến cầu Nà Món (bám dọc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Món đến Trạm Bảo vệ K98 Quân khu 1 (bám dọc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iếp giáp Trạm Bảo vệ K98 Quân khu 1 đến Nhà Bia tưởng niệm Đèo Giàng (bám dọc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QL3 đoạn từ Điện lực Phủ Thông vào đến hết Bệnh viện Đa khoa Bạch Thông (trừ đất của các hộ bám trục mặt đường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ám trục đường QL3 đoạn đường từ nhà bà Nguyễn Thị Loan lên đến Ủy ban nhân dân huyện Bạch Thông (trừ đất của các hộ bám trục mặt đường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ám trục đường QL3 đoạn đường từ cửa hàng xăng dầu - số 32 Phủ Thông lên đến hết đất Trường Mầm non Phương Thông (trừ các hộ bám trục mặt đường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giáp đường vào Bệnh viện Đa khoa Bạch Thông) về phía Nam đến hết đất thị trấn Phủ Thông (Km173 - QL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đường lên đến cổng Trường Trung học cơ sở Phủ Thông đến hết nhà họp thôn Khuổi Chàm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tỉnh lộ 258</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anh giới nhà ông Bùi Ngọc Dương và nhà ông Sái Văn Cường đến Cầu Đe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ên Trường Trung học phổ thông Phủ Thông cách lộ giới đường 258 là 20m đến cổng Trường Trung học phổ thông Phủ Thô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Hoàng Á Lợi và Bùi Ngọc Thông đến giáp suối Tà Già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các khu vực khác trong địa bàn thị trấn Phủ Thông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Đất ở các khu vực khác trong địa bàn xã Phương Linh (cũ)</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BA BỂ</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chính (dọc hai bên đườ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Lâm trường đến hết đất nhà ông Dương Văn Năm Tiểu khu 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Dương Văn Năm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Toòng đi cầu treo Cốc Phát đến hết đất nhà ông Mông Văn Thiệ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hết đất nhà ông Mông Văn Thiện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Lâm trường Ba Bể đến cống cạnh nhà ông Dương Văn Duy TK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nhà ông Dương Văn Duy TK4 đến hết đất nhà ông Doãn Văn Đảm TK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Doãn Văn Đảm TK4 đến hết đất nhà ông Dương Văn Hoàng (ngã tư TK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Dương Văn Hoàng (ngã tư TK2) đến hết đất thị trấn (giáp xã Địa Li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Doãn Văn Đảm TK4 đến cống Phja Se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Phja Sen đến hết đất nhà ông Hoàng Văn La (TK7)</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Hoàng Văn La (TK7) đến đầu cầu Pác Co</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o đến đầu cầu Tin Đồ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o đến ngã tư đường QL279 và đường 258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QL279 và đường 258A đến cống Loỏng C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Loỏng Cại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gang đường QL279 (dưới Lâm trường Ba Bể) đến ngã tư TK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3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nối từ TK3 đến cống ngang đường QL279 (dưới Lâm trường Ba Bể)</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QL279 giao với đường 258A (TK2) đến đầu cầu Tà Nghè (TK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à Nghè (qua TK1) đến hết đất nhà ông Đồng Minh Sơn TK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bà Hoàng Thị Giới (TK1) đến hết đất nhà ông Bế Thiện Kiệm (TK11)</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nhà ông Bế Thiện Kiệm (TK11) đến hết nhà ông Hoàng Lục Duyện (TK10)</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Hoàng Lục Duyện (TK10)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ụ</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Trung tâm Y tế đến Trường Trung học phổ thông Ba Bể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Tạ Trương Minh TK8 đến tiếp đất nhà ông Nguyễn Đỗ Nhung TK8</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guyễn Đỗ Nhung (TK8) đến hết nhà ông Ma Nguyễn Tuấn TK8</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guyễn Đỗ Nhung TK8 đến hết nhà ông Hoàng Văn Quyết TK8</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Vũ Minh Khoan TK9 đến hết đất thị trấn (đi Bản Pụ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hà bà Hà Thị Viết đến đường QL279 dọc hai bên đường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ường QL279 (đi Nà Săm)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Đinh Anh Giao đến hết đất nhà ông Cao Viết Thủ TK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Vi Thị Thầm TK2 đến hết đất nhà ông Lôi Huy Thục TK2</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TK4)</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Khu 1 (từ lô 22 đến lô 38 và từ lô 21 đến lô 39 và các lô 21, 3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Khu 2, Khu 3 (từ lô 41 đến 51; từ lô 54 đến lô 63; từ lô 66 đến lô 73; từ lô 76 đến lô 82 và các lô 40, 52, 53, 64, 65, 74, 75, 83)</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3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giao giữa đường 279 với tuyến 258B mới) đối diện nhà ông Khơi TK3 đến hết đất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chưa nêu ở trê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71"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NGÂN SƠ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QL3 (đi về phía Hiệp Lự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Bế Đình Thanh đến hết đất ông Ngọc Văn Trí</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hết đất nhà ông Ngọc Văn Trí đến hết đất nhà ông Đường Trung Tu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ường Trung Tuấn đến hết cầu Nà Ha</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cầu Nà Ha đến hết đất thị trấn Nà Phặ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thôn Bó Da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QL3 (đi về phía Vân Tù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ở ông Bế Đình Thanh đến hết đất ở nhà ông Hoàng Văn Cẩ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ở nhà ông Hoàng Văn Cẩn đến cầu Bản Mạc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ản Mạch đến hết đất thị trấn Nà Phặ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cách 20m vào đến Phòng khám Đa khoa Nà Phặ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vào đến cầu Nà Khoa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i Hà Hiệu (QL279)</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Phặc cách lộ giới QL3 20m đến hết đất nhà kho chứa vật liệu (ông Nông Văn Giang)</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kho chứa vật liệu (ông Nông Văn Giang) đến hết đất nhà bà Lý Thị Gấ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Lý Thị Gấm đến nhà ông Đồng Văn Tu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ông Đồng Văn Tuấn đến hết đất nhà bà Phạm Thị Sen </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Phạm Thị Sen đến hết đất thị trấn Nà Phặ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279 cách 20m (đường Nà Duồng - Khuổi Tinh)</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QL 279 cách 20m theo trục đường tránh xử lý điểm đen đến QL3 cách lộ giới 20m</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xung quanh chợ Nà Phặc có khoảng cách là 100m trở l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đất còn lại thuộc thị trấn</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hôn vùng cao: Cốc Xả, Mẩy Van, Lũng Lịa, Phịa Trang, Phịa Đắng, Lùng Nhá</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hôn vùng thấp còn lại</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71"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ồ Chí Minh đoạn Nà Phặc</w:t>
            </w:r>
          </w:p>
        </w:tc>
        <w:tc>
          <w:tcPr>
            <w:tcW w:w="1158"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bl>
    <w:p>
      <w:pPr>
        <w:pStyle w:val="Normal"/>
        <w:shd w:fill="FFFFFF" w:val="clear"/>
        <w:spacing w:before="0" w:after="120"/>
        <w:rPr>
          <w:sz w:val="26"/>
          <w:szCs w:val="26"/>
        </w:rPr>
      </w:pPr>
      <w:bookmarkStart w:id="16" w:name="muc_7"/>
      <w:r>
        <w:rPr>
          <w:b/>
          <w:bCs/>
          <w:color w:val="000000"/>
          <w:sz w:val="26"/>
          <w:szCs w:val="26"/>
          <w:lang w:val="vi-VN"/>
        </w:rPr>
        <w:t>VII. BẢNG GIÁ ĐẤT THƯƠNG MẠI, DỊCH VỤ TẠI ĐÔ THỊ</w:t>
      </w:r>
      <w:bookmarkEnd w:id="16"/>
    </w:p>
    <w:p>
      <w:pPr>
        <w:pStyle w:val="Normal"/>
        <w:shd w:fill="FFFFFF" w:val="clear"/>
        <w:spacing w:before="0" w:after="120"/>
        <w:jc w:val="right"/>
        <w:rPr>
          <w:sz w:val="26"/>
          <w:szCs w:val="26"/>
        </w:rPr>
      </w:pPr>
      <w:r>
        <w:rPr>
          <w:i/>
          <w:iCs/>
          <w:color w:val="000000"/>
          <w:sz w:val="26"/>
          <w:szCs w:val="26"/>
          <w:lang w:val="nl-NL"/>
        </w:rPr>
        <w:t>Đơn vị tính: 1.000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852"/>
        <w:gridCol w:w="7417"/>
        <w:gridCol w:w="113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741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 vị trí, tuyến đường</w:t>
            </w:r>
          </w:p>
        </w:tc>
        <w:tc>
          <w:tcPr>
            <w:tcW w:w="1136"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ĐỨC XU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Võ Nguyên Giáp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ngã tư Đường Hùng V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Đường Hùng Vương đến Cầu Bắc Kạ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Nguyễn Thị Nga đến cầu Thư viện tỉ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Trường Chinh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iện lực tỉnh đến ngã tư giao với Đường Nguyễn Văn Thoá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ùng V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rần Hưng Đạ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Kon Tu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giao với Đường Trần Hưng Đạo đến hết Công ty Cổ phần Sách - Thiết bị trường học Bắc Kạn (đường rẽ N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Công ty Cổ phần Sách - Thiết bị trường học Bắc Kạn đến giao với Đường Hùng V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ao với Đường Hùng Vương đến sau đường vào Trung tâm Chữa bệnh - Giáo dục - Lao động xã hội tỉnh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sau đường vào Trung tâm Chữa bệnh - Giáo dục - Lao động xã hội tỉnh Bắc Kạn đến đầu Cầu Bắc Kạn 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giao với Đường Trần Hưng Đạo đến hết địa phận Phường Đức Xuân (giáp Phường Phùng Chí K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rẽ đi Mỹ Thanh: Đoạn từ điểm cách lộ giới đường Kon Tum là 20m đến hết đất Tổ 1A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Ngầm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iểm cách lộ giới Đường Võ Nguyên Giáp là 20m đến Ngầm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Bắc Kạn đến Ngã ba Vịnh Ông Kiên (cách lộ giới đường Kon Tum là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Bản Áng (đường vào Tổ 1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iểm cách lộ giới đường Kon Tum 20m đến ngã ba đường rẽ Đồi Xoa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Đồi Xoan đến đường rẽ Công ty Trách nhiệm hữu hạn Ngọc Huy</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Công ty Trách nhiệm hữu hạn Ngọc Huy đến ngã ba bãi rác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lên Ban Chỉ huy Quân sự thành phố: Từ cách lộ giới Đường Võ Nguyên Giáp là 20m đến cổng Ban Chỉ huy Quân sự thành phố</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cầu Thư viện tỉ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ư viện tỉnh đến hết đất bà Nguyễn Thị L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Nguyễn Thị Lương đến giáp lộ giới của Đường Trần Hưng Đạ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Trương Thị Mỹ đến gặp đường Ban Chỉ huy Quân sự thành phố (ngõ Nhà nghỉ Cường Hiề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ố Đức Xuân: Từ cách lộ giới Đường Võ Nguyên Giáp là 20m đến cách lộ giới Đường Trường Chinh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õ 9 đường Trường Chinh (qua Khách sạn Núi Hoa): Từ cách lộ giới của Đường Trường Chinh là 20m đến cách lộ giới đường Kon Tum là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song song với đường Trường Chi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tuyến dân cư Tổ 1B, 2, 3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u tập thể các cơ quan tỉnh (tập thể Xưởng trúc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Hầm thông tin: Từ nhà bà Hà Thị Minh đến Hầm thông tin (cách lộ giới Đường Trường Chinh là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Đức Xuân 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ó lộ giới 11,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ó lộ giới 13,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õ 59, Đường Trường Chinh (trục đường N3) từ hết đất ông Bùi Văn Hưởng đến Công ty Cổ phần Sách - Thiết bị trường học Bắc Kạ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11,5m bao quanh Chợ Đức Xu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Đức Xuân I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nội bộ có lộ giới 1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òn l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khu dân cư Sở Giao thông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Đức Xuân II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ô thị phía Nam thuộc địa phận Phường Đức Xu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guyễn Văn Thoát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Dương Mạc Hiế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ội bộ khu dân cư có lộ giới 11,5m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không thuộc vị trí nêu tr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dân cư Tổ 6 (Dược phẩm cũ)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đối diện bến xe</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xuống Bảo hiểm thành phố đến Nhà Văn hóa Tổ 7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hưa nêu ở tr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Riêng các vị trí thuộc địa phận Tổ 11B, Tổ 1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4, Tổ 9A, Tổ 11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8A, Tổ 10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7A, Tổ 5, Tổ 6</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Tổ 1A (đường vào Trung tâm Chữa bệnh - Giáo dục - Lao động xã hội tỉnh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rên mặt cống hộp từ Tổ 1B, Tổ 2 (từ đường đi Ngầm Bắc Kạn đến giáp Công ty Trách nhiệm hữu hạn May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rên mặt cống hộp suối Tổ 5, Tổ 6</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PHÙNG CHÍ K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Võ Nguyên Giáp (đường Thành Công c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Chợ Bắc Kạn đến hết đất trụ sở Văn phòng Đăng ký đất đai tỉnh Bắc Kạn (Sở Tài nguyên - Môi trườ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rụ sở Văn phòng Đăng ký Đất đai tỉnh Bắc Kạn (Sở Tài nguyên - Môi trường) đến hết đường Võ Nguyên Giáp (đường Thành Công c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ùng Chí K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iểm đầu Đường Phùng Chí Kiên đến đường lên Đài Truyền hì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đường lên Đài Truyền hình đến hết đất Công ty Trách nhiệm hữu hạn một thành viên Quản lý và sửa chữa đường bộ 24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Công ty Trách nhiệm hữu hạn một thành viên Quản lý và sửa chữa đường bộ 244 đến ngã ba Đường Nguyễn Văn Tố</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ái Nguy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Nguyễn Văn Tố đến đất bà Vũ Thị Hương (thửa 52, tờ 47)</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Vũ Thị Hương (thửa 52, tờ 47) đến hết đất Phường Phùng Chí K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Trường Chinh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Nguyễn Văn Thoát đến ngã tư 24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Kon Tum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ngã tư 244 đến tiếp giáp địa phận Phường Đức Xu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ội bộ Khu dân cư 244 (khu A + khu B)</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Khu Đô thị phía Nam và Khu tái định cư Đức Xuân thuộc địa phận Phường Phùng Chí Kiê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guyễn Văn Thoát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Dương Mạc Hiếu (30A)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Đô thị phía Nam có lộ giới 11,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Đức Xuân có lộ giới 11,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Đô thị phía Nam có lộ giới 16,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ại Khu Đô thị phía Nam (trừ vị trí lô 1 các tuyến đường bao qu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Cứu quố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hết quán Dũng Phượ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quán Dũng Phượng đến hết địa phận Phường Phùng Chí Kiê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X</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Bưu điện đến hết đất ông Hùng Thế Hoà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ên Nhà khách Tỉnh ủy - Ủy ban nhân dân tỉ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ường lên Tỉnh ủy) đến hết đất Phường Phùng Chí K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đường nhánh Bưu điện 20m đến chân kè Lâm V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đường nhánh Bưu điện 20m đến hết đất ông Nguyễn Đắc Cầ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Đắc Cần đến hết nhà ông Phạm Văn Hù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3: Từ cách lộ giới Đường Võ Nguyên Giáp (QL3) 20m đến hết đất khe Bà Nhị</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guyễn Thế Thanh đến hết đất bà Hoàng Thị Xu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5: Từ cách lộ giới đường Kon Tum 20m đến hết đất ông Nguyễn Việt Dũ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Kon Tum 20m đến hết đất quán Lá Cọ</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riệu Quang Bảo đến hết nhà ông Đàm Văn Nghị</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Đàm Văn Nghị đến hết đất ông Bùi Quốc V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7</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đến hết khe Thiên thầ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Đường Phùng Chí Kiên 20m đến hết đất bà Hoàng Thị Son (thửa 33, tờ bản đồ số 16)</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Hoàng Thị Son đến hết đất ông Hoàng Xuân Hử</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Đường Phùng Chí Kiên 20m đến hết đất bà Hà Thị Yế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8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Phùng Chí Kiên 20m đến cách lộ giới đường từ ngã ba Đường Nguyễn Văn Tố đến ngã ba đường lên Tỉnh ủy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Phùng Chí Kiên 20m đến hết đất ông Hà Văn Bì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8B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Kon Tum 20m đến hết đất Nguyễn Văn Tà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guyễn Văn Tài đến giáp đất Phòng Cảnh sát phòng cháy, chữa cháy</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Tài đến hết đất bà Phạm Thị Du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Phạm Thị Dung đến hết đất ông Hoàng Đình Thuấn và ông Nguyễn Thành Na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Hoàng Thị Phương Mai đến hết đất bà Bùi Thị Bíc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bà Bùi Thị Bích đến hết đất ông Lâm Ngọc Vĩnh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ông Văn Dũng đến hết đất bà Nguyễn Thanh Hò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ông Văn Hưởng đến giáp đất ông Bùi Quốc Vương và đến giáp đất ông Nguyễn Văn Lự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9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là 20m đến hết đất bà Hoàng Thị Nga (phía sau Chi cục Thú y)</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là 20m đến hết đất bà Hạ Thị Sự</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20m đến hết đất Bảo hiểm xã hội tỉ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guyễn Huy Hồng đến đất ông Triệu Huy Thực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êt đất ông Triệu Huy Thực đến hết đất ông Nguyễn Đức Ngọ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20m đến hết đất ông Mai Đồng Kh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i Đồng Khanh đến hết đất ông Đoàn Văn Tư</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Ma Thị Thanh Huyền đến hết đất ông Nguyễn Hữu Trú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giáp đất Phòng Cảnh sát giao thông Công an tỉ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hết đất ông Nguyễn Văn Lợ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hết Nguyễn Văn Huỳ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10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Nguyễn Văn Ba (vào sau Hạt Kiểm lâm thành phố)</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Ba đến hết đất bà Âu Thị Hồng Thắ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Hoàng Cương đến hết đất bà Trịnh Thị Thủy</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h lộ giới đường Thái Nguyên 20m đến hết đất ông Nguyễn Văn Cườ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Cường đến hết đất bà Nguyễn Thị Th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Cường đến hết đất bà Lê Thị Hà</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Ma Doãn Hoà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 Doãn Hoàng đến giáp đất Trung tâm Huấn luyện Công an tỉ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Lưu Quý Ánh đến hết đất ông Lục Thanh Hu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Trịnh Thị Yến đến hết đất ông Nguyễn Quang Tru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Phạm Văn Phúc đến hết đất ông Chu Văn S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bà Bùi Thị Thắ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Ma Minh Sơn đến đất Trạm phát sóng Viễn thông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11 (khe Ngoại vụ)</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QL3) 20m đến hết đất ông Nguyễn Văn Tr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Văn Hữu đến hết đất ông Nguyễn Văn Na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Nguyễn Văn Trường đến hết địa phận phường Phùng Chí K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bà Nguyễn Thị Đào đến hết đất ông Lê Như Vươ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1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Phan Thị Hằng đến hết đất ông Phạm Xuân Thường và hết đất bà Trần Thị L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Phạm Văn Đồng đến hết đất ông Đỗ Thanh Gia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Nguyễn Văn S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Sánh đến hết đất ông Phạm Văn Điệ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Bùi Viết Chung đến giáp địa phận xã Nông Thượ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Sánh đến hết đất ông Bế Ngọc Phú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20m đến hết đất bà Nguyễn Thị Nghĩ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ông Văn Huấn đến hết đất ông Hà Như Hợ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nhánh trong khu đất của ông Phạm Quyết Thắng, ông Nguyễn Văn Minh Đắc, bà Lê Thị Cậy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Nguyễn Thị Yến đến hết bà Vũ Thị Kim O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là 20m đến hết đất ông Nguyễn Văn Thà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dọc hai bên suối Tổ 8A, Tổ 8B, Tổ 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chí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sắt Bắc Kạn đến ngã ba Lương thực (cũ)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Lương thực (cũ) đến Cầu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ương thực (cũ) đến cầu Pá D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Pá Danh đến giáp ngã ba giáp đường Chiến thắng Phủ Thô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Chiến thắng Phủ Thô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đường Chiến thắng Phủ Thông đến cổng phụ Bệnh viện Đa khoa 500 giường bệ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phụ Bệnh viện Đa khoa 500 giường bệnh đến hết đất địa phận 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Hoàng Văn Thụ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Nam Cao đến hết địa phận 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Huyền Tụng đến hết địa phận 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nh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Bệnh viện Đa khoa 500 giường bệnh lô 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Bệnh viện Đa khoa 500 giường bệnh lô 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sau nhà ông Chu Minh Lê Tổ 11 đến hết đất 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nhà ông Hoàng Thanh Sơn (cách lộ giới Đường Nguyễn Thị Minh Khai là 20m) đến hết đất phường Nguyễn Thị Minh Khai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cách lộ giới Đường Nguyễn Thị Minh Khai là 20m từ ngõ nhà ông Nguyễn Quốc Bích đến hết đất bà Nguyễn Thị Ái V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QL3 20m đi dọc theo đường thoát úng của Bệnh viện Đa khoa cũ đến Ủy ban nhân dân 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Gia Trường đến hết đất ông Hà Phúc Trọ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Nguyến Thị Ái Vân đến giáp đất ông Vũ Khánh Toà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Thị Minh Khai là 20m đến Ủy ban nhân dân phường + Khu dân cư Tổ 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vào Trạm Y tế phường Nguyễn Thị Minh Khai cách lộ giới Đường Nguyễn Thị Minh Khai là 20m đến khu dân cư Tổ 17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Bắc Sân bay Tổ 17 có lộ giới 11,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Bắc Sân bay Tổ 17 có lộ giới 6,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4, Tổ 5</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ưu điện phường Nguyễn Thị Minh Khai đi Nà Pè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Thị Minh Khai là 20m đến hết đất ông Hà Văn Đứ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nhà ông Hà Văn Đức đến hết địa phận phường Nguyễn Thị Minh Khai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ông an thành phố (cũ) đến hết đất ông Hoàng Hữu Hù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Hữu Hùng đến hết địa phận Tổ 17, 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15, 16, 17</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ông an thành phố (cũ) đến giáp đất ông Đặng Văn Toàn, Tổ 15</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ong khu dân cư Nà Cố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ổ 2 cách lộ giới Đường Nguyễn Thị Minh Khai là 20m đến hết đất ông Ngôn Văn Gi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rẽ vào Tăng thiết giáp Tổ 14 (cách đường Chiến thắng Phủ Thông là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Đoàn Hồng Nhung đến Ngầm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7, 8, 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Tổ 6 cách lộ giới Đường Nguyễn Thị Minh Khai là 20m đến hết đất ông Nông Ngọc T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Tổ 6</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11, 12, 13, 1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Triệu Văn Võ đến cổng phụ Bệnh viện Đa khoa 500 giường bệ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vào khu dân cư sau Nhà Văn hóa Tổ 10</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sau nhà ông Trần Văn Dần đến Ủy ban nhân dân phường Nguyễn Thị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từ sau nhà ông Bùi Văn Cường đến cổng Trường Trường Tiểu học Minh Kh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Chương trình đô thị miền núi phía Bắc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2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6,5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SÔNG CẦ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Võ Nguyên Giáp</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ngã tư Đường Hùng V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ã tư Đường Hùng Vương đến Cầu Bắc Kạ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ùng V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ội Kỳ</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Hùng Vương đến hết nhà bà Nguyễn Thị Loa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Bùi Đình Nam đến ngã tư phố Quang S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phố Quang Sơn đến gặp Đường Bàn Văn Hoa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anh n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cách lộ giới Đường Võ Nguyên Giáp là 20m đến giáp suối Nông Thượ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uối Nông Thượng đến hết đất Tỉnh đoà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ỉnh đoàn đến hết đường Thanh n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oàng Trường Mi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tư Chợ Bắc Kạn đến hết đất bà Phạm Thị Th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Phạm Thị Thái đến giáp đất bà Đinh Thị Loa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Đinh Thị Loan đến Cầu Đe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ông Quốc Ch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Đen đến hết đất Cửa hàng Xăng dầu số 9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Cửa hàng Xăng dầu số 91 đến hết đất bà Đỗ Thị Thanh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bà Đỗ Thị Thanh đến đất ông Nguyễn Hồng Th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Hồng Thái đến giáp đất ông Vũ Đức C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Vũ Đức Cánh đến hết đất ông Vũ Văn Vi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Vũ Văn Vinh đến hết đất phường Sông Cầ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ường Hoàng Trường Minh đến cuối đường Thanh n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Hoàng Trường Minh đến Trường Trung học cơ sở Bắc K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Trung học cơ sở Bắc Kạn đến cuối đường Thanh n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rường Quân sự</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Thanh niên đến cầu Dương Qua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Dương Quang đến hết đất ông Nguyễn Duy Kh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ông Nguyễn Duy Khánh đến hết địa phận phường Sông Cầu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àn Văn Hoa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nội bộ trong khu dân cư Quang S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ội Kỳ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ổng sau Chợ Bắc Kạn đến Cầu Đội Kỳ</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Đội Kỳ đến gặp Đường Đội Kỳ</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giao Đường Hùng Vương với Đường Đội Kỳ ra đường Thanh n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Tỉnh đoàn đến đất bà Trần Thị Duyên giáp đất lô 1 Đường Đội Kỳ</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nhà bà Hoàng Thị Duyên (đoạn cách lộ giới Đường Nông Quốc Chấn là 20m đến ao trường Nội trú)</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rường Nội trú: Tính từ giáp đất ông Hoàng Văn Trung đến hết đất bà Hà Thị Nh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Nông Thượng cũ: Từ suối Nông Thượng (khu Trại giam cũ đến điểm gặp đường Nguyễn Văn Tố)</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ổng sau Chợ Bắc Kạn, từ nhà ông Vũ Đình Viên đến giáp đất ông Vũ Văn Luâ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Tống Thị Yến đến nhà ông Mùng Ngọc Tà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Sầm Thị Hương đến nhà bà Vũ Thị Mậ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Tráng Thị Sỏi đến hết Nhà Văn hóa Tổ 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Tống Anh Sơn đến suối Nông Thượ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Đào Xuân Lệ đến đất bà Nguyễn Thị Đà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đường lên Tỉnh ủy đến Đường Nguyễn Văn Tố hết đất phường Sông Cầ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đường từ ngã ba đường lên Tỉnh ủy (đoạn quán Sáu dê)</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Tổ 1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chính (từ hết đất bà Tráng Thị Sỏi đến hết trục đ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h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X</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khu vực còn l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 Tổ 2, Tổ 3, Tổ 4, Tổ 5, Tổ 6, Tổ 7, Tổ 8, Tổ 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1A, 11B, 11C, Tổ 1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0, Tổ 14, Tổ 15, Tổ 16, Tổ 17</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ổ 18, 1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XUẤT HÓ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ọc đường Thái Nguyên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ông Thượng đến hết đất bà Đặng Thị Tiề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bà Đặng Thị Tiền đến cầu Nà Kiệ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Kiệng đến cầu Xuất Hó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Xuất Hóa đến cầu Suối Viề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Suối Viền đến hết đất Xuất Hó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cầu Xuất Hóa đến hết đất Xuất Hóa (đường đi Na Rì - QL3B)</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Trường Tiểu học đến đầu đập trà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uyến đường nh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Tân Cư</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QL3) 20m đi vào đường Tân Cư đến hết đất bà Hoàng Thị D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bà Hoàng Thị Du đến ngã ba trường học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ân Cư đi Khuổi P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trường học cũ đi Khuổi Pái - phường Huyền Tụ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rường học cũ đến nhà bà Nguyễn Thị Dị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ên kia suối của Tổ 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ên kia suối từ nhà ông Nguyễn Trọng Cánh đến hết đất ông Hoàng Văn Đ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Kho K15 dọc hai bên đường đến cầu nhà ông Hà Quang Khả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hà ông Hà Quang Khải đến nhà bà Nguyễn Thị Dị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ừ cổng Làng Thanh niên văn hóa (Tổ 4) đến hết đất khu Đon Hi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ừ cổng Làng Thanh niên văn hóa (Tổ 4) đến hết đất ông Lường Văn Cập</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còn lại của Tổ 4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Hữu Tung (Tổ 4) đến cầu ngầm Bản Pjạ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từ nhà ông Hà Hữu Tung (Tổ 4) đến cầu nhà ông Đinh Văn Mạn, (Tổ 4) và khu nhà bà Triệu Thị Quyế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hà ông Đinh Văn Mạn, (Tổ 4) đến cổng Trường Trung học cơ sở Xuất Hó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Trung học cơ sở Xuất Hóa đến cầu ngầm Bản Pjạ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4</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ừ nhà ông Hà Đức Hòe sau Trường Trung học cơ sở Xuất Hóa đến nhà ông Triệu Văn Quy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4</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Nà Bản - Bản Rạ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Nà Bả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Bản đến hết đất ông Hứa Văn Hộ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ứa Văn Hội đến hết tổ Bản Rạ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ông Văn Quý đi đến thôn Khuổi Trang (Nông Thượ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Nà Bản đến đất bà Lê Thị Thiề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Nà Pẻn sau lô 1 Tổ 6</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đến nhà ông Hoàng Văn Sơn Tổ 6</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Tân Sơn từ cách lộ giới (QL3B) 20m đến hết đất Xuất Hó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Khau Gi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cầu Lủng Hoà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Lủng Hoàn đến đất ông Nông Văn Lô (Tổ 5)</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HUYỀN TỤ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Chiến thắng Phủ Thô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giáp ranh với phường Nguyễn Thị Minh Khai đến Km160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Km160 lên đến ngã ba tổ Khuổi Lặ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ổ Khuổi Lặng đến hết đất thành phố</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oàng Văn Thụ (địa phận phường Huyền Tụ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Phiêng My</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Chí Lèn (Từ trụ sở Ủy ban nhân dân phường Huyền Tụng cũ đến hết đất ông Hà Chí Hoà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à Chí Hoàng đến hết đất tổ Bản Cạ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Bản Cạu đến hết đất tổ Chí Lè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Chí Lèn đến hết đất tổ Phiêng My</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Bản Cạ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Chí Lè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Phiêng My</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Nà Pa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Khuổi Hẻ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Mỹ Th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phường Đức Xuân đến hết tổ Bản Vẻ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ổ Bản Vẻn ngoài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Bản Vẻn đến hết đất tổ Tổng Nẻ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Tổng Nẻ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Tổng Nẻng đến hết địa giới phường Huyền Tụ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P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ổ Bản Vẻn trong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Pá D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a Văn Tiến đến hết đất bà Hà Thị Phứ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ổ Pá D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Phiêng Vỉnh (thuộc tổ Pá D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Xây Dự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ổ Nà Pè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à Pèn - Pá D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Văn hóa tổ Nà Pèn đến giáp khu tái định cư Khuổi Ké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ái định cư Khuổi Ké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còn lại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Đon Tuấn - Khuổi Dủ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Phường Nguyễn Thị Minh Khai đến hết đất ông Cao Việt Thắ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Đon Tuấn – Khuổi Dủ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Lâm tr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sau lộ giới QL3 20m đến hết đất ông Nông Văn Thị</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Lâm Tr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Giao Lâ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Nà Pài, tổ Khuổi Lặ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Khuổi Mậ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tổ Khuổi Mật (đoạn từ cách lộ giới Đường Hoàng Văn Thụ là 20m đến hết đất bà Lý Thị Có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Đặng Văn Thành đến nhà ông Nguyễn Hữu Ng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Mậ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Thuổ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hưa nêu ở tr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CHỢ MỚ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ố loại 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uốc lộ 3 từ Cầu Ổ gà đến hết địa phận thị trấn Đồng Tâ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QL3 mới Thái Nguyên - Chợ Mới: Từ hết địa giới hành chính xã Quảng Chu đến giáp đất xã Thanh Thị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ố loại 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uốc lộ 3 là 20m đến hết đất nhà ông Phan Bá Thuận (Đầu đường QH32m đến cuối đường QH32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ung tâm Dạy nghề huyện đi qua chợ đến Cửa hàng Vật tư nông nghiệp (cách đường QH32m là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Hoàng Đình Hoàn đến đường QH32m (cách lộ giới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3 từ giáp đất nhà bà Nguyễn Thị Lành đến hết đất nhà bà Bùi Thị Lộ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cổng Ủy ban nhân dân cách lộ giới QL3 20m (Bảo hiểm cũ) đến giáp đất nhà bà Nguyễn Thị Chút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đất nhà bà Tống Thị Liên đến lộ giới đường QH32m (đường nội thị Tổ 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ội thị Tổ 6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hị trấn Đồng Tâm - Bình Vă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là 20m, từ Chi nhánh điện đến cầu Yên Đĩnh</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8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Yên Đĩnh đến hết đất thị trấn Đồng Tâm</w:t>
            </w:r>
          </w:p>
        </w:tc>
        <w:tc>
          <w:tcPr>
            <w:tcW w:w="1136" w:type="dxa"/>
            <w:tcBorders>
              <w:bottom w:val="single" w:sz="8" w:space="0" w:color="000000"/>
              <w:right w:val="single" w:sz="8" w:space="0" w:color="000000"/>
            </w:tcBorders>
            <w:vAlign w:val="center"/>
          </w:tcPr>
          <w:p>
            <w:pPr>
              <w:pStyle w:val="Normal"/>
              <w:jc w:val="right"/>
              <w:rPr/>
            </w:pPr>
            <w:r>
              <w:rPr>
                <w:sz w:val="26"/>
                <w:szCs w:val="26"/>
              </w:rPr>
              <w:t>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Ngân hàng Nông nghiệp và Phát triển nông thôn) đến cổng Bệnh viện</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dân sinh có chiều rộng mặt đường từ 02m trở lên (tại khu quy hoạch xã Yên Đĩnh cũ)</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344</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QL3 là 20m (từ nhà ông Vũ Minh Phú) đến đường cầu Yên Đĩnh</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từ nhà ông Phạm Văn Tý đến cổng sau Bệnh viện</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vị trí khác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đi Ba Luồng (Cách lộ giới quốc lộ 3 là 20m) đến hết đất thị trấn Đồng Tâ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ách lộ giới đường QH32m là 20m đến Sông Chu (đường nội thị Tổ 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vào Trạm Y tế thị trấ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bà Bùi Thị Lộc đến hết đất nhà bà Phạm Thị Nguyê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5 đoạn từ giáp đất nhà ông Mã Ngọc Khanh đến hết đất nhà ông Nguyễn Đình Phú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giáp đất nhà ông Tạ Duy Cường đến hết đất nhà bà Nguyễn Thị Biê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7 từ giáp đất Công an huyện (cũ) đến hết đất nhà ông Nguyễn Ngọc Chân (bờ Sông Ch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nhánh từ Tòa án đến hết đất nhà ông Nguyễn Văn Tru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nhánh Tổ 4 từ giáp đất nhà ông Đinh Khắc Tiến đến hết đất ông Vũ Đình Nghĩa (Sông Ch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liên xã thị trấn Đồng Tâm đi Quảng Chu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đất khác chưa nêu ở trê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đất khác trong khu quy hoạch xã Yên Đĩnh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CHỢ ĐỒ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Ba Bể (dọc hai bên đ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nhà ông Phạm Văn Dịu, nhà ông Lê Quang Thiết đến Khách sạn Đức M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ách sạn Đức Mạnh đến hết nhà ông Luân Sỹ Th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88</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Luân Sỹ Thi đến cống tiêu Cây xăng Tổ 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ây xăng Tổ 9 đến cống tràn Tổ 10</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sau cống tràn Tổ 10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8</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Bắc Kạn (dọc hai bên đ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tiếp nhà ông Lê Quang Thiết đến hết đất ông Nguyễn Quốc Tuấn (karaoke Đức M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304</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guyễn Quốc Tuấn (karaoke Đức Mạnh) đến hết đỉnh đèo Kéo Cảng (Trạm Cấp nướ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ỉnh đèo Kéo Cảng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Bưu điện đến hết đất nhà ông Phan Ngọc Tuân (ngã ba Bệnh việ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Định Hó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ranh giới nhà ông Phạm Văn Dịu đến hết nhà ông Hoàng Văn Lươ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88</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Hoàng Văn Lương đến hết đất ở nhà ông Nông Văn Nguyệ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nhà ông Nông Văn Nguyện đến hết đất thị trấ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9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phụ (dọc hai bên đ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Dũng Cúc đến hết đường trục chính vào khu dân cư lương thực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7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tự xây (Xưởng nông vụ và Khu lương thực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Thập Đoạt đến hết nhà ông Đỗ Đức Quả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Hiền Cung đến mỏ nướ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8</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Lục Thị Toán đến hết đất nhà ông La Văn Si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Hiền Cung đến hết đất nhà ông Bàng Văn S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Bàng Văn So đến hết đất nhà bà Đàm Thị S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bà Đàm Thị Sơn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Phòng Giao dịch Ngân hàng Chính sách xã hội huyện Chợ Đồn đến đất Trường Mầm non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an Quản lý dự án huyện đến hết đất nhà ông Nguyễn Văn Khâm, sau nhà ông Nguyễn Đức Thiê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ngã ba Ban Quản lý dự án huyện đến hết đất nhà ông Lý Văn Hắ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rẽ vào Trường Tiểu học thị trấn đến hết nhà ông Nông Quốc Th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44</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iếp đất nhà ông Nông Quốc Thái đến Trường Hoàng Văn Thụ</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9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Phòng Giáo dục đến nhà Tùng Và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Tùng Vàng đến cổng Trường Mầm non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ía sau chợ Bằng Lũng từ nhà ông Vũ Ngọc Khánh (Tổ 2A) đến hết đất nhà ông Mạch Văn Dũng (Tổ 11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ía Nam chợ Bằng Lũng (Tổ 11B) từ nhà ông Nguyễn Tiến Vùng đến hết đất nhà ông Bùi Văn Chú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dân sinh có mặt đường lớn hơn hoặc bằng 02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4</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dân sinh có mặt đường nhỏ hơn 02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8</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Vật tư cách lộ giới ĐT254 20m đến Trường Dạy nghề và các tuyến nhánh trong khu dân cư Nông Cụ</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92</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ẹm Trình đến hết đất nhà ông Phùng Văn Hướng, thôn Bản Duồng I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9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Phùng Văn Hướng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8</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khác chưa nêu ở tr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NA RÌ</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từ xã Cường Lợi đi xã Sơn Thà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Triệu Văn Hoan đến đầu cầu Hát Deng phía Bắc (tuyến chí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Triệu Văn Hoan đến ngã ba đường đi Văn V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Sinh đến đường vào nhà khách (tuyến nhá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Hát Deng phía Nam đến đầu Cầu Tranh phía Bắ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anh phía Nam đến đường rẽ vào nhà ông Chính (Nguy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ường rẽ vào nhà ông Chính (Nguyên) đến hết đất nhà ông S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Sơn đến hết đất nhà ông Quang (Thu)</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Quang (Thu) đến hết tường rào xây nhà ông Viết</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ường rào xây nhà ông Viết đến hết đất thị trấn Yến Lạc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ố cổ</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Vui (ngõ ngã ba Huyện ủy) đến hết đất nhà ông Hoan H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Phảy qua ngã ba đến cổng Trường Nội trú</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phố cổ đến đầu cầu cứng Tà Pì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chính đường nội thị đến cống xây nhà bà A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nhà bà An đến hết đất thị trấn (giáp Kim Lư)</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ứng Tà Pìn đến đường rẽ đi động Nàng Ti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nhánh đường nội thị đến cổng Nhà Khách huyệ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chính nội thị đến hết đất khu dân cư phía Bắc cầu Hát De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rẽ sau Bến xe khác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vành đa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tư đường nội thị đi qua đất Chi nhánh Điện đến giáp khu dân cư chợ cũ</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nội thị qua sau Chi cục Thuế cũ đến ngã ba đường đi ngầm</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nội thị qua sau Huyện đội đến cống ngã ba nhà ông Linh</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gã ba nhà ông Linh đến hết đất Nhà Họp tổ nhân dân Pàn Chầu</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Họp tổ nhân dân Pàn Chầu đến hết đất thị trấn Yến Lạc</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hà ông Linh đến ngã ba đường rẽ Ủy ban nhân dân huyện</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huyện ra đường nội thị</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nội thị (nhà ông Hiệp Bang) đến cổng Trường Tiểu học Yến Lạc</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Tiểu học Yến Lạc qua Trạm Lâm nghiệp đến chân cầu Hát Deng</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nội thị vào Bản Pò đến hết đất nhà ông Tuyến (ngã ba đường)</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uyến (ngã ba đường) đến hết đất nhà bà Hồng</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ường nội thị đến nhà ông Đài Bằng (đường đi Thôm Pục) </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ánh QL3B đoạn qua thị trấn Yến Lạc (phía Bắc)</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ánh QL3B giáp đất Kim Lư đến hết đất nhà ông Lạc</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6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tránh QL3B từ đất nhà ông Lạc đến hết đất thị trấn </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Giá đất khu dân cư chợ cũ Yến Lạ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10 đến lô số 19, lô số 30 đến lô số 37, lô số 72 đến lô số 79, lô số 90 đến lô số 94, lô số 100 đến lô số 108</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20 đến lô số 29, lô số 80 đến lô số 89, lô số 109 đến lô số 11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48 đến lô số 55, lô số 65 đến lô số 71, lô số 119 đến lô số 13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05 đến lô số 09, lô số 38 đến lô số 47, lô số 56 đến lô số 64, lô số 95 đến lô số 99, lô số 114 đến lô số 118</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01 đến lô số 0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lô số 132 đến lô số 145, và các lô số 57a, 59a, 60a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khu vực còn lại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bà Học Thu đến hết đất bà Lương Thị Thử</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Khưa Slen đến Sân Vận động Pò Đồn</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ông Lú đến cầu treo ông Thành (Nà Hin) và Trường Mầm non </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9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Ủy ban nhân dân thị trấn đến Sân Vận động Pò Đồn</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ông Trung đến hết nhà ông Trường (Đồn Tắm)</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88</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động Nàng Tiên</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ã ba đường đi Pác Muồng đến hết đất nhà ông Mã Thiêm Quyến </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25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Mã Thiêm Quyến đến sân Động Nàng Tiên</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im Lư - Sơn Thành</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đi Động Nàng Tiên đến cầu cứng Pác Muồng </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232</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cứng Pác Muồng đến hết đất nhà ông Triệu Tiến Thanh </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ương Thanh Luyện đến Trường Trung học cơ sở</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ý Văn Thanh và Nà Pằng đến nhà bà Hoàng Thị Chí thôn Nà Lẹng</w:t>
            </w:r>
          </w:p>
        </w:tc>
        <w:tc>
          <w:tcPr>
            <w:tcW w:w="1136"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trục đường chưa nêu ở trên có mặt đường &gt; 03m (thuộc địa phận thị trấn Yến Lạc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vị trí còn lại chưa nêu ở (thuộc địa phận thị trấn Yến Lạc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vị trí còn lại chưa nêu ở trên (thuộc địa phận thị xã Lương Hạ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HUYỆN BẠCH THÔ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giáp đường vào Bệnh viện Đa khoa Bạch Thông) về phía Bắc đến hết Khu dân cư Khuổi Ni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đất khu dân cư Khuổi Nim đến cầu Nà Món (bám dọc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Món đến Trạm Bảo vệ K98 Quân khu 1 (bám dọc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iếp giáp Trạm Bảo vệ K98 Quân khu 1 đến Nhà Bia tưởng niệm Đèo Giàng (bám dọc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QL3 đoạn từ Điện lực Phủ Thông vào đến hết Bệnh viện Đa khoa Bạch Thông (trừ đất của các hộ bám trục mặt đường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ám trục đường QL3 đoạn đường từ nhà bà Nguyễn Thị Loan lên đến Ủy ban nhân dân huyện Bạch Thông (trừ đất của các hộ bám trục mặt đường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ám trục đường QL3 đoạn đường từ Cửa hàng Xăng dầu - số 32 Phủ Thông lên đến hết đất Trường Mầm non Phương Thông (trừ các hộ bám trục mặt đường 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giáp đường vào Bệnh viện Đa khoa Bạch Thông) về phía Nam đến hết đất thị trấn Phủ Thông (Km173-QL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đường lên đến cổng Trường Trung học cơ sở Phủ Thông đến hết nhà họp thôn Khuổi Chàm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tỉnh lộ 258</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anh giới nhà ông Bùi Ngọc Dương và nhà ông Sái Văn Cường đến Cầu Đe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ên Trường Trung học phổ thông Phủ Thông cách lộ giới đường 258 là 20m đến cổng Trường Trung học phổ thông Phủ Thô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Hoàng Á Lợi và Bùi Ngọc Thông đến giáp suối Tà Già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các khu vực khác trong địa bàn thị trấn Phủ Thông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17"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Đất các khu vực khác trong địa bàn xã Phương Linh (cũ)</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chính (dọc hai bên đườ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Lâm trường đến hết đất nhà ông Dương Văn Năm Tiểu khu 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Dương Văn Năm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Toòng đi cầu treo Cốc Phát đến hết đất nhà ông Mông Văn Thiệ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hết đất nhà ông Mông Văn Thiện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Lâm trường Ba Bể đến cống cạnh nhà ông Dương Văn Duy TK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nhà ông Dương Văn Duy TK4 đến hết đất nhà ông Doãn Văn Đảm TK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Doãn Văn Đảm TK4 đến hết đất nhà ông Dương Văn Hoàng (ngã tư TK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Dương Văn Hoàng (ngã tư TK2) đến hết đất thị trấn (giáp xã Địa Li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Doãn Văn Đảm TK4 đến cống Phja Se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Phja Sen đến hết đất nhà ông Hoàng Văn La (TK7)</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Hoàng Văn La (TK7) đến đầu cầu Pác Co</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o đến đầu cầu Tin Đồ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o đến ngã tư đường QL279 và đường 258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QL279 và đường 258A đến cống Loỏng C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Loỏng Cại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gang đường QL279 (dưới Lâm trường Ba Bể) đến ngã tư TK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nối từ TK3 đến cống ngang đường QL279 (dưới Lâm trường Ba Bể)</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QL279 giao với đường 258A (TK2) đến đầu cầu Tà Nghè (TK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à Nghè (qua TK1) đến hết đất nhà ông Đồng Minh Sơn TK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bà Hoàng Thị Giới (TK1) đến hết đất nhà ông Bế Thiện Kiệm (TK11)</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nhà ông Bế Thiện Kiệm (TK11) đến hết nhà ông Hoàng Lục Duyện (TK10)</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Hoàng Lục Duyện (TK10)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ụ</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Trung tâm Y tế đến trường Trung học phổ thông Ba Bể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Tạ Trương Minh TK8 đến tiếp đất nhà ông Nguyễn Đỗ Nhung TK8</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guyễn Đỗ Nhung (TK8) đến hết nhà ông Ma Nguyễn Tuấn TK8</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guyễn Đỗ Nhung TK8 đến hết nhà ông Hoàng Văn Quyết TK8</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Vũ Minh Khoan TK9 đến hết đất thị trấn (đi Bản Pụ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hà bà Hà Thị Viết đến đường QL279 dọc hai bên đường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ường QL279 (đi Nà Săm)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Đinh Anh Giao đến hết đất nhà ông Cao Viết Thủ TK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Vi Thị Thầm TK2 đến hết đất nhà ông Lôi Huy Thục TK2</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TK4)</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Khu 1 (từ lô 22 đến lô 38 và từ lô 21 đến lô 39 và các lô 21, 3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khu 2, khu 3 (từ lô 41 đến 51; từ lô 54 đến lô 63; từ lô 66 đến lô 73; từ lô 76 đến lô 82 và các lô 40, 52, 53, 64, 65, 74, 75, 83)</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giao giữa đường 279 với tuyến 258B mới đối diện nhà ông Khơi TK3 đến hết đất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chưa nêu ở trê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QL3 (đi về phía Hiệp Lự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Bế Đình Thanh đến hết đất ông Ngọc Văn Trí</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hết đất nhà ông Ngọc Văn Trí đến hết đất nhà ông Đường Trung Tu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ường Trung Tuấn đến hết cầu Nà Ha</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cầu Nà Ha đến hết đất thị trấn Nà Phặ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thôn Bó Da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QL3 (đi về phía Vân Tù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ở ông Bế Đình Thanh đến hết đất ở nhà ông Hoàng Văn Cẩ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ở nhà ông Hoàng Văn Cẩn đến cầu Bản Mạc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ản Mạch đến hết đất thị trấn Nà Phặ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cách 20m vào đến Phòng khám Đa khoa Nà Phặ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vào đến cầu Nà Khoa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i Hà Hiệu (QL279)</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Phặc cách lộ giới QL3 20m đến hết đất nhà kho chứa vật liệu (ông Nông Văn Giang)</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kho chứa vật liệu (ông Nông Văn Giang) đến hết đất nhà bà Lý Thị Gấ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Lý Thị Gấm đến nhà ông Đồng Văn Tu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ông Đồng Văn Tuấn đến hết đất nhà bà Phạm Thị Sen </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Phạm Thị Sen đến hết đất thị trấn Nà Phặ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279 cách 20m (đường Nà Duồng - Khuổi Tinh)</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7</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QL279 cách 20m theo trục đường tránh xử lý điểm đen đến QL3 cách lộ giới 20m</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xung quanh chợ Nà Phặc có khoảng cách là 100m trở l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đất còn lại thuộc thị trấn</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hôn vùng cao: Cốc Xả, Mẩy Van, Lũng Lịa, Phịa Trang, Phịa Đắng, Lùng Nhá</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hôn vùng thấp còn lại</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52"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1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ồ Chí Minh đoạn Nà Phặc</w:t>
            </w:r>
          </w:p>
        </w:tc>
        <w:tc>
          <w:tcPr>
            <w:tcW w:w="1136"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bl>
    <w:p>
      <w:pPr>
        <w:pStyle w:val="Normal"/>
        <w:shd w:fill="FFFFFF" w:val="clear"/>
        <w:spacing w:before="0" w:after="120"/>
        <w:rPr>
          <w:sz w:val="26"/>
          <w:szCs w:val="26"/>
        </w:rPr>
      </w:pPr>
      <w:bookmarkStart w:id="17" w:name="muc_8"/>
      <w:r>
        <w:rPr>
          <w:b/>
          <w:bCs/>
          <w:color w:val="000000"/>
          <w:sz w:val="26"/>
          <w:szCs w:val="26"/>
        </w:rPr>
        <w:t>VIII. BẢNG GIÁ ĐẤT SẢN XUẤT, KINH DOANH PHI NÔNG NGHIỆP KHÔNG PHẢI LÀ ĐẤT THƯƠNG MẠI, DỊCH VỤ TẠI ĐÔ THỊ</w:t>
      </w:r>
      <w:bookmarkEnd w:id="17"/>
    </w:p>
    <w:p>
      <w:pPr>
        <w:pStyle w:val="Normal"/>
        <w:shd w:fill="FFFFFF" w:val="clear"/>
        <w:spacing w:before="0" w:after="120"/>
        <w:jc w:val="right"/>
        <w:rPr>
          <w:sz w:val="26"/>
          <w:szCs w:val="26"/>
        </w:rPr>
      </w:pPr>
      <w:r>
        <w:rPr>
          <w:i/>
          <w:iCs/>
          <w:color w:val="000000"/>
          <w:sz w:val="26"/>
          <w:szCs w:val="26"/>
          <w:lang w:val="nl-NL"/>
        </w:rPr>
        <w:t>Đơn vị tính: 1.000 đồng/m</w:t>
      </w:r>
      <w:r>
        <w:rPr>
          <w:i/>
          <w:iCs/>
          <w:color w:val="000000"/>
          <w:sz w:val="26"/>
          <w:szCs w:val="26"/>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828"/>
        <w:gridCol w:w="7274"/>
        <w:gridCol w:w="1303"/>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7274"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 vị trí, tuyến đường</w:t>
            </w:r>
          </w:p>
        </w:tc>
        <w:tc>
          <w:tcPr>
            <w:tcW w:w="1303"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ĐỨC XU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Võ Nguyên Giáp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ngã tư Đường Hùng V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Đường Hùng Vương đến Cầu Bắc Kạ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Nguyễn Thị Nga đến cầu Thư viện tỉ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Trường Chinh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iện lực tỉnh đến ngã tư giao với Đường Nguyễn Văn Thoát</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ùng V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rần Hưng Đạ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Kon Tu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giao với Đường Trần Hưng Đạo đến hết Công ty Cổ phần Sách - Thiết bị trường học Bắc Kạn (đường rẽ N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Công ty Cổ phần Sách - Thiết bị trường học Bắc Kạn đến giao với Đường Hùng V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ao với Đường Hùng Vương đến sau đường vào Trung tâm Chữa bệnh - Giáo dục - Lao động xã hội tỉnh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sau đường vào Trung tâm Chữa bệnh - Giáo dục - Lao động xã hội tỉnh Bắc Kạn đến đầu Cầu Bắc Kạn 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giao với Đường Trần Hưng Đạo đến hết địa phận Phường Đức Xuân (giáp Phường Phùng Chí K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rẽ đi Mỹ Thanh: Đoạn từ điểm cách lộ giới đường Kon Tum là 20m đến hết đất Tổ 1A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Ngầm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iểm cách lộ giới Đường Võ Nguyên Giáp là 20m đến Ngầm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Bắc Kạn đến Ngã ba Vịnh ông Kiên (cách lộ giới đường Kon Tum là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Bản Áng (đường vào Tổ 1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iểm cách lộ giới đường Kon Tum 20m đến ngã ba đường rẽ Đồi Xoa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Đồi Xoan đến đường rẽ Công ty Trách nhiệm hữu hạn Ngọc Huy</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Công ty Trách nhiệm hữu hạn Ngọc Huy đến ngã ba bãi rác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lên Ban Chỉ huy Quân sự thành phố Bắc Kạn: Từ cách lộ giới Đường Võ Nguyên Giáp là 20m đến cổng Ban Chỉ huy Quân sự thành phố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cầu Thư viện tỉ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ư viện tỉnh đến hết đất bà Nguyễn Thị L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Nguyễn Thị Lương đến giáp lộ giới của Đường Trần Hưng Đạ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Trương Thị Mỹ đến gặp đường Ban Chỉ huy Quân sự thành phố Bắc Kạn (ngõ Nhà nghỉ Cường Hiề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ố Đức Xuân: Từ cách lộ giới Đường Võ Nguyên Giáp là 20m đến cách lộ giới Đường Trường Chinh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õ 9, Đường Trường Chinh (qua Khách sạn Núi Hoa): Từ cách lộ giới của Đường Trường Chinh là 20m đến cách lộ giới đường Kon Tum là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song song với Đường Trường Chi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tuyến dân cư Tổ 1B, 2, 3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u tập thể các cơ quan tỉnh (tập thể Xưởng trúc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Hầm thông tin: Từ nhà bà Hà Thị Minh đến Hầm thông tin (cách lộ giới Đường Trường Chinh là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Đức Xuân 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ó lộ giới 11,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ó lộ giới 13,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õ 59, Đường Trường Chinh (trục đường N3) từ hết đất ông Bùi Văn Hưởng đến Công ty Cổ phần Sách - Thiết bị trường học Bắc Kạ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11,5m bao quanh Chợ Đức Xu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Đức Xuân I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nội bộ có lộ giới 1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còn l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khu dân cư Sở Giao thông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Đức Xuân II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ô thị phía Nam thuộc địa phận Phường Đức Xu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guyễn Văn Thoát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Dương Mạc Hiế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ội bộ khu dân cư có lộ giới 11,5m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không thuộc vị trí nêu tr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dân cư Tổ 6 (Dược phẩm cũ)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đối diện bến xe</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xuống Bảo hiểm thành phố đến Nhà Văn hóa Tổ 7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hưa nêu ở tr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Riêng các vị trí thuộc địa phận Tổ 11B, Tổ 1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4, Tổ 9A, Tổ 11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8A, Tổ 10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7A, Tổ 5, Tổ 6</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tổ 1A (đường vào Trung tâm Chữa bệnh - Giáo dục - Lao động xã hội tỉnh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uyến đường trên mặt cống hộp từ Tổ 1B, Tổ 2 (từ đường đi Ngầm Bắc Kạn đến giáp Công ty May)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rên mặt cống hộp suối Tổ 5, Tổ 6</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PHÙNG CHÍ K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Võ Nguyên Giáp (đường Thành Công c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Chợ Bắc Kạn đến hết đất trụ sở Văn phòng Đăng ký đất đai tỉnh Bắc Kạn (Sở Tài nguyên và Môi trườ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rụ sở Văn phòng Đăng ký Đất đai tỉnh Bắc Kạn (Sở Tài nguyên và Môi trường) đến hết Đường Võ Nguyên Giáp (đường Thành Công c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ùng Chí K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iểm đầu Đường Phùng Chí Kiên đến đường lên Đài Truyền hì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đường lên Đài Truyền hình đến hết đất Công ty Trách nhiệm hữu hạn Một thành viên Quản lý và sửa chữa đường bộ 24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Công ty Trách nhiệm hữu hạn Một thành viên Quản lý và sửa chữa đường bộ 244 đến ngã ba Đường Nguyễn Văn Tố</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ái Nguy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Nguyễn Văn Tố đến đất bà Vũ Thị Hương (thửa 52, tờ 47)</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Vũ Thị Hương (thửa 52, tờ 47) đến hết đất phường Phùng Chí K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Trường Chinh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Nguyễn Văn Thoát đến ngã tư 24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Đường Kon Tum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ngã tư 244 đến tiếp giáp địa phận Phường Đức Xu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ội bộ khu dân cư 244 (Khu A + khu B)</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Khu Đô thị phía Nam và Khu tái định cư Đức Xuân thuộc địa phận Phường Phùng Chí Kiê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guyễn Văn Thoát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Dương Mạc Hiếu (30A)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Đô thị phía Nam có lộ giới 11,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Đức Xuân có lộ giới 11,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Đô thị phía Nam có lộ giới 16,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ại Khu Đô thị phía Nam (trừ vị trí lô 1 các tuyến đường bao qu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Cứu quố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hết quán Dũng Phượ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quán Dũng Phượng đến hết địa phận phường Phùng Chí Kiê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X</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Bưu điện đến hết đất ông Hùng Thế Hoà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ên Nhà khách Tỉnh ủy - Ủy ban nhân dân tỉ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ường lên Tỉnh ủy) đến hết đất Phường Phùng Chí K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đường nhánh Bưu điện 20m đến chân kè Lâm V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đường nhánh Bưu điện 20m đến hết đất ông Nguyễn Đắc Cầ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Đắc Cần đến hết nhà ông Phạm Văn Hù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3: Từ cách lộ giới Đường Võ Nguyên Giáp (QL3) 20m đến hết đất khe Bà Nhị</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guyễn Thế Thanh đến hết đất bà Hoàng Thị Xu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5: Từ cách lộ giới đường Kon Tum 20m đến hết đất ông Nguyễn Việt Dũ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Kon Tum 20m đến hết đất quán Lá Cọ</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riệu Quang Bảo đến hết nhà ông Đàm Văn Nghị</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Đàm Văn Nghị đến hết đất ông Bùi Quốc V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7</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đến hết khe Thiên thầ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Đường Phùng Chí Kiên 20m đến hết đất bà Hoàng Thị Son (thửa 33, tờ bản đồ số 16)</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Hoàng Thị Son đến hết đất ông Hoàng Xuân Hử</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Đường Phùng Chí Kiên 20m đến hết đất bà Hà Thị Yế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8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Phùng Chí Kiên 20m đến cách lộ giới đường từ ngã ba Đường Nguyễn Văn Tố đến ngã ba đường lên Tỉnh ủy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Phùng Chí Kiên 20m đến hết đất ông Hà Văn Bì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8B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Kon Tum 20m đến hết đất Nguyễn Văn Tà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guyễn Văn Tài đến giáp đất Phòng Cảnh sát phòng cháy, chữa cháy</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Tài đến hết đất bà Phạm Thị Du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Phạm Thị Dung đến hết đất ông Hoàng Đình Thuấn và ông Nguyễn Thành Na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Hoàng Thị Phương Mai đến hết đất bà Bùi Thị Bíc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bà Bùi Thị Bích đến hết đất ông Lâm Ngọc Vĩnh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ông Văn Dũng đến hết đất bà Nguyễn Thanh Hò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ông Văn Hưởng đến giáp đất ông Bùi Quốc Vương và đến giáp đất ông Nguyễn Văn Lự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9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là 20m đến hết đất bà Hoàng Thị Nga (phía sau Chi cục Thú y)</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là 20m đến hết đất bà Hạ Thị Sự</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20m đến hết đất Bảo hiểm xã hội tỉ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guyễn Huy Hồng đến đất ông Triệu Huy Thực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êt đất ông Triệu Huy Thực đến hết đất ông Nguyễn Đức Ngọ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Phùng Chí Kiên 20m đến hết đất ông Mai Đồng Kh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i Đồng Khanh đến hết đất ông Đoàn Văn Tư</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Ma Thị Thanh Huyền đến hết đất ông Nguyễn Hữu Trú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giáp đất Phòng Cảnh sát giao thông Công an tỉ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hết đất ông Nguyễn Văn Lợ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hết đất Nguyễn Văn Huỳ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10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Nguyễn Văn Ba (vào sau Hạt Kiểm lâm thành phố)</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Ba đến hết đất bà Âu Thị Hồng Thắ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Hoàng Cương đến hết đất bà Trịnh Thị Thủy</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h lộ giới đường Thái Nguyên 20m đến hết đất ông Nguyễn Văn Cườ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Cường đến hết đất bà Nguyễn Thị Th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Cường đến hết đất bà Lê Thị Hà</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Ma Doãn Hoà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 Doãn Hoàng đến giáp đất Trung tâm Huấn luyện Công an tỉ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Lưu Quý Ánh đến hết đất ông Lục Thanh Hu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Trịnh Thị Yến đến hết đất ông Nguyễn Quang Tru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Phạm Văn Phúc đến hết đất ông Chu Văn S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bà Bùi Thị Thắ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Ma Minh Sơn đến đất Trạm Phát sóng Viễn thông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11 (khe Ngoại vụ)</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QL3) 20m đến hết đất ông Nguyễn Văn Tr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Văn Hữu đến hết đất ông Nguyễn Văn Na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Nguyễn Văn Trường đến hết địa phận Phường Phùng Chí K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bà Nguyễn Thị Đào đến hết đất ông Lê Như Vươ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1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Phan Thị Hằng đến hết đất ông Phạm Xuân Thường và hết đất bà Trần Thị L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Phạm Văn Đồng đến hết đất ông Đỗ Thanh Gia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20m đến hết đất ông Nguyễn Văn S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Sánh đến hết đất ông Phạm Văn Điệt</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Bùi Viết Chung đến giáp địa phận xã Nông Thượ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Nguyễn Văn Sánh đến hết đất ông Bế Ngọc Phú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Thái Nguyên 20m đến hết đất bà Nguyễn Thị Nghĩ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ông Văn Huấn đến hết đất ông Hà Như Hợ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nhánh trong khu đất của ông Phạm Quyết Thắng, ông Nguyễn Văn Minh Đắc, bà Lê Thị Cậy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Nguyễn Thị Yến đến hết bà Vũ Thị Kim O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đường Thái Nguyên là 20m đến hết đất ông Nguyễn Văn Thà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dọc hai bên suối Tổ 8A, Tổ 8B, Tổ 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chí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sắt Bắc Kạn đến ngã ba Lương thực (cũ)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Lương thực (cũ) đến Cầu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ương thực (cũ) đến cầu Pá D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Pá Danh đến giáp ngã ba giáp đường Chiến thắng Phủ Thô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Chiến thắng Phủ Thô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đường Chiến thắng Phủ Thông đến cổng phụ Bệnh viện Đa khoa 500 giường bệ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phụ Bệnh viện Đa khoa 500 giường bệnh đến hết đất địa phận 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Hoàng Văn Thụ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ba Nam Cao đến hết địa phận 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Huyền Tụng đến hết địa phận 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nh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Bệnh viện Đa khoa 500 giường bệnh lô 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Bệnh viện Đa khoa 500 giường bệnh lô 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sau nhà ông Chu Minh Lê Tổ 11 đến hết đất 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nhà ông Hoàng Thanh Sơn (cách lộ giới Đường Nguyễn Thị Minh Khai là 20m) đến hết đất phường Nguyễn Thị Minh Khai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cách lộ giới đường Nguyễn Thị Minh Khai là 20m từ ngõ nhà ông Nguyễn Quốc Bích đến hết đất bà Nguyễn Thị Ái V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QL3 20m đi dọc theo đường thoát úng của Bệnh viện Đa khoa cũ đến Ủy ban nhân dân 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Gia Trường đế hết đất ông Hà Phúc Trọ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Nguyến Thị Ái Vân đến giáp đất ông Vũ Khánh Toà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Thị Minh Khai là 20m đến Ủy ban nhân dân phường + Khu dân cư Tổ 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vào Trạm Y tế phường Nguyễn Thị Minh Khai cách lộ giới Đường Nguyễn Thị Minh Khai là 20m đến khu dân cư Tổ 17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Bắc Sân bay Tổ 17 có lộ giới 11,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ội bộ khu dân cư Bắc Sân bay Tổ 17 có lộ giới 6,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4, Tổ 5</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ưu điện Minh Khai đi Nà Pè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Thị Minh Khai là 20m đến hết đất ông Hà Văn Đứ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nhà ông Hà Văn Đức đến hết địa phận phường Nguyễn Thị Minh Khai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ông an thành phố (cũ) đến hết đất ông Hoàng Hữu Hù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Hữu Hùng đến hết địa phận Tổ 17, 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15, 16, 17</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ông an thành phố (cũ) đến giáp đất ông Đặng Văn Toàn, Tổ 15</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ong khu dân cư Nà Cố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ổ 2 cách lộ giới Đường Nguyễn Thị Minh Khai là 20m đến hết đất ông Ngôn Văn Gi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rẽ vào Tăng thiết giáp Tổ 14 (cách đường Chiến thắng Phủ Thông là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Đoàn Hồng Nhung đến Ngầm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7, 8, 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Tổ 6 cách lộ giới Đường Nguyễn Thị Minh Khai là 20m đến hết đất ông Nông Ngọc T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Tổ 6</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11, 12, 13, 1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Triệu Văn Võ đến cổng phụ Bệnh viện Đa khoa 500 giường bệ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vào khu dân cư sau Nhà Văn hóa Tổ 10</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sau nhà ông Trần Văn Dần đến Ủy ban nhân dân phường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từ sau nhà ông Bùi Văn Cường đến cổng trường Trường Tiểu học Nguyễn Thị Minh Kh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Chương trình đô thị miền núi phía Bắc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2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6,5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SÔNG CẦ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Võ Nguyên Giáp</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Chợ Bắc Kạn đến ngã tư Đường Hùng V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ã tư Đường Hùng Vương đến Cầu Bắc Kạ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ùng V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ội Kỳ</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Hùng Vương đến hết nhà bà Nguyễn Thị Loa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Bùi Đình Nam đến ngã tư phố Quang S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phố Quang Sơn đến gặp Đường Bàn Văn Hoa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anh n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cách lộ giới Đường Võ Nguyên Giáp là 20m đến giáp suối Nông Thượ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uối Nông Thượng đến hết đất Tỉnh đoà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ỉnh đoàn đến hết đường Thanh n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Hoàng Trường Mi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gã tư Chợ Bắc Kạn đến hết đất bà Phạm Thị Th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Phạm Thị Thái đến giáp đất bà Đinh Thị Loa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bà Đinh Thị Loan đến Cầu Đe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ông Quốc Ch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Đen đến hết đất Cửa hàng Xăng dầu số 9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Cửa hàng Xăng dầu số 91 đến hết đất bà Đỗ Thị Thanh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bà Đỗ Thị Thanh đến đất ông Nguyễn Hồng Th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Nguyễn Hồng Thái đến giáp đất ông Vũ Đức C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Vũ Đức Cánh đến hết đất ông Vũ VănVi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Vũ Văn Vinh đến hết đất phường Sông Cầ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trục đường phụ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ường Hoàng Trường Minh đến cuối đường Thanh n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Hoàng Trường Minh đến Trường Trung học cơ sở Bắc K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Trung học cơ sở Bắc Kạn đến cuối đường Thanh n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rường Quân sự</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Thanh niên đến cầu Dương Qua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Dương Quang đến hết đất ông Nguyễn Duy Kh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ông Nguyễn Duy Khánh đến hết địa phận phường Sông Cầu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àn Văn Hoa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nội bộ trong khu dân cư Quang S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ội Kỳ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ổng sau Chợ Bắc Kạn đến Cầu Đội Kỳ</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Đội Kỳ đến gặp Đường Đội Kỳ</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giao Đường Hùng Vương với Đường Đội Kỳ ra đường Thanh n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tỉnh Đoàn đến đất bà Trần Thị Duyên giáp đất lô 1 Đường Đội Kỳ</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nhà bà Hoàng Thị Duyên (đoạn cách lộ giới Đường Nông Quốc Chấn là 20m đến ao Trường Nội trú)</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rường Nội trú: Tính từ giáp đất ông Hoàng Văn Trung đến hết đất bà Hà Thị Nh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Nông Thượng cũ: Từ suối Nông Thượng (khu Trại giam cũ đến điểm gặp đường Nguyễn Văn Tố)</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ổng sau chợ Bắc Kạn, từ nhà ông Vũ Đình Viên đến giáp đất ông Vũ Văn Luâ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Tống Thị Yến đến nhà ông Mùng Ngọc Tà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Sầm Thị Hương đến nhà bà Vũ Thị Mậ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bà Tráng Thị Sỏi đến hết Nhà Văn hóa Tổ 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Tống Anh Sơn đến suối Nông Thượ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Đào Xuân Lệ đến đất bà Nguyễn Thị Đà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đường lên Tỉnh ủy đến Đường Nguyễn Văn Tố hết đất phường Sông Cầ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đường Nguyễn Văn Tố 20m đến đường từ ngã ba đường lên Tỉnh ủy (đoạn quán Sáu dê)</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dân cư Tổ 1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chính (từ hết đất bà Tráng Thị Sỏi đến hết trục đ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h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X</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khu vực còn l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 Tổ 2, Tổ 3, Tổ 4, Tổ 5, Tổ 6, Tổ 7, Tổ 8, Tổ 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1A, 11B, 11C, Tổ 1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còn lại của Tổ 10, Tổ 14, Tổ 15, Tổ 16, Tổ 17</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ổ 18, 1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XUẤT HÓ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ọc đường Thái Nguyên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ông Thượng đến hết đất bà Đặng Thị Tiề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bà Đặng Thị Tiền đến cầu Nà Kiệ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Kiệng đến cầu Xuất Hó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Xuất Hóa đến cầu Suối Viề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Suối Viền đến hết đất Xuất Hó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cầu Xuất Hóa đến hết đất Xuất Hóa (đường đi Na Rì - QL3B)</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Trường Tiểu học đến đầu đập trà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uyến đường nh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Tân Cư</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h lộ giới (QL3) 20m đi vào đường Tân Cư đến hết đất bà Hoàng Thị D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bà Hoàng Thị Du đến ngã ba trường học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ân Cư đi Khuổi P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trường học cũ đi Khuổi Pái - phường Huyền Tụ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rường học cũ đến nhà bà Nguyễn Thị Dị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ên kia suối của Tổ 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ên kia suối từ nhà ông Nguyễn Trọng Cánh đến hết đất ông Hoàng Văn Đ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Kho K15 dọc hai bên đường đến cầu nhà ông Hà Quang Khả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hà ông Hà Quang Khải đến nhà bà Nguyễn Thị Dị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ừ cổng Làng Thanh niên văn hóa (Tổ 4) đến hết đất khu Đon Hi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từ cổng Làng Thanh niên văn hóa (Tổ 4) đến hết đất ông Lường Văn Cập</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còn lại của Tổ 4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Hữu Tung (Tổ 4) đến cầu ngầm Bản Pjạt</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từ nhà ông Hà Hữu Tung (Tổ 4) đến cầu nhà ông Đinh Văn Mạn, (Tổ 4) và khu nhà bà Triệu Thị Quyế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hà ông Đinh Văn Mạn, (Tổ 4) đến cổng Trường Trung học cơ sở Xuất Hó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Trung học cơ sở Xuất Hóa đến cầu ngầm Bản Pjạt</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8</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ừ nhà ông Hà Đức Hòe sau Trường Trung học cơ sở Xuất Hóa đến nhà ông Triệu Văn Quy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8</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Nà Bản - Bản Rạ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Nà Bả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Bản đến hết đất ông Hứa Văn Hộ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ứa Văn Hội đến hết tổ Bản Rạ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ông Văn Quý đi đến thôn Khuổi Trang (Nông Thượ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Nà Bản đến đất bà Lê Thị Thiề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Nà Pẻn sau lô 1 Tổ 6</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rẽ vào đến nhà ông Hoàng Văn Sơn Tổ 6</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Tân Sơn từ cách lộ giới (QL3B) 20m đến hết đất Xuất Hó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Khau Gi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cầu Lủng Hoà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Lủng Hoàn đến đất ông Nông Văn Lô (Tổ 5)</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khu vực còn lại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PHƯỜNG HUYỀN TỤ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Chiến thắng Phủ Thô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giáp ranh với phường Nguyễn Thị Minh Khai đến Km160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Km160 lên đến ngã ba tổ Khuổi Lặ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ổ Khuổi Lặng đến hết đất thành phố</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oàng Văn Thụ (địa phận phường Huyền Tụ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Phiêng My</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Chí Lèn (từ trụ sở Ủy ban nhân dân phường Huyền Tụng cũ đến hết đất ông Hà Chí Hoà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à Chí Hoàng đến hết đất tổ Bản Cạ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Bản Cạu đến hết đất tổ Chí Lè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Chí Lèn đến hết đất tổ Phiêng My</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Bản Cạ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Chí Lè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Phiêng My</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Nà Pa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Khuổi Hẻ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đi Mỹ Th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Phường Đức Xuân đến hết tổ Bản Vẻ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ổ Bản Vẻn ngoài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Bản Vẻn đến hết đất tổ Tổng Nẻ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Tổng Nẻ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tổ Tổng Nẻng đến hết địa giới phường Huyền Tụ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P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ổ Bản Vẻn trong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Pá D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a Văn Tiến đến hết đất bà Hà Thị Phứ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ổ Pá D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Phiêng Vỉnh (thuộc tổ Pá D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Xây Dự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ổ Nà Pè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à Pèn - Pá D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Văn hóa tổ Nà Pèn đến giáp khu tái định cư Khuổi Ké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ái định cư Khuổi Ké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còn lại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Đon Tuấn - Khuổi Dủ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phường Nguyễn Thị Minh Khai đến hết đất ông Cao Việt Thắ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tổ Đon Tuấn - Khuổi Dủ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Lâm Tr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sau lộ giới QL3 20m đến hết đất ông Nông Văn Thị</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Lâm Ttr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Giao Lâ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Nà Pài, tổ Khuổi Lặ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ổ Khuổi Mật</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i tổ Khuổi Mật (đoạn từ cách lộ giới Đường Hoàng Văn Thụ là 20m đến hết đất bà Lý Thị Có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Đặng Văn Thành đến nhà ông Nguyễn Hữu Ng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Mật</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ổ Khuổi Thuổ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hưa nêu ở tr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MỚ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ố loại 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L3 từ Cầu Ổ gà đến hết địa phận thị trấn Đồng Tâ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QL3 mới Thái Nguyên - Chợ Mới: Từ hết địa giới hành chính xã Quảng Chu đến giáp đất xã Thanh Thị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phố loại 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nhà ông Phan Bá Thuận (đầu đường QH32m đến cuối đường QH32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ung tâm Dạy nghề huyện đi qua chợ đến Cửa hàng Vật tư nông nghiệp (cách đường QH32m là 20 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Hoàng Đình Hoàn đến đường QH32m (cách lộ giới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3 từ giáp đất nhà bà Nguyễn Thị Lành đến hết đất nhà bà Bùi Thị Lộ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cổng Ủy ban nhân dân cách lộ giới QL3 20m (bảo hiểm cũ) đến giáp đất nhà bà Nguyễn Thị Chút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đất nhà bà Tống Thị Liên đến lộ giới đường QH32m (đường nội thị Tổ 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ội thị Tổ 6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hị trấn Đồng tâm - Bình Vă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là 20m, từ Chi nhánh điện đến cầu Yên Đĩnh</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6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Yên Đĩnh đến hết đất thị trấn Đồng tâm</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3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Ngân hàng Nông nghiệp và Phát triển nông thôn) đến cổng Bệnh việ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5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dân sinh có chiều rộng mặt đường từ 02m trở lên (tại khu quy hoạch xã Yên Đĩnh cũ)</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258</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QL3 là 20m (từ nhà ông Vũ Minh Phú) đến đường cầu Yên Đĩnh</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từ nhà ông Phạm Văn Tý đến cổng sau Bệnh việ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vị trí khác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đi Ba Luồng (cách lộ giới QL3 là 20m) đến hết đất thị trấn Đồng Tâ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ách lộ giới đường QH32m là 20m đến Sông Chu (đường nội thị Tổ 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vào Trạm Y tế thị trấ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bà Bùi Thị Lộc đến hết đất nhà bà Phạm Thị Nguyê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nhánh Tổ 5 đoạn từ giáp đất nhà ông Mã Ngọc Khanh đến hết đất nhà ông Nguyễn Đình Phú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giáp đất nhà ông Tạ Duy Cường đến hết đất nhà bà Nguyễn Thị Biê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hánh Tổ 7 từ giáp đất Công an huyện (cũ) đến hết đất nhà ông Nguyễn Ngọc Chân (bờ Sông Ch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nhánh từ Tòa án đến hết đất nhà ông Nguyễn Văn Tru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nhánh Tổ 4 từ giáp đất nhà ông Đinh Khắc Tiến đến hết đất ông Vũ Đình Nghĩa (Sông Ch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liên xã thị trấn Đồng Tâm đi Quảng Chu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đất khác chưa nêu ở trê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đất khác trong khu quy hoạch xã Yên Đĩnh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Ba Bể (dọc hai bên đ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nhà ông Phạm Văn Dịu, nhà ông Lê Quang Thiết đến Khách sạn Đức M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ách sạn Đức Mạnh đến hết nhà ông Luân Sỹ Th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16</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Luân Sỹ Thi đến cống tiêu Cây xăng Tổ 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ây xăng Tổ 9 đến cống tràn Tổ 10</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sau cống tràn Tổ 10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56</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Bắc Kạn (dọc hai bên đ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tiếp nhà ông Lê Quang Thiết đến hết đất ông Nguyễn Quốc Tuấn (karaoke Đức Mạ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28</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guyễn Quốc Tuấn (karaoke Đức Mạnh) đến hết đỉnh đèo Kéo Cảng (Trạm cấp nướ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ỉnh đèo Kéo Cảng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Bưu điện đến hết đất nhà ông Phan Ngọc Tuân (ngã ba Bệnh việ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r>
              <w:rPr>
                <w:color w:val="000000"/>
                <w:sz w:val="26"/>
                <w:szCs w:val="26"/>
              </w:rPr>
              <w:t>2.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i Định Hó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iểm lâm, ranh giới nhà ông Phạm Văn Dịu đến hết nhà ông Hoàng Văn Lươ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16</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Hoàng Văn Lương đến hết đất ở nhà ông Nông Văn Nguyệ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nhà ông Nông Văn Nguyện đến hết đất thị trấ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7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phụ (dọc hai bên đ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Dũng Cúc đến hết đường trục chính vào khu dân cư lương thực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3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uyến đường trong khu dân cư tự xây (Xưởng nông vụ và Khu lương thực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Thập Đoạt đến hết nhà ông Đỗ Đức Quả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Hiền Cung đến mỏ nướ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56</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Lục Thị Toán đến hết đất nhà ông La Văn Si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Hiền Cung đến hết đất nhà ông Bàng Văn S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Bàng Văn So đến hết đất nhà bà Đàm Thị S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bà Đàm Thị Sơn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Phòng Giao dịch Ngân hàng Chính sách xã hội huyện Chợ Đồn đến đất Trường Mầm non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an Quản lý dự án huyện đến hết đất nhà ông Nguyễn Văn Khâm, sau nhà ông Nguyễn Đức Thiê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ngã ba Ban Quản lý dự án huyện đến hết đất nhà ông Lý Văn Hắt</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rẽ vào Trường Tiểu học thị trấn đến hết nhà ông Nông Quốc Th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8</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iếp đất nhà ông Nông Quốc Thái đến Trường Hoàng Văn Thụ</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7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ngã ba Phòng Giáo dục đến nhà Tùng Và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Tùng Vàng đến cổng Trường mầm non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ía sau chợ Bằng Lũng từ nhà ông Vũ Ngọc Khánh (Tổ 2A) đến hết đất nhà ông Mạch Văn Dũng (Tổ 11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ía Nam chợ Bằng Lũng (Tổ 11B) từ nhà ông Nguyễn Tiến Vùng đến hết đất nhà ông Bùi Văn Chú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dân sinh có mặt đường lớn hơn hoặc bằng 02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8</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dân sinh có mặt đường nhỏ hơn 02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6</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Vật tư cách lộ giới ĐT254 20m đến Trường Dạy nghề và các tuyến nhánh trong khu dân cư Nông Cụ</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44</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Kẹm Trình đến hết đất nhà ông Phùng Văn Hướng, thôn Bản Duồng I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7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Phùng Văn Hướng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6</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khác chưa nêu ở tr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từ xã Cường Lợi đi xã Sơn Thà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Triệu Văn Hoan đến đầu cầu Hát Deng phía Bắc (tuyến chính)</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26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Triệu Văn Hoan đến ngã ba đường đi Văn Vũ</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96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Sinh đến đường vào nhà khách (tuyến nhánh)</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72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Hát Deng phía Nam đến đầu Cầu Tranh phía Bắc</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26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anh phía Nam đến đường rẽ vào nhà ông Chính (Nguyê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20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ường rẽ vào nhà ông Chính (Nguyên) đến hết đất nhà ông Sơ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72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Sơn đến hết đất nhà ông Quang (Thu)</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20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Quang (Thu) đến hết tường rào xây nhà ông Viết</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72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ường rào xây nhà ông Viết đến hết đất thị trấn Yến Lạc </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60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ố cổ</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Vui (ngõ ngã ba Huyện ủy) đến hết đất nhà ông Hoan H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Phảy qua ngã ba đến cổng Trường Nội trú</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phố cổ đến đầu cầu cứng Tà Pì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chính đường nội thị đến cống xây nhà bà A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nhà bà An đến hết đất thị trấn (giáp Kim Lư)</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ứng Tà Pìn đến đường rẽ đi động Nàng Ti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nhánh đường nội thị đến cổng Nhà Khách huyệ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uyến chính nội thị đến hết đất khu dân cư phía Bắc cầu Hát De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đường rẽ sau Bến xe khác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vành đa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tư đường nội thị đi qua đất Chi nhánh Điện đến giáp khu dân cư chợ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nội thị qua sau Chi cục Thuế cũ đến ngã ba đường đi ngầ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nội thị qua sau Huyện đội đến cống ngã ba nhà ông Li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gã ba nhà ông Linh đến hết đất Nhà Họp tổ nhân dân Pàn Chầu</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Họp tổ nhân dân Pàn Chầu đến hết đất thị trấn Yến Lạ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hà ông Linh đến ngã ba đường rẽ Ủy ban nhân dân huyệ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huyện ra đường nội thị</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nội thị (nhà ông Hiệp Bang) đến cổng Trường Tiểu học Yến Lạ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Tiểu học Yến Lạc qua Trạm Lâm nghiệp đến chân cầu Hát De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nội thị vào Bản Pò đến hết đất nhà ông Tuyến (ngã ba đ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uyến (ngã ba đường) đến hết đất nhà bà Hồ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ường nội thị đến nhà ông Đài Bằng (đường đi Thôm Pục)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ánh QL3B đoạn qua thị trấn Yến Lạc (phía Bắ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ánh QL3B giáp đất Kim Lư đến hết đất nhà ông Lạ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tránh QL3B từ đất nhà ông Lạc đến hết đất thị trấ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Giá đất khu dân cư chợ cũ Yến Lạ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10 đến lô số 19, lô số 30 đến lô số 37, lô số 72 đến lô số 79, lô số 90 đến lô số 94, lô số 100 đến lô số 108</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20 đến lô số 29, lô số 80 đến lô số 89, lô số 109 đến lô số 11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48 đến lô số 55, lô số 65 đến lô số 71, lô số 119 đến lô số 13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05 đến lô số 09, lô số 38 đến lô số 47, lô số 56 đến lô số 64, lô số 95 đến lô số 99, lô số 114 đến lô số 118</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ô số 01 đến lô số 0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lô số 132 đến lô số 145, và các lô số 57a, 59a, 60a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xml:space="preserve">Các khu vực còn lại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bà Học Thu đến hết đất bà Lương Thị Thử</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36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Khưa Slen đến Sân Vận động Pò Đồ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27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ông Lú đến cầu treo ông Thành (Nà Hin) và Trường Mầm non </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72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Ủy ban nhân dân thị trấn đến Sân Vận động Pò Đồ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9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ông Trung đến hết nhà ông Trường (Đồn Tắm)</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66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động Nàng Tiê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Ngã ba đường đi Pác Muồng đến hết đất nhà ông Mã Thiêm Quyến </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92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Mã Thiêm Quyến đến sân Động Nàng Tiên</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6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im Lư - Sơn Thành</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đi Động Nàng Tiên đến cầu cứng Pác Muồng </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74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cứng Pác Muồng đến hết đất nhà ông Triệu Tiến Thanh </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6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ương Thanh Luyện đến Trường Trung học cơ sở</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9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ý Văn Thanh và Nà Pằng đến nhà bà Hoàng Thị Chí thôn Nà Lẹng</w:t>
            </w:r>
          </w:p>
        </w:tc>
        <w:tc>
          <w:tcPr>
            <w:tcW w:w="130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60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trục đường chưa nêu ở trên có mặt đường &gt; 03m (thuộc địa phận thị trấn Yến Lạc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vị trí còn lại chưa nêu ở (thuộc địa phận thị trấn Yến Lạc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bottom"/>
          </w:tcPr>
          <w:p>
            <w:pPr>
              <w:pStyle w:val="Normal"/>
              <w:shd w:fill="FFFFFF" w:val="clear"/>
              <w:rPr>
                <w:sz w:val="26"/>
                <w:szCs w:val="26"/>
              </w:rPr>
            </w:pPr>
            <w:r>
              <w:rPr>
                <w:color w:val="000000"/>
                <w:sz w:val="26"/>
                <w:szCs w:val="26"/>
              </w:rPr>
              <w:t>Các vị trí còn lại chưa nêu ở trên (thuộc địa phận thị xã Lương Hạ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ẠCH THÔ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giáp đường vào Bệnh viện Đa khoa Bạch Thông) về phía Bắc đến hết Khu dân cư Khuổi Ni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đất khu dân cư Khuổi Nim đến cầu Nà Món (bám dọc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Món đến Trạm Bảo vệ K98 Quân khu 1 (bám dọc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iếp giáp Trạm Bảo vệ K98 Quân khu 1 đến Nhà Bia tưởng niệm Đèo Giàng (bám dọc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QL3 đoạn từ Điện lực Phủ Thông vào đến hết Bệnh viện Đa khoa Bạch Thông (trừ đất của các hộ bám trục mặt đường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ám trục đường QL3 đoạn đường từ nhà bà Nguyễn Thị Loan lên đến Ủy ban nhân dân huyện Bạch Thông (trừ đất của các hộ bám trục mặt đường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ám trục đường QL3 đoạn đường từ Cửa hàng Xăng dầu - số 32 Phủ Thông lên đến hết đất Trường Mầm non Phương Thông (trừ các hộ bám trục mặt đường 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Hái (giáp đường vào Bệnh viện Đa khoa Bạch Thông) về phía Nam đến hết đất thị trấn Phủ Thông (Km173-QL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đường lên đến cổng trường Trung học cơ sở Phủ Thông đến hết nhà họp thôn Khuổi Chàm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tỉnh lộ 258</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anh giới nhà ông Bùi Ngọc Dương và nhà ông Sái Văn Cường đến Cầu Đe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ên Trường Trung học phổ thông Phủ Thông cách lộ giới đường 258 là 20m đến cổng Trường Trung học phổ thông Phủ Thô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Hoàng Á Lợi và Bùi Ngọc Thông đến giáp suối Tà Già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các khu vực khác trong địa bàn thị trấn Phủ Thông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274" w:type="dxa"/>
            <w:tcBorders>
              <w:bottom w:val="single" w:sz="8" w:space="0" w:color="000000"/>
              <w:right w:val="single" w:sz="8" w:space="0" w:color="000000"/>
            </w:tcBorders>
            <w:vAlign w:val="bottom"/>
          </w:tcPr>
          <w:p>
            <w:pPr>
              <w:pStyle w:val="Normal"/>
              <w:shd w:fill="FFFFFF" w:val="clear"/>
              <w:rPr>
                <w:sz w:val="26"/>
                <w:szCs w:val="26"/>
              </w:rPr>
            </w:pPr>
            <w:r>
              <w:rPr>
                <w:b/>
                <w:bCs/>
                <w:color w:val="000000"/>
                <w:sz w:val="26"/>
                <w:szCs w:val="26"/>
              </w:rPr>
              <w:t>Đất các khu vực khác trong địa bàn xã Phương Linh (cũ)</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chính (dọc hai bên đườ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Lâm trường đến hết đất nhà ông Dương Văn Năm Tiểu khu 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Dương Văn Năm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Toòng đi cầu treo Cốc Phát đến hết đất nhà ông Mông Văn Thiệ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hết đất nhà ông Mông Văn Thiện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Lâm trường Ba Bể đến cống cạnh nhà ông Dương Văn Duy TK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nhà ông Dương Văn Duy TK4 đến hết đất nhà ông Doãn Văn Đảm TK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Doãn Văn Đảm TK4 đến hết đất nhà ông Dương Văn Hoàng (ngã tư TK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ông Dương Văn Hoàng (ngã tư TK2) đến hết đất thị trấn (giáp xã Địa Li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Doãn Văn Đảm TK4 đến cống Phja Se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Phja Sen đến hết đất nhà ông Hoàng Văn La (TK7)</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7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Hoàng Văn La (TK7) đến đầu cầu Pác Co</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o đến đầu cầu Tin Đồ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o đến ngã tư đường QL279 và đường 258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QL279 và đường 258A đến cống Loỏng C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Loỏng Cại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gang đường QL279 (dưới Lâm trường Ba Bể) đến ngã tư TK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nối từ TK3 đến cống ngang đường QL279 (dưới Lâm trường Ba Bể)</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QL279 giao với đường 258A (TK2) đến đầu cầu Tà Nghè (TK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à Nghè (qua TK1) đến hết đất nhà ông Đồng Minh Sơn TK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bà Hoàng Thị Giới (TK1) đến hết đất nhà ông Bế Thiện Kiệm (TK11)</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nhà ông Bế Thiện Kiệm (TK11) đến hết nhà ông Hoàng Lục Duyện (TK10)</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Hoàng Lục Duyện (TK10)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ụ</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Trung tâm Y tế đến Trường Trung học phổ thông Ba Bể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Tạ Trương Minh TK8 đến tiếp đất nhà ông Nguyễn Đỗ Nhung TK8</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guyễn Đỗ Nhung (TK8) đến hết nhà ông Ma Nguyễn Tuấn TK8</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guyễn Đỗ Nhung TK8 đến hết nhà ông Hoàng Văn Quyết TK8</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Vũ Minh Khoan TK9 đến hết đất thị trấn (đi Bản Pụ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hà bà Hà Thị Viết đến đường QL279 dọc hai bên đường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ường QL279 (đi Nà Săm)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Đinh Anh Giao đến hết đất nhà ông Cao Viết Thủ TK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Vi Thị Thầm TK2 đến hết đất nhà ông Lôi Huy Thục TK2</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TK4)</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Khu 1 (từ lô 22 đến lô 38 và từ lô 21 đến lô 39 và các lô 21, 3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7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Dự án vùng nguy cơ lở cao thị trấn Chợ Rã Khu 2, Khu 3 (từ lô 41 đến 51; từ lô 54 đến lô 63; từ lô 66 đến lô 73; từ lô 76 đến lô 82 và các lô 40, 52, 53, 64, 65, 74, 75, 83)</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giao giữa đường 279 với tuyến 258B mới đối diện nhà ông Khơi TK3 đến hết đất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chưa nêu ở trê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9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QL3 (đi về phía Hiệp Lự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nhà ông Bế Đình Thanh đến hết đất ông Ngọc Văn Trí</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hết đất nhà ông Ngọc Văn Trí đến hết đất nhà ông Đường Trung Tu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ường Trung Tuấn đến hết cầu Nà Ha</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cầu Nà Ha đến hết đất thị trấn Nà Phặ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thôn Bó Da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QL3 (đi về phía Vân Tù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ở ông Bế Đình Thanh đến hết đất ở nhà ông Hoàng Văn Cẩ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ở nhà ông Hoàng Văn Cẩn đến cầu Bản Mạc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ản Mạch đến hết đất thị trấn Nà Phặ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cách 20m vào đến Phòng khám Đa khoa Nà Phặ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vào đến cầu Nà Khoa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i Hà Hiệu (QL279)</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Phặc cách lộ giới QL3 20m đến hết đất nhà kho chứa vật liệu (ông Nông Văn Giang)</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kho chứa vật liệu (ông Nông Văn Giang) đến hết đất nhà bà Lý Thị Gấ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1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Lý Thị Gấm đến nhà ông Đồng Văn Tu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ông Đồng Văn Tuấn đến hết đất nhà bà Phạm Thị Sen </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Phạm Thị Sen đến hết đất thị trấn Nà Phặ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279 cách 20m (đường Nà Duồng - Khuổi Tinh)</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7</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QL279 cách 20m theo trục đường tránh xử lý điểm đen đến QL3 cách lộ giới 20m</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xung quanh chợ Nà Phặc có khoảng cách là 100m trở l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đất còn lại thuộc thị trấn</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hôn vùng cao: Cốc Xả, Mẩy Van, Lũng Lịa, Phịa Trang, Phịa Đắng, Lùng Nhá</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hôn vùng thấp còn lại</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828"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274"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ồ Chí Minh đoạn Nà Phặc</w:t>
            </w:r>
          </w:p>
        </w:tc>
        <w:tc>
          <w:tcPr>
            <w:tcW w:w="1303"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bl>
    <w:p>
      <w:pPr>
        <w:pStyle w:val="Normal"/>
        <w:shd w:fill="FFFFFF" w:val="clear"/>
        <w:spacing w:before="0" w:after="120"/>
        <w:rPr>
          <w:sz w:val="26"/>
          <w:szCs w:val="26"/>
        </w:rPr>
      </w:pPr>
      <w:bookmarkStart w:id="18" w:name="muc_9"/>
      <w:r>
        <w:rPr>
          <w:b/>
          <w:bCs/>
          <w:color w:val="000000"/>
          <w:sz w:val="26"/>
          <w:szCs w:val="26"/>
          <w:lang w:val="vi-VN"/>
        </w:rPr>
        <w:t>IX. BẢNG GIÁ ĐẤT Ở TẠI NÔNG THÔN</w:t>
      </w:r>
      <w:bookmarkEnd w:id="18"/>
    </w:p>
    <w:p>
      <w:pPr>
        <w:pStyle w:val="Normal"/>
        <w:shd w:fill="FFFFFF" w:val="clear"/>
        <w:spacing w:before="0" w:after="120"/>
        <w:jc w:val="right"/>
        <w:rPr>
          <w:sz w:val="26"/>
          <w:szCs w:val="26"/>
        </w:rPr>
      </w:pPr>
      <w:r>
        <w:rPr>
          <w:i/>
          <w:iCs/>
          <w:color w:val="000000"/>
          <w:sz w:val="26"/>
          <w:szCs w:val="26"/>
        </w:rPr>
        <w:t>Đơn vị tính: 1.000 đồng/m</w:t>
      </w:r>
      <w:r>
        <w:rPr>
          <w:i/>
          <w:iCs/>
          <w:color w:val="000000"/>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03"/>
        <w:gridCol w:w="7618"/>
        <w:gridCol w:w="984"/>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7618"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 vị trí, tuyến đường</w:t>
            </w:r>
          </w:p>
        </w:tc>
        <w:tc>
          <w:tcPr>
            <w:tcW w:w="984"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NÔNG TH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ường Nông Thượng - Thanh Vận (ĐT25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h lộ giới Đường Nguyễn Văn Tố 20m đến cầu Nà Diểu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cầu Nà Diểu đến cầu Cốc Muổ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cầu Cốc Muổng đến cầu Nà Vị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Vịt đến hết đất ông Hoàng Văn Rậ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Rận đến giáp đất Thanh Vận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ường Nông Thượng - Tân Thành - Thái Nguy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Lộc Văn Lực đến hết đất ông Nông Văn Lự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Nông Văn Lựu đến cầu Pác Cốp (thôn Khuổi Cuồ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ốp đến hết đất bà Lường Thị Thờ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Lường Thị Thời đến cách lộ giới đường Thái Nguyên là 2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ái Nguyên (QL3) đoạn từ giáp đất Phường Phùng Chí Kiên đến giáp đất Xuất Hó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 từ giáp đất phường Sông Cầu đến giáp đất phường Phùng Chí Ki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nhá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a Hữu Huân đến hết đất ông Đỗ Văn So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o K97</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au 20m đường Thái Nguyên (QL3) vào 100m Kho K97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au 100m đường vào Kho K97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hôn Thôm Lu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i Văn Độ vào thôn Nà Chu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Phượng Tài Long đến giáp đất thôn Khuổi Ch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Trung cấp Nghề đến hết đất ông Hà Đức Sơn, thôn Nà Bả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nhà ông Hà Đức Sơn đến thôn Nà Bả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u Khuổi Mài đến nhà ông Lộc Thị Bẹ</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ôn Thôm Luông (nhà ông Thái) đến đường Tân Thành (khu vực Nà Bo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ôn Thôm Luông (nhà ông Bình) đến thôn Cốc Muổ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DƯƠNG QU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àn Văn Hoan (từ cầu Dương Quang đến hết đất ông Hoàng Văn Chí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oàng Văn Chính đến đầu cánh đồng Nà Pà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guyễn Triệu Khiết đến đập tràn Hồ chứa nước Nặm Cắt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hôn Nà Ỏ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thôn Phặc Trà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Phường Nguyễn Thị Minh Khai đến hết đất ông Nguyễn Hữu Khiế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hôn Phặc Trà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ái định cư Khuổi Kén thuộc Dự án Hồ chứa nước Nặm Cắ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Chương trình đô thị miền núi phía Bắc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2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6,5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ác khu vực còn lạ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rục đường Đôn Phong - Bản Chiê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rục đường liên thôn Nà Ỏi - Quan Nưa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rục đường liên thôn Nà Pài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ường Nà Cưở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ịa phận phường Sông Cầu đến hết Trường Quân sự tỉ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Trường Quân sự tỉnh đến hết khu Nà Cưở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Quan Nưa đến hết đất ông Đặng Phúc Tà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Bản Cáu - Bản Tr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uan Nưa - Bản Giề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hôn Quan Nưa, Nà Rì</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MỚ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xã Thanh Thịnh, Nông Hạ, Cao Kỳ, Hòa Mụ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Thị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ịa giới hành chính thị trấn Đồng Tâm đến giáp đất nhà bà Đinh Thị R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Rư đến hết đất nhà ông Hà Bảo Tá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Hà Bảo Tám đến giáp đất nhà ông Ngô La Nghiêm (mương Khe Cò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Ngô La Nghiêm (mương Khe Còn) đến hết đất nhà bà Hoàng Thị Kh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Hoàng Thị Khương đến giáp đất xã Nông H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Rư đến hết đất nhà ông Trần Văn L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và dịch vụ công cộng Khu công nghiệp Thanh Bình (đất ở dãy 1)</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và dịch vụ công cộng Khu công nghiệp Thanh Bình (đất ở các dãy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hạ tầng kỹ thuật Khu công nghiệp Thanh Bì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QL3 mới Thái Nguyên - Chợ Mới (Bắc Kạn): Từ hết địa giới hành chính thị trấn Đồng Tâm đến giáp đất Khu công nghiệp Thanh Bì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i/>
                <w:iCs/>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tại nông thôn thuộc các tuyến đường trục thôn, đường liên thôn; đất ở tại nông thôn trên địa bàn xã Thanh Thị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ông H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Nguyễn Thị Tố Nữ ,thôn Nà Mẩy đến hết đất nhà ông Trần Đại Thảo, thôn 62</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ần Đại Thảo đến giáp đất xã Cao Kỳ</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ông Hạ - Thanh Vận: Từ nhà ông Hà Văn Huấn, thôn Reo Dài đến hết đất nhà ông Phạm Văn Sử, thôn Cao Tha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Nguyễn Thị Tố Nữ đến cầu Khe Thỉ</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Cao Kỳ</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Hoàng Văn Huế (thôn Nà Cà) đến hết đất Đội Thuế Cao Kỳ</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Hòa Mụ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Hà Thị Thu (cầu Hòa Mục) đến hết đất nhà ông Hoàng Hữu Lâ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4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nhà ông Hà Hữu Hùng (Bản Ch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thành phố theo đường QL3 về phía Thái Nguyên 30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rục QL3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B (xã Tân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các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Yên C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Ma Văn Luân (thôn Nà Hoáng) đến hết đất nhà ông Ma Văn Hằng (thôn Nà Ho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Ma Văn Hằng (thôn Nà Hoáng) đến hết đất nhà ông Ma Văn Tuyền (thôn Phiêng D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Ma Văn Hằng (thôn Nà Hoáng) theo tỉnh lộ 256 đến hết đất xã Yên C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ất nhà ông Ma Văn Tuyền (thôn Phiêng Dường) đến hết đất thôn Bản Cháo, xã Yên C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Yên H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Yên Cư đến hết Nhà Văn hóa thôn Chợ Tinh I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hà Văn hóa thôn Chợ Tinh II đến cầu Thôm Chầu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ôm Chầu đến cầu Kéo Kí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Bình Vă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hôm Lùng (Thôm Bó) đến đỉnh đèo Kéo Kít (Nà M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hư C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tỉnh lộ 256 đoạn từ đất nhà ông Trịnh Viết Minh (thôn Nà Tào) đến hết đất nhà bà Lường Thị Thanh (cầu Khuổi Dân) và từ đất nhà ông Nguyễn Văn Viên đến hết đất nhà bà Hà Thị Thập (chân đèo Bắc Dạ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thuộc địa phận xã Như Cố đến hết đất nhà ông Nguyễn Văn Hù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bám trục đường tỉnh lộ 256</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Quảng Ch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treo đến đường QL3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L3 mới từ giáp xã Yên Lạc, tỉnh Thái Nguyên đến hết địa phận thôn Nà Choọng, xã Quảng Ch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Vậ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Bùi Văn Mạnh (thôn Phiêng Khảo) đến hết đất nhà ông Phạn Văn Út (thôn Chúa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Mai Lạp</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Trần Văn Giới (thôn Bản Pá) đến hết đất nhà bà Lường Thị Chấm (thôn Khau Tổ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Nguyễn Hà Ba (thôn Khau Tổng) đến hết đất nhà ông Đỗ Văn Toàn (thôn Nà Điế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Đàm Văn Hưng đến hết đất nhà ông Đàm Văn Chuyên (thôn Khau Ràng) sau ch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Hà Văn Dân đến hết đất nhà ông Hà Văn Tài (thôn Khau Tổ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ràn gần nhà ông Trần Văn Giới đến hết đất nhà ông Hà Văn Triển (thôn Bản P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Lưu Đình Thứ đến hết đất nhà ông Trần Mạnh Huấn (thôn Bản R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Phạm Văn Đại đến đất nhà ông Phạm Văn Hậu (thôn Bản Ruộ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àm Văn Chuyên đến hết đất nhà ông Lý Văn Bào (thôn Khau Ràng; đường Pác Cốp - Bản V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ần Văn Giới đến hết đất nhà ông Trần Văn Hòa (thôn Bản Pá; đường Pản Pá - Tổng Vụ)</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nông thôn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Ma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Lường Văn Khoa đến hết đất nhà ông Hà Đức Trí</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ân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Quý Mụi (Khuổi Đeng 2) đến hết đất nhà ông Bàn Phúc Vạn (Khuổi Đeng 1)</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bám trục đường liên xã chưa nêu ở trên (áp dụng cho tất cả các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thôn (áp dụng cho tất cả các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nông thôn của các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nông thôn còn lại thị trấn Đồng Tâm và xã Thanh Thị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nông thôn còn lại các xã Cao Kỳ, Hòa Mục, Nông H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nông thôn còn lại của các xã Mai Lạp, Như Cố, Quảng Chu, Tân Sơn, Thanh Mai, Thanh Vận, Bình Văn, Yên Cư, Yên H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uốc lộ 3B (qua các xã Đồng Thắng, Phương Vi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chợ và trụ sở Ủy ban nhân dân xã Đồng Thắng có khoảng cách 100m đi về hai phí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thôn Nà Tải xã Đồng Thắng có khoảng cách 100m đi về hai phí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6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Phương Vi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ông Văn Khải đến ngã ba đường rẽ Bằng Phú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Bằng Phúc đến nhà ông Phạm Văn Chứ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mẫu giáo thôn Nà Đao đến cống trà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ủa đường QL3B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C (qua các xã: Bình Trung, Nghĩa Tá, Lương Bằng, Bằng Lãng, Ngọc Phái, Quảng Bạch, Đồng Lạc, Nam C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hợ Nam Cường: Từ đường lên Trạm Y tế xã Nam Cường đến hết đất nhà ông Ban Văn Thạc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các chợ xã, trụ sở Ủy ban nhân dân các xã có trục đường đi qua khoảng cách 100m đi về hai phía; từ đường rẽ vào trường Trung học phổ thông Bình Trung đi về phía thị trấn Bằng Lũng 10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trường Trung học phổ thông Bình Tru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Ủy ban nhân dân các xã không có chợ có khoảng cách từ 100m đi về hai phí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anh giới hết đất nhà ông Trần Văn Sinh Tổ 10 (Bằng Lũng), ranh giới đất Ngọc Phái đến khe Tát M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thôn Phiêng Liề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ĐT254B (đi qua các xã: Đồng Thắng, Đại Sảo, Yên Mỹ, Yên Phong, Bình Tru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chợ Yên Pho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Sỹ Quỳnh đến hết nhà bà Triệu Thị Các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Ma Văn Thị đến hết nhà ông Lý Văn T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7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quán nhà ông Ma Văn Tùng đến nhà ông Nguyễn Văn Hoà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Yên Mỹ đi Mai Lạp (259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Yên Mỹ đến đường rẽ sang Trường Phổ thông cơ sở xã Yên Mỹ</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uốc lộ 3B (đi qua các xã Ngọc Phái, Yên Thượng, Yên Thịnh) và trục đường ĐT255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Ba Bồ đến đất vườn rừng nhà ông Nông Văn Trường (xã Ngọc Ph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a Bồ (nhà ông Triệu Văn Trọng) đến Nhà Văn hóa thôn Bản Bây, xã Yên Th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Y tế xã Yên Thịnh đến đầu cầu treo Bản Cậ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tràn đến hết đất Yên Thịnh (đường vào Mỏ chì kẽm Chợ Điề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ĐT255B qua thôn Nà Mềm, Nà Nham, xã Yên Thượ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Bản Đồn đến Trạm Y tế xã Yên Thịnh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treo Bản Cạu đến hết đất Yên Thịnh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khác còn lại chưa nêu ở trên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 (Yên Th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ị tứ Bản Th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giáp đất Yên Thịnh đến ngầm tràn đường rẽ Kéo Nà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tràn đường rẽ Kéo Nàng đến chân dốc đá Thâm Tà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xã từ Bản Bây xã Yên Thượng đến hết đất xã Yên Th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ương Viên - Bằng Phúc ĐT257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T257 đi Bằng Phúc đến hết nhà ông Ma Văn Hò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6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dãy nhà ông Phạm Văn Phung đến hết đất nhà ông Hoàng Văn Ẩ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7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dãy nhà ông Phạm Văn Phung đến hết đất nhà ông Vi Văn Hoà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7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Ủy ban nhân dân xã Phương Viên có khoảng cách 100m về hai phí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1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xã Bằng Phúc đến Đập Thủy điệ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xã Bằng Phúc đến đường rẽ vào Trường Tiểu học xã Bằng Phú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ồng Lạc - Xuân Lạ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rụ sở cũ đến trường cấp 2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u hộ Tiểu Văn Tham đến khu Nà Lộ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cũ đến khu hộ Hà Văn L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uảng Bạch - Tân Lập</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ằng Lũng - Đại Sả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xã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uyến đường khá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ằng Lãng - Yên Pho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ình Trung - Yên Pho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Nghĩa Tá - Bằng Lã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L3C Bằng Lãng - Khu 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L3C Bằng Lãng lên Bản Tàn đoạn qua Bản Lắ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ằng Lãng đi Bản Nhì sang xã Yên Pho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C đến từ ngã ba đường đi Búc Duộ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hôn Tham Thẩu đến chợ Pác Be</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từ ngã ba Búc Duộng đi xã Linh Phú, huyện Chiêm Hóa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nông thôn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giáp ranh với thị trấ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Kim L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ổng phụ Bệnh viện đến hết đất nhà ông Kinh (QL3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ứng Kim Lư đến hết đất Kim Lư (hướng đi Bắc K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Ích Bản Cháng đến ngã ba đường Lùng Cà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Lùng Cào đến cống Pò Sâu (Phiêng Đố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Pò Sâu (Phiêng Đốc) đến cống Slọ Trào (Phiêng Đố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Slọ Trào (Phiêng Đốc) đến hết đường bê t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cứng Kim Lư đến hết đất Kim Lư (QL3B) đến Thôm Thi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Pò Khiển đi Khuổi Ít đến cống mương Co Tà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ổng phụ Bệnh viện đi Mò Lèng đến giáp QL3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òn lại trong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Sơn Thà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3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thị trấn đến cầu Cốc Phá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Phát đến cầu Tà Pả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à Pải đến cống xây nhà ông Thành (xưởng cư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nhà ông Thành (xưởng cưa) đến Kéo Cặp hết đất Sơn Thà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nhà ông Luật đi Kim L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uốc lộ 27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Sơn Thành đến Km13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m13 đến rọ kè đá Nà Kho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ọ kè đá Nà Khon đến đường rẽ cầu treo (nhà ông Thă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cầu treo (nhà ông Thăng) đến hết đất Sơn Thà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Sơn Thành (đi Khuổi Luông) đến hết nhà ông Ta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khá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ông Luật đến cống đường rẽ nhà ông Hùng (đường đi Nà Nô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cống nhà ông Thanh đến cầu Khuổi Diềm (thuộc tuyến Kim Lư - Sơn Thà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cầu Khuổi Diềm đến QL27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trong xã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ung tâm cụm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Cường Lợ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éo Sliếc đến cống xây nhà ông Thả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ống xây nhà ông Thảo đến cống trường tiểu họ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rường tiểu học đến cống thủy lợi Bó Nạc (Nà Chè)</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Nạc đến chân đập Pác Giáo (Nà Nư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rường tiểu học đến đường rẽ nhà ông Bằng (đường đi Khau Khe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rung học cơ sở đến hết Trạm Y tế</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Y tế đến cống Nà Lùng (Pò Ni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Lùng đến nhà bà Lả (Pò Ni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Lả đến ngã ba Nà Nưa (nhà ông Cầ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Tâng đến cống Thôm Bon (đường đi Văn V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ống Thôm Bon đến cầu Nà Khư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Nà Khưa đến nhà ông Th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Nà Khưa đến giáp ranh xã Văn V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au Khem đến đường rẽ nhà ông Bằng (Cường Lợ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hân đập Pác Giáo đi thôn Nặm Dắm hết đất xã Cường Lợ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à Piat đến hết đất Cường Lợi giáp ranh xã Kim L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đường đi Văn Vũ đi xã Cường Lợi đến hết đất nhà ông Chươ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Chương đến khe suối sau nhà ông Hiề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e sau nhà ông Hiền đến hết đất nhà ông Cắ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khe suối nhà ông Cắm đến Kéo Sliếc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đường rẽ đi Văn Vũ đến đỉnh Kéo Hiển (Nà Khu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ỉnh Kéo Hiển đến Khau Trường hết đất Cường Lợ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Văn L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ịnh cư Khuổi Sáp - Nà Hi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279 vào chợ cũ đến hết nhà ông L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Slúng đến nhà Toản Oanh (đi Hiệp Lự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279 đến hết tường rào trường Phổ thông cơ sở Lạng San (c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279 đi Khau Lạ đến gốc Trá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Sơn Thành đến cầu Khuổi Slú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Toản Oanh đến hết đất Văn Lang (đi Hiệp Lự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Bó Cốc Mười (Nà Lẹng) đến ngã ba thôn Nà D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Xuân D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Càng đến hết nhà cửa hàng vật t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Càng đi xã Dương Sơn đến hết đất xã Xuân D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ửa hàng vật tư đến giáp đất xã Liêm Thủy</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ỉnh 256 thôn Nà Dăm đến hết đất thôn Nà Tuồng giáp đất thôn Nà Lù, xã Thiện Long, huyện Bình Gia, tỉnh Lạng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ỉnh 256 thôn Khu Chợ đến hết đất thôn Bắc Sen, giáp đất thôn Khuổi Tấy B, xã Liêm Thủy và thôn Nặm Giàng, xã Đổng X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Cư Lễ</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 3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i thủy lợi Pò Rì đến cầu Cư Lễ I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ư Lễ II đến cầu Cư Lễ 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éo Cặp đến cống Pò Rì (Cư Lễ)</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ư Lễ I đến hết địa phận Cư Lễ giáp xã Trần Phú</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27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B đến cống Slọ Ngù (đường đi Lạng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Slọ Ngù đến cống cua Vằng Hé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cua Vằng Héo đến hết đất Cư Lễ giáp Lạng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còn lại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Trần Phú</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ịa phận Trần Phú đến cầu Vằng Mười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Vằng Mười đến đầu cầu cứng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ầu cầu cứng đến hết địa phận xã Trần Phú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Hai đầu cầu cứng Trần Phú xuống ngầ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256 đoạn từ cầu Pác A đến cống dưới nhà ông Cười, thôn Nà Chó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thôn Nà Liềng, Nà Đấu, Nà Coòng từ nhà bà Len, thôn Nà Liềng đến cống dưới nhà ông Kiểm, thôn Nà Coò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256 vào thôn Khuổi A đến đường rẽ vào nhà ông Chấ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 3B vào đến cống xây Quan Là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Quan Làng đến Suối Phai Cốc Lồ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Trường Phổ thông cơ sở đến hết đất trụ sở Ủy ban nhân dân xã Trần Phú</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liên xã trong huyệ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B) Cư Lễ đến cầu Pác Ban (Văn M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liên xã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liên xã đi qua trung tâm các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Đổng X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đi Nà Vạng đến đập tràn dưới nhà ông Tu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đập tràn dưới nhà ông Tuân đến đường rẽ lên Ủy ban nhân dân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Ủy ban nhân dân xã đến ngầm dưới nhà ông Đệ</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Ủy ban nhân dân xã đến cổng trường họ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Liêm Thủy</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ũng Deng đến hết nhà ông Thậ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hật (Na Pì) đến giáp đất Yên Cư (Chợ Mớ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Ủy ban nhân dân xã đến Trạm Hạ thế Khuổi D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ũng Deng đến giáp xã Xuân D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Dương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cạnh nhà ông Trích đến cầu Nà Già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rích đến giáp xã Xuân D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Giàu đến giáp đất Trần Phú</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thôn Rầy Ỏi - Khuổi Khe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Văn M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eo Hát Sao đến cống cạnh nhà ông Hỷ</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Lam Sơn (cũ) đến giáp ranh xã Lương Thành (c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Văn V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Bưa đến Trạm Hạ thế số 01</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i/>
                <w:iCs/>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Hạ thế số 01 đến cầu Nà Tà</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Khuổi Khuông đến hết nhà ông Cang (Thôm Kh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ầm Khuổi Khuông đi xã Cường Lợi đến hết đất xã Văn Vũ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Cang (Thôm Khinh) đến đất nhà ông Hoàng Văn Giang, thôn Chang Ngò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hợ Văn Vũ đến cầu Bắc Ái, thôn Khuổi Vạ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Kim Hỷ</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e nước Khuổi Trà qua trụ sở Ủy ban nhân dân xã đến hết đất Nhà Văn hóa thôn Bản Vè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Lương Thượng đến hết đất Kim Hỷ (QL27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Côn M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hợ B đi xã Cao Sơn đến hết thôn Chợ 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à Làng đến địa phận thôn Bản Cuô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thôn Bản Cuôn đến hết thôn Bản Cà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xã Côn Minh đến cầu Khuổi Mẳ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Mẳng đến đến cống bi (ao ông Đạ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i (ao ông Đạo) đến hết đất Côn Minh giáp đất Chợ Mớ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Quang Pho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3B đến hết địa phận Quang Phong đi Đổng Xá</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Quang Phong đến cống Nà Lay (Quang Pho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Lay đến cầu Khuổi Can (Quang Pho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Can đến hết địa phận Quang Phong giáp xã Côn M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oàng Văn Tướng thông Ka Đoóng đến cống ao ông Hoàng Hoa Lư (hết địa phận thôn Ka Đoó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Hằng, thôn Quan Làng đi thôn Nà Vả đến cổng Trường Mầm non xã Quang Pho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Mầm non đi thôn Nà Cà đến công Khuổi Muồ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Khuổi Muồng đi thôn Tham Không đến cầu bê tông Khuổi Thiể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Lương Th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xã Văn Lang đến cầu Nà Là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Làng đến giáp đất xã Kim Hỷ</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ẠCH TH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các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ất Nhà Bia tưởng niệm Đèo Giàng (đường Sỹ Bình - Vũ Muộn - Cao Sơn) đến hết địa phận huyện Bạch Th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đất thị trấn Phủ Thông đến hết đất nhà ông Hà Văn Thập</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giáp từ nhà ông Hà Văn Thập đến cống Ba Phường, xã Cẩm Giàng (bám dọc QL3)</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Đeng đến đến hết đất thị trấn Phủ Thông (bám dọc đường 258)</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ranh đất thành phố Bắc Kạn đến hết địa giới đất Quang Thuận (bám dọc đường QL3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ranh đất xã Quang Thuận đến hết địa phận xã Dương Phong (bám dọc đường QL3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ranh đất thị trấn Phủ Thông bám dọc tỉnh lộ 258 đến hết đất xã Vi H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ục chính liên xã Quân Hà, Lục Bình, Tân Tú, Vi Hương, thị trấn Phủ Thông giáp tỉnh lộ 258</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ưu điện Tân Tú (thông Pò Đeng) ra QL3</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Ủy ban nhân dân xã Lục Bình đến nhà ông Lao Văn Huấ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ôn Khau Mạ đến cầu Tả Liền thôn Nà Phả, xã Quân Hà</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trung tâm Ủy ban nhân dân các xã (cũ, mới) có khoảng cách 10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trục xã và liên xã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nông thôn còn lại trong huyệ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vực xã Cẩm Giàng và dọc đường QL3</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ống Ba Phường đến đường rẽ Nhà máy Gạch Tuynel Cẩm Già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ô đất lô 2 khu tái định cư luyện gang Cẩm Giàng và lô 2 khu Chợ cũ Cẩm Già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ường rẽ vào Nhà máy Gạch Tuynel đến giáp đất thành phố Bắc Kạn (bám dọc trục QL3)</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ách lộ giới QL3 20m lên cổng Trường Trung học cơ sở Cẩm Giàng (Ttrừ lô 2 khu chợ c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du lịch, đất ven các trục đường giao thông, các khu trung tâm Ủy ban nhân dân xã, trung tâm chợ, đất ở nông thô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du lịc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Vũ Kim Quy, thôn Dài Khao, xã Thượng Giáo đến hết đất ở nhà bà Hoàng Thị Điểm thôn Bản Nản, xã Khang Ninh (dọc hai bên đ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ở nhà bà Hoàng Thị Điểm đến hết thôn Nà Mằm xã Khang Ninh (dọc hai bên đường ĐT258)</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ập tràn Bó Lù đến hết thôn Pác Ngòi, xã Nam Mẫ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ến phà (bờ Bắ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nhà nghỉ Công ty Cổ phần Sài Gòn - Ba Bể</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xã Nam Mẫu xuống bến phà (bờ Na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ộng Hua Mạ từ trung tâm đường rẽ lên động bán kính 10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258A (thôn Bản Vài) rẽ đi Cao Thượng (khu di tích lịch sử Đài Tiếng nói Việt Nam) đến nhà ông Dương Văn Hoàng, thôn Bản Vài (bên tả ly d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dọc trục đường ĐT258 (dọc hai bên đ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hị trấn đến cống cạnh nhà bà Hoàng Thị Chiến, thôn Nà Mô, xã Địa L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cạnh nhà bà Hoàng Thị Chiến đến nhà ông La Dương Nước ngã ba đường rẽ vào Bản Váng, xã Địa L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ngã ba đường rẽ vào Bản Váng, xã Địa Linh đi về phía Phủ Thông (dọc hai bên đường ĐT258) đến hết đất huyện Ba Bể</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 xml:space="preserve">Từ tiếp đất thị trấn đến hết đất </w:t>
            </w:r>
            <w:r>
              <w:rPr>
                <w:color w:val="000000"/>
                <w:sz w:val="26"/>
                <w:szCs w:val="26"/>
              </w:rPr>
              <w:t>ông Vũ Kim Quy, thôn Dài Khao xã Thượng Giá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T258 từ đầu Cầu Trù cũ đi qua thôn Pù Mắt (xã Chu H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QL279 (dọc hai bên đ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ý Văn Kiệm thôn Bản Mới, xã Hà Hiệu đến hết nhà ông Đàm Văn Vụ, thôn Nà Ma, xã Hà Hiệ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àm Văn Vụ đến đầu cầu treo sang trường học Hà Hiệ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reo sang trường học Hà Hiệu đến hết đất Ba Bể (đi thị trấn Nà Phặ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ý Văn Kiệm thôn Bản Mới, xã Hà Hiệu đến cầu treo Bản Hon, xã Bành Trạc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eo Bản Hon đến tiếp giáp đất thị trấ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thị trấn qua Phiêng Chì đến cầu Kéo Mắt xã Thượng Giáo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éo Mắt xã Thượng Giáo đến hết đất nhà ông Hoàng Văn Cường đi Cao T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rPr/>
            </w:pPr>
            <w:r>
              <w:rPr>
                <w:color w:val="000000"/>
                <w:sz w:val="26"/>
                <w:szCs w:val="26"/>
                <w:shd w:fill="FFFFFF" w:val="clear"/>
              </w:rPr>
              <w:t>Tiếp đất xã Thượng Giáo (</w:t>
            </w:r>
            <w:r>
              <w:rPr>
                <w:sz w:val="26"/>
                <w:szCs w:val="26"/>
              </w:rPr>
              <w:t>hết đất nhà ông Đặng Văn Nhất, thôn Nà Chả xã Thượng Giáo) đến hết đất xã Cao Thượng đi Tuyên Qu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T253 (212)</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Bản Mới đến hết đất nhà ông Nguyễn Đạt Tuấn (thôn Bản Mới, xã Hà Hiệ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Nguyễn Đạt Tuấn đến hết đất xã Hà Hiệ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xã Hà Hiệu đến hết đất nhà ông Lý Văn Mến, thôn Thiêng Điểm, xã Phúc Lộ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Lý Văn Mến đến hết đất nhà ông Hoàng Văn Nam, thôn Nà Hỏi, xã Phúc Lộ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Hoàng Văn Nam đến hết đất nhà ông Hoàng Văn La, thôn Nà Hỏi, xã Phúc Lộ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T258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in Đồn đến cống Kéo Ngay (đường đi Pác Nặ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Kéo Ngay đến nhà ông Hà Văn Thuận (thôn Nà Ch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Văn Thuận đến hết đất Ba Bể</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ụ</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thị trấn đến cầu treo Cốc Phát (theo đường từ ngã ba Cầu Toò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Vĩ TK9 đến hết đất nhà ông Triệu Huy Toàn thôn Nà Hán (theo đường vào Bản Pụ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Từ đầu cầu Tin Đồn đến hết nhà ông Nguyễn Đỗ Kim (cũ) đi về phía thôn Phiêng Toản, xã Thượng Giá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nhà ông Nguyễn Đỗ Kim (cũ) đến cầu Kéo Mắt, xã Thượng Giá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đi Hoàng Trĩ đến ngã ba rẽ lên Đồn Đèn, xã Quảng Khê</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Đường từ Thượng Giáo (</w:t>
            </w:r>
            <w:r>
              <w:rPr>
                <w:color w:val="000000"/>
                <w:sz w:val="26"/>
                <w:szCs w:val="26"/>
              </w:rPr>
              <w:t>ngã ba kéo Giả Eng) đi Đồn Đè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xã Quảng Khê đến thác Tát Mạ, xã Hoàng Trĩ</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279 đến bến xuồng Pác Shai, xã Cao Thượ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hị Trấn đến ngã ba đường giao với đường từ nhà ông Mông Văn Thiện đến cầu treo Cốc Phá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hôn Thiêng Điểm (Phúc Lộc) đến ngã ba đường 279 thôn Nà Kha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xung quanh trụ sở UBND xã (mới, cũ), xung quanh Bưu điện xã, chợ và trường học (trường chính) có khoảng cách 200m (ngoài các vị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khác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Hiệp Lự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về phía Bạch Th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nhà ông Phạm Ngọc Bảy</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nhà ông V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Vương đến hết đất nhà ông Ti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Tiến đến hết đất nhà ông Phạm Ngọc Bảy</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Phạm Ngọc Bảy đến hết đất Ngân Sơn (giáp huyện Bạch Th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Slam Pá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Slam Pác đến QL27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Bản Khé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ản Khét đến trường học thôn Khuổi Lu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i về phía thị trấn Nà Phặ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Hiệp Lực (giáp thị trấn Nà Phặ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QL27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là 20m đến đường rẽ lên thôn Nà Và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ường rẽ lên thôn Nà Vài đến hết đất Hiệp Lực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279 20m đến thôn Bó Tì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àm Văn Kiển, thôn Nặm Nầu đến đất nhà bà Long Thị H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Long Thị Hương đến hết đất nhà ông Hoàng Văn Thắ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Địch Xuân Bồng đến thôn Bản Cáu (đường liên thôn có mặt đường ≥ 03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ông Hoàng Văn Thắng đến nhà ông Hoàng Văn Tự thôn Nà Nạc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ung quanh chợ Hiệp Lực</w:t>
            </w:r>
            <w:r>
              <w:rPr>
                <w:color w:val="000000"/>
                <w:sz w:val="26"/>
                <w:szCs w:val="26"/>
              </w:rPr>
              <w:t xml:space="preserve"> </w:t>
            </w:r>
            <w:r>
              <w:rPr>
                <w:b/>
                <w:bCs/>
                <w:color w:val="000000"/>
                <w:sz w:val="26"/>
                <w:szCs w:val="26"/>
              </w:rPr>
              <w:t>(khoảng cách là 100m trở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xã Vân Tù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đi về phía Nam) dọc hai bên đ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âm trường đến hết đất nhà ông Lương Văn Thà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ương Văn Thành đến cổng Trường Tiểu học Vân Tù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Trường Tiểu học Vân Tùng đến nhà bà Hoàng Thị Quế</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ấu giá quyền sử dụng đấ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Hoàng Thị Quế đến nhà bà Hoàng Thị Duyên (đường rẽ Lăng Đồ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Hoàng Thị Duyên (Lăng Đồn) đến đường rẽ thôn Cốc Lù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thôn Cốc Lùng đến hết đất Cây xăng Đèo Gió</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Cây xăng Đèo Gió đến giáp đất thị trấn Nà Phặ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đi về phía Bắc dọc hai bên đ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âm trường đến đường rẽ nhà ông Triệu Văn Nì</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iệu Văn Nì đến hết địa phận xã Vân Tùng (giáp đất xã Đức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khá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trường nội trú</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đến Trạm Truyền hình và trường Trung học phổ thông Ngân S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đến hết đất trụ sở Lâm trườ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ến hết đất ông Hoàng Văn Cầm (khu 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Văn Cầm đến hết đất ông Hoàng Văn Chức (lô 69, khu I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Văn Chức (lô 69, khu II) đến ngã ba nhà ông Triệu Văn Nì (cách lộ giới QL3 2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ường Vân Tùng - Cốc Đán) đến thôn Nà L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ường Vân Tùng - Thượng Quan) đến đất nhà ông D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Dương đến cách lộ giới đường Hồ Chí Minh đoạn Vân Tùng là 2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Ngân Sơn (cách chợ là 10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chợ Ngân Sơn 100m đến nhà ông Nguyễn Đức Bê</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ồ Chí Minh đoạn Vân Tù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Đức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xã Đức Vân (giáp đất xã Vân Tùng) đến hết đất nhà ông Lê Hữu Mườ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ê Hữu Mười đến đất nhà bà Nông Thị Cha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Nông Thị Chanh đến hết đất Trường Tiểu học xã Đức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ai bên đường QL3 giáp đất Trường Tiểu học Đức Vân đến hết địa phận Đức Vân (giáp xã Bằng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hết đất nhà ông Lý Văn Nái (ĐT252)</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hết đất thôn Bản Duồi (giáp xã Bằng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xã Bằng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về phía Cao Bằ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khu A, B đến đường rẽ đi xã Cốc Đá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xã Cốc Đán đến đường rẽ mỏ đá (Pù Mò)</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mỏ đá đến cua Bật Bô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ua Bật Bông đến hết đất Bằng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ua Bật Bông đến hết đất nhà ông Đặng Tuần Dươ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Đặng Tuần Dương đến hết đất Bằng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khu A, B đến thôn Bản Duồi (xã Đức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cách 20m đến trụ sở Ủy ban nhân dân xã Bằng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về phía Đức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khu A, B đến hết đất nhà ông Ngô Văn Chu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hết đất nhà ông Ngô Văn Chung đến hết đất xã Bằng Vâ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Bằng Vân (cách 20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đi Cốc Đán đến hết thôn Cốc Lả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20m rẽ vào Đông Chót đến nhà ông Đỗ Văn V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Thuần M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inh Thiện Út đến Cây xăng Sáng Thế</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ường QL279 cách 20m đến hết đường trung tâm nội bộ xã Thuần M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ây xăng Sáng Thế đến nhà ông Bế Đình Hùng (QL279) và đến cầu sắt Bản Giang (ĐT252)</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Bế Đình Hùng đến cầu Nà Chú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inh Thiện Út đến hết đất nhà ông Nông Văn Tỷ</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hết đất nhà ông Nông Văn Tỷ đến cầu sắt thôn Nà Mu (QL279)</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cầu sắt Nà Mu đến nhà ông Triệu Văn Tàn (Thôn Khuổi Tụ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hu Chợ - Bản Băng đoạn từ đất nhà ông Đinh Thiện Lạng đến nhà ông Đinh Thiện Bì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hu Chợ - Bản Băng đoạn từ cầu Bản Băng đến nhà bà Đinh Thị Xuyên (thôn Bản Bă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E</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các xã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rung tâm các xã (gần trụ sở Ủy ban nhân dân xã và chợ có khoảng cách 200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xã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ó mặt đường ≥ 03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nông thôn các xã còn lại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PÁC NẶ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tại trung tâm xã Bộc B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ống Kha Mu đến cầu Bó Lụ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ó Lục đến giáp đất nhà ông Đoàn Văn Tiế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Đoàn Văn Tiến đến hết đất nhà ông Hoàng Văn Lý (ngã ba Nà Diếu)</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Hoàng Văn Lý (ngã ba Nà Diếu) đến hết đất nhà ông Nông Văn Viết</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ông Văn Viết đến cống qua đường cạnh nhà bà Li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qua đường cạnh nhà bà Liên đến đầu cầu Pác Cốp đi Bằng Thà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Diếu theo trục đường 258B đến hết nhà bà Dương Thị Hoa (đường lên trường tiểu học)</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đi Nhạn Môn đến đầu đập tràn Nà SL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ập tràn Nà Sla (nhà ông Quách Văn Doanh) đến đường rẽ đi Khâu Đấ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Khâu Đấng đến cống Cốc Lải (trục đường Bộc Bố - Nhạn Mô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iện lực dọc theo đường vào Khối Nội chính đến đầu ngã ba (Nhà thi đấu đa nă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ắt đầu từ cống qua cổng trụ sở Hội đồng nhân dân - Ủy ban nhân dân huyện đến hết ngã tư ch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Diếu (đường giao thông nông thôn Đông Lẻo) đến cổng phụ Trường Tiểu học Bộc B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vị trí khác chưa nêu ở trên trong khu trung tâm huyệ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lô 2 khu dân cư xã Bộc B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ắt đầu từ cống, dọc theo tường rào Ủy ban nhân dân huyện đến hết tường rào Huyện ủy (đường đi Khâu Va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ường rào Huyện ủy đến hết nhà ở ông Quách Văn Gia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Quách Văn Giai đến ngã ba đường Bộc Bố - Cổ Lin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ưu điện (đất ở dọc trục đường 27m) đến đất nhà ông Đỗ Đình B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0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Đỗ Đình Ba đến cổng Trường Nội trú</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5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Nội trú đến đầu cầu treo đường đi Nà Phầy</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7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reo đường đi Nà Phầy đến đập tràn Nặm Mây</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258B đến khu dân cư Nà Lẹ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các tuyến đường cắt ngang đường 27m vào khu vực Hội đồng nhân dân - Ủy ban nhân dân huyệ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Khâu Đấng đến cầu treo Tả Qu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huộc dự án hạ tầng khu dân cư (sau Kho bạc, song song đường 27m)</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ẳm Én đến đầu cầu treo Tả Qua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ặm Mây (đường Bộc Bố - Cổ Linh) đến hết nhà ông Dương Văn Dư</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các vị trí khác thuộc trục đường tỉnh lộ 258B (trừ đất ở xung quanh trụ sở Ủy ban nhân dân xã (mới, cũ), xung quanh Bưu điện xã, chợ xã và trường học (trường chính) có khoảng cách 300m tính từ ranh giới quy hoạch)</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ghiên Loa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Kiểm lâm đến nhà ông Lý Văn Năm (thôn Khuổi Muổ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ứa Văn Thánh (thôn Khuổi Muổng) đến nhà ông Nông Văn Tới (thôn Nà Và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ô Văn Lưu (thôn Nà Vài) đến đỉnh Đèo Yêu (giáp đất xã Xuân L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Xã Xuân L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ỉnh Đèo Yêu (giáp đất xã Nghiên Loan) đến cống Lỏng Pạo (thôn Thôm Mèo)</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ống Lỏng Pạo thôn Thôm Mèo đến đầu đường rẽ vào thôn Khuổi Khỉ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ầu đường rẽ thôn Khuổi Khỉ đến đỉnh đèo Kéo Pjảo (giá đất xã Bộc B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ất ở các xã còn lại </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thuộc các trục đường liên xã</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ốp đi Bằng Thành đến hết đất nhà ông Ma Văn Chẩn (xã Bộc B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xung quanh trụ sở Ủy ban nhân dân xã (mới, cũ), xung quanh Bưu điện xã, chợ xã và trường học (trường chính) có khoảng cách 300m tính từ ranh giới quy hoạch (thuộc trục đường tỉnh lộ 258B)</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4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xung quanh trụ sở Ủy ban nhân dân xã (mới, cũ), xung quanh Bưu điện xã, chợ xã và trường học (trường chính) có khoảng cách 300m tính từ ranh giới quy hoạch (các trục đường còn lại)</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5</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chưa nêu ở trên</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Bộc Bố</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Giáo Hiệu, Nghiên Loan, Xuân La</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3"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618"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An Thắng, Bằng Thành, Cao Tân, Cổ Linh, Nhạn Môn, Công Bằng</w:t>
            </w:r>
          </w:p>
        </w:tc>
        <w:tc>
          <w:tcPr>
            <w:tcW w:w="98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bl>
    <w:p>
      <w:pPr>
        <w:pStyle w:val="Normal"/>
        <w:shd w:fill="FFFFFF" w:val="clear"/>
        <w:spacing w:before="0" w:after="120"/>
        <w:rPr>
          <w:sz w:val="26"/>
          <w:szCs w:val="26"/>
        </w:rPr>
      </w:pPr>
      <w:bookmarkStart w:id="19" w:name="muc_10"/>
      <w:r>
        <w:rPr>
          <w:b/>
          <w:bCs/>
          <w:color w:val="000000"/>
          <w:sz w:val="26"/>
          <w:szCs w:val="26"/>
          <w:lang w:val="vi-VN"/>
        </w:rPr>
        <w:t>X. BẢNG GIÁ ĐẤT THƯƠNG MẠI, DỊCH VỤ TẠI NÔNG THÔN</w:t>
      </w:r>
      <w:bookmarkEnd w:id="19"/>
    </w:p>
    <w:p>
      <w:pPr>
        <w:pStyle w:val="Normal"/>
        <w:shd w:fill="FFFFFF" w:val="clear"/>
        <w:spacing w:before="0" w:after="120"/>
        <w:jc w:val="right"/>
        <w:rPr>
          <w:sz w:val="26"/>
          <w:szCs w:val="26"/>
        </w:rPr>
      </w:pPr>
      <w:r>
        <w:rPr>
          <w:i/>
          <w:iCs/>
          <w:color w:val="000000"/>
          <w:sz w:val="26"/>
          <w:szCs w:val="26"/>
        </w:rPr>
        <w:t>Đơn vị tính: 1.000 đồng/m</w:t>
      </w:r>
      <w:r>
        <w:rPr>
          <w:i/>
          <w:iCs/>
          <w:color w:val="000000"/>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05"/>
        <w:gridCol w:w="7433"/>
        <w:gridCol w:w="116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7433"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 vị trí, tuyến đường</w:t>
            </w:r>
          </w:p>
        </w:tc>
        <w:tc>
          <w:tcPr>
            <w:tcW w:w="116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NÔNG THƯỢ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ường Nông Thượng - Thanh Vận (ĐT25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h lộ giới Đường Nguyễn Văn Tố 20m đến cầu Nà Diểu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cầu Nà Diểu đến cầu Cốc Muổ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cầu Cốc Muổng đến cầu Nà Vị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Vịt đến hết đất ông Hoàng Văn Rậ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Rận đến giáp đất Thanh Vận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ường Nông Thượng - Tân Thành - Thái Nguy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Lộc Văn Lực đến hết đất ông Nông Văn Lự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Nông Văn Lựu đến cầu Pác Cốp (thôn Khuổi Cuồ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ốp đến hết đất bà Lường Thị Thờ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Lường Thị Thời đến cách lộ giới đường Thái Nguyên là 2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ái Nguyên (QL3) đoạn từ giáp đất Phường Phùng Chí Kiên đến giáp đất Xuất Hó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 từ giáp đất phường Sông Cầu đến giáp đất Phường Phùng Chí Ki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nhá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a Hữu Huân đến hết đất ông Đỗ Văn So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o K97</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au 20m đường Thái Nguyên (QL3) vào 100m Kho K97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au 100m đường vào Kho K97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hôn Thôm Lu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i Văn Độ vào thôn Nà Chu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Phượng Tài Long đến giáp đất thôn Khuổi Ch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Trung cấp Nghề đến hết đất ông Hà Đức Sơn thôn Nà Bả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nhà ông Hà Đức Sơn đến thôn Nà Bả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u Khuổi Mài đến nhà ông Lộc Thị Bẹ</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ôn Thôm Luông (nhà ông Thái) đến đường Tân Thành (khu vực Nà Bo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ôn Thôm Luông (nhà ông Bình) đến thôn Cốc Muổ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DƯƠNG QU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àn Văn Hoan (từ cầu Dương Quang đến hết đất ông Hoàng Văn Chí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oàng Văn Chính đến đầu cánh đồng Nà Pà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guyễn Triệu Khiết đến đập tràn Hồ chứa nước Nặm Cắt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hôn Nà Ỏ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thôn Phặc Trà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Phường Nguyễn Thị Minh Khai đến hết đất ông Nguyễn Hữu Khiế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hôn Phặc Trà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ái định cư Khuổi Kén thuộc Dự án Hồ chứa nước Nặm Cắ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Chương trình đô thị miền núi phía Bắc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2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6,5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ác khu vực còn lạ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rục đường Đôn Phong - Bản Chiê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rục đường liên thôn Nà Ỏi - Quan Nưa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rục đường liên thôn Nà Pài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ường Nà Cưở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ịa phận phường Sông Cầu đến hết Trường Quân sự tỉ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Quân sự tỉnh đến hết khu Nà Cưở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Quan Nưa đến hết đất ông Đặng Phúc Tà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Bản Cáu - Bản Tr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uan Nưa - Bản Giề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hôn Quan Nưa, Nà Rì</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MỚ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xã Thanh Thịnh, Nông Hạ, Cao Kỳ, Hòa Mụ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Thị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ịa giới hành chính thị trấn Đồng Tâm đến giáp đất nhà bà Đinh Thị R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Rư đến hết đất nhà ông Hà Bảo Tá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95</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Hà Bảo Tám đến giáp đất nhà ông Ngô La Nghiêm (mương Khe Cò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Ngô La Nghiêm (mương Khe Còn) đến hết đất nhà bà Hoàng Thị Kh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Hoàng Thị Khương đến giáp đất xã Nông H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Rư đến hết đất nhà ông Trần Văn Lượ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và dịch vụ công cộng Khu công nghiệp Thanh Bình (đất ở dãy 1)</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và dịch vụ công cộng Khu công nghiệp Thanh Bình (đất ở các dãy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hạ tầng kỹ thuật Khu công nghiệp Thanh Bì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QL3 mới Thái Nguyên - Chợ Mới (Bắc Kạn): Từ hết địa giới hành chính thị trấn Đồng Tâm đến giáp đất Khu công nghiệp Thanh Bì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i/>
                <w:iCs/>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tại nông thôn thuộc các tuyến đường trục thôn, đường liên thôn; đất ở tại nông thôn trên địa bàn xã Thanh Thị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ông H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Nguyễn Thị Tố Nữ, thôn Nà Mẩy đến hết đất nhà ông Trần Đại Thảo, thôn 62</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ần Đại Thảo đến giáp đất xã Cao Kỳ</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ông Hạ - Thanh Vận: Từ nhà ông Hà Văn Huấn, thôn Reo Dài đến hết đất nhà ông Phạm Văn Sử, thôn Cao Tha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Nguyễn Thị Tố Nữ đến cầu Khe Thỉ</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Cao Kỳ</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Hoàng Văn Huế (thôn Nà Cà) đến hết đất Đội Thuế Cao Kỳ</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Hòa Mụ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Hà Thị Thu (cầu Hòa Mục) đến hết đất nhà ông Hoàng Hữu Lâ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nhà ông Hà Hữu Hùng (Bản Ch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thành phố theo đường QL3 về phía Thái Nguyên 30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rục QL3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B (xã Tân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các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Yên C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Ma Văn Luân (thôn Nà Hoáng) đến hết đất nhà ông Ma Văn Hằng (thôn Nà Ho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Ma Văn Hằng (thôn Nà Hoáng) đến hết đất nhà ông Ma Văn Tuyền (thôn Phiêng D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Ma Văn Hằng (thôn Nà Hoáng) theo tỉnh lộ 256 đến hết đất xã Yên C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ất nhà ông Ma Văn Tuyền (thôn Phiêng Dường) đến hết đất thôn Bản Cháo, xã Yên C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Yên H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Yên Cư đến hết Nhà Văn hóa thôn Chợ Tinh I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hà Văn hóa thôn Chợ Tinh II đến cầu Thôm Chầu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ôm Chầu đến cầu Kéo Kí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Bình Vă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hôm Lùng (Thôm Bó) đến đỉnh đèo Kéo Kít (Nà M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hư C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tỉnh lộ 256 đoạn từ đất nhà ông Trịnh Viết Minh (thôn Nà Tào) đến hết đất nhà bà Lường Thị Thanh (cầu Khuổi Dân) và từ đất nhà ông Nguyễn Văn Viên đến hết đất nhà bà Hà Thị Thập (chân đèo Bắc Dạ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thuộc địa phận xã Như Cố đến hết đất nhà ông Nguyễn Văn Hù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bám trục đường tỉnh lộ 256</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Quảng Ch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treo đến đường QL3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L3 mới từ giáp xã Yến Lạc, tỉnh Thái Nguyên đến hết địa phận thôn Nà Choọng, xã Quảng Ch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Vậ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Bùi Văn Mạnh (thôn Phiêng Khảo) đến hết đất nhà ông Phạn Văn Út (thôn Chúa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Mai Lạp</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Trần Văn Giới (thôn Bản Pá) đến hết đất nhà bà Lường Thị Chấm (thôn Khau Tổ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Nguyễn Hà Ba (thôn Khau Tổng) đến hết đất nhà ông Đỗ Văn Toàn (thôn Nà Điế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Đàm Văn Hưng đến hết đất nhà ông Đàm Văn Chuyên (thôn Khau Ràng) sau ch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Hà Văn Dân đến hết đất nhà ông Hà Văn Tài (thôn Khau Tổ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ràn gần nhà ông Trần Văn Giới đến hết đất nhà ông Hà Văn Triển (thôn Bản P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Lưu Đình Thứ đến hết đất nhà ông Trần Mạnh Huấn (thôn Bản R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Phạm Văn Đại đến đất nhà ông Phạm Văn Hậu (thôn Bản Ruộ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àm Văn Chuyên đến hết đất nhà ông Lý Văn Bào (thôn Khau Ràng; đường Pác Cốp - Bản V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ần Văn Giới đến hết đất nhà ông Trần Văn Hòa (thôn Bản Pá; đường Pản Pá - Tổng Vụ)</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nông thôn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Ma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Lường Văn Khoa đến hết đất nhà ông Hà Đức Trí</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ân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Quý Mụi (Khuổi Đeng 2) đến hết đất nhà ông Bàn Phúc Vạn (Khuổi Đeng 1)</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bám trục đường liên xã chưa nêu ở trên (áp dụng cho tất cả các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thôn (áp dụng cho tất cả các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tại các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của thị trấn Đồng Tâm và xã Thanh Thị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của các xã Cao Kỳ, Hòa Mục, Nông H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của các xã Mai Lạp, Như Cố, Quảng Chu, Tân Sơn, Thanh Mai, Thanh Vận, Bình Văn, Yên Cư, Yên H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uốc lộ 3B (qua các xã Đồng Thắng, Phương Vi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chợ và trụ sở Ủy ban nhân dân xã Đồng Thắng có khoảng cách 100m đi về hai phí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thôn Nà Tải, xã Đồng Thắng có khoảng cách 100m đi về hai phí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Phương Vi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ông Văn Khải đến ngã ba đường rẽ Bằng Phú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Bằng Phúc đến nhà ông Phạm Văn Chứ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mẫu giáo thôn Nà Đao đến cống trà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ủa đường QL3B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C (qua các xã: Bình Trung, Nghĩa Tá, Lương Bằng, Bằng Lãng, Ngọc Phái, Quảng Bạch, Đồng Lạc, Nam C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hợ Nam Cường: Từ đường lên Trạm Y tế xã Nam Cường đến hết đất nhà ông Ban Văn Thạc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5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các chợ xã, trụ sở Ủy ban nhân dân các xã có trục đường đi qua khoảng cách 100m đi về hai phía; từ đường rẽ vào Trường Trung học phổ thông Bình Trung đi về phía thị trấn Bằng Lũng 10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8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Trường Trung học phổ thông Bình Tru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8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Ủy ban nhân dân các xã không có chợ có khoảng cách từ 100m đi về hai phí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anh giới hết đất nhà ông Trần Văn Sinh, Tổ 10 (Bằng Lũng), ranh giới đất Ngọc Phái đến khe Tát M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thôn Phiêng Liề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ĐT254B (đi qua các xã: Đồng Thắng, Đại Sảo, Yên Mỹ, Yên Phong, Bình Tru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chợ Yên Pho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Sỹ Quỳnh đến hết nhà bà Triệu Thị Các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Ma Văn Thị đến hết nhà ông Lý Văn T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quán nhà ông Ma Văn Tùng đến nhà ông Nguyễn Văn Hoà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Yên Mỹ đi Mai Lạp (259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Yên Mỹ đến đường rẽ sang Trường Phổ thông cơ sở xã Yên Mỹ</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uốc lộ 3B (đi qua các xã Ngọc Phái, Yên Thượng, Yên Thịnh) và trục đường ĐT255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Ba Bồ đến đất vườn rừng nhà ông Nông Văn Trường (xã Ngọc Ph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a Bồ (nhà ông Triệu Văn Trọng) đến Nhà Văn hóa thôn Bản Bây, xã Yên Thượ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Y tế xã Yên Thịnh đến đầu cầu treo Bản Cậ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tràn đến hết đất Yên Thịnh (đường vào Mỏ chì kẽm Chợ Điề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ĐT255B qua thôn Nà Mềm, Nà Nham, xã Yên Thượ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Bản Đồn đến Trạm Y tế xã Yên Thịnh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treo Bản Cạu đến hết đất Yên Thịnh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khác còn lại chưa nêu ở trên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 (Yên Thượ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ị tứ Bản Th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giáp đất Yên Thịnh đến ngầm tràn đường rẽ Kéo Nà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tràn đường rẽ Kéo Nàng đến chân dốc đá Thâm Tà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xã từ Bản Bây xã Yên Thượng đến hết đất xã Yên Thượ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ương Viên - Bằng Phúc ĐT257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T257 đi Bằng Phúc đến hết nhà ông Ma Văn Hò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dãy nhà ông Phạm Văn Phung đến hết đất nhà ông Hoàng Văn Ẩ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dãy nhà ông Phạm Văn Phung đến hết đất nhà ông Vi Văn Hoà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Ủy ban nhân dân xã Phương Viên có khoảng cách 100m về hai phí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xã Bằng Phúc đến Đập Thủy điệ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xã Bằng Phúc đến đường rẽ vào Trường Tiểu học xã Bằng Phú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ồng Lạc - Xuân Lạ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rụ sở cũ đến trường cấp 2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u hộ Tiểu Văn Tham đến khu Nà Lộ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cũ đến khu hộ Hà Văn L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uảng Bạch - Tân Lập</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ằng Lũng - Đại Sả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xã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uyến đường khá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ằng Lãng - Yên Pho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ình Trung - Yên Pho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lang w:val="fr-FR"/>
              </w:rPr>
              <w:t xml:space="preserve">QL3C Nghĩa Tá - Yên Pho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L3C Bằng Lãng - Khu 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L3C Bằng Lãng lên Bản Tàn đoạn qua Bản Lắ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ằng Lãng đi Bản Nhì sang xã Yên Pho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C đến từ ngã ba đường đi Búc Duộ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hôn Tham Thẩu đến chợ Pác Be</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từ ngã ba Búc Duộng đi xã Linh Phú, huyện Chiêm Hóa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giáp ranh với thị trấ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Kim L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ổng phụ Bệnh viện đến hết đất nhà ông Kinh (QL3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ứng Kim Lư đến hết đất Kim Lư (hướng đi Bắc K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Ích Bản Cháng đến ngã ba đường Lùng Cà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Lùng Cào đến cống Pò Sâu (Phiêng Đố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Pò Sâu (Phiêng Đốc) đến cống Slọ Trào (Phiêng Đố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Slọ Trào (Phiêng Đốc) đến hết đường bê t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cứng Kim Lư đến hết đất Kim Lư (QL3B) đến Thôm Thi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Pò Khiển đi Khuổi Ít đến cống mương Co Tà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ổng phụ Bệnh viện đi Mò Lèng đến giáp QL3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òn lại trong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Sơn Thà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3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Thị trấn đến cầu Cốc Phá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Phát đến cầu Tà Pả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à Pải đến cống xây nhà ông Thành (xưởng cư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nhà ông Thành (xưởng cưa) đến Kéo Cặp hết đất xã Sơn Thà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nhà ông Luật đi Kim L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uốc lộ 27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Sơn Thành đến Km13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m13 đến rọ kè đá Nà Kho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ọ kè đá Nà Khon đến đường rẽ cầu treo (nhà ông Thă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cầu treo (nhà ông Thăng) đến hết đất Sơn Thà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Sơn Thành (đi Khuổi Luông) đến hết nhà ông Ta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khá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ông Luật đến cống đường rẽ nhà ông Hùng (đường đi Nà Nô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cống nhà ông Thanh đến cầu Khuổi Diềm (thuộc tuyến Kim Lư - Sơn Thà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cầu Khuổi Diềm đến QL27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trong xã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ung tâm cụm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Cường Lợ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éo Sliếc đến cống xây nhà ông Thả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ống xây nhà ông Thảo đến cống trường tiểu họ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rường tiểu học đến cống thủy lợi Bó Nạc (Nà Chè)</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Nạc đến chân đập Pác Giáo (Nà Nư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rường tiểu học đến đường rẽ nhà ông Bằng (đường đi Khau Khe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rung học cơ sở đến hết Trạm Y tế</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Y tế đến cống Nà Lùng (Pò Ni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Lùng đến nhà bà Lả (Pò Ni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Lả đến ngã ba Nà Nưa (nhà ông Cầ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Tâng đến cống Thôm Bon (đường đi Văn Vũ)</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ống Thôm Bon đến cầu Nà Khư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Nà Khưa đến nhà ông Th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oạn từ cầu Nà Khưa đến giáp ranh xã Văn Vũ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au Khem đến đường rẽ nhà ông Bằng (Cường Lợ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hân đập Pác Giáo đi thôn Nặm Dắm hết đất xã Cường Lợ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à Piat đến hết đất Cường Lợi giáp ranh xã Kim L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đường đi Văn Vũ đi xã Cường Lợi đến hết đất nhà ông Chươ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Chương đến khe suối sau nhà ông Hiề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e sau nhà ông Hiền đến hết đất nhà ông Cắ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khe suối nhà ông Cắm đến Kéo Sliếc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đường rẽ đi Văn Vũ đến đỉnh Kéo Hiển (Nà Khu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ỉnh Kéo Hiển đến Khau Trường hết đất Cường Lợ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Văn L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ịnh cư Khuổi Sáp - Nà Hiu</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279 vào chợ cũ đến hết nhà ông Lượng</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6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Slúng đến nhà Toản Oanh (đi Hiệp Lực)</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2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279 đến hết tường rào trường Phổ thông cơ sở Lạng San (cũ)</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17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279 đi Khau Lạ đến gốc Trám</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Sơn Thành đến cầu Khuổi Slúng </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Toản Oanh đến hết đất Văn Lang (đi Hiệp Lực)</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22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Bó Cốc Mười (Nà Lẹng) đến ngã ba thôn Nà Dường</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chưa nêu ở trên</w:t>
            </w:r>
          </w:p>
        </w:tc>
        <w:tc>
          <w:tcPr>
            <w:tcW w:w="1167" w:type="dxa"/>
            <w:tcBorders>
              <w:bottom w:val="single" w:sz="8" w:space="0" w:color="000000"/>
              <w:right w:val="single" w:sz="8" w:space="0" w:color="000000"/>
            </w:tcBorders>
            <w:vAlign w:val="bottom"/>
          </w:tcPr>
          <w:p>
            <w:pPr>
              <w:pStyle w:val="Normal"/>
              <w:jc w:val="right"/>
              <w:rPr>
                <w:sz w:val="26"/>
                <w:szCs w:val="26"/>
              </w:rPr>
            </w:pPr>
            <w:r>
              <w:rPr>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Xuân D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Càng đến hết nhà cửa hàng vật t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Càng đi xã Dương Sơn đến hết đất xã Xuân D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ửa hàng vật tư đến giáp đất xã Liêm Thủy</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ỉnh 256 thôn Nà Dăm đến hết đất thôn Nà Tuồng giáp đất thôn Nà Lù, xã Thiện Long, huyện Bình Gia, tỉnh Lạng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ỉnh 256 thôn Khu Chợ đến hết đất thôn Bắc Sen, giáp đất thôn Khuổi Tấy B, xã Liêm Thủy và thôn Nặm Giàng, xã Đổng X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Cư Lễ</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3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i thuỷ lợi Pò Rì đến cầu Cư Lễ I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ư Lễ II đến cầu Cư Lễ 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éo Cặp đến cống Pò Rì (Cư Lễ)</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ư Lễ I đến hết địa phận Cư Lễ giáp xã Trần Phú</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27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B đến cống Slọ Ngù (đường đi Lạng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Slọ Ngù đến cống cua Vằng Hé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cua Vằng Héo đến hết đất Cư Lễ giáp Lạng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còn lại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Trần Phú</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ịa phận Trần Phú đến cầu Vằng Mười </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Vằng Mười đến đầu cầu cứng </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cứng đến hết địa phận xã Trần Phú</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Hai đầu cầu cứng Trần Phú xuống ngầm</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256 đoạn từ cầu Pác A đến cống dưới nhà ông Cười, thôn Nà Chót</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thôn Nà Liềng, Nà Đấu, Nà Coòng từ nhà bà Len, thôn Nà Liềng đến cống dưới nhà ông Kiểm, thôn Nà Coòng</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256 vào thôn Khuổi A đến đường rẽ vào nhà ông Chấn</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 3B vào đến cống xây Quan Làng</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Quan Làng đến Suối Phai Cốc Lồm</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Trường Phổ thông cơ sở đến hết đất trụ sở Ủy ban nhân dân xã Trần Phú</w:t>
            </w:r>
          </w:p>
        </w:tc>
        <w:tc>
          <w:tcPr>
            <w:tcW w:w="1167" w:type="dxa"/>
            <w:tcBorders>
              <w:bottom w:val="single" w:sz="8" w:space="0" w:color="000000"/>
              <w:right w:val="single" w:sz="8" w:space="0" w:color="000000"/>
            </w:tcBorders>
            <w:vAlign w:val="center"/>
          </w:tcPr>
          <w:p>
            <w:pPr>
              <w:pStyle w:val="Normal"/>
              <w:jc w:val="right"/>
              <w:rPr>
                <w:sz w:val="26"/>
                <w:szCs w:val="26"/>
              </w:rPr>
            </w:pPr>
            <w:r>
              <w:rPr>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liên xã trong huyệ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B) Cư Lễ đến cầu Pác Ban (Văn M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liên xã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liên xã đi qua trung tâm các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Đổng X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đi Nà Vạng đến đập tràn dưới nhà ông Tu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đập tràn dưới nhà ông Tuân đến đường rẽ lên Ủy ban nhân dân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Ủy ban nhân dân xã đến ngầm dưới nhà ông Đệ</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Ủy ban nhân dân xã đến cổng trường họ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Liêm Thủy</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ũng Deng đến hết nhà ông Thậ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hật (Na Pì) đến giáp đất Yên Cư (Chợ Mớ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Ủy ban nhân dân xã đến Trạm Hạ thế Khuổi D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ũng Deng đến giáp xã Xuân D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Dương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cạnh nhà ông Trích đến cầu Nà Già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rích đến giáp xã Xuân D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Giàu đến giáp đất Trần Phú</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thôn Rầy Ỏi - Khuổi Khe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Văn M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eo Hát Sao đến cống cạnh nhà ông Hỷ</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Lam Sơn (cũ) đến giáp ranh xã Lương Thành (cũ)</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Văn Vũ</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Bưa đến Trạm Hạ thế số 01</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i/>
                <w:iCs/>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Hạ thế số 01 đến cầu Nà Tà</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Khuổi Khuông đến hết nhà ông Cang (Thôm Kh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ầm Khuổi Khuông đi xã Cường Lợi đến hết đất xã Văn Vũ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Cang (Thôm Khinh) đến đất nhà ông Hoàng Văn Giang, thôn Chang Ngò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hợ Văn Vũ đến cầu Bắc Ái, thôn Khuổi Vạ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Kim Hỷ</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e nước Khuổi Trà qua trụ sở Ủy ban nhân dân xã đến hết đất Nhà Văn hóa thôn Bản Vè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Lương Thượng đến hết đất Kim Hỷ (QL27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Côn M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hợ B đi xã Cao Sơn đến hết thôn Chợ 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à Làng đến địa phận thôn Bản Cuô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thôn Bản Cuôn đến hết thôn Bản Cà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xã Côn Minh đến cầu Khuổi Mẳ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Mẳng đến đến cống bi (ao ông Đạ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i (ao ông Đạo) đến hết đất Côn Minh giáp đất Chợ Mớ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Quang Pho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3B đến hết địa phận Quang Phong đi Đổng Xá</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Quang Phong đến cống Nà Lay (Quang Pho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Lay đến cầu Khuổi Can (Quang Pho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Can đến hết địa phận Quang Phong giáp xã Côn M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oàng Văn Tướng, thôn Ka Đoóng đến cống ao ông Hoàng Hoa Lư (hết địa phận thôn Ka Đoó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Hằng, thôn Quan Làng đi thôn Nà Vả đến cổng Trường Mầm non xã Quang Pho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mầm non đi thôn Nà Cà đến công Khuổi Muồ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Khuổi Muồng đi thôn Tham Không đến cầu bê tông Khuổi Thiể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Lương Thượ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xã Văn Lang đến cầu Nà Là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Làng đến giáp đất xã Kim Hỷ</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ẠCH TH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các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ất Nhà Bia tưởng niệm Đèo Giàng (đường Sỹ Bình - Vũ Muộn - Cao Sơn) đến hết địa phận huyện Bạch Th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đất thị trấn Phủ Thông đến hết đất nhà ông Hà Văn Thập</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giáp từ nhà ông Hà Văn Thập đến cống Ba Phường, xã Cẩm Giàng (bám dọc QL3)</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Đeng đến đến hết đất thị trấn Phủ Thông (bám dọc đường 258)</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ranh đất thành phố Bắc Kạn đến hết địa giới đất Quang Thuận (bám dọc đường QL3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ranh đất xã Quang Thuận đến hết địa phận xã Dương Phong (bám dọc đường QL3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ranh đất thị trấn Phủ Thông bám dọc tỉnh lộ 258 đến hết đất xã Vi H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ục chính liên xã Quân Hà, Lục Bình, Tân Tú, Vi Hương, thị trấn Phủ Thông giáp tỉnh lộ 258</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ưu điện Tân Tú (thông Pò Đeng) ra QL3</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Ủy ban nhân dân xã Lục Bình đến nhà ông Lao Văn Huấ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ôn Khau Mạ đến cầu Tả Liền thôn Nà Phả, xã Quân Hà</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trung tâm Ủy ban nhân dân các xã (cũ, mới) có khoảng cách 10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trục xã và liên xã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trong huyệ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vực xã Cẩm Giàng và dọc đường QL3</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ống Ba Phường đến đường rẽ Nhà máy Gạch Tuynel Cẩm Già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ô đất lô 2 khu tái định cư luyện gang Cẩm Giàng và lô 2 khu chợ cũ Cẩm Già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ường rẽ vào Nhà máy Gạch Tuynel đến giáp đất thành phố Bắc Kạn (bám dọc trục QL3)</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ách lộ giới QL3 20m lên cổng Trường Trung học cở sở Cẩm Giàng (trừ lô 2 khu chợ cũ)</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du lịch, đất ven các trục đường giao thông, các khu trung tâm Ủy ban nhân dân xã, trung tâm chợ, đất ở nông thô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du lịc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Vũ Kim Quy, thôn Dài Khao, xã Thượng Giáo đến hết đất ở nhà bà Hoàng Thị Điểm thôn Bản Nản, xã Khang Ninh (dọc hai bên đ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ở nhà bà Hoàng Thị Điểm đến hết thôn Nà Mằm, xã Khang Ninh (dọc hai bên đường ĐT258)</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ập tràn Bó Lù đến hết thôn Pác Ngòi, xã Nam Mẫ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ến phà (bờ Bắ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nhà nghỉ Công ty Cổ phần Sài Gòn - Ba Bể</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xã Nam Mẫu xuống Bến phà (bờ Na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ộng Hua Mạ từ trung tâm đường rẽ lên động bán kính 10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258A (thôn Bản Vài) rẽ đi Cao Thượng (khu di tích lịch sử Đài Tiếng nói Việt Nam) đến nhà ông Dương Văn Hoàng, thôn Bản Vài (bên tả ly d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dọc trục đường ĐT258 (dọc hai bên đ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hị trấn đến cống cạnh nhà bà Hoàng Thị Chiến, thôn Nà Mô, xã Địa L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cạnh nhà bà Hoàng Thị Chiến đến nhà ông La Dương Nước ngã ba đường rẽ vào Bản Váng, xã Địa L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ngã ba đường rẽ vào Bản Váng, xã Địa Linh đi về phía Phủ Thông (dọc hai bên đường ĐT258) đến hết đất huyện Ba Bể</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 xml:space="preserve">Từ tiếp đất thị trấn đến hết đất </w:t>
            </w:r>
            <w:r>
              <w:rPr>
                <w:color w:val="000000"/>
                <w:sz w:val="26"/>
                <w:szCs w:val="26"/>
              </w:rPr>
              <w:t>ông Vũ Kim Quy, thôn Dài Khao xã Thượng Giá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T258 từ đầu Cầu Trù cũ đi qua thôn Pù Mắt (xã Chu H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QL279 (dọc hai bên đ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ý Văn Kiệm, thôn Bản Mới, xã Hà Hiệu đến hết nhà ông Đàm Văn Vụ, thôn Nà Ma, xã Hà Hiệ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àm Văn Vụ đến đầu cầu treo sang trường học Hà Hiệ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7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reo sang trường học Hà Hiệu đến hết đất Ba Bể (đi thị trấn Nà Phặ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ý Văn Kiệm thôn Bản Mới, xã Hà Hiệu đến cầu treo Bản Hon, xã Bành Trạc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eo Bản Hon đến tiếp giáp đất thị trấ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thị trấn qua Phiêng Chì đến cầu Kéo Mắt xã Thượng Giáo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éo Mắt xã Thượng Giáo đến hết đất nhà ông Hoàng Văn Cường đi Cao T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rPr/>
            </w:pPr>
            <w:r>
              <w:rPr>
                <w:color w:val="000000"/>
                <w:sz w:val="26"/>
                <w:szCs w:val="26"/>
                <w:shd w:fill="FFFFFF" w:val="clear"/>
              </w:rPr>
              <w:t>Tiếp đất xã Thượng Giáo (</w:t>
            </w:r>
            <w:r>
              <w:rPr>
                <w:sz w:val="26"/>
                <w:szCs w:val="26"/>
              </w:rPr>
              <w:t>hết đất nhà ông Đặng Văn Nhất, thôn Nà Chả xã Thượng Giáo) đến hết đất xã Cao Thượng đi Tuyên Qu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T253 (212)</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Bản Mới đến hết đất nhà ông Nguyễn Đạt Tuấn (thôn Bản Mới, xã Hà Hiệ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Nguyễn Đạt Tuấn đến hết đất xã Hà Hiệ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xã Hà Hiệu đến hết đất nhà ông Lý Văn Mến, thôn Thiêng Điểm, xã Phúc Lộ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Lý Văn Mến đến hết đất nhà ông Hoàng Văn Nam, thôn Nà Hỏi, xã Phúc Lộ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Hoàng Văn Nam đến hết đất nhà ông Hoàng Văn La, thôn Nà Hỏi, xã Phúc Lộ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T258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in Đồn đến cống Kéo Ngay (đường đi Pác Nặ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Kéo Ngay đến nhà ông Hà Văn Thuận (thôn Nà Ché)</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Văn Thuận đến hết đất Ba Bể</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ụ</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thị trấn đến cầu treo Cốc Phát (theo đường từ ngã ba Cầu Toò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Vĩ TK9 đến hết đất nhà ông Triệu Huy Toàn, thôn Nà Hán (theo đường vào Bản Pụ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Từ đầu cầu Tin Đồn đến hết nhà ông Nguyễn Đỗ Kim (cũ) đi về phía thôn Phiêng Toản, xã Thượng Giá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nhà ông Nguyễn Đỗ Kim (cũ) đến cầu Kéo Mắt, xã Thượng Giá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đi Hoàng Trĩ đến ngã ba rẽ lên Đồn Đèn, xã Quảng Khê</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Đường từ Thượng Giáo (</w:t>
            </w:r>
            <w:r>
              <w:rPr>
                <w:color w:val="000000"/>
                <w:sz w:val="26"/>
                <w:szCs w:val="26"/>
              </w:rPr>
              <w:t>ngã ba kéo Giả Eng) đi Đồn Đè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xã Quảng Khê đến thác Tát Mạ, xã Hoàng Trĩ</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279 đến bến xuồng Pác Shai, xã Cao Thượ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hị trấn đến ngã ba đường giao với đường từ nhà ông Mông Văn Thiện đến cầu treo Cốc Phá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hôn Thiêng Điểm (Phúc Lộc) đến ngã ba đường 279, thôn Nà Kha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xung quanh trụ sở UBND xã (mới, cũ), xung quanh Bưu điện xã, chợ và trường học (trường chính) có khoảng cách 200m (ngoài các vị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khác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Hiệp Lự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về phía Bạch Th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nhà ông Phạm Ngọc Bảy</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nhà ông V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Vương đến hết đất nhà ông Ti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Tiến đến hết đất nhà ông Phạm Ngọc Bảy</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Phạm Ngọc Bảy đến hết đất Ngân Sơn (giáp huyện Bạch Th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Slam Pá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Slam Pác đến QL27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Bản Khé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ản Khét đến trường học thôn Khuổi Lu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i về phía thị trấn Nà Phặ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Hiệp Lực (giáp thị trấn Nà Phặ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QL27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là 20m đến đường rẽ lên thôn Nà Và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ường rẽ lên thôn Nà Vài đến hết đất Hiệp Lực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279 20m đến thôn Bó Tì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àm Văn Kiển, thôn Liên Kết đến đất nhà bà Long Thị H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ất nhà bà Long Thị Hương đến hết đất nhà ông Hoàng Văn Thắng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Địch Xuân Bồng đến thôn Bản Cấu (đường liên thôn có mặt đường ≥ 03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ông Hoàng Văn Thắng đến nhà ông Hoàng Văn Tự, thôn Nà Nạc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ung quanh chợ Hiệp Lực (khoảng cách là 100m trở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xã Vân Tù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đi về phía Nam) dọc hai bên đ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âm trường đến hết đất nhà ông Lương Văn Thà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ương Văn Thành đến cổng Trường Tiểu học Vân Tù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Trường Tiểu học Vân Tùng đến nhà bà Hoàng Thị Quế</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ấu giá quyền sử dụng đấ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Hoàng Thị Quế đến nhà bà Hoàng Thị Duyên (đường rẽ Lăng Đồ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Hoàng Thị Duyên (Lăng Đồn) đến đường rẽ thôn Cốc Lù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thôn Cốc Lùng đến hết đất Cây xăng Đèo Gió</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Cây xăng Đèo Gió đến giáp đất thị trấn Nà Phặ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đi về phía Bắc dọc hai bên đ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âm trường đến đường rẽ nhà ông Triệu Văn Nì</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iệu Văn Nì đến hết địa phận xã Vân Tùng (giáp đất xã Đức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khá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Trường Nội trú</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đến Trạm Truyền hình và Trường Trung học phổ thông Ngân S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đến hết đất trụ sở Lâm trườ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ến hết đất ông Hoàng Văn Cầm (khu 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Văn Cầm đến hết đất ông Hoàng Văn Chức (kô 69, khu I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Văn Chức (lô 69, khu II) đến ngã ba nhà ông Triệu Văn Nì (cách lộ giới QL3 2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ường Vân Tùng - Cốc Đán) đến thôn Nà L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ường Vân Tùng - Thượng Quan) đến đất nhà ông D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Dương đến cách lộ giới đường Hồ Chí Minh đoạn Vân Tùng là 2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Ngân Sơn (cách chợ là 10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chợ Ngân Sơn 100m đến nhà ông Nguyễn Đức Bê</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ồ Chí Minh đoạn Vân Tù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Đức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xã Đức Vân (giáp đất xã Vân Tùng) đến hết đất nhà ông Lê Hữu Mườ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ê Hữu Mười đến đất nhà bà Nông Thị Cha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Nông Thị Chanh đến hết đất Trường Tiểu học xã Đức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ai bên đường QL3 giáp đất Trường Tiểu học Đức Vân đến hết địa phận Đức Vân (giáp xã Bằng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hết đất nhà ông Lý Văn Nái (ĐT252)</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hết đất thôn Bản Duồi (giáp xã Bằng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xã Bằng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về phía Cao Bằ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khu A, B đến đường rẽ đi xã Cốc Đá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xã Cốc Đán đến đường rẽ mỏ đá (Pù Mò)</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mỏ đá đến cua Bật Bô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ua Bật Bông đến hết đất Bằng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ua Bật Bông đến hết đất nhà ông Đặng Tuần Dươ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Đặng Tuần Dương đến hết đất Bằng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khu A, B đến thôn Bản Duồi (xã Đức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cách 20m đến trụ sở Ủy ban nhân dân xã Bằng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về phía Đức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khu A, B đến hết đất nhà ông Ngô Văn Chu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hết đất nhà ông Ngô Văn Chung đến hết đất xã Bằng Vâ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Bằng Vân (cách 20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đi Cốc Đán đến hết thôn Cốc Lả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20m rẽ vào Đông Chót đến nhà ông Đỗ Văn V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Thuần M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inh Thiện Út đến Cây xăng Sáng Thế</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ường QL279 cách 20m đến hết đường trung tâm nội bộ xã Thuần M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ây xăng Sáng Thế đến nhà ông Bế Đình Hùng (QL279) và đến cầu sắt Bản Giang (ĐT252)</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Bế Đình Hùng đến cầu Nà Chú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inh Thiện Út đến hết đất nhà ông Nông Văn Tỷ</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hết đất nhà ông Nông Văn Tỷ đến cầu sắt thôn Nà Mu (QL279)</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cầu sắt Nà Mu đến nhà ông Triệu Văn Tàn (thôn Khuổi Tụ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hu Chợ - Bản Băng đoạn từ đất nhà ông Đinh Thiện Lạng đến nhà ông Đinh Thiện Bì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hu Chợ - Bản Băng đoạn từ cầu Bản Băng đến nhà bà Đinh Thị Xuyên (thôn Bản Bă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E</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các xã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rung tâm các xã (gần trụ sở Ủy ban nhân dân xã và chợ có khoảng cách 200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xã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ó mặt đường ≥ 03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tại các xã còn lại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PÁC NẶ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tại trung tâm xã Bộc B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ống Kha Mu đến cầu Bó Lụ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ó Lục đến giáp đất nhà ông Đoàn Văn Tiế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Đoàn Văn Tiến đến hết đất nhà ông Hoàng Văn Lý (ngã ba Nà Diếu)</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Hoàng Văn Lý (ngã ba Nà Diếu) đến hết đất nhà ông Nông Văn Viết</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ông Văn Viết đến cống qua đường cạnh nhà bà Li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7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qua đường cạnh nhà bà Liên đến đầu cầu Pác Cốp đi Bằng Thà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Diếu theo trục đường 258B đến hết nhà bà Dương Thị Hoa (đường lên trường tiểu học)</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đi Nhạn Môn đến đầu đập tràn Nà Sl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ập tràn Nà Sla (nhà ông Quách Văn Doanh) đến đường rẽ đi Khâu Đấ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6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Khâu Đấng đến cống Cốc Lải (trục đường Bộc Bố - Nhạn Mô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iện lực dọc theo đường vào Khối Nội chính đến đầu ngã ba (Nhà thi đấu đa nă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ắt đầu từ cống qua cổng trụ sở Hội đồng nhân dân - Ủy ban nhân dân huyện đến hết ngã tư ch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8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Diếu (đường giao thông nông thôn Đông Lẻo) đến cổng phụ Trường Tiểu học Bộc B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vị trí khác chưa nêu ở trên trong khu trung tâm huyệ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lô 2 khu dân cư xã Bộc B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ắt đầu từ cống, dọc theo tường rào Ủy ban nhân dân huyện đến hết tường rào Huyện ủy (đường đi Khâu Va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ường rào Huyện ủy đến hết nhà ở ông Quách Văn Gia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Quách Văn Giai đến ngã ba đường Bộc Bố - Cổ Lin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ưu điện (đất ở dọc trục đường 27m) đến đất nhà ông Đỗ Đình B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0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Đỗ Đình Ba đến cổng Trường Nội trú</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Nội trú đến đầu cầu treo đường đi Nà Phầy</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0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reo đường đi Nà Phầy đến đập tràn Nặm Mây</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8</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258B đến khu dân cư Nà Lẹ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các tuyến đường cắt ngang đường 27m vào khu vực Hội đồng nhân dân - Ủy ban nhân dân huyệ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Khâu Đấng đến cầu treo Tả Qu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huộc dự án hạ tầng khu dân cư (sau Kho bạc, song song đường 27m)</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ẳm Én đến đầu cầu treo Tả Qua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ặm Mây (đường Bộc Bố - Cổ Linh) đến hết nhà ông Dương Văn Dư</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tại vị trí khác thuộc trục đường tỉnh lộ 258B (trừ đất xung quanh trụ sở Ủy ban nhân dân xã (mới, cũ), xung quanh Bưu điện xã, chợ xã và trường học (trường chính) có khoảng cách 300m tính từ ranh giới quy hoạch)</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ghiên Loa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Kiểm lâm đến nhà ông Lý Văn Năm (thôn Khuổi Muổ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ứa Văn Thánh (thôn Khuổi Muổng) đến nhà ông Nông Văn Tới (thôn Nà Và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ô Văn Lưu (thôn Nà Vài) đến đỉnh Đèo Yêu (giáp đất xã Xuân L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Xã Xuân L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ỉnh Đèo Yêu (giáp đất xã Nghiên Loan) đến cống Lỏng Pạo (thôn Thôm Mèo)</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ống Lỏng Pạo, thôn Thôm Mèo đến đầu đường rẽ vào thôn Khuổi Khỉ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ầu đường rẽ thôn Khuổi Khỉ đến đỉnh đèo Kéo Pjảo (giá đất xã Bộc B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ất ở các xã còn lại </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thuộc các trục đường liên xã</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ốp đi Bằng Thành đến hết đất nhà ông Ma Văn Chẩn (xã Bộc B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76</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xung quanh trụ sở Ủy ban nhân dân xã (mới, cũ), xung quanh Bưu điện xã, chợ xã và trường học (trường chính) có khoảng cách 300m tính từ ranh giới quy hoạch (thuộc trục đường tỉnh lộ 258B)</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2</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xung quanh trụ sở Ủy ban nhân dân xã (mới, cũ), xung quanh Bưu điện xã, chợ xã và trường học (trường chính) có khoảng cách 300m tính từ ranh giới quy hoạch (các trục đường còn lại)</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chưa nêu ở trên</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Bộc Bố</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Giáo Hiệu, Nghiên Loan, Xuân La</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4</w:t>
            </w:r>
          </w:p>
        </w:tc>
      </w:tr>
      <w:tr>
        <w:trPr/>
        <w:tc>
          <w:tcPr>
            <w:tcW w:w="805"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433"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An Thắng, Bằng Thành, Cao Tân, Cổ Linh, Nhạn Môn, Công Bằng</w:t>
            </w:r>
          </w:p>
        </w:tc>
        <w:tc>
          <w:tcPr>
            <w:tcW w:w="1167"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bl>
    <w:p>
      <w:pPr>
        <w:pStyle w:val="Normal"/>
        <w:shd w:fill="FFFFFF" w:val="clear"/>
        <w:spacing w:before="0" w:after="120"/>
        <w:rPr>
          <w:sz w:val="26"/>
          <w:szCs w:val="26"/>
        </w:rPr>
      </w:pPr>
      <w:bookmarkStart w:id="20" w:name="muc_11"/>
      <w:r>
        <w:rPr>
          <w:b/>
          <w:bCs/>
          <w:color w:val="000000"/>
          <w:sz w:val="26"/>
          <w:szCs w:val="26"/>
          <w:lang w:val="vi-VN"/>
        </w:rPr>
        <w:t>XI. BẢNG GIÁ ĐẤT SẢN XUẤT, KINH DOANH PHI NÔNG NGHIỆP KHÔNG PHẢI LÀ ĐẤT THƯƠNG MẠI, DỊCH VỤ TẠI NÔNG THÔN</w:t>
      </w:r>
      <w:bookmarkEnd w:id="20"/>
    </w:p>
    <w:p>
      <w:pPr>
        <w:pStyle w:val="Normal"/>
        <w:shd w:fill="FFFFFF" w:val="clear"/>
        <w:spacing w:before="0" w:after="120"/>
        <w:jc w:val="right"/>
        <w:rPr>
          <w:sz w:val="26"/>
          <w:szCs w:val="26"/>
        </w:rPr>
      </w:pPr>
      <w:r>
        <w:rPr>
          <w:i/>
          <w:iCs/>
          <w:color w:val="000000"/>
          <w:sz w:val="26"/>
          <w:szCs w:val="26"/>
        </w:rPr>
        <w:t>Đơn vị tính: 1.000 đồng/m</w:t>
      </w:r>
      <w:r>
        <w:rPr>
          <w:i/>
          <w:iCs/>
          <w:color w:val="000000"/>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64"/>
        <w:gridCol w:w="7337"/>
        <w:gridCol w:w="1304"/>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STT</w:t>
            </w:r>
          </w:p>
        </w:tc>
        <w:tc>
          <w:tcPr>
            <w:tcW w:w="7337"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Tên đơn vị hành chính, vị trí, tuyến đường</w:t>
            </w:r>
          </w:p>
        </w:tc>
        <w:tc>
          <w:tcPr>
            <w:tcW w:w="1304" w:type="dxa"/>
            <w:tcBorders>
              <w:top w:val="single" w:sz="8" w:space="0" w:color="000000"/>
              <w:bottom w:val="single" w:sz="8" w:space="0" w:color="000000"/>
              <w:right w:val="single" w:sz="8" w:space="0" w:color="000000"/>
            </w:tcBorders>
            <w:vAlign w:val="center"/>
          </w:tcPr>
          <w:p>
            <w:pPr>
              <w:pStyle w:val="Normal"/>
              <w:shd w:fill="FFFFFF" w:val="clear"/>
              <w:jc w:val="center"/>
              <w:rPr>
                <w:sz w:val="26"/>
                <w:szCs w:val="26"/>
              </w:rPr>
            </w:pPr>
            <w:r>
              <w:rPr>
                <w:b/>
                <w:bCs/>
                <w:color w:val="000000"/>
                <w:sz w:val="26"/>
                <w:szCs w:val="26"/>
              </w:rPr>
              <w:t>Giá đất</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ÀNH PHỐ BẮC K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NÔNG TH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ường Nông Thượng - Thanh Vận (ĐT25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h lộ giới Đường Nguyễn Văn Tố 20m đến cầu Nà Diểu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cầu Nà Diểu đến cầu Cốc Muổ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cầu Cốc Muổng đến cầu Nà Vị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Vịt đến hết đất ông Hoàng Văn Rậ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Rận đến giáp đất Thanh Vận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đường Nông Thượng - Tân Thành - Thái Nguy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Lộc Văn Lực đến hết đất ông Nông Văn Lự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Nông Văn Lựu đến cầu Pác Cốp (thôn Khuổi Cuồ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ốp đến hết đất bà Lường Thị Thờ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bà Lường Thị Thời đến cách lộ giới đường Thái Nguyên là 2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Thái Nguyên (QL3) đoạn từ giáp đất Phường Phùng Chí Kiên đến giáp đất Xuất Hó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Nguyễn Văn Tố từ giáp đất phường Sông Cầu đến giáp đất Phường Phùng Chí Ki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nhá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a Hữu Huân đến hết đất ông Đỗ Văn So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o K97</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au 20m đường Thái Nguyên (QL3) vào 100m Kho K97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sau 100m đường vào Kho K97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thôn Thôm Lu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Mai Văn Độ vào thôn Nà Chu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ông Phượng Tài Long đến giáp đất thôn Khuổi Ch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Trung cấp Nghề đến hết đất ông Hà Đức Sơn, thôn Nà Bả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nhà ông Hà Đức Sơn đến thôn Nà Bả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vào khu Khuổi Mài đến nhà ông Lộc Thị Bẹ</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ôn Thôm Luông (nhà ông Thái) đến đường Tân Thành (khu vực Nà Bo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ôn Thôm Luông (nhà ông Bình) đến thôn Cốc Muổ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DƯƠNG QU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àn Văn Hoan (từ cầu Dương Quang đến hết đất ông Hoàng Văn Chí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oàng Văn Chính đến đầu cánh đồng Nà Pà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ông Nguyễn Triệu Khiết đến đập tràn Hồ chứa nước Nặm Cắt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thôn Nà Ỏ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vực thôn Phặc Trà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Phường Nguyễn Thị Minh Khai đến hết đất ông Nguyễn Hữu Khiế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 của thôn Phặc Trà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ái định cư Khuổi Kén thuộc Dự án Hồ chứa nước Nặm Cắ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Chương trình đô thị miền núi phía Bắc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2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4.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nội bộ Khu tái định cư Chương trình đô thị miền núi phía Bắc có lộ giới 16,5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ác khu vực còn lạ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rục đường Đôn Phong - Bản Chiê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rục đường liên thôn Nà Ỏi - Quan Nưa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rục đường liên thôn Nà Pài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ường Nà Cưở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ịa phận phường Sông Cầu đến hết Trường Quân sự tỉ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Trường Quân sự tỉnh đến hết khu Nà Cưở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Quan Nưa đến hết đất ông Đặng Phúc Tà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Bản Cáu - Bản Tr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uan Nưa - Bản Giề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hôn Quan Nưa, Nà Rì</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MỚ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xã Thanh Thịnh, Nông Hạ, Cao Kỳ, Hòa Mụ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Thị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ịa giới hành chính thị trấn Đồng Tâm đến giáp đất nhà bà Đinh Thị R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Rư đến hết đất nhà ông Hà Bảo Tá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Hà Bảo Tám đến giáp đất nhà ông Ngô La Nghiêm (mương Khe Cò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Ngô La Nghiêm (mương Khe Còn) đến hết đất nhà bà Hoàng Thị Kh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Hoàng Thị Khương đến giáp đất xã Nông H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Rư đến hết đất nhà ông Trần Văn L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và dịch vụ công cộng Khu công nghiệp Thanh Bình (đất ở dãy 1)</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và dịch vụ công cộng Khu công nghiệp Thanh Bình (đất ở các dãy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hạ tầng kỹ thuật Khu công nghiệp Thanh Bì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uyến đường QL3 mới Thái Nguyên - Chợ Mới (Bắc Kạn): Từ hết địa giới hành chính thị trấn Đồng Tâm đến giáp đất Khu công nghiệp Thanh Bì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tại nông thôn thuộc các tuyến đường trục thôn, đường liên thôn; đất ở tại nông thôn trên địa bàn xã Thanh Thị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ông H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Nguyễn Thị Tố Nữ, thôn Nà Mẩy đến hết đất nhà ông Trần Đại Thảo, thôn 62</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ần Đại Thảo đến giáp đất xã Cao Kỳ</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Nông Hạ - Thanh Vận: Từ nhà ông Hà Văn Huấn, thôn Reo Dài đến hết đất nhà ông Phạm Văn Sử, thôn Cao Tha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Nguyễn Thị Tố Nữ đến cầu Khe Thỉ</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Cao Kỳ</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Hoàng Văn Huế (thôn Nà Cà) đến hết đất Đội Thuế Cao Kỳ</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Hòa Mụ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Hà Thị Thu (cầu Hòa Mục) đến hết đất nhà ông Hoàng Hữu Lâ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hết đất nhà ông Hà Hữu Hùng (Bản Ch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thành phố theo đường QL3 về phía Thái Nguyên 30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ủa trục QL3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B (xã Tân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các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Yên C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Ma Văn Luân (thôn Nà Hoáng) đến hết đất nhà ông Ma Văn Hằng (thôn Nà Ho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Ma Văn Hằng (thôn Nà Hoáng) đến hết đất nhà ông Ma Văn Tuyền (thôn Phiêng D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Ma Văn Hằng (thôn Nà Hoáng) theo tỉnh lộ 256 đến hết đất xã Yên C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ất nhà ông Ma Văn Tuyền (thôn Phiêng Dường) đến hết đất thôn Bản Cháo, xã Yên C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Yên H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Yên Cư đến hết Nhà Văn hóa thôn Chợ Tinh I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hà Văn hóa thôn Chợ Tinh II đến cầu Thôm Chầu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ôm Chầu đến cầu Kéo Kí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Bình Vă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hôm Lùng (Thôm Bó) đến đỉnh đèo Kéo Kít (Nà M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hư C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tỉnh lộ 256 đoạn từ đất nhà ông Trịnh Viết Minh (thôn Nà Tào) đến hết đất nhà bà Lường Thị Thanh (cầu Khuổi Dân) và từ đất nhà ông Nguyễn Văn Viên đến hết đất nhà bà Hà Thị Thập (chân đèo Bắc Dạ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thuộc địa phận xã Như Cố đến hết đất nhà ông Nguyễn Văn Hù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bám trục đường tỉnh lộ 256</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Quảng Ch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treo đến đường QL3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đường QL3 mới từ giáp xã Yến Lạc, tỉnh Thái Nguyên đến hết địa phận thôn Nà Choọng, xã Quảng Ch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Vậ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Bùi Văn Mạnh (thôn Phiêng Khảo) đến hết đất nhà ông Phạn Văn Út (thôn Chúa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Mai Lạp</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Trần Văn Giới (thôn Bản Pá) đến hết đất nhà bà Lường Thị Chấm (thôn Khau Tổ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Nguyễn Hà Ba (thôn Khau Tổng) đến hết đất nhà ông Đỗ Văn Toàn (thôn Nà Điế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Đàm Văn Hưng đến hết đất nhà ông Đàm Văn Chuyên (thôn Khau Ràng) sau ch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Hà Văn Dân đến hết đất nhà ông Hà Văn Tài (thôn Khau Tổ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ràn gần nhà ông Trần Văn Giới đến hết đất nhà ông Hà Văn Triển (thôn Bản P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Lưu Đình Thứ đến hết đất nhà ông Trần Mạnh Huấn (thôn Bản R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Phạm Văn Đại đến đất nhà ông Phạm Văn Hậu (thôn Bản Ruộ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àm Văn Chuyên đến hết đất nhà ông Lý Văn Bào (thôn Khau Ràng; đường Pác Cốp - Bản V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ần Văn Giới đến hết đất nhà ông Trần Văn Hòa (thôn Bản Pá; đường Pản Pá - Tổng Vụ)</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hanh Ma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Lường Văn Khoa đến hết đất nhà ông Hà Đức Trí</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Tân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Quý Mụi (Khuổi Đeng 2) đến hết đất nhà ông Bàn Phúc Vạn (Khuổi Đeng 1)</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bám trục đường liên xã chưa nêu ở trên (áp dụng cho tất cả các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thôn (áp dụng cho tất cả các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tại các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của thị trấn Đồng Tâm và xã Thanh Thị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của các xã Cao Kỳ, Hòa Mục, Nông H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của các xã Mai Lạp, Như Cố, Quảng Chu, Tân Sơn, Thanh Mai, Thanh Vận, Bình Văn, Yên Cư, Yên H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CHỢ ĐỒ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uốc lộ 3B (qua các xã Đồng Thắng, Phương Vi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chợ và trụ sở Ủy ban nhân dân xã Đồng Thắng có khoảng cách 100m đi về hai phí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thôn Nà Tải, xã Đồng Thắng có khoảng cách 100m đi về hai phí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9</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Phương Vi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Nông Văn Khải đến ngã ba đường rẽ Bằng Phú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3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Bằng Phúc đến nhà ông Phạm Văn Chứ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mẫu giáo thôn Nà Đao đến cống trà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ủa đường QL3B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C (qua các xã: Bình Trung, Nghĩa Tá, Lương Bằng, Bằng Lãng, Ngọc Phái, Quảng Bạch, Đồng Lạc, Nam C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hợ Nam Cường: Từ đường lên Trạm Y tế xã Nam Cường đến hết đất nhà ông Ban Văn Thạc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1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các chợ xã, trụ sở Ủy ban nhân dân các xã có trục đường đi qua khoảng cách 100m đi về hai phía; từ đường rẽ vào trường Trung học phổ thông Bình Trung đi về phía thị trấn Bằng Lũng 10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tái định cư trường Trung học phổ thông Bình Tru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Ủy ban nhân dân các xã không có chợ có khoảng cách từ 100m đi về hai phí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anh giới hết đất nhà ông Trần Văn Sinh, Tổ 10 (Bằng Lũng), ranh giới đất Ngọc Phái đến khe Tát M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Khu tái định cư thôn Phiêng Liề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còn lại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ĐT254B (đi qua các xã: Đồng Thắng, Đại Sảo, Yên Mỹ, Yên Phong, Bình Tru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chợ Yên Pho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Sỹ Quỳnh đến hết nhà bà Triệu Thị Các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Ma Văn Thị đến hết nhà ông Lý Văn T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5</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quán nhà ông Ma Văn Tùng đến nhà ông Nguyễn Văn Hoà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Yên Mỹ đi Mai Lạp (259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Yên Mỹ đến đường rẽ sang Trường Phổ thông cơ sở xã Yên Mỹ</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7</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uốc lộ 3B (đi qua các xã Ngọc Phái, Yên Thượng, Yên Thịnh) và trục đường ĐT255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Ba Bồ đến đất vườn rừng nhà ông Nông Văn Trường (xã Ngọc Ph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a Bồ (nhà ông Triệu Văn Trọng) đến Nhà Văn hóa thôn Bản Bây, xã Yên Th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Y tế xã Yên Thịnh đến đầu cầu treo Bản Cậ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tràn đến hết đất Yên Thịnh (đường vào Mỏ chì kẽm Chợ Điề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5</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ĐT255B qua thôn Nà Mềm, Nà Nham, xã Yên Thượ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Bản Đồn đến Trạm Y tế xã Yên Thịnh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treo Bản Cạu đến hết đất Yên Thịnh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Các vị trí khác còn lại chưa nêu ở trên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òn lại chưa nêu ở trên (Yên Th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hị tứ Bản Th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giáp đất Yên Thịnh đến ngầm tràn đường rẽ Kéo Nà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tràn đường rẽ Kéo Nàng đến chân dốc đá Thâm Tà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xã từ Bản Bây, xã Yên Thượng đến hết đất xã Yên Th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Phương Viên - Bằng Phúc ĐT257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T257 đi Bằng Phúc đến hết nhà ông Ma Văn Hò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9</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dãy nhà ông Phạm Văn Phung đến hết đất nhà ông Hoàng Văn Ẩ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5</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dãy nhà ông Phạm Văn Phung đến hết đất nhà ông Vi Văn Hoà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25</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ung tâm Ủy ban nhân dân xã Phương Viên có khoảng cách 100m về hai phí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9</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xã Bằng Phúc đến đập thủy điệ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Ủy ban nhân dân xã Bằng Phúc đến đường rẽ vào Trường Tiểu học xã Bằng Phú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vị trí khác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ồng Lạc - Xuân Lạ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rụ sở cũ đến trường cấp 2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u hộ Tiểu Văn Tham đến khu Nà Lộ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cũ đến khu hộ Hà Văn L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uảng Bạch - Tân Lập</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Bằng Lũng - Đại Sả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xã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3</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uyến đường khá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ằng Lãng - Yên Pho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ình Trung - Yên Pho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lang w:val="fr-FR"/>
              </w:rPr>
              <w:t xml:space="preserve">QL3C Nghĩa Tá - Yên Pho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L3C Bằng Lãng - Khu 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L3C Bằng Lãng lên Bản Tàn đoạn qua Bản Lắ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QL3C Bằng Lãng đi Bản Nhì sang xã Yên Pho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C đến từ ngã ba đường đi Búc Duộ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hôn Tham Thẩu đến chợ Pác Be</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ường từ ngã ba Búc Duộng đi xã Linh Phú, huyện Chiêm Hóa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A RÌ</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giáp ranh với thị trấ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Kim L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ổng phụ Bệnh viện đến hết đất nhà ông Kinh (QL3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ứng Kim Lư đến hết đất Kim Lư (hướng đi Bắc K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Ích, Bản Cháng đến ngã ba đường Lùng Cà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Lùng Cào đến cống Pò Sâu (Phiêng Đố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Pò Sâu (Phiêng Đốc) đến cống Slọ Trào (Phiêng Đố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Slọ Trào (Phiêng Đốc) đến hết đường bê t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cứng Kim Lư đến hết đất Kim Lư (QL3B) đến Thôm Thi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Pò Khiển đi Khuổi Ít đến cống mương Co Tà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ổng phụ Bệnh viện đi Mò Lèng đến giáp QL3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òn lại trong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Sơn Thà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3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thị trấn đến cầu Cốc Phá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Phát đến cầu Tà Pả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à Pải đến cống xây nhà ông Thành (xưởng cư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nhà ông Thành (xưởng cưa) đến Kéo Cặp hết đất xã Sơn Thà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nhà ông Luật đi Kim L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Quốc lộ 27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tư Lam Sơn đến Km13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m13 đến rọ kè đá Nà Kho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rọ kè đá Nà Khon đến đường rẽ cầu treo (nhà ông Thă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cầu treo (nhà ông Thăng) đến hết đất Sơn Thà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Sơn Thành (đi Khuổi Luông) đến hết nhà ông Ta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khá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ông Luật đến cống đường rẽ nhà ông Hùng (đường đi Nà Nô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cống nhà ông Thanh đến cầu Khuổi Diềm (thuộc tuyến Kim Lư - Lương Thà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cầu Khuổi Diềm đến QL27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trong xã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ung tâm cụm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Cường Lợ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éo Sliếc đến cống xây nhà ông Thả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ống xây nhà ông Thảo đến cống trường tiểu họ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rường tiểu học đến cống thủy lợi Bó Nạc (Nà Chè)</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Nạc đến chân đập Pác Giáo (Nà Nư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trường riểu học đến đường rẽ nhà ông Bằng (đường đi Khau Khe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rung học cơ sở đến hết Trạm Y tế</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Y tế đến cống Nà Lùng (Pò Ni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Lùng đến nhà bà Lả (Pò Ni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Lả đến ngã ba Nà Nưa (nhà ông Cầ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Tâng đến cống Thôm Bon (đường đi Vũ Loa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ống Thôm Bon đến cầu Nà Khư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Nà Khưa đến nhà ông Th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Nà Khưa đến giáp ranh xã Vũ Loa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au Khem đến đường rẽ nhà ông Bằng (Cường Lợ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hân đập Pác Giáo đi thôn Nặm Dắm hết đất xã Cường Lợ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à Piat đến hết đất Cường Lợi giáp ranh xã Kim L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ngã ba đường đi Văn Vũ đi xã Cường Lợi đến hết đất nhà ông Chương </w:t>
            </w:r>
          </w:p>
        </w:tc>
        <w:tc>
          <w:tcPr>
            <w:tcW w:w="1304"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360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Chương đến khe suối sau nhà ông Hiền</w:t>
            </w:r>
          </w:p>
        </w:tc>
        <w:tc>
          <w:tcPr>
            <w:tcW w:w="1304"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300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e sau nhà ông Hiền đến hết đất nhà ông Cắm</w:t>
            </w:r>
          </w:p>
        </w:tc>
        <w:tc>
          <w:tcPr>
            <w:tcW w:w="1304"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80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khe suối nhà ông Cắm đến Kéo Sliếc </w:t>
            </w:r>
          </w:p>
        </w:tc>
        <w:tc>
          <w:tcPr>
            <w:tcW w:w="1304"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44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Ngã ba đường rẽ đi Văn Vũ đến đỉnh Kéo Hiển (Nà Khun)</w:t>
            </w:r>
          </w:p>
        </w:tc>
        <w:tc>
          <w:tcPr>
            <w:tcW w:w="1304"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102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ỉnh Kéo Hiển đến Khau Trường hết đất Cường Lợi</w:t>
            </w:r>
          </w:p>
        </w:tc>
        <w:tc>
          <w:tcPr>
            <w:tcW w:w="1304"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 xml:space="preserve">42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Văn L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ịnh cư Khuổi Sáp - Nà Hi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279 vào chợ cũ đến hết nhà ông L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1</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Slúng đến nhà Toản Oanh (đi Hiệp Lự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279 đi xã Ân Tình đến hết tường rào Trường Phổ thông cơ sở Lạng San (cũ)</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279 đi Khau Lạ đến gốc Trá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Sơn Thành đến cầu Khuổi Slú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Toản Oanh đến hết đất Lạng San (đi Hiệp Lự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Bó Cốc Mười (Nà Lẹng) đến ngã ba thôn Nà D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Xuân D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Càng đến hết nhà cửa hàng vật t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ốc Càng đi xã Dương Sơn đến hết đất xã Xuân D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ửa hàng vật tư đến giáp đất xã Liêm Thủy</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ỉnh 256 thôn Nà Dăm đến hết đất thôn Nà Tuồng giáp đất thôn Nà Lù, xã Thiện Long, huyện Bình Gia, tỉnh Lạng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tỉnh 256 thôn Khu Chợ đến hết đất thôn Bắc Sen, giáp đất thôn Khuổi Tấy B, xã Liêm Thủy và thôn Nặm Giàng, xã Đổng X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ung tâm xã Cư Lễ</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3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i thủy lợi Pò Rì đến cầu Cư Lễ I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ư Lễ II đến cầu Cư Lễ 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éo Cặp đến cống Pò Rì (Cư Lễ)</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Cư Lễ I đến hết địa phận Cư Lễ giáp xã Trần Phú</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rục QL27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B đến cống Slọ Ngù (đường đi Lạng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Slọ Ngù đến cống cua Vằng Hé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cua Vằng Héo đến hết đất Cư Lễ giáp Lạng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còn lại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Trần Phú</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ịa phận Trần Phú đến cầu Vằng Mười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ầu Vằng Mười đến đầu cầu cứ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ầu cầu cứng đến hết địa phận xã Trần Phú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Hai đầu cầu cứng Trần Phú xuống Ngầ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256 đoạn từ cầu Pác A đến cống dưới nhà ông Cười, thôn Nà Chó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thôn Nà Liềng, Nà Đấu, Nà Coòng từ nhà bà Len, thôn Nà Liềng đến cống dưới nhà ông Kiểm, thôn Nà Coò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256 vào thôn Khuổi A đến đường rẽ vào nhà ông Chấ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 3B vào đến cống xây Quan Là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xây Quan Làng đến Suối Phai Cốc Lồ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Trường Phổ thông cơ sở đến hết đất trụ sở Ủy ban nhân dân xã Trần Phú</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liên xã trong huyệ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QL3B) Cư Lễ đến cầu Pác Ban (Văn M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liên xã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đường liên xã đi qua trung tâm các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Đổng X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đi Nà Vạng đến đập tràn dưới nhà ông Tu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đập tràn dưới nhà ông Tuân đến đường rẽ lên Ủy ban nhân dân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Ủy ban nhân dân xã đến ngầm dưới nhà ông Đệ</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vào Ủy ban nhân dân xã đến cổng trường họ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Liêm Thủy</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ũng Deng đến hết nhà ông Thậ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hật (Na Pì) đến giáp đất Yên Cư (Chợ Mớ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Ủy ban nhân dân xã đến Trạm Hạ thế Khuổi D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Lũng Deng đến giáp xã Xuân D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Dương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cạnh nhà ông Trích đến cầu Nà Già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Trích đến giáp xã Xuân D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Giàu đến giáp đất Trần Phú</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liên thôn Rầy Ỏi - Khuổi Khe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Văn M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eo Hát Sao đến cống cạnh nhà ông Hỷ</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giáp đất Lam Sơn (cũ) đến giáp ranh xã Lương Thành (cũ)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Văn Vũ</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Bưa đến Trạm Hạ thế số 01</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i/>
                <w:iCs/>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Hạ thế số 01 đến cầu Nà Tà</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Khuổi Khuông đến hết nhà ông Cang (Thôm Kh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ầm Khuổi Khuông đi xã Cường Lợi đến hết đất xã Vũ Loa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nhà ông Cang (Thôm Khinh) đến đất nhà ông Hoàng Văn Giang, thôn Chang Ngò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hợ Vũ Loan đến cầu Bắc Ái, thôn Khuổi Vạ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Kim Hỷ</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khe nước Khuổi Trà qua trụ sở Ủy ban nhân dân xã đến hết đất Nhà Văn hóa thôn Bản Vè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Lương Thượng đến hết đất Kim Hỷ (QL27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Côn M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hợ B đi xã Cao Sơn đến hết thôn Chợ 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à Làng đến địa phận thôn Bản Cuô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thôn Bản Cuôn đến hết thôn Bản Cà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xã Côn Minh đến cầu Khuổi Mẳ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Mẳng đến đến cống bi (ao ông Đạ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i (ao ông Đạo) đến hết đất Côn Minh giáp đất Chợ Mớ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Quang Pho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QL3B đến hết địa phận Quang Phong đi Đổng Xá</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Quang Phong đến cống Nà Lay (Quang Pho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Nà Lay đến cầu Khuổi Can (Quang Pho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huổi Can đến hết địa phận Quang Phong giáp xã Côn M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oàng Văn Tướng, thôn Ka Đoóng đến cống ao ông Hoàng Hoa Lư (hết địa phận thôn Ka Đoó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bà Hằng, thôn Quan Làng đi thôn Nà Vả đến cổng Trường Mầm non xã Quang Pho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mầm non đi thôn Nà Cà đến cống Khuổi Muồ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Khuổi Muồng đi thôn Tham Không đến cầu bê tông Khuổi Thiể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Lương Th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xã Văn Lang đến cầu Nà Là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Nà Làng đến giáp đất xã Kim Hỷ</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ẠCH TH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b/>
                <w:bCs/>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các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ất Nhà Bia tưởng niệm Đèo Giàng (đường Sỹ Bình - Vũ Muộn - Cao Sơn) đến hết địa phận huyện Bạch Th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giáp đất thị trấn Phủ Thông đến hết đất nhà ông Hà Văn Thập</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giáp từ nhà ông Hà Văn Thập đến cống Ba Phường, xã Cẩm Giàng (bám dọc QL3)</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ầu Đeng đến đến hết đất thị trấn Phủ Thông (bám dọc đường 258)</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giáp ranh đất thành phố Bắc Kạn đến hết địa giới đất Quang Thuận (bám dọc đường QL3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ranh đất xã Quang Thuận đến hết địa phận xã Dương Phong (bám dọc đường QL3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ranh đất thị trấn Phủ Thông bám dọc tỉnh lộ 258 đến hết đất xã Vi H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rục chính liên xã Quân Hà, Lục Bình, Tân Tú, Vi Hương, thị trấn Phủ Thông giáp tỉnh lộ 258</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ưu điện Tân Tú (thông Pò Đeng) ra QL3</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Ủy ban nhân dân xã Lục Bình đến nhà ông Lao Văn Huấ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hôn Khau Mạ đến cầu Tả Liền thôn Nà Phả, xã Quân Hà</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ở trung tâm Ủy ban nhân dân các xã (cũ, mới) có khoảng cách 10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đường trục xã và liên xã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òn lại trong huyệ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vực xã Cẩm Giàng và dọc đường QL3</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ống Ba Phường đến đường rẽ Nnhà máy Gạch Tuynel Cẩm Già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ô đất lô 2 khu tái định cư luyện gang Cẩm Giàng và lô 2 khu chợ cũ Cẩm Già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hết đường rẽ vào Nhà máy Gạch Tuynel đến giáp đất thành phố Bắc Kạn (bám dọc trục QL3)</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cách lộ giới QL3 20m lên cổng Trường Trung học cơ sở Cẩm Giàng (trừ lô 2 khu chợ cũ)</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BA BỂ</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du lịch, đất ven các trục đường giao thông, các khu trung tâm Ủy ban nhân dân xã, trung tâm chợ, đất ở nông thô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khu du lịc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Vũ Kim Quy, thôn Dài Khao, xã Thượng Giáo đến hết đất ở nhà bà Hoàng Thị Điểm thôn Bản Nản, xã Khang Ninh (dọc hai bên đ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ở nhà bà Hoàng Thị Điểm đến hết thôn Nà Mằm, xã Khang Ninh (dọc hai bên đường ĐT258)</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ập tràn Bó Lù đến hết thôn Pác Ngòi, xã Nam Mẫ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Bến phà (bờ Bắ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nhà nghỉ Công ty Cổ phần Sài Gòn - Ba Bể</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ụ sở xã Nam Mẫu xuống Bến phà (bờ Na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ộng Hua Mạ từ trung tâm đường rẽ lên động bán kính 10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258A (thôn Bản Vài) rẽ đi Cao Thượng (khu di tích lịch sử Đài Tiếng nói Việt Nam) đến nhà ông Dương Văn Hoàng, thôn Bản Vài (bên tả ly d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ở dọc trục đường ĐT258 (dọc hai bên đ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hị trấn đến cống cạnh nhà bà Hoàng Thị Chiến, thôn Nà Mô, xã Địa L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cống cạnh nhà bà Hoàng Thị Chiến đến nhà ông La Dương Nước ngã ba đường rẽ vào Bản Váng, xã Địa L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từ ngã ba đường rẽ vào Bản Váng, xã Địa Linh đi về phía Phủ Thông (dọc hai bên đường ĐT258) đến hết đất huyện Ba Bể</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 xml:space="preserve">Từ tiếp đất thị trấn đến hết đất </w:t>
            </w:r>
            <w:r>
              <w:rPr>
                <w:color w:val="000000"/>
                <w:sz w:val="26"/>
                <w:szCs w:val="26"/>
              </w:rPr>
              <w:t>ông Vũ Kim Quy, thôn Dài Khao xã Thượng Giá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ĐT258 từ đầu Cầu Trù cũ đi qua thôn Pù Mắt (xã Chu H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QL279 (dọc hai bên đ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ý Văn Kiệm, thôn Bản Mới, xã Hà Hiệu đến hết nhà ông Đàm Văn Vụ, thôn Nà Ma, xã Hà Hiệ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Đàm Văn Vụ đến đầu cầu treo sang trường học Hà Hiệ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8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reo sang trường học Hà Hiệu đến hết đất Ba Bể (đi thị trấn Nà Phặ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ý Văn Kiệm, thôn Bản Mới, xã Hà Hiệu đến cầu treo Bản Hon, xã Bành Trạc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treo Bản Hon đến tiếp giáp đất thị trấ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tiếp đất thị trấn qua Phiêng Chì đến cầu Kéo Mắt xã Thượng Giáo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Kéo Mắt xã Thượng Giáo đến hết đất nhà ông Hoàng Văn Cường đi Cao T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rPr/>
            </w:pPr>
            <w:r>
              <w:rPr>
                <w:color w:val="000000"/>
                <w:sz w:val="26"/>
                <w:szCs w:val="26"/>
                <w:shd w:fill="FFFFFF" w:val="clear"/>
              </w:rPr>
              <w:t>Tiếp đất xã Thượng Giáo (</w:t>
            </w:r>
            <w:r>
              <w:rPr>
                <w:sz w:val="26"/>
                <w:szCs w:val="26"/>
              </w:rPr>
              <w:t>hết đất nhà ông Đặng Văn Nhất, thôn Nà Chả xã Thượng Giáo) đến hết đất xã Cao Thượng đi Tuyên Qu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T253 (212)</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ầu Bản Mới đến hết đất nhà ông Nguyễn Đạt Tuấn (thôn Bản Mới, xã Hà Hiệ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Nguyễn Đạt Tuấn đến hết đất xã Hà Hiệ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xã Hà Hiệu đến hết đất nhà ông Lý Văn Mến, thôn Thiêng Điểm, xã Phúc Lộ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Lý Văn Mến đến hết đất nhà ông Hoàng Văn Nam, thôn Nà Hỏi, xã Phúc Lộ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nhà ông Hoàng Văn Nam đến hết đất nhà ông Hoàng Văn La, thôn Nà Hỏi, xã Phúc Lộ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ường ĐT258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in Đồn đến cống Kéo Ngay (đường đi Pác Nặ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Kéo Ngay đến nhà ông Hà Văn Thuận (thôn Nà Ché)</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à Văn Thuận đến hết đất Ba Bể</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phụ</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thị trấn đến cầu treo Cốc Phát (theo đường từ ngã ba Cầu Toò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bà Đinh Thị Vĩ TK9 đến hết đất nhà ông Triệu Huy Toàn, thôn Nà Hán (theo đường vào Bản Pụ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Từ đầu cầu Tin Đồn đến hết nhà ông Nguyễn Đỗ Kim (cũ) đi về phía thôn Phiêng Toản, xã Thượng Giá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nhà ông Nguyễn Đỗ Kim (cũ) đến cầu Kéo Mắt, xã Thượng Giá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đi Hoàng Trĩ đến ngã ba rẽ lên Đồn Đèn, xã Quảng Khê</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6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shd w:fill="FFFFFF" w:val="clear"/>
              </w:rPr>
              <w:t>Đường từ Thượng Giáo (</w:t>
            </w:r>
            <w:r>
              <w:rPr>
                <w:color w:val="000000"/>
                <w:sz w:val="26"/>
                <w:szCs w:val="26"/>
              </w:rPr>
              <w:t>ngã ba kéo Giả Eng) đi Đồn Đè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giáp đất xã Quảng Khê đến thác Tát Mạ, xã Hoàng Trĩ</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279 đến bến xuồng Pác Shai, xã Cao Thượ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đất thị trấn đến ngã ba đường giao với đường từ nhà ông Mông Văn Thiện đến cầu treo Cốc Phá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thôn Thiêng Điểm (Phúc Lộc) đến ngã ba đường 279 thôn Nà Kha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xung quanh trụ sở UBND xã (mới, cũ), xung quanh Bưu điện xã, chợ và trường học (trường chính) có khoảng cách 200m (ngoài các vị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5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V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khác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NGÂN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A</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Hiệp Lự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về phía Bạch Th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nhà ông Phạm Ngọc Bảy</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nhà ông V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Vương đến hết đất nhà ông Ti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Tiến đến hết đất nhà ông Phạm Ngọc Bảy</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Phạm Ngọc Bảy đến hết đất Ngân Sơn (giáp huyện Bạch Th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Slam Pá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Slam Pác đến QL27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là 20m đến cầu Bản Khé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ản Khét đến trường học thôn Khuổi Lu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i về phía thị trấn Nà Phặ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Bó Lếch đến hết đất Hiệp Lực (giáp thị trấn Nà Phặ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uyến QL27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là 20m đến đường rẽ lên thôn Nà Và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ường rẽ lên thôn Nà Vài đến hết đất Hiệp Lực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279 20m đến thôn Bó Tì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àm Văn Kiển, thôn Liên Kết đến đất nhà bà Long Thị H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đất nhà bà Long Thị Hương đến hết đất nhà ông Hoàng Văn Thắng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Địch Xuân Bồng đến thôn Bản Cấu (đường liên thôn có mặt đường ≥ 03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hết đất nhà ông Hoàng Văn Thắng đến nhà ông Hoàng Văn Tự, thôn Nà Nạc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ung quanh chợ Hiệp Lực (khoảng cách là 100m trở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B</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xã Vân Tù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đi về phía Nam) dọc hai bên đ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âm trường đến hết đất nhà ông Lương Văn Thà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ương Văn Thành đến cổng Trường Tiểu học Vân Tù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Trường Tiểu học Vân Tùng đến nhà bà Hoàng Thị Quế</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đấu giá quyền sử dụng đấ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khu vực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Hoàng Thị Quế đến nhà bà Hoàng Thị Duyên (đường rẽ Lăng Đồ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bà Hoàng Thị Duyên (Lăng Đồn) đến đường rẽ thôn Cốc Lù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thôn Cốc Lùng đến hết đất Cây xăng Đèo Gió</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Cây xăng Đèo gió đến giáp đất thị trấn Nà Phặ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QL3 (đi về phía Bắc dọc hai bên đ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âm trường đến đường rẽ nhà ông Triệu Văn Nì</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Triệu Văn Nì đến hết địa phận xã Vân Tùng (giáp đất xã Đức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khá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trường nội trú</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đến Trạm Truyền hình và Trường Trung học phổ thông Ngân S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lên đến hết đất trụ sở Lâm trườ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ến hết đất ông Hoàng Văn Cầm (khu 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Văn Cầm đến hết đất ông Hoàng Văn Chức (lô 69, khu I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ông Hoàng Văn Chức (lô 69, khu II) đến ngã ba nhà ông Triệu Văn Nì (cách lộ giới QL3 2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ường Vân Tùng - Cốc Đán) đến thôn Nà L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lộ giới đường (QL3) cách 20m (đường Vân Tùng - Thượng Quan) đến đất nhà ông D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Dương đến cách lộ giới đường Hồ Chí Minh đoạn Vân Tùng là 2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Ngân Sơn (cách chợ là 10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chợ Ngân Sơn 100m đến nhà ông Nguyễn Đức Bê</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Hồ Chí Minh đoạn Vân Tù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Đức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ịa phận xã Đức Vân (giáp đất xã Vân Tùng) đến hết đất nhà ông Lê Hữu Mườ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ết đất nhà ông Lê Hữu Mười đến đất nhà bà Nông Thị Cha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Nông Thị Chanh đến hết đất Trường Tiểu học xã Đức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hai bên đường QL3 giáp đất Trường Tiểu học Đức Vân đến hết địa phận Đức Vân (giáp xã Bằng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hết đất nhà ông Lý Văn Nái (ĐT252)</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ách lộ giới QL3 20m đến hết đất thôn Bản Duồi (giáp xã Bằng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D</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xã Bằng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về phía Cao Bằ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khu A, B đến đường rẽ đi xã Cốc Đá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xã Cốc Đán đến đường rẽ mỏ đá (Pù Mò)</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mỏ đá đến cua Bật Bô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ua Bật Bông đến hết đất Bằng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ua Bật Bông đến hết đất nhà ông Đặng Tuần Dươ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ừ hết đất nhà ông Đặng Tuần Dương đến hết đất Bằng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khu A, B đến thôn Bản Duồi (xã Đức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QL3) cách 20m đến trụ sở Ủy ban nhân dân xã Bằng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Trục đường QL3 về phía Đức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khu A, B đến hết đất nhà ông Ngô Văn Chu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hết đất nhà ông Ngô Văn Chung đến hết đất xã Bằng Vâ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ung quanh chợ Bằng Vân (cách 20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rẽ đi Cốc Đán đến hết thôn Cốc Lả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cách lộ giới QL3 20m rẽ vào Đông Chót đến nhà ông Đỗ Văn V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Xã Thuần M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inh Thiện Út đến Cây xăng Sáng Thế</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oạn từ đường QL279 cách 20m đến hết đường trung tâm nội bộ xã Thuần M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ây xăng Sáng Thế đến nhà ông Bế Đình Hùng (QL279) và đến cầu sắt Bản Giang (ĐT252)</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Bế Đình Hùng đến cầu Nà Chú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nhà ông Đinh Thiện Út đến hết đất nhà ông Nông Văn Tỷ</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7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iếp hết đất nhà ông Nông Văn Tỷ đến cầu sắt thôn Nà Mu (QL279)</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QL279 đoạn từ cầu sắt Nà Mu đến nhà ông Triệu Văn Tàn (thôn Khuổi Tụ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hu Chợ - Bản Băng đoạn từ đất nhà ông Đinh Thiện Lạng đến nhà ông Đinh Thiện Bì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Khu Chợ - Bản Băng đoạn từ cầu Bản Băng đến nhà bà Đinh Thị Xuyên (thôn Bản Bă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E</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Khu vực các xã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Khu vực trung tâm các xã (gần trụ sở Ủy ban nhân dân xã và Chợ có khoảng cách 200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xã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Các trục đường liên thôn có mặt đường ≥ 03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các xã còn lại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HUYỆN PÁC NẶ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tại trung tâm xã Bộc B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ống Kha Mu đến cầu Bó Lụ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Bó Lục đến giáp đất nhà ông Đoàn Văn Tiế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ất nhà ông Đoàn Văn Tiến đến hết đất nhà ông Hoàng Văn Lý (ngã ba Nà Diếu)</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Hoàng Văn Lý (ngã ba Nà Diếu) đến hết đất nhà ông Nông Văn Viết</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1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nhà ông Nông Văn Viết đến cống qua đường cạnh nhà bà Li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3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ống qua đường cạnh nhà bà Liên đến đầu cầu Pác Cốp đi Bằng Thà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Diếu theo trục đường 258B đến hết nhà bà Dương Thị Hoa (đường lên trường tiểu học)</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tư đường đi Nhạn Môn đến đầu đập tràn Nà SL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8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ập tràn Nà SLa (nhà ông Quách Văn Doanh) đến đường rẽ đi Khâu Đấ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2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rẽ lên Khâu Đấng đến cống Cốc Lải (trục đường Bộc Bố - Nhạn Mô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iện lực dọc theo đường vào Khối Nội chính đến đầu ngã ba (Nhà thi đấu đa nă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ắt đầu từ cống qua cổng trụ sở Hội đồng nhân dân - Ủy ban nhân dân huyện đến hết ngã tư ch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9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à Diếu (đường giao thông nông thôn Đông Lẻo) đến cổng phụ Trường Tiểu học Bộc B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75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tại vị trí khác chưa nêu ở trên trong khu trung tâm huyệ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tại lô 2 khu dân cư xã Bộc B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2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ắt đầu từ cống, dọc theo tường rào Ủy ban nhân dân huyện đến hết tường rào Huyện ủy (đường đi Khâu Va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ường rào Huyện ủy đến hết nhà ở ông Quách Văn Gia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Quách Văn Giai đến ngã ba đường Bộc Bố - Cổ Lin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9</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Bưu điện (đất ở dọc trục đường 27m) đến đất nhà ông Đỗ Đình B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0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0</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iếp đất nhà ông Đỗ Đình Ba đến cổng Trường Nội trú</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10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ổng trường Nội trú đến đầu cầu treo đường đi Nà Phầy</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525</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ầu cầu treo đường đi Nà Phầy đến đập tràn Nặm Mây</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6</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ường 258B đến khu dân cư Nà Lẹ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tại các tuyến đường cắt ngang đường 27m vào khu vực Hội đồng nhân dân - Ủy ban nhân dân huyệ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08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5</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ường rẽ Khâu Đấng đến cầu treo Tả Qu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6</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huộc dự án hạ tầng khu dân cư (sau Kho bạc, song song đường 27m)</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44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7</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ường từ Thẳm Én đến đầu cầu treo Tả Qua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9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8</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Nặm Mây (đường Bộc Bố - Cổ Linh) đến hết nhà ông Dương Văn Dư</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Đất tại các vị trí khác thuộc trục đường tỉnh lộ 258B (trừ đất ở xung quanh trụ sở Ủy ban nhân dân xã (mới, cũ), xung quanh Bưu điện xã, chợ xã và trường học (trường chính) có khoảng cách 300m tính từ ranh giới quy hoạch)</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Nghiên Loa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Trạm Kiểm lâm đến nhà ông Lý Văn Năm (thôn Khuổi Muổ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Hứa Văn Thánh (thôn Khuổi Muổng) đến nhà ông Nông Văn Tới (thôn Nà Và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hà ông Lô Văn Lưu (thôn Nà Vài) đến đỉnh Đèo Yêu (giáp đất xã Xuân L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w:t>
            </w:r>
            <w:r>
              <w:rPr>
                <w:color w:val="000000"/>
                <w:sz w:val="26"/>
                <w:szCs w:val="26"/>
              </w:rPr>
              <w:t>Xã Xuân L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đỉnh Đèo Yêu (giáp đất xã Nghiên Loan) đến cống Lỏng Pạo (thôn Thôm Mèo)</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Từ cống Lỏng Pạo, thôn Thôm Mèo đến đầu đường rẽ vào thôn Khuổi Khỉ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ngã ba đầu đường rẽ thôn Khuổi Khỉ đến đỉnh đèo Kéo Pjảo (giá đất xã Bộc B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9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ất tại các xã còn lại </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II</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trục đường liên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thuộc các trục đường liên xã</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Từ cầu Pác Cốp đi Bằng Thành đến hết đất nhà ông Ma Văn Chẩn (xã Bộc B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32</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xung quanh trụ sở Ủy ban nhân dân xã (mới, cũ), xung quanh Bưu điện xã, chợ xã và trường học (trường chính) có khoảng cách 300m tính từ ranh giới quy hoạch (thuộc trục đường tỉnh lộ 258B)</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204</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4</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Đất xung quanh trụ sở Ủy ban nhân dân xã (mới, cũ), xung quanh Bưu điện xã, chợ xã và trường học (trường chính) có khoảng cách 300m tính từ ranh giới quy hoạch (các trục đường còn lại)</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153</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IV</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b/>
                <w:bCs/>
                <w:color w:val="000000"/>
                <w:sz w:val="26"/>
                <w:szCs w:val="26"/>
              </w:rPr>
              <w:t>Các vị trí còn lại chưa nêu ở trên</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1</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Bộc Bố</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60</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2</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Giáo Hiệu, Nghiên Loan, Xuân La</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48</w:t>
            </w:r>
          </w:p>
        </w:tc>
      </w:tr>
      <w:tr>
        <w:trPr/>
        <w:tc>
          <w:tcPr>
            <w:tcW w:w="764" w:type="dxa"/>
            <w:tcBorders>
              <w:left w:val="single" w:sz="8" w:space="0" w:color="000000"/>
              <w:bottom w:val="single" w:sz="8" w:space="0" w:color="000000"/>
              <w:right w:val="single" w:sz="8" w:space="0" w:color="000000"/>
            </w:tcBorders>
            <w:vAlign w:val="center"/>
          </w:tcPr>
          <w:p>
            <w:pPr>
              <w:pStyle w:val="Normal"/>
              <w:shd w:fill="FFFFFF" w:val="clear"/>
              <w:rPr>
                <w:sz w:val="26"/>
                <w:szCs w:val="26"/>
              </w:rPr>
            </w:pPr>
            <w:r>
              <w:rPr>
                <w:color w:val="000000"/>
                <w:sz w:val="26"/>
                <w:szCs w:val="26"/>
              </w:rPr>
              <w:t>3</w:t>
            </w:r>
          </w:p>
        </w:tc>
        <w:tc>
          <w:tcPr>
            <w:tcW w:w="7337"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Xã An Thắng, Bằng Thành, Cao Tân, Cổ Linh, Nhạn Môn, Công Bằng</w:t>
            </w:r>
          </w:p>
        </w:tc>
        <w:tc>
          <w:tcPr>
            <w:tcW w:w="1304" w:type="dxa"/>
            <w:tcBorders>
              <w:bottom w:val="single" w:sz="8" w:space="0" w:color="000000"/>
              <w:right w:val="single" w:sz="8" w:space="0" w:color="000000"/>
            </w:tcBorders>
            <w:vAlign w:val="center"/>
          </w:tcPr>
          <w:p>
            <w:pPr>
              <w:pStyle w:val="Normal"/>
              <w:shd w:fill="FFFFFF" w:val="clear"/>
              <w:jc w:val="right"/>
              <w:rPr>
                <w:sz w:val="26"/>
                <w:szCs w:val="26"/>
              </w:rPr>
            </w:pPr>
            <w:r>
              <w:rPr>
                <w:color w:val="000000"/>
                <w:sz w:val="26"/>
                <w:szCs w:val="26"/>
              </w:rPr>
              <w:t>36</w:t>
            </w:r>
          </w:p>
        </w:tc>
      </w:tr>
    </w:tbl>
    <w:p>
      <w:pPr>
        <w:pStyle w:val="Normal"/>
        <w:shd w:fill="FFFFFF" w:val="clear"/>
        <w:spacing w:before="0" w:after="120"/>
        <w:rPr>
          <w:sz w:val="26"/>
          <w:szCs w:val="26"/>
        </w:rPr>
      </w:pPr>
      <w:bookmarkStart w:id="21" w:name="muc_12"/>
      <w:r>
        <w:rPr>
          <w:b/>
          <w:bCs/>
          <w:color w:val="000000"/>
          <w:sz w:val="26"/>
          <w:szCs w:val="26"/>
          <w:lang w:val="nl-NL"/>
        </w:rPr>
        <w:t>XII. NHỮNG QUY ĐỊNH CỤ THỂ KHI ÁP DỤNG BẢNG GIÁ CÁC LOẠI ĐẤT</w:t>
      </w:r>
      <w:bookmarkEnd w:id="21"/>
    </w:p>
    <w:p>
      <w:pPr>
        <w:pStyle w:val="Normal"/>
        <w:shd w:fill="FFFFFF" w:val="clear"/>
        <w:spacing w:before="0" w:after="120"/>
        <w:rPr>
          <w:sz w:val="26"/>
          <w:szCs w:val="26"/>
        </w:rPr>
      </w:pPr>
      <w:r>
        <w:rPr>
          <w:b/>
          <w:bCs/>
          <w:color w:val="000000"/>
          <w:sz w:val="26"/>
          <w:szCs w:val="26"/>
          <w:lang w:val="nl-NL"/>
        </w:rPr>
        <w:t>1. Những nguyên tắc khi áp dụng giá đất</w:t>
      </w:r>
    </w:p>
    <w:p>
      <w:pPr>
        <w:pStyle w:val="Normal"/>
        <w:shd w:fill="FFFFFF" w:val="clear"/>
        <w:spacing w:before="0" w:after="120"/>
        <w:rPr>
          <w:sz w:val="26"/>
          <w:szCs w:val="26"/>
        </w:rPr>
      </w:pPr>
      <w:r>
        <w:rPr>
          <w:color w:val="000000"/>
          <w:sz w:val="26"/>
          <w:szCs w:val="26"/>
          <w:lang w:val="nl-NL"/>
        </w:rPr>
        <w:t>1.1. Khi áp dụng giá đất cần xác định rõ nguồn gốc sử dụng đất, thời điểm sử dụng đất, chủ sử dụng của từng thửa đất để sử dụng Bảng giá đất một cách chính xác, không được tự ý thay đổi đơn giá so với vị trí khu đất được quy định trong bảng giá.</w:t>
      </w:r>
    </w:p>
    <w:p>
      <w:pPr>
        <w:pStyle w:val="Normal"/>
        <w:shd w:fill="FFFFFF" w:val="clear"/>
        <w:spacing w:before="0" w:after="120"/>
        <w:rPr>
          <w:sz w:val="26"/>
          <w:szCs w:val="26"/>
        </w:rPr>
      </w:pPr>
      <w:r>
        <w:rPr>
          <w:color w:val="000000"/>
          <w:sz w:val="26"/>
          <w:szCs w:val="26"/>
          <w:lang w:val="nl-NL"/>
        </w:rPr>
        <w:t>1.2. Khi áp dụng giá đất cần xác định đúng loại đất, vùng đất, vị trí đất, loại đường phố và xác định chính xác độ chênh cao thấp của vị trí đất so với mặt đường phố, mặt đường trong khu dân cư hoặc cốt nền trong quy hoạch.</w:t>
      </w:r>
    </w:p>
    <w:p>
      <w:pPr>
        <w:pStyle w:val="Normal"/>
        <w:shd w:fill="FFFFFF" w:val="clear"/>
        <w:spacing w:before="0" w:after="120"/>
        <w:rPr>
          <w:sz w:val="26"/>
          <w:szCs w:val="26"/>
        </w:rPr>
      </w:pPr>
      <w:r>
        <w:rPr>
          <w:color w:val="000000"/>
          <w:sz w:val="26"/>
          <w:szCs w:val="26"/>
          <w:lang w:val="nl-NL"/>
        </w:rPr>
        <w:t xml:space="preserve">1.3. Trong thời gian thực hiện Bảng giá đất khi Chính phủ điều chỉnh khung giá đất và giá đất phổ biến trên thị trường có biến động hoặc cấp có thẩm quyền điều chỉnh quy hoạch, kế hoạch sử dụng đất, thay đổi mục đích sử dụng đất và bổ sung các tên đường, phố chưa có tên trong Bảng giá đất hiện hành nhưng không thuộc trường hợp quy định tại Khoản 1 Điều 14 Nghị định số 44/2014/NĐ-CP ngày 15 tháng 5 năm 2014 của Chính phủ quy định về giá đất thì Ủy ban nhân dân cấp tỉnh căn cứ giá đất trong Bảng giá đất hiện hành để quy định bổ sung giá đất trong Bảng giá đất và trình Thường trực Hội đồng nhân dân cùng cấp thông qua trước khi Quyết định ban hành. </w:t>
      </w:r>
    </w:p>
    <w:p>
      <w:pPr>
        <w:pStyle w:val="Normal"/>
        <w:shd w:fill="FFFFFF" w:val="clear"/>
        <w:spacing w:before="0" w:after="120"/>
        <w:rPr>
          <w:sz w:val="26"/>
          <w:szCs w:val="26"/>
        </w:rPr>
      </w:pPr>
      <w:r>
        <w:rPr>
          <w:color w:val="000000"/>
          <w:sz w:val="26"/>
          <w:szCs w:val="26"/>
          <w:lang w:val="nl-NL"/>
        </w:rPr>
        <w:t>1.4. Việc xác định loại đất tại thực địa khi áp dụng Bảng giá đất phải căn cứ vào Điều 11 của Luật Đất đai năm 2013, Điều 3 của Nghị định số 43/2014/NĐ-CP ngày 15 tháng 5 năm 2014 của Chính phủ về quy định chi tiết thi hành một số điều Luật Đất đai và Mục 2 - Khái niệm loại đất, kèm theo bản quy định cụ thể này.</w:t>
      </w:r>
    </w:p>
    <w:p>
      <w:pPr>
        <w:pStyle w:val="Normal"/>
        <w:shd w:fill="FFFFFF" w:val="clear"/>
        <w:spacing w:before="0" w:after="120"/>
        <w:rPr>
          <w:sz w:val="26"/>
          <w:szCs w:val="26"/>
        </w:rPr>
      </w:pPr>
      <w:r>
        <w:rPr>
          <w:b/>
          <w:bCs/>
          <w:color w:val="000000"/>
          <w:sz w:val="26"/>
          <w:szCs w:val="26"/>
          <w:lang w:val="nl-NL"/>
        </w:rPr>
        <w:t>2. Khái niệm loại đất</w:t>
      </w:r>
    </w:p>
    <w:p>
      <w:pPr>
        <w:pStyle w:val="Normal"/>
        <w:shd w:fill="FFFFFF" w:val="clear"/>
        <w:spacing w:before="0" w:after="120"/>
        <w:rPr>
          <w:sz w:val="26"/>
          <w:szCs w:val="26"/>
        </w:rPr>
      </w:pPr>
      <w:r>
        <w:rPr>
          <w:color w:val="000000"/>
          <w:sz w:val="26"/>
          <w:szCs w:val="26"/>
          <w:lang w:val="nl-NL"/>
        </w:rPr>
        <w:t xml:space="preserve">2.1. Đất nông nghiệp - NNP: Là đất sử dụng vào mục đích sản xuất, nghiên cứu, thí nghiệm về nông nghiệp, lâm nghiệp, nuôi trồng thủy sản, làm muối và mục đích bảo vệ, phát triển rừng; bao gồm đất sản xuất nông nghiệp, đất lâm nghiệp, đất nuôi trồng thủy sản, đất làm muối và đất nông nghiệp khác </w:t>
      </w:r>
      <w:r>
        <w:rPr>
          <w:color w:val="000000"/>
          <w:sz w:val="26"/>
          <w:szCs w:val="26"/>
          <w:shd w:fill="FFFFFF" w:val="clear"/>
          <w:lang w:val="nl-NL"/>
        </w:rPr>
        <w:t>(kể cả đất làm bờ lô, bờ thửa nằm trong khu đất của một đối tượng sử dụng đất để phục vụ cho mục đích nông nghiệp của đối tượng đó)</w:t>
      </w:r>
      <w:r>
        <w:rPr>
          <w:color w:val="000000"/>
          <w:sz w:val="26"/>
          <w:szCs w:val="26"/>
          <w:lang w:val="nl-NL"/>
        </w:rPr>
        <w:t>.</w:t>
      </w:r>
    </w:p>
    <w:p>
      <w:pPr>
        <w:pStyle w:val="Normal"/>
        <w:shd w:fill="FFFFFF" w:val="clear"/>
        <w:spacing w:before="0" w:after="120"/>
        <w:rPr>
          <w:sz w:val="26"/>
          <w:szCs w:val="26"/>
        </w:rPr>
      </w:pPr>
      <w:r>
        <w:rPr>
          <w:color w:val="000000"/>
          <w:sz w:val="26"/>
          <w:szCs w:val="26"/>
          <w:lang w:val="nl-NL"/>
        </w:rPr>
        <w:t>2.1.1. Đất chuyên trồng lúa nước - LUC: Là ruộng trồng lúa nước (gồm cả ruộng bậc thang), hằng năm cấy trồng từ hai vụ lúa trở lên, kể cả trường hợp có luân canh, xen canh với cây hằng năm khác hoặc có khó khăn đột xuất mà chỉ trồng cấy được một vụ hoặc không sử dụng trong thời gian không quá một năm.</w:t>
      </w:r>
    </w:p>
    <w:p>
      <w:pPr>
        <w:pStyle w:val="Normal"/>
        <w:shd w:fill="FFFFFF" w:val="clear"/>
        <w:spacing w:before="0" w:after="120"/>
        <w:rPr>
          <w:sz w:val="26"/>
          <w:szCs w:val="26"/>
        </w:rPr>
      </w:pPr>
      <w:r>
        <w:rPr>
          <w:color w:val="000000"/>
          <w:sz w:val="26"/>
          <w:szCs w:val="26"/>
          <w:lang w:val="nl-NL"/>
        </w:rPr>
        <w:t>2.1.2. Đất trồng lúa nước còn lại - LUK: Là ruộng trồng lúa nước (gồm cả ruộng bậc thang), hằng năm chỉ trồng được một vụ lúa, kể cả trường hợp trong năm có thuận lợi mà trồng thêm một vụ lúa hoặc trồng thêm cây hằng năm khác hoặc do khó khăn đột xuất mà không sử dụng trong thời gian không quá một năm.</w:t>
      </w:r>
    </w:p>
    <w:p>
      <w:pPr>
        <w:pStyle w:val="Normal"/>
        <w:shd w:fill="FFFFFF" w:val="clear"/>
        <w:spacing w:before="0" w:after="120"/>
        <w:rPr>
          <w:sz w:val="26"/>
          <w:szCs w:val="26"/>
        </w:rPr>
      </w:pPr>
      <w:r>
        <w:rPr>
          <w:color w:val="000000"/>
          <w:sz w:val="26"/>
          <w:szCs w:val="26"/>
          <w:lang w:val="nl-NL"/>
        </w:rPr>
        <w:t>2.1.3. Đất trồng lúa nương - LUN: Là đất chuyên trồng lúa trên sườn đồi, núi dốc từ một vụ trở lên, kể cả trường hợp trồng lúa không thường xuyên theo chu kỳ và trường hợp có luân canh, xen canh với câyh ằng năm khác.</w:t>
      </w:r>
    </w:p>
    <w:p>
      <w:pPr>
        <w:pStyle w:val="Normal"/>
        <w:shd w:fill="FFFFFF" w:val="clear"/>
        <w:spacing w:before="0" w:after="120"/>
        <w:rPr>
          <w:sz w:val="26"/>
          <w:szCs w:val="26"/>
        </w:rPr>
      </w:pPr>
      <w:r>
        <w:rPr>
          <w:color w:val="000000"/>
          <w:sz w:val="26"/>
          <w:szCs w:val="26"/>
          <w:lang w:val="nl-NL"/>
        </w:rPr>
        <w:t>2.1.4. Đất trồng cây hàng năm khác - HNK: Là đất trồng các cây hằng năm không phải là trồng lúa, như các loại cây rau, màu; kể cả cây dược liệu, mía, đay, gai, cói, sả, dâu tằm và đất trồng cỏ hoặc cỏ tự nhiên có cải tạo để chăn nuôi gia súc.</w:t>
      </w:r>
    </w:p>
    <w:p>
      <w:pPr>
        <w:pStyle w:val="Normal"/>
        <w:shd w:fill="FFFFFF" w:val="clear"/>
        <w:spacing w:before="0" w:after="120"/>
        <w:rPr>
          <w:sz w:val="26"/>
          <w:szCs w:val="26"/>
        </w:rPr>
      </w:pPr>
      <w:r>
        <w:rPr>
          <w:i/>
          <w:iCs/>
          <w:color w:val="000000"/>
          <w:sz w:val="26"/>
          <w:szCs w:val="26"/>
          <w:lang w:val="nl-NL"/>
        </w:rPr>
        <w:t>- Đất bằng trồng cây hằng năm khác - BHK:</w:t>
      </w:r>
      <w:r>
        <w:rPr>
          <w:color w:val="000000"/>
          <w:sz w:val="26"/>
          <w:szCs w:val="26"/>
          <w:lang w:val="nl-NL"/>
        </w:rPr>
        <w:t xml:space="preserve"> Là đất bằng phẳng ở đồng bằng, thung lũng, cao nguyên để trồng cây hằng năm khác.</w:t>
      </w:r>
    </w:p>
    <w:p>
      <w:pPr>
        <w:pStyle w:val="Normal"/>
        <w:shd w:fill="FFFFFF" w:val="clear"/>
        <w:spacing w:before="0" w:after="120"/>
        <w:rPr>
          <w:sz w:val="26"/>
          <w:szCs w:val="26"/>
        </w:rPr>
      </w:pPr>
      <w:r>
        <w:rPr>
          <w:i/>
          <w:iCs/>
          <w:color w:val="000000"/>
          <w:sz w:val="26"/>
          <w:szCs w:val="26"/>
          <w:lang w:val="nl-NL"/>
        </w:rPr>
        <w:t>- Đất nương rẫy trồng cây hằng năm khác - NHK:</w:t>
      </w:r>
      <w:r>
        <w:rPr>
          <w:color w:val="000000"/>
          <w:sz w:val="26"/>
          <w:szCs w:val="26"/>
          <w:lang w:val="nl-NL"/>
        </w:rPr>
        <w:t xml:space="preserve"> Là đất trồng cây hằng năm khác trên sườn đồi, núi dốc, kể cả trường hợp trồng cây hằng năm khác không thường xuyên nhưng theo chu kỳ.</w:t>
      </w:r>
    </w:p>
    <w:p>
      <w:pPr>
        <w:pStyle w:val="Normal"/>
        <w:shd w:fill="FFFFFF" w:val="clear"/>
        <w:spacing w:before="0" w:after="120"/>
        <w:rPr>
          <w:sz w:val="26"/>
          <w:szCs w:val="26"/>
        </w:rPr>
      </w:pPr>
      <w:r>
        <w:rPr>
          <w:color w:val="000000"/>
          <w:sz w:val="26"/>
          <w:szCs w:val="26"/>
          <w:lang w:val="nl-NL"/>
        </w:rPr>
        <w:t>2.1.5. Đất trồng cây lâu năm - CLN: Là đất sử dụng vào mục đích trồng các loại cây được trồng một lần, sinh trưởng và cho thu hoạch trong nhiều năm theo quy định tại Thông tư liên tịch số 22/2016/TTLT-BNNPTNT-BTNMT ngày 30 tháng 6 năm 2016 của Bộ Nông nghiệp và Phát triển nông thôn - Bộ Tài nguyên và Môi trường quy định loại cây lâu năm được chứng nhận quyền sở hữu, bao gồm:</w:t>
      </w:r>
    </w:p>
    <w:p>
      <w:pPr>
        <w:pStyle w:val="Normal"/>
        <w:shd w:fill="FFFFFF" w:val="clear"/>
        <w:spacing w:before="0" w:after="120"/>
        <w:rPr>
          <w:sz w:val="26"/>
          <w:szCs w:val="26"/>
        </w:rPr>
      </w:pPr>
      <w:r>
        <w:rPr>
          <w:color w:val="000000"/>
          <w:sz w:val="26"/>
          <w:szCs w:val="26"/>
          <w:lang w:val="nl-NL"/>
        </w:rPr>
        <w:t>- Cây công nghiệp lâu năm: Là cây lâu năm cho sản phẩm dùng làm nguyên liệu để sản xuất công nghiệp hoặc phải qua chế biến mới sử dụng được như cây cao su, ca cao, cà phê, chè, điều, hồ tiêu, dừa, v.v;</w:t>
      </w:r>
    </w:p>
    <w:p>
      <w:pPr>
        <w:pStyle w:val="Normal"/>
        <w:shd w:fill="FFFFFF" w:val="clear"/>
        <w:spacing w:before="0" w:after="120"/>
        <w:rPr>
          <w:sz w:val="26"/>
          <w:szCs w:val="26"/>
        </w:rPr>
      </w:pPr>
      <w:r>
        <w:rPr>
          <w:color w:val="000000"/>
          <w:sz w:val="26"/>
          <w:szCs w:val="26"/>
          <w:lang w:val="nl-NL"/>
        </w:rPr>
        <w:t>- Cây ăn quả lâu năm: Là cây lâu năm cho sản phẩm là quả để ăn tươi hoặc kết hợp chế biến như cây bưởi, cam, chôm chôm, mận, mơ, măng cụt, nhãn, sầu riêng, vải, xoài, v.v;</w:t>
      </w:r>
    </w:p>
    <w:p>
      <w:pPr>
        <w:pStyle w:val="Normal"/>
        <w:shd w:fill="FFFFFF" w:val="clear"/>
        <w:spacing w:before="0" w:after="120"/>
        <w:rPr>
          <w:sz w:val="26"/>
          <w:szCs w:val="26"/>
        </w:rPr>
      </w:pPr>
      <w:r>
        <w:rPr>
          <w:color w:val="000000"/>
          <w:sz w:val="26"/>
          <w:szCs w:val="26"/>
          <w:lang w:val="nl-NL"/>
        </w:rPr>
        <w:t>- Cây dược liệu lâu năm là cây lâu năm cho sản phẩm làm dược liệu như hồi, quế, đỗ trọng, long não, sâm, v.v;</w:t>
      </w:r>
    </w:p>
    <w:p>
      <w:pPr>
        <w:pStyle w:val="Normal"/>
        <w:shd w:fill="FFFFFF" w:val="clear"/>
        <w:spacing w:before="0" w:after="120"/>
        <w:rPr>
          <w:sz w:val="26"/>
          <w:szCs w:val="26"/>
        </w:rPr>
      </w:pPr>
      <w:r>
        <w:rPr>
          <w:color w:val="000000"/>
          <w:sz w:val="26"/>
          <w:szCs w:val="26"/>
          <w:lang w:val="nl-NL"/>
        </w:rPr>
        <w:t>- Các loại cây lâu năm khác là các loại cây lâu năm để lấy gỗ, làm bóng mát, tạo cảnh quan (như cây xoan, bạch đàn, xà cừ, keo, hoa sữa, bụt mọc, lộc vừng, v.v); kể cả trường hợp trồng hỗn hợp nhiều loại cây lâu năm khác nhau hoặc có xen lẫn cây lâu năm và cây hằng năm.</w:t>
      </w:r>
    </w:p>
    <w:p>
      <w:pPr>
        <w:pStyle w:val="Normal"/>
        <w:shd w:fill="FFFFFF" w:val="clear"/>
        <w:spacing w:before="0" w:after="120"/>
        <w:rPr>
          <w:sz w:val="26"/>
          <w:szCs w:val="26"/>
        </w:rPr>
      </w:pPr>
      <w:r>
        <w:rPr>
          <w:color w:val="000000"/>
          <w:sz w:val="26"/>
          <w:szCs w:val="26"/>
          <w:lang w:val="nl-NL"/>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shd w:fill="FFFFFF" w:val="clear"/>
        <w:spacing w:before="0" w:after="120"/>
        <w:rPr>
          <w:sz w:val="26"/>
          <w:szCs w:val="26"/>
        </w:rPr>
      </w:pPr>
      <w:r>
        <w:rPr>
          <w:color w:val="000000"/>
          <w:sz w:val="26"/>
          <w:szCs w:val="26"/>
          <w:lang w:val="nl-NL"/>
        </w:rPr>
        <w:t>2.1.6. Đất lâm nghiệp</w:t>
      </w:r>
    </w:p>
    <w:p>
      <w:pPr>
        <w:pStyle w:val="Normal"/>
        <w:shd w:fill="FFFFFF" w:val="clear"/>
        <w:spacing w:before="0" w:after="120"/>
        <w:rPr>
          <w:sz w:val="26"/>
          <w:szCs w:val="26"/>
        </w:rPr>
      </w:pPr>
      <w:r>
        <w:rPr>
          <w:color w:val="000000"/>
          <w:sz w:val="26"/>
          <w:szCs w:val="26"/>
          <w:lang w:val="nl-NL"/>
        </w:rPr>
        <w:t xml:space="preserve">- Đất rừng sản xuất - RSX: Là đất sử dụng vào mục đích </w:t>
      </w:r>
      <w:r>
        <w:rPr>
          <w:color w:val="000000"/>
          <w:sz w:val="26"/>
          <w:szCs w:val="26"/>
          <w:shd w:fill="FFFFFF" w:val="clear"/>
          <w:lang w:val="nl-NL"/>
        </w:rPr>
        <w:t>cung cấp lâm sản; sản xuất, kinh doanh lâm, nông, ngư nghiệp kết hợp; du lịch sinh thái, nghỉ dưỡng, giải trí; cung ứng dịch vụ môi trường rừng</w:t>
      </w:r>
      <w:r>
        <w:rPr>
          <w:color w:val="000000"/>
          <w:sz w:val="26"/>
          <w:szCs w:val="26"/>
          <w:lang w:val="nl-NL"/>
        </w:rPr>
        <w:t>.</w:t>
      </w:r>
    </w:p>
    <w:p>
      <w:pPr>
        <w:pStyle w:val="Normal"/>
        <w:shd w:fill="FFFFFF" w:val="clear"/>
        <w:spacing w:before="0" w:after="120"/>
        <w:rPr>
          <w:sz w:val="26"/>
          <w:szCs w:val="26"/>
        </w:rPr>
      </w:pPr>
      <w:r>
        <w:rPr>
          <w:color w:val="000000"/>
          <w:sz w:val="26"/>
          <w:szCs w:val="26"/>
          <w:lang w:val="nl-NL"/>
        </w:rPr>
        <w:t xml:space="preserve">- Đất rừng phòng hộ - RPH: Là đất để sử dụng vào mục đích </w:t>
      </w:r>
      <w:r>
        <w:rPr>
          <w:color w:val="000000"/>
          <w:sz w:val="26"/>
          <w:szCs w:val="26"/>
          <w:shd w:fill="FFFFFF" w:val="clear"/>
          <w:lang w:val="nl-NL"/>
        </w:rPr>
        <w:t>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w:t>
      </w:r>
      <w:r>
        <w:rPr>
          <w:color w:val="000000"/>
          <w:sz w:val="26"/>
          <w:szCs w:val="26"/>
          <w:lang w:val="nl-NL"/>
        </w:rPr>
        <w:t>.</w:t>
      </w:r>
    </w:p>
    <w:p>
      <w:pPr>
        <w:pStyle w:val="Normal"/>
        <w:shd w:fill="FFFFFF" w:val="clear"/>
        <w:spacing w:before="0" w:after="120"/>
        <w:rPr>
          <w:sz w:val="26"/>
          <w:szCs w:val="26"/>
        </w:rPr>
      </w:pPr>
      <w:r>
        <w:rPr>
          <w:color w:val="000000"/>
          <w:sz w:val="26"/>
          <w:szCs w:val="26"/>
          <w:lang w:val="nl-NL"/>
        </w:rPr>
        <w:t xml:space="preserve">- Đất rừng đặc dụng - RDD: Là đất để sử dụng vào mục đích </w:t>
      </w:r>
      <w:r>
        <w:rPr>
          <w:color w:val="000000"/>
          <w:sz w:val="26"/>
          <w:szCs w:val="26"/>
          <w:shd w:fill="FFFFFF" w:val="clear"/>
          <w:lang w:val="nl-NL"/>
        </w:rPr>
        <w:t>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như vườn quốc gia, khu dự trữ thiên nhiên; khu bảo tồn loài - sinh cảnh; khu bảo vệ cảnh quan bao gồm rừng bảo tồn di tích lịch sử - văn hóa, danh lam thắng cảnh; rừng tín ngưỡng; rừng bảo vệ môi trường đô thị, khu công nghiệp, khu chế xuất, khu kinh tế, khu công nghệ cao; khu rừng nghiên cứu, thực nghiệm khoa học; vườn thực vật quốc gia; rừng giống quốc gia)</w:t>
      </w:r>
      <w:r>
        <w:rPr>
          <w:color w:val="000000"/>
          <w:sz w:val="26"/>
          <w:szCs w:val="26"/>
          <w:lang w:val="nl-NL"/>
        </w:rPr>
        <w:t>.</w:t>
      </w:r>
    </w:p>
    <w:p>
      <w:pPr>
        <w:pStyle w:val="Normal"/>
        <w:shd w:fill="FFFFFF" w:val="clear"/>
        <w:spacing w:before="0" w:after="120"/>
        <w:rPr>
          <w:sz w:val="26"/>
          <w:szCs w:val="26"/>
        </w:rPr>
      </w:pPr>
      <w:r>
        <w:rPr>
          <w:color w:val="000000"/>
          <w:sz w:val="26"/>
          <w:szCs w:val="26"/>
          <w:lang w:val="nl-NL"/>
        </w:rPr>
        <w:t>2.1.7. Đất nuôi trồng thủy sản - NTS: Là đất được sử dụng chuyên vào mục đích nuôi, trồng thủy sản nước lợ, nước mặn và nước ngọt.</w:t>
      </w:r>
    </w:p>
    <w:p>
      <w:pPr>
        <w:pStyle w:val="Normal"/>
        <w:shd w:fill="FFFFFF" w:val="clear"/>
        <w:spacing w:before="0" w:after="120"/>
        <w:rPr>
          <w:sz w:val="26"/>
          <w:szCs w:val="26"/>
        </w:rPr>
      </w:pPr>
      <w:r>
        <w:rPr>
          <w:color w:val="000000"/>
          <w:sz w:val="26"/>
          <w:szCs w:val="26"/>
          <w:lang w:val="nl-NL"/>
        </w:rPr>
        <w:t xml:space="preserve">2.1.8. Đất nông nghiệp khác - NKH: Gồm </w:t>
      </w:r>
      <w:r>
        <w:rPr>
          <w:color w:val="000000"/>
          <w:sz w:val="26"/>
          <w:szCs w:val="26"/>
          <w:shd w:fill="FFFFFF" w:val="clear"/>
          <w:lang w:val="nl-NL"/>
        </w:rPr>
        <w:t>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kể cả các loại nhà khác gắn liền với khu vực chuồng trại để phục vụ cho chăn nuôi; đất trồng trọt, chăn nuôi, nuôi trồng thủy sản cho mục đích học tập, nghiên cứu thí nghiệm; đất ươm tạo cây giống, con giống và đất trồng hoa, cây cảnh.</w:t>
      </w:r>
    </w:p>
    <w:p>
      <w:pPr>
        <w:pStyle w:val="Normal"/>
        <w:shd w:fill="FFFFFF" w:val="clear"/>
        <w:spacing w:before="0" w:after="120"/>
        <w:rPr>
          <w:sz w:val="26"/>
          <w:szCs w:val="26"/>
        </w:rPr>
      </w:pPr>
      <w:r>
        <w:rPr>
          <w:color w:val="000000"/>
          <w:sz w:val="26"/>
          <w:szCs w:val="26"/>
          <w:lang w:val="nl-NL"/>
        </w:rPr>
        <w:t>2.2. Đất ở - OTC</w:t>
      </w:r>
    </w:p>
    <w:p>
      <w:pPr>
        <w:pStyle w:val="Normal"/>
        <w:shd w:fill="FFFFFF" w:val="clear"/>
        <w:spacing w:before="0" w:after="120"/>
        <w:rPr>
          <w:sz w:val="26"/>
          <w:szCs w:val="26"/>
        </w:rPr>
      </w:pPr>
      <w:r>
        <w:rPr>
          <w:color w:val="000000"/>
          <w:sz w:val="26"/>
          <w:szCs w:val="26"/>
          <w:lang w:val="nl-NL"/>
        </w:rPr>
        <w:t xml:space="preserve">- Là đất </w:t>
      </w:r>
      <w:r>
        <w:rPr>
          <w:color w:val="000000"/>
          <w:sz w:val="26"/>
          <w:szCs w:val="26"/>
          <w:shd w:fill="FFFFFF" w:val="clear"/>
          <w:lang w:val="nl-NL"/>
        </w:rPr>
        <w:t>để xây dựng nhà ở, các công trình phục vụ cho đời sống và vườn, ao gắn liền với nhà ở đã được công nhận là đất ở. Trường hợp thửa đất có vườn ao gắn liền với nhà ở mà chưa được công nhận quyền sử dụng đất thì diện tích đất ở được xác định tạm thời bằng hạn mức giao đất ở mới theo quy định của Ủy ban nhân dân cấp tỉnh.</w:t>
      </w:r>
    </w:p>
    <w:p>
      <w:pPr>
        <w:pStyle w:val="Normal"/>
        <w:shd w:fill="FFFFFF" w:val="clear"/>
        <w:spacing w:before="0" w:after="120"/>
        <w:rPr>
          <w:sz w:val="26"/>
          <w:szCs w:val="26"/>
        </w:rPr>
      </w:pPr>
      <w:r>
        <w:rPr>
          <w:color w:val="000000"/>
          <w:sz w:val="26"/>
          <w:szCs w:val="26"/>
          <w:lang w:val="nl-NL"/>
        </w:rPr>
        <w:t>- Đất ở bao gồm đất ở tại nông thôn, đất ở tại đô thị.</w:t>
      </w:r>
    </w:p>
    <w:p>
      <w:pPr>
        <w:pStyle w:val="Normal"/>
        <w:shd w:fill="FFFFFF" w:val="clear"/>
        <w:spacing w:before="0" w:after="120"/>
        <w:rPr>
          <w:sz w:val="26"/>
          <w:szCs w:val="26"/>
        </w:rPr>
      </w:pPr>
      <w:r>
        <w:rPr>
          <w:color w:val="000000"/>
          <w:sz w:val="26"/>
          <w:szCs w:val="26"/>
          <w:lang w:val="nl-NL"/>
        </w:rPr>
        <w:t>2.2.1. Đất ở tại nông thôn - ONT: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hd w:fill="FFFFFF" w:val="clear"/>
        <w:spacing w:before="0" w:after="120"/>
        <w:rPr>
          <w:sz w:val="26"/>
          <w:szCs w:val="26"/>
        </w:rPr>
      </w:pPr>
      <w:r>
        <w:rPr>
          <w:color w:val="000000"/>
          <w:sz w:val="26"/>
          <w:szCs w:val="26"/>
          <w:lang w:val="nl-NL"/>
        </w:rPr>
        <w:t>2.2.2 Đất ở tại đô thị - ODT: Là đất ở thuộc phạm vi địa giới hành chính các phường, thị trấn, kể cả đất ở tại các khu đô thị mới đã thực hiện theo quy hoạch phát triển các quận, thành phố, thị xã, thị trấn nhưng hiện tại vẫn do xã quản lý.</w:t>
      </w:r>
    </w:p>
    <w:p>
      <w:pPr>
        <w:pStyle w:val="Normal"/>
        <w:shd w:fill="FFFFFF" w:val="clear"/>
        <w:spacing w:before="0" w:after="120"/>
        <w:rPr>
          <w:sz w:val="26"/>
          <w:szCs w:val="26"/>
        </w:rPr>
      </w:pPr>
      <w:r>
        <w:rPr>
          <w:color w:val="000000"/>
          <w:sz w:val="26"/>
          <w:szCs w:val="26"/>
          <w:lang w:val="nl-NL"/>
        </w:rPr>
        <w:t>2.3. Đất chuyên dùng - CDG: Bao gồm đất trụ sở cơ quan nhà nước; đất xây dựng công trình sự nghiệp; đất quốc phòng; đất an ninh; đất sản xuất, kinh doanh phi nông nghiệp; đất sử dụng vào mục đích công cộng.</w:t>
      </w:r>
    </w:p>
    <w:p>
      <w:pPr>
        <w:pStyle w:val="Normal"/>
        <w:shd w:fill="FFFFFF" w:val="clear"/>
        <w:spacing w:before="0" w:after="120"/>
        <w:rPr>
          <w:sz w:val="26"/>
          <w:szCs w:val="26"/>
        </w:rPr>
      </w:pPr>
      <w:r>
        <w:rPr>
          <w:color w:val="000000"/>
          <w:sz w:val="26"/>
          <w:szCs w:val="26"/>
          <w:lang w:val="nl-NL"/>
        </w:rPr>
        <w:t>2.3.1. Đất xây dựng trụ sở cơ quan - TSC: Là đất sử dụng vào mục đích xây dựng trụ sở hoặc văn phòng làm việc của cơ quan nhà nước, tổ chức chính trị, tổ chức chính trị - xã hội.</w:t>
      </w:r>
    </w:p>
    <w:p>
      <w:pPr>
        <w:pStyle w:val="Normal"/>
        <w:shd w:fill="FFFFFF" w:val="clear"/>
        <w:spacing w:before="0" w:after="120"/>
        <w:rPr>
          <w:sz w:val="26"/>
          <w:szCs w:val="26"/>
        </w:rPr>
      </w:pPr>
      <w:r>
        <w:rPr>
          <w:color w:val="000000"/>
          <w:sz w:val="26"/>
          <w:szCs w:val="26"/>
          <w:lang w:val="nl-NL"/>
        </w:rPr>
        <w:t>2.3.2. Đất xây dựng công trình sự nghiệp - DSN: Là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w:t>
      </w:r>
    </w:p>
    <w:p>
      <w:pPr>
        <w:pStyle w:val="Normal"/>
        <w:shd w:fill="FFFFFF" w:val="clear"/>
        <w:spacing w:before="0" w:after="120"/>
        <w:rPr>
          <w:sz w:val="26"/>
          <w:szCs w:val="26"/>
        </w:rPr>
      </w:pPr>
      <w:r>
        <w:rPr>
          <w:color w:val="000000"/>
          <w:sz w:val="26"/>
          <w:szCs w:val="26"/>
          <w:lang w:val="nl-NL"/>
        </w:rPr>
        <w:t>2.4. Đất sản xuất, kinh doanh phi nông nghiệp - CSK: Là đất làm mặt bằng để xây dựng khu công nghiệp, cụm công nghiệp, khu chế xuất; đất thương mại, dịch vụ; đất cơ sở sản xuất phi nông nghiệp (kể cả trụ sở, văn phòng đại diện, sân kho và nhà kho của tổ chức kinh tế); đất sử dụng cho hoạt động khoáng sản; đất sản xuất vật liệu xây dựng, làm đồ gốm.</w:t>
      </w:r>
    </w:p>
    <w:p>
      <w:pPr>
        <w:pStyle w:val="Normal"/>
        <w:shd w:fill="FFFFFF" w:val="clear"/>
        <w:spacing w:before="0" w:after="120"/>
        <w:rPr>
          <w:sz w:val="26"/>
          <w:szCs w:val="26"/>
        </w:rPr>
      </w:pPr>
      <w:r>
        <w:rPr>
          <w:color w:val="000000"/>
          <w:sz w:val="26"/>
          <w:szCs w:val="26"/>
          <w:lang w:val="nl-NL"/>
        </w:rPr>
        <w:t>2.4.1. Đất thương mại, dịch vụ - TMD:</w:t>
      </w:r>
      <w:r>
        <w:rPr>
          <w:i/>
          <w:iCs/>
          <w:color w:val="000000"/>
          <w:sz w:val="26"/>
          <w:szCs w:val="26"/>
          <w:lang w:val="nl-NL"/>
        </w:rPr>
        <w:t xml:space="preserve"> </w:t>
      </w:r>
      <w:r>
        <w:rPr>
          <w:color w:val="000000"/>
          <w:sz w:val="26"/>
          <w:szCs w:val="26"/>
          <w:lang w:val="nl-NL"/>
        </w:rPr>
        <w:t xml:space="preserve">Là </w:t>
      </w:r>
      <w:r>
        <w:rPr>
          <w:color w:val="000000"/>
          <w:sz w:val="26"/>
          <w:szCs w:val="26"/>
          <w:shd w:fill="FFFFFF" w:val="clear"/>
          <w:lang w:val="nl-NL"/>
        </w:rPr>
        <w:t>đất sử dụng xây dựng các cơ sở kinh doanh, dịch vụ, thương mại và các công trình khác phục vụ cho kinh doanh, dịch vụ, thương mại (kể cả trụ sở; văn phòng đại diện của các tổ chức kinh tế; đất làm kho, bãi để hàng hóa của tổ chức kinh tế không thuộc khu vực sản xuất; bãi tắm).</w:t>
      </w:r>
    </w:p>
    <w:p>
      <w:pPr>
        <w:pStyle w:val="Normal"/>
        <w:shd w:fill="FFFFFF" w:val="clear"/>
        <w:spacing w:before="0" w:after="120"/>
        <w:rPr>
          <w:sz w:val="26"/>
          <w:szCs w:val="26"/>
        </w:rPr>
      </w:pPr>
      <w:r>
        <w:rPr>
          <w:color w:val="000000"/>
          <w:sz w:val="26"/>
          <w:szCs w:val="26"/>
          <w:lang w:val="nl-NL"/>
        </w:rPr>
        <w:t xml:space="preserve">2.4.2. Đất cho hoạt động khoáng sản - SKS: Là </w:t>
      </w:r>
      <w:r>
        <w:rPr>
          <w:color w:val="000000"/>
          <w:sz w:val="26"/>
          <w:szCs w:val="26"/>
          <w:shd w:fill="FFFFFF" w:val="clear"/>
          <w:lang w:val="nl-NL"/>
        </w:rPr>
        <w:t>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trừ khoáng sản là đất, đá, cát, sỏi sử dụng để sản xuất vật liệu xây dựng, làm đồ gốm, sứ, thủy tinh.</w:t>
      </w:r>
    </w:p>
    <w:p>
      <w:pPr>
        <w:pStyle w:val="Normal"/>
        <w:shd w:fill="FFFFFF" w:val="clear"/>
        <w:spacing w:before="0" w:after="120"/>
        <w:rPr>
          <w:sz w:val="26"/>
          <w:szCs w:val="26"/>
        </w:rPr>
      </w:pPr>
      <w:r>
        <w:rPr>
          <w:color w:val="000000"/>
          <w:sz w:val="26"/>
          <w:szCs w:val="26"/>
          <w:lang w:val="nl-NL"/>
        </w:rPr>
        <w:t xml:space="preserve">2.4.3. Đất sản xuất vật liệu xây dựng - SKX: Là đất để khai thác nguyên liệu đất, đá, cát, sỏi và đất làm mặt bằng chế biến, sản xuất vật liệu xây dựng, làm đồ gốm, sứ, thủy tinh gắn liền với khu vực khai thác. </w:t>
      </w:r>
    </w:p>
    <w:p>
      <w:pPr>
        <w:pStyle w:val="Normal"/>
        <w:shd w:fill="FFFFFF" w:val="clear"/>
        <w:spacing w:before="0" w:after="120"/>
        <w:rPr>
          <w:sz w:val="26"/>
          <w:szCs w:val="26"/>
        </w:rPr>
      </w:pPr>
      <w:r>
        <w:rPr>
          <w:color w:val="000000"/>
          <w:sz w:val="26"/>
          <w:szCs w:val="26"/>
          <w:lang w:val="nl-NL"/>
        </w:rPr>
        <w:t>2.5. Đất sử dụng vào mục đích công cộng - CCC: Là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w:t>
      </w:r>
    </w:p>
    <w:p>
      <w:pPr>
        <w:pStyle w:val="Normal"/>
        <w:shd w:fill="FFFFFF" w:val="clear"/>
        <w:spacing w:before="0" w:after="120"/>
        <w:rPr>
          <w:sz w:val="26"/>
          <w:szCs w:val="26"/>
        </w:rPr>
      </w:pPr>
      <w:r>
        <w:rPr>
          <w:color w:val="000000"/>
          <w:sz w:val="26"/>
          <w:szCs w:val="26"/>
          <w:lang w:val="nl-NL"/>
        </w:rPr>
        <w:t>2.6. Đất nghĩa trang, nghĩa địa, nhà tang lễ, nhà hỏa táng - NTĐ: Là đất để làm nơi mai táng tập trung, đất có công trình làm nhà tang lễ và công trình để hỏa táng.</w:t>
      </w:r>
    </w:p>
    <w:p>
      <w:pPr>
        <w:pStyle w:val="Normal"/>
        <w:shd w:fill="FFFFFF" w:val="clear"/>
        <w:spacing w:before="0" w:after="120"/>
        <w:rPr>
          <w:sz w:val="26"/>
          <w:szCs w:val="26"/>
        </w:rPr>
      </w:pPr>
      <w:r>
        <w:rPr>
          <w:color w:val="000000"/>
          <w:sz w:val="26"/>
          <w:szCs w:val="26"/>
          <w:lang w:val="nl-NL"/>
        </w:rPr>
        <w:t>2.7. Đất sông, ngòi, kênh, rạch, suối - SON: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hd w:fill="FFFFFF" w:val="clear"/>
        <w:spacing w:before="0" w:after="120"/>
        <w:rPr>
          <w:sz w:val="26"/>
          <w:szCs w:val="26"/>
        </w:rPr>
      </w:pPr>
      <w:r>
        <w:rPr>
          <w:color w:val="000000"/>
          <w:sz w:val="26"/>
          <w:szCs w:val="26"/>
          <w:lang w:val="nl-NL"/>
        </w:rPr>
        <w:t>2.8. Đất có mặt nước chuyên dùng - MNC: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hd w:fill="FFFFFF" w:val="clear"/>
        <w:spacing w:before="0" w:after="120"/>
        <w:rPr>
          <w:sz w:val="26"/>
          <w:szCs w:val="26"/>
        </w:rPr>
      </w:pPr>
      <w:r>
        <w:rPr>
          <w:color w:val="000000"/>
          <w:sz w:val="26"/>
          <w:szCs w:val="26"/>
          <w:lang w:val="nl-NL"/>
        </w:rPr>
        <w:t>2.9. Đất phi nông nghiệp khác - PNK: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hd w:fill="FFFFFF" w:val="clear"/>
        <w:spacing w:before="0" w:after="120"/>
        <w:rPr>
          <w:sz w:val="26"/>
          <w:szCs w:val="26"/>
        </w:rPr>
      </w:pPr>
      <w:r>
        <w:rPr>
          <w:color w:val="000000"/>
          <w:sz w:val="26"/>
          <w:szCs w:val="26"/>
          <w:lang w:val="nl-NL"/>
        </w:rPr>
        <w:t>2.10. Đất chưa sử dụng - CSD: Là đất chưa được đưa vào sử dụng cho các mục đích theo quy định của Luật Đất đai, bao gồm đất bằng chưa sử dụng, đất đồi núi chưa sử dụng, núi đá không có rừng cây.</w:t>
      </w:r>
    </w:p>
    <w:p>
      <w:pPr>
        <w:pStyle w:val="Normal"/>
        <w:shd w:fill="FFFFFF" w:val="clear"/>
        <w:spacing w:before="0" w:after="120"/>
        <w:rPr>
          <w:sz w:val="26"/>
          <w:szCs w:val="26"/>
        </w:rPr>
      </w:pPr>
      <w:r>
        <w:rPr>
          <w:b/>
          <w:bCs/>
          <w:color w:val="000000"/>
          <w:sz w:val="26"/>
          <w:szCs w:val="26"/>
          <w:lang w:val="nl-NL"/>
        </w:rPr>
        <w:t>3. Quy định vị trí xác định giá đất</w:t>
      </w:r>
    </w:p>
    <w:p>
      <w:pPr>
        <w:pStyle w:val="Normal"/>
        <w:shd w:fill="FFFFFF" w:val="clear"/>
        <w:spacing w:before="0" w:after="120"/>
        <w:rPr>
          <w:sz w:val="26"/>
          <w:szCs w:val="26"/>
        </w:rPr>
      </w:pPr>
      <w:r>
        <w:rPr>
          <w:color w:val="000000"/>
          <w:sz w:val="26"/>
          <w:szCs w:val="26"/>
          <w:lang w:val="nl-NL"/>
        </w:rPr>
        <w:t>3.1. Đối với đất ở: Chiều sâu thửa đất tính từ chỉ giới hè đường, phố hoặc ngõ được phân chia thành các vị trí để tính giá như sau:</w:t>
      </w:r>
    </w:p>
    <w:p>
      <w:pPr>
        <w:pStyle w:val="Normal"/>
        <w:shd w:fill="FFFFFF" w:val="clear"/>
        <w:spacing w:before="0" w:after="120"/>
        <w:rPr>
          <w:sz w:val="26"/>
          <w:szCs w:val="26"/>
        </w:rPr>
      </w:pPr>
      <w:r>
        <w:rPr>
          <w:color w:val="000000"/>
          <w:sz w:val="26"/>
          <w:szCs w:val="26"/>
          <w:lang w:val="nl-NL"/>
        </w:rPr>
        <w:t>- Vị trí 1: Tính từ chỉ giới hè đường, phố hoặc ngõ đến 20m, tính bằng 100% mức giá quy định.</w:t>
      </w:r>
    </w:p>
    <w:p>
      <w:pPr>
        <w:pStyle w:val="Normal"/>
        <w:shd w:fill="FFFFFF" w:val="clear"/>
        <w:spacing w:before="0" w:after="120"/>
        <w:rPr>
          <w:sz w:val="26"/>
          <w:szCs w:val="26"/>
        </w:rPr>
      </w:pPr>
      <w:r>
        <w:rPr>
          <w:color w:val="000000"/>
          <w:sz w:val="26"/>
          <w:szCs w:val="26"/>
          <w:lang w:val="nl-NL"/>
        </w:rPr>
        <w:t>- Vị trí 2: Tính từ chỉ giới hè đường, phố hoặc ngõ từ trên 20m đến 40m tính bằng 70% mức giá của vị trí 1.</w:t>
      </w:r>
    </w:p>
    <w:p>
      <w:pPr>
        <w:pStyle w:val="Normal"/>
        <w:shd w:fill="FFFFFF" w:val="clear"/>
        <w:spacing w:before="0" w:after="120"/>
        <w:rPr>
          <w:sz w:val="26"/>
          <w:szCs w:val="26"/>
        </w:rPr>
      </w:pPr>
      <w:r>
        <w:rPr>
          <w:color w:val="000000"/>
          <w:sz w:val="26"/>
          <w:szCs w:val="26"/>
          <w:lang w:val="nl-NL"/>
        </w:rPr>
        <w:t>- Vị trí 3: Tính từ chỉ giới hè đường, phố hoặc ngõ đến trên 40m trở lên tính bằng 40% mức giá của vị trí 1.</w:t>
      </w:r>
    </w:p>
    <w:p>
      <w:pPr>
        <w:pStyle w:val="Normal"/>
        <w:shd w:fill="FFFFFF" w:val="clear"/>
        <w:spacing w:before="0" w:after="120"/>
        <w:rPr>
          <w:sz w:val="26"/>
          <w:szCs w:val="26"/>
        </w:rPr>
      </w:pPr>
      <w:r>
        <w:rPr>
          <w:color w:val="000000"/>
          <w:sz w:val="26"/>
          <w:szCs w:val="26"/>
          <w:lang w:val="nl-NL"/>
        </w:rPr>
        <w:t>(Riêng đối với đất chuyên dùng đơn giá được tính chung cho toàn bộ phần diện tích đã được cơ quan nhà nước có thẩm quyền giao đất, cho thuê đất).</w:t>
      </w:r>
    </w:p>
    <w:p>
      <w:pPr>
        <w:pStyle w:val="Normal"/>
        <w:shd w:fill="FFFFFF" w:val="clear"/>
        <w:spacing w:before="0" w:after="120"/>
        <w:rPr>
          <w:sz w:val="26"/>
          <w:szCs w:val="26"/>
        </w:rPr>
      </w:pPr>
      <w:r>
        <w:rPr>
          <w:color w:val="000000"/>
          <w:sz w:val="26"/>
          <w:szCs w:val="26"/>
          <w:lang w:val="nl-NL"/>
        </w:rPr>
        <w:t>3.2. Giá đất của thửa đất có độ chênh cao, thấp khác nhau:</w:t>
      </w:r>
    </w:p>
    <w:p>
      <w:pPr>
        <w:pStyle w:val="Normal"/>
        <w:shd w:fill="FFFFFF" w:val="clear"/>
        <w:spacing w:before="0" w:after="120"/>
        <w:rPr>
          <w:sz w:val="26"/>
          <w:szCs w:val="26"/>
        </w:rPr>
      </w:pPr>
      <w:r>
        <w:rPr>
          <w:color w:val="000000"/>
          <w:sz w:val="26"/>
          <w:szCs w:val="26"/>
          <w:lang w:val="nl-NL"/>
        </w:rPr>
        <w:t>- Trường hợp có độ chênh lệch độ cao nhưng cao hơn mặt đường hiện tại:</w:t>
      </w:r>
    </w:p>
    <w:p>
      <w:pPr>
        <w:pStyle w:val="Normal"/>
        <w:shd w:fill="FFFFFF" w:val="clear"/>
        <w:spacing w:before="0" w:after="120"/>
        <w:rPr>
          <w:sz w:val="26"/>
          <w:szCs w:val="26"/>
        </w:rPr>
      </w:pPr>
      <w:r>
        <w:rPr>
          <w:color w:val="000000"/>
          <w:sz w:val="26"/>
          <w:szCs w:val="26"/>
          <w:lang w:val="nl-NL"/>
        </w:rPr>
        <w:t>+ Cao hơn mặt đường từ 01m đến nhỏ hơn 02m giảm giá 10%</w:t>
      </w:r>
    </w:p>
    <w:p>
      <w:pPr>
        <w:pStyle w:val="Normal"/>
        <w:shd w:fill="FFFFFF" w:val="clear"/>
        <w:spacing w:before="0" w:after="120"/>
        <w:rPr>
          <w:sz w:val="26"/>
          <w:szCs w:val="26"/>
        </w:rPr>
      </w:pPr>
      <w:r>
        <w:rPr>
          <w:color w:val="000000"/>
          <w:sz w:val="26"/>
          <w:szCs w:val="26"/>
          <w:lang w:val="nl-NL"/>
        </w:rPr>
        <w:t>+ Cao hơn mặt đường từ 02m đến nhỏ hơn 04m giảm giá 20%</w:t>
      </w:r>
    </w:p>
    <w:p>
      <w:pPr>
        <w:pStyle w:val="Normal"/>
        <w:shd w:fill="FFFFFF" w:val="clear"/>
        <w:spacing w:before="0" w:after="120"/>
        <w:rPr>
          <w:sz w:val="26"/>
          <w:szCs w:val="26"/>
        </w:rPr>
      </w:pPr>
      <w:r>
        <w:rPr>
          <w:color w:val="000000"/>
          <w:sz w:val="26"/>
          <w:szCs w:val="26"/>
          <w:lang w:val="nl-NL"/>
        </w:rPr>
        <w:t>+ Cao hơn mặt đường từ 04m đến nhỏ hơn 06m giảm giá 30%</w:t>
      </w:r>
    </w:p>
    <w:p>
      <w:pPr>
        <w:pStyle w:val="Normal"/>
        <w:shd w:fill="FFFFFF" w:val="clear"/>
        <w:spacing w:before="0" w:after="120"/>
        <w:rPr>
          <w:sz w:val="26"/>
          <w:szCs w:val="26"/>
        </w:rPr>
      </w:pPr>
      <w:r>
        <w:rPr>
          <w:color w:val="000000"/>
          <w:sz w:val="26"/>
          <w:szCs w:val="26"/>
          <w:lang w:val="nl-NL"/>
        </w:rPr>
        <w:t>+ Cao hơn mặt đường từ 06m trở lên giảm giá 40%</w:t>
      </w:r>
    </w:p>
    <w:p>
      <w:pPr>
        <w:pStyle w:val="Normal"/>
        <w:shd w:fill="FFFFFF" w:val="clear"/>
        <w:spacing w:before="0" w:after="120"/>
        <w:rPr>
          <w:sz w:val="26"/>
          <w:szCs w:val="26"/>
        </w:rPr>
      </w:pPr>
      <w:r>
        <w:rPr>
          <w:color w:val="000000"/>
          <w:sz w:val="26"/>
          <w:szCs w:val="26"/>
          <w:lang w:val="nl-NL"/>
        </w:rPr>
        <w:t>- Trường hợp có độ chênh lệch nhưng thấp hơn mặt đường hiện tại:</w:t>
      </w:r>
    </w:p>
    <w:p>
      <w:pPr>
        <w:pStyle w:val="Normal"/>
        <w:shd w:fill="FFFFFF" w:val="clear"/>
        <w:spacing w:before="0" w:after="120"/>
        <w:rPr>
          <w:sz w:val="26"/>
          <w:szCs w:val="26"/>
        </w:rPr>
      </w:pPr>
      <w:r>
        <w:rPr>
          <w:color w:val="000000"/>
          <w:sz w:val="26"/>
          <w:szCs w:val="26"/>
          <w:lang w:val="nl-NL"/>
        </w:rPr>
        <w:t>+ Thấp hơn mặt đường từ 01m đến nhỏ hơn 02m giảm giá 10%</w:t>
      </w:r>
    </w:p>
    <w:p>
      <w:pPr>
        <w:pStyle w:val="Normal"/>
        <w:shd w:fill="FFFFFF" w:val="clear"/>
        <w:spacing w:before="0" w:after="120"/>
        <w:rPr>
          <w:sz w:val="26"/>
          <w:szCs w:val="26"/>
        </w:rPr>
      </w:pPr>
      <w:r>
        <w:rPr>
          <w:color w:val="000000"/>
          <w:sz w:val="26"/>
          <w:szCs w:val="26"/>
          <w:lang w:val="nl-NL"/>
        </w:rPr>
        <w:t>+ Thấp hơn mặt đường từ 02m đến nhỏ hơn 04m giảm giá 20%</w:t>
      </w:r>
    </w:p>
    <w:p>
      <w:pPr>
        <w:pStyle w:val="Normal"/>
        <w:shd w:fill="FFFFFF" w:val="clear"/>
        <w:spacing w:before="0" w:after="120"/>
        <w:rPr>
          <w:sz w:val="26"/>
          <w:szCs w:val="26"/>
        </w:rPr>
      </w:pPr>
      <w:r>
        <w:rPr>
          <w:color w:val="000000"/>
          <w:sz w:val="26"/>
          <w:szCs w:val="26"/>
          <w:lang w:val="nl-NL"/>
        </w:rPr>
        <w:t>+ Thấp hơn mặt đường từ 04m đến nhỏ hơn 06m giảm giá 30%</w:t>
      </w:r>
    </w:p>
    <w:p>
      <w:pPr>
        <w:pStyle w:val="Normal"/>
        <w:shd w:fill="FFFFFF" w:val="clear"/>
        <w:spacing w:before="0" w:after="120"/>
        <w:rPr>
          <w:sz w:val="26"/>
          <w:szCs w:val="26"/>
        </w:rPr>
      </w:pPr>
      <w:r>
        <w:rPr>
          <w:color w:val="000000"/>
          <w:sz w:val="26"/>
          <w:szCs w:val="26"/>
          <w:lang w:val="nl-NL"/>
        </w:rPr>
        <w:t>+ Thấp hơn mặt đường từ 6m trở lên giảm giá 40%</w:t>
      </w:r>
    </w:p>
    <w:p>
      <w:pPr>
        <w:pStyle w:val="Normal"/>
        <w:shd w:fill="FFFFFF" w:val="clear"/>
        <w:spacing w:before="0" w:after="120"/>
        <w:rPr>
          <w:sz w:val="26"/>
          <w:szCs w:val="26"/>
        </w:rPr>
      </w:pPr>
      <w:r>
        <w:rPr>
          <w:color w:val="000000"/>
          <w:sz w:val="26"/>
          <w:szCs w:val="26"/>
          <w:lang w:val="nl-NL"/>
        </w:rPr>
        <w:t>3.3. Đối với các vị trí giáp ranh của các mức giá trên cùng trục đường: Được tính theo giá bình quân giữa hai mức giá, điểm xác định tối đa không quá 30m về hai phía cùng trục đường.</w:t>
      </w:r>
    </w:p>
    <w:p>
      <w:pPr>
        <w:pStyle w:val="Normal"/>
        <w:shd w:fill="FFFFFF" w:val="clear"/>
        <w:spacing w:before="0" w:after="120"/>
        <w:rPr>
          <w:sz w:val="26"/>
          <w:szCs w:val="26"/>
        </w:rPr>
      </w:pPr>
      <w:r>
        <w:rPr>
          <w:color w:val="000000"/>
          <w:sz w:val="26"/>
          <w:szCs w:val="26"/>
          <w:lang w:val="nl-NL"/>
        </w:rPr>
        <w:t>3.4. Đơn giá của thửa đất bám hai mặt đường phố: Được tính cho đơn giá cao nhất của một trong hai mặt đường phố đó.</w:t>
      </w:r>
    </w:p>
    <w:p>
      <w:pPr>
        <w:pStyle w:val="Normal"/>
        <w:shd w:fill="FFFFFF" w:val="clear"/>
        <w:spacing w:before="0" w:after="120"/>
        <w:rPr>
          <w:sz w:val="26"/>
          <w:szCs w:val="26"/>
        </w:rPr>
      </w:pPr>
      <w:r>
        <w:rPr>
          <w:b/>
          <w:bCs/>
          <w:color w:val="000000"/>
          <w:sz w:val="26"/>
          <w:szCs w:val="26"/>
          <w:lang w:val="nl-NL"/>
        </w:rPr>
        <w:t>4. Quy định cụ thể mức giá một số loại đất</w:t>
      </w:r>
    </w:p>
    <w:p>
      <w:pPr>
        <w:pStyle w:val="Normal"/>
        <w:shd w:fill="FFFFFF" w:val="clear"/>
        <w:spacing w:before="0" w:after="120"/>
        <w:rPr>
          <w:sz w:val="26"/>
          <w:szCs w:val="26"/>
        </w:rPr>
      </w:pPr>
      <w:r>
        <w:rPr>
          <w:color w:val="000000"/>
          <w:sz w:val="26"/>
          <w:szCs w:val="26"/>
          <w:lang w:val="nl-NL"/>
        </w:rPr>
        <w:t>4.1. Giá đất nông nghiệp trong địa giới hành chính phường được tính bằng 1,2 lần mức giá đất nông nghiệp cùng loại trong Bảng giá đất.</w:t>
      </w:r>
    </w:p>
    <w:p>
      <w:pPr>
        <w:pStyle w:val="Normal"/>
        <w:shd w:fill="FFFFFF" w:val="clear"/>
        <w:spacing w:before="0" w:after="120"/>
        <w:rPr>
          <w:sz w:val="26"/>
          <w:szCs w:val="26"/>
        </w:rPr>
      </w:pPr>
      <w:r>
        <w:rPr>
          <w:color w:val="000000"/>
          <w:sz w:val="26"/>
          <w:szCs w:val="26"/>
          <w:lang w:val="nl-NL"/>
        </w:rPr>
        <w:t>4.2. Giá đất rừng phòng hộ, đất rừng đặc dụng: Được tính bằng 100% giá đất rừng sản xuất có vị trị liền kề hoặc tại vùng lân cận gần nhất.</w:t>
      </w:r>
    </w:p>
    <w:p>
      <w:pPr>
        <w:pStyle w:val="Normal"/>
        <w:shd w:fill="FFFFFF" w:val="clear"/>
        <w:spacing w:before="0" w:after="120"/>
        <w:rPr>
          <w:sz w:val="26"/>
          <w:szCs w:val="26"/>
        </w:rPr>
      </w:pPr>
      <w:r>
        <w:rPr>
          <w:color w:val="000000"/>
          <w:sz w:val="26"/>
          <w:szCs w:val="26"/>
          <w:lang w:val="nl-NL"/>
        </w:rPr>
        <w:t>4.3. Giá đất nông nghiệp khác: Được tính bằng 100% giá đất nông nghiệp liền kề cao nhất đã quy định trong bảng giá. Trường hợp liền kề với nhiều loại đất nông nghiệp khác nhau thì giá được tính bằng cách lấy bình quân số học của các mức giá đất tại vị trí liền kề.</w:t>
      </w:r>
    </w:p>
    <w:p>
      <w:pPr>
        <w:pStyle w:val="Normal"/>
        <w:shd w:fill="FFFFFF" w:val="clear"/>
        <w:spacing w:before="0" w:after="120"/>
        <w:rPr>
          <w:sz w:val="26"/>
          <w:szCs w:val="26"/>
        </w:rPr>
      </w:pPr>
      <w:r>
        <w:rPr>
          <w:color w:val="000000"/>
          <w:sz w:val="26"/>
          <w:szCs w:val="26"/>
          <w:lang w:val="nl-NL"/>
        </w:rPr>
        <w:t>4.4. Giá đất sử dụng vào các mục đích công cộng có mục đích kinh doanh: Được tính bằng 100% giá đất sản xuất, kinh doanh phi nông nghiệp có vị trị liền kề cao nhất.</w:t>
      </w:r>
    </w:p>
    <w:p>
      <w:pPr>
        <w:pStyle w:val="Normal"/>
        <w:shd w:fill="FFFFFF" w:val="clear"/>
        <w:spacing w:before="0" w:after="120"/>
        <w:rPr>
          <w:sz w:val="26"/>
          <w:szCs w:val="26"/>
        </w:rPr>
      </w:pPr>
      <w:r>
        <w:rPr>
          <w:color w:val="000000"/>
          <w:sz w:val="26"/>
          <w:szCs w:val="26"/>
          <w:lang w:val="nl-NL"/>
        </w:rPr>
        <w:t xml:space="preserve">4.5. Giá đất xây dựng trụ sở cơ quan, xây dựng công trình sự nghiệp: Được tính bằng 100% giá đất ở tại vị trí liền kề cao nhất. </w:t>
      </w:r>
    </w:p>
    <w:p>
      <w:pPr>
        <w:pStyle w:val="Normal"/>
        <w:shd w:fill="FFFFFF" w:val="clear"/>
        <w:spacing w:before="0" w:after="120"/>
        <w:rPr>
          <w:sz w:val="26"/>
          <w:szCs w:val="26"/>
        </w:rPr>
      </w:pPr>
      <w:r>
        <w:rPr>
          <w:color w:val="000000"/>
          <w:sz w:val="26"/>
          <w:szCs w:val="26"/>
          <w:lang w:val="nl-NL"/>
        </w:rPr>
        <w:t xml:space="preserve">4.6. Giá </w:t>
      </w:r>
      <w:r>
        <w:rPr>
          <w:color w:val="000000"/>
          <w:sz w:val="26"/>
          <w:szCs w:val="26"/>
          <w:shd w:fill="FFFFFF" w:val="clear"/>
          <w:lang w:val="nl-NL"/>
        </w:rPr>
        <w:t>đất phi nông nghiệp do cơ sở tôn giáo, tín ngưỡng sử dụng; đất làm nghĩa trang, nghĩa địa; đất phi nông nghiệp khác</w:t>
      </w:r>
      <w:r>
        <w:rPr>
          <w:color w:val="000000"/>
          <w:sz w:val="26"/>
          <w:szCs w:val="26"/>
          <w:lang w:val="nl-NL"/>
        </w:rPr>
        <w:t xml:space="preserve">: Được tính bằng 100% </w:t>
      </w:r>
      <w:r>
        <w:rPr>
          <w:color w:val="000000"/>
          <w:sz w:val="26"/>
          <w:szCs w:val="26"/>
          <w:shd w:fill="FFFFFF" w:val="clear"/>
          <w:lang w:val="nl-NL"/>
        </w:rPr>
        <w:t>giá đất sản xuất, kinh doanh phi nông nghiệp không phải là đất thương mại, dịch vụ tại khu vực lân cận</w:t>
      </w:r>
      <w:r>
        <w:rPr>
          <w:color w:val="000000"/>
          <w:sz w:val="26"/>
          <w:szCs w:val="26"/>
          <w:lang w:val="nl-NL"/>
        </w:rPr>
        <w:t xml:space="preserve">. </w:t>
      </w:r>
    </w:p>
    <w:p>
      <w:pPr>
        <w:pStyle w:val="Normal"/>
        <w:shd w:fill="FFFFFF" w:val="clear"/>
        <w:spacing w:before="0" w:after="120"/>
        <w:rPr>
          <w:sz w:val="26"/>
          <w:szCs w:val="26"/>
        </w:rPr>
      </w:pPr>
      <w:r>
        <w:rPr>
          <w:color w:val="000000"/>
          <w:sz w:val="26"/>
          <w:szCs w:val="26"/>
          <w:lang w:val="nl-NL"/>
        </w:rPr>
        <w:t>4.7. Giá đất sông, ngòi, kênh rạch, suối và mặt nước chuyên dùng</w:t>
      </w:r>
    </w:p>
    <w:p>
      <w:pPr>
        <w:pStyle w:val="Normal"/>
        <w:shd w:fill="FFFFFF" w:val="clear"/>
        <w:spacing w:before="0" w:after="120"/>
        <w:rPr>
          <w:sz w:val="26"/>
          <w:szCs w:val="26"/>
        </w:rPr>
      </w:pPr>
      <w:r>
        <w:rPr>
          <w:color w:val="000000"/>
          <w:sz w:val="26"/>
          <w:szCs w:val="26"/>
          <w:lang w:val="nl-NL"/>
        </w:rPr>
        <w:t>- Trường hợp sử dụng vào mục đích nuôi trồng thủy sản: Được tính bằng 100% giá đất nuôi trồng thủy sản tại địa phương.</w:t>
      </w:r>
    </w:p>
    <w:p>
      <w:pPr>
        <w:pStyle w:val="Normal"/>
        <w:shd w:fill="FFFFFF" w:val="clear"/>
        <w:spacing w:before="0" w:after="120"/>
        <w:rPr>
          <w:sz w:val="26"/>
          <w:szCs w:val="26"/>
        </w:rPr>
      </w:pPr>
      <w:r>
        <w:rPr>
          <w:color w:val="000000"/>
          <w:sz w:val="26"/>
          <w:szCs w:val="26"/>
          <w:lang w:val="nl-NL"/>
        </w:rPr>
        <w:t>- Trường hợp sử dụng vào mục đích phi nông nghiệp hoặc sử dụng vào mục đích phi nông nghiệp kết hợp với nuôi trồng khai thác thủy sản: Được tính bằng 50% giá đất phi nông nghiệp cùng mục đích sử dụng liền kề cao nhất.</w:t>
      </w:r>
    </w:p>
    <w:p>
      <w:pPr>
        <w:pStyle w:val="Normal"/>
        <w:shd w:fill="FFFFFF" w:val="clear"/>
        <w:spacing w:before="0" w:after="120"/>
        <w:rPr>
          <w:sz w:val="26"/>
          <w:szCs w:val="26"/>
        </w:rPr>
      </w:pPr>
      <w:r>
        <w:rPr>
          <w:color w:val="000000"/>
          <w:sz w:val="26"/>
          <w:szCs w:val="26"/>
          <w:lang w:val="nl-NL"/>
        </w:rPr>
        <w:t>Trong quá trình thực hiện, nếu có khó khăn vướng mắc khi áp dụng bảng giá đất thì đề nghị Ủy ban nhân dân các huyện, thành phố; các chủ đầu tư công trình liên hệ với Sở Tài nguyên và Môi trường tỉnh xem xét, giải quyết hoặc báo cáo Ủy ban nhân dân tỉnh quyết định./.</w:t>
      </w:r>
    </w:p>
    <w:p>
      <w:pPr>
        <w:pStyle w:val="Normal"/>
        <w:shd w:fill="FFFFFF" w:val="clear"/>
        <w:spacing w:before="0" w:after="120"/>
        <w:rPr>
          <w:sz w:val="26"/>
          <w:szCs w:val="26"/>
        </w:rPr>
      </w:pPr>
      <w:r>
        <w:rPr>
          <w:color w:val="000000"/>
          <w:sz w:val="26"/>
          <w:szCs w:val="26"/>
          <w:lang w:val="nl-NL"/>
        </w:rPr>
        <w:t> </w:t>
      </w:r>
    </w:p>
    <w:p>
      <w:pPr>
        <w:pStyle w:val="Normal"/>
        <w:spacing w:before="0" w:after="120"/>
        <w:jc w:val="center"/>
        <w:rPr>
          <w:b/>
          <w:b/>
          <w:bCs/>
          <w:sz w:val="26"/>
          <w:szCs w:val="26"/>
        </w:rPr>
      </w:pPr>
      <w:bookmarkStart w:id="22" w:name="chuong_pl_2"/>
      <w:r>
        <w:rPr>
          <w:b/>
          <w:bCs/>
          <w:sz w:val="26"/>
          <w:szCs w:val="26"/>
        </w:rPr>
        <w:t>MỤC LỤC</w:t>
      </w:r>
      <w:bookmarkEnd w:id="22"/>
    </w:p>
    <w:tbl>
      <w:tblPr>
        <w:tblW w:w="5000" w:type="pct"/>
        <w:jc w:val="left"/>
        <w:tblInd w:w="-118" w:type="dxa"/>
        <w:tblLayout w:type="fixed"/>
        <w:tblCellMar>
          <w:top w:w="28" w:type="dxa"/>
          <w:left w:w="108" w:type="dxa"/>
          <w:bottom w:w="28" w:type="dxa"/>
          <w:right w:w="108" w:type="dxa"/>
        </w:tblCellMar>
      </w:tblPr>
      <w:tblGrid>
        <w:gridCol w:w="747"/>
        <w:gridCol w:w="7635"/>
        <w:gridCol w:w="102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763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ội dung</w:t>
            </w:r>
          </w:p>
        </w:tc>
        <w:tc>
          <w:tcPr>
            <w:tcW w:w="10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rang</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I</w:t>
            </w:r>
          </w:p>
        </w:tc>
        <w:tc>
          <w:tcPr>
            <w:tcW w:w="7635" w:type="dxa"/>
            <w:tcBorders>
              <w:bottom w:val="single" w:sz="8" w:space="0" w:color="000000"/>
              <w:right w:val="single" w:sz="8" w:space="0" w:color="000000"/>
            </w:tcBorders>
            <w:vAlign w:val="center"/>
          </w:tcPr>
          <w:p>
            <w:pPr>
              <w:pStyle w:val="Normal"/>
              <w:rPr>
                <w:sz w:val="26"/>
                <w:szCs w:val="26"/>
              </w:rPr>
            </w:pPr>
            <w:r>
              <w:rPr>
                <w:sz w:val="26"/>
                <w:szCs w:val="26"/>
                <w:lang w:val="nl-NL"/>
              </w:rPr>
              <w:t>BẢNG GIÁ ĐẤT CHUYÊN TRỒNG LÚA NƯỚC</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II</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BẢNG GIÁ ĐẤT TRỒNG CÂY HẰNG NĂM </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III</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TRỒNG CÂY LÂU NĂM</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IV</w:t>
            </w:r>
          </w:p>
        </w:tc>
        <w:tc>
          <w:tcPr>
            <w:tcW w:w="7635" w:type="dxa"/>
            <w:tcBorders>
              <w:bottom w:val="single" w:sz="8" w:space="0" w:color="000000"/>
              <w:right w:val="single" w:sz="8" w:space="0" w:color="000000"/>
            </w:tcBorders>
            <w:vAlign w:val="center"/>
          </w:tcPr>
          <w:p>
            <w:pPr>
              <w:pStyle w:val="Normal"/>
              <w:rPr>
                <w:sz w:val="26"/>
                <w:szCs w:val="26"/>
              </w:rPr>
            </w:pPr>
            <w:r>
              <w:rPr>
                <w:sz w:val="26"/>
                <w:szCs w:val="26"/>
              </w:rPr>
              <w:t>BẢNG GIÁ ĐẤT RỪNG SẢN XUẤT</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V</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NUÔI TRỒNG THỦY SẢN</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VI</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Ở TẠI ĐÔ THỊ</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VII</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THƯƠNG MẠI, DỊCH VỤ TẠI ĐÔ THỊ</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VIII</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SẢN XUẤT, KINH DOANH PHI NÔNG NGHIỆP KHÔNG PHẢI LÀ ĐẤT THƯƠNG MẠI, DỊCH VỤ TẠI ĐÔ THỊ</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IX</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Ở TẠI NÔNG THÔN</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X</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THƯƠNG MẠI, DỊCH VỤ TẠI NÔNG THÔN</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XI</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BẢNG GIÁ ĐẤT SẢN XUẤT, KINH DOANH PHI NÔNG NGHIỆP KHÔNG PHẢI LÀ ĐẤT THƯƠNG MẠI, DỊCH VỤ TẠI NÔNG THÔN</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XII</w:t>
            </w:r>
          </w:p>
        </w:tc>
        <w:tc>
          <w:tcPr>
            <w:tcW w:w="7635" w:type="dxa"/>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lang w:val="nl-NL"/>
              </w:rPr>
              <w:t>NHỮNG QUY ĐỊNH CỤ THỂ KHI ÁP DỤNG BẢNG GIÁ CÁC LOẠI ĐẤT</w:t>
            </w:r>
          </w:p>
        </w:tc>
        <w:tc>
          <w:tcPr>
            <w:tcW w:w="1023"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spacing w:before="0" w:after="120"/>
        <w:rPr>
          <w:b/>
          <w:b/>
          <w:bCs/>
          <w:sz w:val="26"/>
          <w:szCs w:val="26"/>
          <w:lang w:val="vi-VN"/>
        </w:rPr>
      </w:pPr>
      <w:r>
        <w:rPr>
          <w:b/>
          <w:bCs/>
          <w:sz w:val="26"/>
          <w:szCs w:val="26"/>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1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06/2020/QĐ-UBND tỉnh Bắc Kanj</cp:keywords>
  <dc:language>en-US</dc:language>
  <cp:lastModifiedBy>AutoBVT</cp:lastModifiedBy>
  <dcterms:modified xsi:type="dcterms:W3CDTF">2022-03-23T01:40:00Z</dcterms:modified>
  <cp:revision>3</cp:revision>
  <dc:subject/>
  <dc:title>Quyết định số 06/2020/QĐ-UBND tỉnh Bắc Kanj</dc:title>
</cp:coreProperties>
</file>